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ن لم يكن لديكِ برنامج تشغيل الفلاش فيمكنك تحميله من هن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adobe.com/shockwave/download/index.cgi?P1_Prod_Version=ShockwaveFlash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ضو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islamway.com/?iw_s=Flash&amp;iw_a=view&amp;id=1&amp;cat=1&amp;file_name=AbultionArabic&amp;width=782&amp;hight=43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صل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islamway.com/?iw_s=Flash&amp;iw_a=view&amp;id=1&amp;cat=1&amp;file_name=AbultionArabic&amp;width=782&amp;hight=43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35:00Z</dcterms:created>
  <dc:creator>SHIFT</dc:creator>
  <dc:description/>
  <cp:keywords/>
  <dc:language>en-US</dc:language>
  <cp:lastModifiedBy>SHIFT</cp:lastModifiedBy>
  <dcterms:modified xsi:type="dcterms:W3CDTF">2007-12-09T22:40:00Z</dcterms:modified>
  <cp:revision>3</cp:revision>
  <dc:subject/>
  <dc:title>الوضوء </dc:title>
</cp:coreProperties>
</file>