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  <w:rtl w:val="true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  <w:rtl w:val="true"/>
        </w:rPr>
        <w:t>القصعة تغفر الذنو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حدثنا ‏ ‏أبو بكر بن أبي شيبة ‏ ‏حدثنا ‏ ‏يزيد بن هارون ‏ ‏أنبأنا ‏ ‏أبو اليمان البراء ‏ ‏قال حدثتني ‏ ‏جدتي ‏ ‏أم عاصم ‏ ‏قالت ‏‏دخل علينا ‏ ‏نبيشة مولى النبي ‏ ‏صلى الله عليه وسلم ‏ ‏ونحن نأكل في ‏ ‏قصعة ‏ ‏فقال قال النبي ‏ ‏صلى الله عليه وسلم ‏ ‏من أكل في ‏ ‏قصعة ‏ ‏فلحسها استغفرت له ‏ ‏القصعة‏ </w:t>
            </w:r>
            <w:r>
              <w:rPr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072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كل في قصعة فلحسها ، استغفرت له القصع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بيش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خلاصة الدرج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لبان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ضعيف ابن ماجه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صفحة أو 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4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099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ن رس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،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كل في قصعة فلحسها ؛ استغفرت له القص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بيشة الهذل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خلاصة الدرج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لبان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شكاة المصابيح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صفحة أو 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46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180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52"/>
      <w:szCs w:val="5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color w:val="8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2:00Z</dcterms:created>
  <dc:creator>Win-Xp</dc:creator>
  <dc:description/>
  <dc:language>en-US</dc:language>
  <cp:lastModifiedBy>Win-Xp</cp:lastModifiedBy>
  <dcterms:modified xsi:type="dcterms:W3CDTF">2007-10-11T15:02:00Z</dcterms:modified>
  <cp:revision>1</cp:revision>
  <dc:subject/>
  <dc:title>بسم الله الرحمن الرحيم</dc:title>
</cp:coreProperties>
</file>