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/>
          <w:bCs/>
          <w:color w:val="800000"/>
          <w:sz w:val="48"/>
          <w:sz w:val="48"/>
          <w:szCs w:val="48"/>
          <w:rtl w:val="true"/>
        </w:rPr>
        <w:t>بسم الله الرحمن الرحيم</w:t>
      </w:r>
    </w:p>
    <w:p>
      <w:pPr>
        <w:pStyle w:val="Heading1"/>
        <w:ind w:left="0" w:right="0" w:hanging="0"/>
        <w:jc w:val="left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نار تسمع وترى وتتكل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حدثنا ‏ ‏عبد الله بن معاوية الجمحي ‏ ‏حدثنا ‏ ‏عبد العزيز بن مسلم ‏ ‏عن ‏ ‏الأعمش ‏ ‏عن ‏ ‏أبي صالح ‏ ‏عن ‏‏قال رسول الله ‏ ‏صلى الله عليه وسلم ‏ ‏تخرج عنق من النار يوم القيامة لها عينان تبصران وأذنان تسمعان ولسان ينطق يقول إني وكلت بثلاثة بكل جبار عنيد وبكل من دعا مع الله إلها آخر وبالمصو‏وفي ‏ ‏الباب ‏ ‏عن ‏ ‏أبي سعيد ‏ ‏قال ‏ ‏أبو عيسى ‏ ‏هذا ‏ ‏حديث حسن غريب صحيح ‏ ‏وقد رواه ‏ ‏بعضهم ‏ ‏عن ‏ ‏الأعمش ‏ ‏عن ‏ ‏عطية ‏ ‏عن ‏ ‏أبي سعيد ‏ ‏عن النبي ‏ ‏صلى الله عليه وسلم ‏ ‏نحو هذا ‏ ‏وروى ‏ ‏أش ‏ ‏عن النبي ‏ ‏صلى الله عليه وسلم ‏ ‏نحو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ضح إن الكنيسة ترفض قول أن النار تتكلم علماً بأنهم يؤمنوا بأن البحار والأسماك تتكل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حر بيتكل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وب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بحر يقول ليست هي عند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رعد صوت ال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اشا لل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يوب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سمعوا سماعا رعد صوته و الزمزمة الخارجة من فيه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الذي يؤمن بأن </w:t>
      </w:r>
      <w:r>
        <w:rPr>
          <w:sz w:val="32"/>
          <w:sz w:val="32"/>
          <w:szCs w:val="32"/>
          <w:rtl w:val="true"/>
        </w:rPr>
        <w:t>الجبال ت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مطر ماء </w:t>
      </w:r>
      <w:r>
        <w:rPr>
          <w:sz w:val="32"/>
          <w:sz w:val="32"/>
          <w:szCs w:val="32"/>
          <w:rtl w:val="true"/>
        </w:rPr>
        <w:t xml:space="preserve">توقع منه أي شيء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وب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يبتلون من مطر الجبا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هل الملح يُزرع ؟ وكيف تتم عملية الري ؟ بالغمر أم بالتنقيط ؟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ض </w:t>
      </w:r>
      <w:r>
        <w:rPr>
          <w:sz w:val="32"/>
          <w:szCs w:val="32"/>
        </w:rPr>
        <w:t>9:4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وحارب ابيمالك المدينة كل ذلك اليوم واخذ المدينة وقتل الشع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الذي بها وهدم المدينة </w:t>
      </w:r>
      <w:r>
        <w:rPr>
          <w:color w:val="FF6600"/>
          <w:sz w:val="32"/>
          <w:sz w:val="32"/>
          <w:szCs w:val="32"/>
          <w:u w:val="single"/>
          <w:rtl w:val="true"/>
        </w:rPr>
        <w:t>وزرعها ملحا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color w:val="0000FF"/>
      <w:sz w:val="32"/>
      <w:szCs w:val="3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32:00Z</dcterms:created>
  <dc:creator>Win-Xp</dc:creator>
  <dc:description/>
  <cp:keywords/>
  <dc:language>en-US</dc:language>
  <cp:lastModifiedBy>SHIFT</cp:lastModifiedBy>
  <dcterms:modified xsi:type="dcterms:W3CDTF">2007-11-25T12:12:00Z</dcterms:modified>
  <cp:revision>7</cp:revision>
  <dc:subject/>
  <dc:title>النار تسمع وترى وتتكلم</dc:title>
</cp:coreProperties>
</file>