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اشتكت النار الى رب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ثنا ‏ ‏أبو اليمان ‏ ‏أخبرنا ‏ ‏شعيب ‏ ‏عن ‏ ‏الزهري ‏ ‏قال حدثني ‏ ‏أبو سلمة بن عبد الرحمن ‏ ‏أنه سمع ‏ ‏أبا هريرة ‏ ‏‏قال رسول الله ‏ ‏صلى الله عليه وسلم ‏ ‏اشتكت النار إلى ربها فقالت رب أكل بعضي بعضا فأذن لها بنفسين نفس في الشتاء ونفس في الصيف فأشد ما تجدون من الحر وأشد ما تجدون من ‏ ‏الزمه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 ‏ 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إن الكنيسة ترفض قول أن النار تتكلم علماً بأنهم يؤمنوا بأن البحار والأسماك تتك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ر بيتك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بحر يقول ليست هي عن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رعد صوت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شا لل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سمعوا سماعا رعد صوته و الزمزمة الخارجة من في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الذي يؤمن بأن </w:t>
      </w:r>
      <w:r>
        <w:rPr>
          <w:sz w:val="32"/>
          <w:sz w:val="32"/>
          <w:szCs w:val="32"/>
          <w:rtl w:val="true"/>
        </w:rPr>
        <w:t>الجبال 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مطر ماء </w:t>
      </w:r>
      <w:r>
        <w:rPr>
          <w:sz w:val="32"/>
          <w:sz w:val="32"/>
          <w:szCs w:val="32"/>
          <w:rtl w:val="true"/>
        </w:rPr>
        <w:t xml:space="preserve">توقع منه أي شي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بتلون من مطر الجب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3:00Z</dcterms:created>
  <dc:creator>Win-Xp</dc:creator>
  <dc:description/>
  <cp:keywords/>
  <dc:language>en-US</dc:language>
  <cp:lastModifiedBy>SHIFT</cp:lastModifiedBy>
  <dcterms:modified xsi:type="dcterms:W3CDTF">2007-11-25T12:06:00Z</dcterms:modified>
  <cp:revision>9</cp:revision>
  <dc:subject/>
  <dc:title>بسم الله الرحمن الرحيم</dc:title>
</cp:coreProperties>
</file>