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/>
          <w:bCs/>
          <w:color w:val="800000"/>
          <w:sz w:val="52"/>
          <w:sz w:val="52"/>
          <w:szCs w:val="52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ارية عائشة</w:t>
      </w:r>
      <w:r>
        <w:rPr>
          <w:rtl w:val="true"/>
        </w:rPr>
        <w:t xml:space="preserve">: </w:t>
      </w:r>
      <w:r>
        <w:rPr>
          <w:rtl w:val="true"/>
        </w:rPr>
        <w:t>كنت أنبذ له الزبيب فى سق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حدثنا ‏ ‏شيبان بن فروخ ‏ ‏حدثنا ‏ ‏القاسم يعني ابن الفضل الحداني ‏ ‏حدثنا ‏ ‏ثمامة يعني ابن حزن القش‏لقيت ‏ ‏عائشة ‏ ‏فسألتها عن ‏ ‏النبيذ ‏ ‏فدعت ‏ ‏عائشة ‏ ‏جارية حبشية فقالت سل هذه فإنها كانت ‏ ‏تنبذ ‏ ‏لرسول الله ‏ ‏صلى الله عليه وسلم ‏ ‏فقالت ‏ ‏الحبشية ‏ ‏كنت ‏ ‏أنبذ ‏ ‏له في ‏ ‏سقاء ‏ ‏من الليل ‏ ‏وأوكيه ‏ ‏وأعلقه فإذا أصبح شرب من</w:t>
      </w:r>
      <w:r>
        <w:rPr>
          <w:sz w:val="32"/>
          <w:sz w:val="32"/>
          <w:szCs w:val="32"/>
          <w:rtl w:val="true"/>
        </w:rPr>
        <w:t xml:space="preserve">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‏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 xml:space="preserve">جاء في لسان العرب بند </w:t>
      </w:r>
      <w:r>
        <w:rPr>
          <w:color w:val="FF0000"/>
          <w:sz w:val="24"/>
          <w:sz w:val="24"/>
          <w:rtl w:val="true"/>
          <w:lang w:bidi="ar-EG"/>
        </w:rPr>
        <w:t>نبذ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</w:rPr>
        <w:t>والنبيذ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بِذَ من عصير ونحو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 نبذ النبيذ وأَنبذه وانتبَذه ونَبَّذَه ونَبَذْتُ نبيذاً إِذ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ه ، والعامة تقول أَنْبَذْتُ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 الحدي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َبَّذوا وانْتَبَذُو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كى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ي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بذ تمراً جعله نبيذاً، وحكى أَ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َنبذ فلان تمراً؛ 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ة وإِنما سمي نبيذاً لأَن الذي يتخذه يأْخذ تمراً أَو زبيباً فينبذه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ي وعاء أَو سقاء عليه الماء ويتركه حتى يفور فيصير مسكر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نبذ</w:t>
      </w:r>
      <w:r>
        <w:rPr>
          <w:sz w:val="24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طرح، وهو ما لم يسكر حلال فإِذا أَسكر حر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 تكرر في الحديث ذكر النبيذ،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وهو ما يعمل من الأَشربة من التمر والزبيب والعسل والحنطة والشعير وغير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ي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بذت التمر والعنب إِذا تركت عليه الماء ليصير نبيذاً، فصرف من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فعول إِلى فعي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نتبذت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تخذته نبيذاً وسواء كان مسكراً أَو غير مسكر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إِنه يقال له نبيذ، ويقال للخمر المعتصَرة من العن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بيذ، كما يقال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لنبيذ خمر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لهذا </w:t>
      </w:r>
      <w:r>
        <w:rPr>
          <w:sz w:val="24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النبيذ هو منقوع التمر </w:t>
      </w:r>
      <w:r>
        <w:rPr>
          <w:sz w:val="24"/>
          <w:rtl w:val="true"/>
        </w:rPr>
        <w:t xml:space="preserve">..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يعني نضع بضع تمرات في وعاء ثم نصب فيه الماء حتى ينتقع التمر فيه </w:t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rtl w:val="true"/>
        </w:rPr>
        <w:t xml:space="preserve">ولذلك </w:t>
      </w:r>
      <w:r>
        <w:rPr>
          <w:sz w:val="24"/>
          <w:sz w:val="24"/>
          <w:rtl w:val="true"/>
        </w:rPr>
        <w:t>إذا</w:t>
      </w:r>
      <w:r>
        <w:rPr>
          <w:sz w:val="24"/>
          <w:sz w:val="24"/>
          <w:rtl w:val="true"/>
        </w:rPr>
        <w:t xml:space="preserve"> لم يكن اكتمل نقعه يجوز التوضؤ به </w:t>
      </w:r>
      <w:r>
        <w:rPr>
          <w:sz w:val="24"/>
          <w:sz w:val="24"/>
          <w:rtl w:val="true"/>
        </w:rPr>
        <w:t>لإ</w:t>
      </w:r>
      <w:r>
        <w:rPr>
          <w:sz w:val="24"/>
          <w:sz w:val="24"/>
          <w:rtl w:val="true"/>
        </w:rPr>
        <w:t xml:space="preserve">نه طاهر طهور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rtl w:val="true"/>
        </w:rPr>
        <w:t xml:space="preserve">وليس النبيذ المعروف عند </w:t>
      </w:r>
      <w:r>
        <w:rPr>
          <w:sz w:val="24"/>
          <w:sz w:val="24"/>
          <w:rtl w:val="true"/>
        </w:rPr>
        <w:t>أهل</w:t>
      </w:r>
      <w:r>
        <w:rPr>
          <w:sz w:val="24"/>
          <w:sz w:val="24"/>
          <w:rtl w:val="true"/>
        </w:rPr>
        <w:t xml:space="preserve"> الغرب ومن يشايعهم الذي يسمى واين 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 xml:space="preserve">وغيروا اسم الخمرة وسموها مشروبات روحية </w:t>
      </w:r>
      <w:r>
        <w:rPr>
          <w:sz w:val="24"/>
          <w:rtl w:val="true"/>
        </w:rPr>
        <w:t>!!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والحديث لا إشكال فيه البتة ، فغاية ما فيه أنه يدل على جواز شرب النبيذ الذي لم يشتد ، ولم يغل ، وعلى جواز الانتباذ ، وهو القاء التمر أو الزبيب ونحوه في اناء من الماء في الليل ، ليشرب من الغد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هذا جائز بالإجماع كما حكاه النووي في شرح مسلم </w:t>
      </w:r>
      <w:r>
        <w:rPr>
          <w:sz w:val="24"/>
        </w:rPr>
        <w:t>13/174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 xml:space="preserve">وكان النبي صلى الله عليه وسلم ينتبذ له ، ويشربه قبل أن تأتي عليه ثلاث ليال ، وذلك أنه بعد الثلاث يمكن أن يشتد ، فيتنزه عنه 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له أع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ولكننا نعلم أن يسوع أستاذ في صناعة الخمو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لما فرغت الخمر قالت ام يسوع له ليس لهم خمر 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قا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كل انسان انما يضع الخمر الجيدة اولا ومتى سك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فحينئذ الدون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اما انت فقد ابقيت الخمر الجيدة الى الآن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سكر يسوع وخاطب أمه بأسلوب السكارى فقال ل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قال لها يسوع ما لي ولك يا امرأة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أنه أنكرها وقا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 </w:t>
      </w:r>
      <w:r>
        <w:rPr>
          <w:sz w:val="32"/>
          <w:szCs w:val="32"/>
        </w:rPr>
        <w:t>12:4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فقال له واحد هوذا امك واخوتك واقفون خارجا طالبين ان يكلمو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.</w:t>
      </w:r>
      <w:r>
        <w:rPr>
          <w:color w:val="0000FF"/>
          <w:sz w:val="32"/>
          <w:szCs w:val="32"/>
        </w:rPr>
        <w:t>48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فاجاب وقال للقائ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من هي امي ومن هم اخوتي</w:t>
      </w:r>
      <w:r>
        <w:rPr>
          <w:color w:val="0000FF"/>
          <w:sz w:val="32"/>
          <w:sz w:val="32"/>
          <w:szCs w:val="32"/>
          <w:rtl w:val="true"/>
        </w:rPr>
        <w:t xml:space="preserve"> ، </w:t>
      </w:r>
      <w:r>
        <w:rPr>
          <w:color w:val="0000FF"/>
          <w:sz w:val="32"/>
          <w:sz w:val="32"/>
          <w:szCs w:val="32"/>
          <w:rtl w:val="true"/>
        </w:rPr>
        <w:t>ثم مدّ يده نحو تلاميذه وقال ها امي واخو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ضح إن يسوع كان سكران طينة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5:00Z</dcterms:created>
  <dc:creator>Win-Xp</dc:creator>
  <dc:description/>
  <dc:language>en-US</dc:language>
  <cp:lastModifiedBy>Win-Xp</cp:lastModifiedBy>
  <dcterms:modified xsi:type="dcterms:W3CDTF">2007-10-11T10:42:00Z</dcterms:modified>
  <cp:revision>3</cp:revision>
  <dc:subject/>
  <dc:title>جارية عائشة: كنت أنبذ له الزبيب فى سقاء</dc:title>
</cp:coreProperties>
</file>