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بذ له الزبيب فى السق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 حدثنا ‏ ‏إسحق بن إبراهيم ‏ ‏أخبرنا ‏ ‏جرير ‏ ‏عن ‏ ‏الأعمش ‏ ‏عن ‏ ‏يحيى بن أبي عمر ‏ ‏عن ‏كان رسول الله ‏ ‏صلى الله عليه وسلم ‏ ‏ينبذ ‏ ‏له الزبيب في ‏ ‏السقاء ‏ ‏فيشربه يومه والغد وبعد الغد فإذا كان مساء الثالثة شربه وسقاه فإن فضل شيء ‏ ‏أهراقه‏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جاء في لسان العرب بند </w:t>
      </w:r>
      <w:r>
        <w:rPr>
          <w:color w:val="FF0000"/>
          <w:sz w:val="32"/>
          <w:sz w:val="32"/>
          <w:szCs w:val="32"/>
          <w:rtl w:val="true"/>
          <w:lang w:bidi="ar-EG"/>
        </w:rPr>
        <w:t>نب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</w:rPr>
        <w:t>والنبي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بِذَ من عصير ونحو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نبذ النبيذ وأَنبذه وانتبَذه ونَبَّذَه ونَبَذْتُ نبيذاً 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ه ، والعامة تقول أَنْبَذْت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 ال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َبَّذوا وانْتَبَذُ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بذ تمراً جعله نبيذاً، وحكى أَيض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نبذ فلان تمراً؛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 وإِنما سمي نبيذاً لأَن الذي يتخذه يأْخذ تمراً أَو زبيباً فينبذ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وعاء أَو سقاء عليه الماء ويتركه حتى يفور فيصير مسك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بذ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ح، وهو ما لم يسكر حلال فإِذا أَسكر حر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تكرر في الحديث ذكر النبيذ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 ما يعمل من الأَشربة من التمر والزبيب والعسل والحنطة والشعير وغ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بذت التمر والعنب إِذا تركت عليه الماء ليصير نبيذاً، فصرف م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 إِلى فع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تبذ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خذته نبيذاً وسواء كان مسكراً أَو غير مس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ِنه يقال له نبيذ، ويقال للخمر المعتصَرة من العن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بيذ، كما يق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نبيذ خم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ذ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بيذ هو منقوع التم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ني نضع بضع تمرات في وعاء ثم نصب فيه الماء حتى ينتقع التمر فيه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لذلك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لم يكن اكتمل نقعه يجوز التوضؤ به 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 xml:space="preserve">نه طاهر طهو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ليس النبيذ المعروف عند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الغرب ومن يشايعهم الذي يسمى وا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غيروا اسم الخمرة وسموها مشروبات روحية </w:t>
      </w:r>
      <w:r>
        <w:rPr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حديث لا إشكال فيه البتة ، فغاية ما فيه أنه يدل على جواز شرب النبيذ الذي لم يشتد ، ولم يغل ، وعلى جواز الانتباذ ، وهو القاء التمر أو الزبيب ونحوه في اناء من الماء في الليل ، ليشرب من الغ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جائز بالإجماع كما حكاه النووي في شرح مسلم </w:t>
      </w:r>
      <w:r>
        <w:rPr>
          <w:sz w:val="32"/>
          <w:szCs w:val="32"/>
        </w:rPr>
        <w:t>13/174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ن النبي صلى الله عليه وسلم ينتبذ له ، ويشربه قبل أن تأتي عليه ثلاث ليال ، وذلك أنه بعد الثلاث يمكن أن يشتد ، فيتنزه عن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له أع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نا نعلم أن يسوع أستاذ في صناعة الخمو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لما فرغت الخمر قالت ام يسوع له ليس لهم خمر 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قال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كل انسان انما يضع الخمر الجيدة اولا ومتى سك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فحينئذ الدون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اما انت فقد ابقيت الخمر الجيدة الى الآن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سكر يسوع وخاطب أمه بأسلوب السكارى فقال ل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قال لها يسوع </w:t>
      </w:r>
      <w:r>
        <w:rPr>
          <w:color w:val="0000FF"/>
          <w:sz w:val="32"/>
          <w:sz w:val="32"/>
          <w:szCs w:val="32"/>
          <w:u w:val="single"/>
          <w:rtl w:val="true"/>
        </w:rPr>
        <w:t>ما لي ولك</w:t>
      </w:r>
      <w:r>
        <w:rPr>
          <w:color w:val="0000FF"/>
          <w:sz w:val="32"/>
          <w:sz w:val="32"/>
          <w:szCs w:val="32"/>
          <w:rtl w:val="true"/>
        </w:rPr>
        <w:t xml:space="preserve"> يا امرأة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أنه أنكرها وقا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 </w:t>
      </w:r>
      <w:r>
        <w:rPr>
          <w:sz w:val="32"/>
          <w:szCs w:val="32"/>
        </w:rPr>
        <w:t>12:4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فقال له واحد هوذا امك واخوتك واقفون خارجا طالبين ان يكلمو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.</w:t>
      </w:r>
      <w:r>
        <w:rPr>
          <w:color w:val="0000FF"/>
          <w:sz w:val="32"/>
          <w:szCs w:val="32"/>
        </w:rPr>
        <w:t>48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فاجاب وقال للقائل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من هي امي ومن هم اخوتي</w:t>
      </w:r>
      <w:r>
        <w:rPr>
          <w:color w:val="0000FF"/>
          <w:sz w:val="32"/>
          <w:sz w:val="32"/>
          <w:szCs w:val="32"/>
          <w:rtl w:val="true"/>
        </w:rPr>
        <w:t xml:space="preserve"> ، </w:t>
      </w:r>
      <w:r>
        <w:rPr>
          <w:color w:val="0000FF"/>
          <w:sz w:val="32"/>
          <w:sz w:val="32"/>
          <w:szCs w:val="32"/>
          <w:rtl w:val="true"/>
        </w:rPr>
        <w:t>ثم مدّ يده نحو تلاميذه وقال ها امي واخو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ضح إن يسوع كان سكران طين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8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3:00Z</dcterms:created>
  <dc:creator>Win-Xp</dc:creator>
  <dc:description/>
  <cp:keywords/>
  <dc:language>en-US</dc:language>
  <cp:lastModifiedBy>SHIFT</cp:lastModifiedBy>
  <dcterms:modified xsi:type="dcterms:W3CDTF">2007-11-21T22:11:00Z</dcterms:modified>
  <cp:revision>6</cp:revision>
  <dc:subject/>
  <dc:title>ينبذ له الزبيب فى السقاء</dc:title>
</cp:coreProperties>
</file>