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b/>
          <w:b/>
          <w:bCs/>
          <w:color w:val="800000"/>
          <w:sz w:val="52"/>
          <w:szCs w:val="52"/>
        </w:rPr>
      </w:pPr>
      <w:r>
        <w:rPr>
          <w:b/>
          <w:b/>
          <w:bCs/>
          <w:color w:val="800000"/>
          <w:sz w:val="52"/>
          <w:sz w:val="52"/>
          <w:szCs w:val="52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أتيه بالخمر من داخل المسجد وهى حائض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حَدَّثَنَا ‏ ‏أَبُو كُرَيْبٍ ‏ ‏حَدَّثَنَا ‏ ‏ابْنُ أَبِي زَائِدَةَ ‏ ‏عَنْ ‏ ‏حَجَّاجٍ ‏ ‏وَابْنِ أَبِي غَنِيَّةَ ‏ ‏عَنْ ‏ ‏ثَابِتِ بْنِ عُبَيْدٍ ‏ ‏عَنْ ‏ ‏الْقَاسِمِ بْنِ مُحَمَّدٍ ‏ ‏عَنْ‏أَمَرَنِي رَسُولُ اللَّهِ ‏ ‏صَلَّى اللَّهُ عَلَيْهِ وَسَلَّمَ ‏ ‏أَنْ أُنَاوِلَهُ ‏ ‏</w:t>
      </w:r>
      <w:r>
        <w:rPr>
          <w:color w:val="FF0000"/>
          <w:sz w:val="52"/>
          <w:sz w:val="52"/>
          <w:szCs w:val="52"/>
          <w:rtl w:val="true"/>
          <w:lang w:bidi="ar-EG"/>
        </w:rPr>
        <w:t>الْخُمْرَةَ</w:t>
      </w:r>
      <w:r>
        <w:rPr>
          <w:sz w:val="32"/>
          <w:sz w:val="32"/>
          <w:szCs w:val="32"/>
          <w:rtl w:val="true"/>
          <w:lang w:bidi="ar-EG"/>
        </w:rPr>
        <w:t xml:space="preserve"> ‏ ‏مِنْ الْمَسْجِدِ فَقُلْتُ إِنِّي حَائِضٌ فَقَالَ ‏ ‏تَنَاوَلِيهَا فَإِنَّ الْحَيْضَةَ لَيْسَتْ فِي يَدِكِ ‏ ‏عَائِشَةَ ‏ ‏قَالَتْ ‏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جاء بلسان العرب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color w:val="0000FF"/>
          <w:sz w:val="52"/>
          <w:sz w:val="52"/>
          <w:szCs w:val="52"/>
          <w:rtl w:val="true"/>
        </w:rPr>
        <w:t>والخُمْرَةُ</w:t>
      </w:r>
      <w:r>
        <w:rPr>
          <w:color w:val="0000FF"/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>حصيرة</w:t>
      </w:r>
      <w:r>
        <w:rPr>
          <w:sz w:val="32"/>
          <w:sz w:val="32"/>
          <w:szCs w:val="32"/>
          <w:rtl w:val="true"/>
        </w:rPr>
        <w:t xml:space="preserve"> أَو سَجَّادَةٌ صغيرة تنسج من سَع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ل وتُرَمَّلُ بالخيوط، 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صيرة أَصغر من المُصَلَّى، وقي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ُمْرَة الحصير الصغير الذي يسجد ع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 الحدي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َن النبي، صلى 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يه وسلم، </w:t>
      </w:r>
      <w:r>
        <w:rPr>
          <w:color w:val="0000FF"/>
          <w:sz w:val="32"/>
          <w:sz w:val="32"/>
          <w:szCs w:val="32"/>
          <w:rtl w:val="true"/>
        </w:rPr>
        <w:t>كان يسجد على الخُمْرَةِ</w:t>
      </w:r>
      <w:r>
        <w:rPr>
          <w:sz w:val="32"/>
          <w:sz w:val="32"/>
          <w:szCs w:val="32"/>
          <w:rtl w:val="true"/>
        </w:rPr>
        <w:t>؛ وهو حصير صغير قدر ما يسجد عليه ينس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السَّعَفِ؛ قال الزجاج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يت خُمْرة لأَنها تستر الوجه من الأَر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 أُم سلمة قال لها وهي حائض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اوليني الخُمْرَةَ؛ وهي مقدار ما 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 عليه وجهه في سجوده من حصير أَو نسيجة خوص ونحوه من النبات؛ 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 تكون خمرة إِلاَّ في هذا المقدار، وسميت خمرة لأَن خيوطها مس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عفها؛ قال ابن الأَث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قد تكررت في الحديث وهكذا فسر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 جاء في 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ي داود عن ابن عباس 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ءت فأْرة فأَخذت تَجُرُّ الفَتِيلَة فجاء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 فأَلقتها بين يدي رسولُ الله، صلى الله عليه وسلم، على الخُمْرَةِ ال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ان قاعداً عليها فأَحرقت منها مثل موضع درهم، 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ذا صريح في إِ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ُمْرَةِ على الكبير من نوع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الخمور شراب طاهر مقدس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فر طوبيا </w:t>
      </w:r>
      <w:r>
        <w:rPr>
          <w:sz w:val="32"/>
          <w:szCs w:val="32"/>
        </w:rPr>
        <w:t>4:18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ع خبزك وخمرك على مدفن البار ولا تاكل ولا تشرب منهما مع الخطا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خمر والكرشة ولحمة الرأ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فر التثنية </w:t>
      </w:r>
      <w:r>
        <w:rPr>
          <w:sz w:val="32"/>
          <w:szCs w:val="32"/>
        </w:rPr>
        <w:t>18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لاَ يَرِثُونَ مَعَ إِخْوَتِهِمْ، لأَنَّ الرَّبَّ هُوَ نَصِيبُهُمْ كَمَا وَعَدَهُم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وَهَذَا هُوَ حَقُّ الْكَهَنَةِ مِنَ الذَّبَائِحِ الَّتِي يُقَرِّبُهَا الشَّعْبُ بَقَراً كَانَتْ أَمْ غَنَم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ُقَدِّمُ الشَّعْبُ لِلْكَاهِنِ السَّاعِدَ وَالْفَكَّيْنِ وَالْكِرْشَ، 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 xml:space="preserve">كَمَا تُعْطُونَهُ أَوَّلَ حَصَادِ حِنْطَتِكُمْ وَخَمْرِكُمْ وَزَيْتِكُمْ، وَأَوَّلَ جَزَازِ غَنَمِكُمْ،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لأَنَّ الرَّبَّ إِلَهَكُمُ اخْتَارَهُ مِنْ بَيْنِ جَمِيعِ أَسْبَاطِكُمْ لِيَقُومَ بِالْخِدْمَةِ بِاسْمِ الرَّبِّ، هُوَ وَأَبْنَاؤُهُ كُلَّ الأَيَّامِ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ني الكهنة لا تخدم الرب إلا وهي سكرانه وهي تترنح يميناً ويساراً ؟ وما هي سر الركشة ولحمة الرأس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الخمر لتطهير المذبح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فر نحميا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 ان ناتي باوائل عجيننا و رفائعنا و اثمار كل شجرة من الخمر و الزيت الى الكهنة الى مخادع بيت الهنا و بعشر ارضنا الى اللاويين و اللاويون هم الذين يعشرون في جميع مدن فلاحتنا،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لان بني اسرائيل و بني لاوي ياتون برفيعة القمح و الخمر و الزيت الى المخادع و هناك انية القدس و الكهنة الخادمون و البوابون و المغنون و لا نترك بيت ال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ل المسيحية ديانة ترقى للظن بها أنها سماوية أم لا 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ا يوجد دليل واحد يثبت أنها ديانة سماوية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فلو قال قائل أنها ديانة سماوي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علينا أن نق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 القس أنطونيوس</w:t>
      </w:r>
      <w:r>
        <w:rPr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ستخدم رب البايبل في سفر أيوب تخاريف أساطير الأولين  والخيالات المصرية الوثنية كطائر السمندل أو ما يعرف بالعنقاء وهو أسطورة مصرية عن طائر خرافي ظن قدماء المصريين أنه يعمر </w:t>
      </w:r>
      <w:r>
        <w:rPr>
          <w:sz w:val="32"/>
          <w:sz w:val="32"/>
          <w:szCs w:val="32"/>
        </w:rPr>
        <w:t>٥٠٠</w:t>
      </w:r>
      <w:r>
        <w:rPr>
          <w:sz w:val="32"/>
          <w:sz w:val="32"/>
          <w:szCs w:val="32"/>
          <w:rtl w:val="true"/>
        </w:rPr>
        <w:t xml:space="preserve"> سنة ثم يحرق نفسه وينبعث ثانية من رماده وهكذا بلا نهاية  ، وكذا إستخدم الشاعر العبراني كاتب سفر أيوب مثاًلا مصريًا عن حيوان يسمى لوياثان وهو حيوان هائل جبار ربما كان التمساح بل هو أقرب ما يمكن في و صفه للتمساح ولكن الخيال الشعري المصري أضاف له بعض الأوصاف المخيفة فصارت صورة لوياثان هي صورة مخيفة للتمساح أضيف عليها أوصافًا خيالية على ما يُعرف عن التمساح من قوة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أن السفر موحى به من الله  فالله سمح بوجود هذه التشبيهات ليشرح أفكارًا معينة  ، فطائر العنقاء يشير إشارة واضحة للقيامة من الأموات ، ولوياثان الجبار هذا يشير للشيطان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وتقرأ الكنيسة سفر أيو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وثني باساطيره وخزعبلات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يوم الأربعاء واسمه أربعاء البصخة 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انتهى كلام القس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التعليق وذكر الحقائق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ل أصاب لسان الوحي الشلل والسفه ليعجز في التعبير بلسان العقل والحكمة بدلاً من أن يتحدث بلسان الوثنية وخرافات أساطير الأولين ؟ ، أم هي الوثنية الحق الظاهرة في هذه الديانة المسيحية الفاسدة التي تحاول أن تخفي حقيقة الوثنية الظاهرة في نصوصها 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فكيف يحارب الله الوثنية وفي نفس الوقت يستخدم الخزعبلات والتخاريف التي تؤمن بها الوثنية ؟</w:t>
      </w:r>
      <w:r>
        <w:rPr>
          <w:sz w:val="32"/>
          <w:szCs w:val="32"/>
          <w:rtl w:val="true"/>
        </w:rPr>
        <w:t>!. ((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وَيَقُولُونَ هُوَ مِنْ عِندِ اللّهِ وَمَا هُوَ مِنْ عِندِ اللّهِ وَيَقُولُونَ عَلَى اللّهِ الْكَذِبَ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وَهُمْ يَعْلَمُونَ</w:t>
      </w:r>
      <w:r>
        <w:rPr>
          <w:sz w:val="32"/>
          <w:szCs w:val="32"/>
          <w:rtl w:val="true"/>
        </w:rPr>
        <w:t>))</w:t>
      </w:r>
    </w:p>
    <w:sectPr>
      <w:type w:val="nextPage"/>
      <w:pgSz w:w="11906" w:h="16838"/>
      <w:pgMar w:left="1800" w:right="56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color w:val="0000FF"/>
      <w:sz w:val="32"/>
      <w:szCs w:val="32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53:00Z</dcterms:created>
  <dc:creator>Win-Xp</dc:creator>
  <dc:description/>
  <cp:keywords/>
  <dc:language>en-US</dc:language>
  <cp:lastModifiedBy>manchy</cp:lastModifiedBy>
  <dcterms:modified xsi:type="dcterms:W3CDTF">2007-11-19T11:22:00Z</dcterms:modified>
  <cp:revision>6</cp:revision>
  <dc:subject/>
  <dc:title>حَدَّثَنَا ‏ ‏أَبُو كُرَيْبٍ ‏ ‏حَدَّثَنَا ‏ ‏ابْنُ أَبِي زَائِدَةَ ‏ ‏عَنْ ‏ ‏حَجَّاجٍ ‏ ‏وَابْنِ أَبِي غَنِيَّةَ ‏ ‏عَنْ ‏ ‏</dc:title>
</cp:coreProperties>
</file>