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5"/>
        <w:gridCol w:w="55"/>
      </w:tblGrid>
      <w:tr>
        <w:trPr/>
        <w:tc>
          <w:tcPr>
            <w:tcW w:w="858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  <w:rtl w:val="true"/>
              </w:rPr>
              <w:drawing>
                <wp:inline distT="0" distB="0" distL="0" distR="0">
                  <wp:extent cx="199136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bidi="ar"/>
        </w:rPr>
      </w:pPr>
      <w:hyperlink r:id="rId4">
        <w:r>
          <w:rPr>
            <w:rStyle w:val="InternetLink"/>
            <w:rFonts w:ascii="Verdana" w:hAnsi="Verdana" w:cs="Verdana"/>
            <w:b/>
            <w:b/>
            <w:bCs/>
            <w:color w:val="0000FF"/>
            <w:sz w:val="20"/>
            <w:sz w:val="20"/>
            <w:szCs w:val="20"/>
            <w:u w:val="single"/>
            <w:rtl w:val="true"/>
            <w:lang w:bidi="ar"/>
          </w:rPr>
          <w:t>منتدى رنيم للحوار</w:t>
        </w:r>
      </w:hyperlink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"/>
        </w:rPr>
        <w:t>(</w:t>
      </w:r>
      <w:r>
        <w:rPr>
          <w:rStyle w:val="Emphasis"/>
          <w:rFonts w:cs="Verdana" w:ascii="Verdana" w:hAnsi="Verdana"/>
          <w:color w:val="000000"/>
          <w:sz w:val="17"/>
          <w:szCs w:val="17"/>
          <w:lang w:bidi="ar"/>
        </w:rPr>
        <w:t>http://www.raneem.net/index.php</w:t>
      </w:r>
      <w:r>
        <w:rPr>
          <w:rFonts w:cs="Verdana" w:ascii="Verdana" w:hAnsi="Verdana"/>
          <w:color w:val="000000"/>
          <w:sz w:val="20"/>
          <w:szCs w:val="20"/>
          <w:rtl w:val="true"/>
          <w:lang w:bidi="ar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Verdana" w:ascii="Verdana" w:hAnsi="Verdana"/>
          <w:color w:val="000000"/>
          <w:sz w:val="20"/>
          <w:szCs w:val="20"/>
          <w:rtl w:val="true"/>
          <w:lang w:bidi="ar"/>
        </w:rPr>
        <w:t xml:space="preserve">-   </w:t>
      </w:r>
      <w:hyperlink r:id="rId5">
        <w:r>
          <w:rPr>
            <w:rStyle w:val="InternetLink"/>
            <w:rFonts w:ascii="Verdana" w:hAnsi="Verdana" w:cs="Verdana"/>
            <w:b/>
            <w:b/>
            <w:bCs/>
            <w:color w:val="0000FF"/>
            <w:sz w:val="20"/>
            <w:sz w:val="20"/>
            <w:szCs w:val="20"/>
            <w:u w:val="single"/>
            <w:rtl w:val="true"/>
            <w:lang w:bidi="ar"/>
          </w:rPr>
          <w:t>منتدى المشاركات المتميزة</w:t>
        </w:r>
      </w:hyperlink>
      <w:r>
        <w:rPr>
          <w:rFonts w:ascii="Verdana" w:hAnsi="Verdana" w:cs="Verdana"/>
          <w:color w:val="000000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  <w:lang w:bidi="ar"/>
        </w:rPr>
        <w:t>(</w:t>
      </w:r>
      <w:r>
        <w:rPr>
          <w:rStyle w:val="Emphasis"/>
          <w:rFonts w:cs="Verdana" w:ascii="Verdana" w:hAnsi="Verdana"/>
          <w:color w:val="000000"/>
          <w:sz w:val="17"/>
          <w:szCs w:val="17"/>
          <w:lang w:bidi="ar"/>
        </w:rPr>
        <w:t>http://www.raneem.net/forumdisplay.php?f=6</w:t>
      </w:r>
      <w:r>
        <w:rPr>
          <w:rFonts w:cs="Verdana" w:ascii="Verdana" w:hAnsi="Verdana"/>
          <w:color w:val="000000"/>
          <w:sz w:val="20"/>
          <w:szCs w:val="20"/>
          <w:rtl w:val="true"/>
          <w:lang w:bidi="ar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Verdana" w:ascii="Verdana" w:hAnsi="Verdana"/>
          <w:color w:val="000000"/>
          <w:sz w:val="20"/>
          <w:szCs w:val="20"/>
          <w:rtl w:val="true"/>
          <w:lang w:bidi="ar"/>
        </w:rPr>
        <w:t xml:space="preserve">-   -   </w:t>
      </w:r>
      <w:hyperlink r:id="rId6">
        <w:r>
          <w:rPr>
            <w:rStyle w:val="InternetLink"/>
            <w:rFonts w:ascii="Verdana" w:hAnsi="Verdana" w:cs="Verdana"/>
            <w:b/>
            <w:b/>
            <w:bCs/>
            <w:color w:val="0000FF"/>
            <w:sz w:val="20"/>
            <w:sz w:val="20"/>
            <w:szCs w:val="20"/>
            <w:u w:val="single"/>
            <w:rtl w:val="true"/>
            <w:lang w:bidi="ar"/>
          </w:rPr>
          <w:t xml:space="preserve">القرآن الرائع للدكتور 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0"/>
            <w:szCs w:val="20"/>
            <w:u w:val="single"/>
            <w:rtl w:val="true"/>
            <w:lang w:bidi="ar"/>
          </w:rPr>
          <w:t xml:space="preserve">" </w:t>
        </w:r>
        <w:r>
          <w:rPr>
            <w:rStyle w:val="InternetLink"/>
            <w:rFonts w:ascii="Verdana" w:hAnsi="Verdana" w:cs="Verdana"/>
            <w:b/>
            <w:b/>
            <w:bCs/>
            <w:color w:val="0000FF"/>
            <w:sz w:val="20"/>
            <w:sz w:val="20"/>
            <w:szCs w:val="20"/>
            <w:u w:val="single"/>
            <w:rtl w:val="true"/>
            <w:lang w:bidi="ar"/>
          </w:rPr>
          <w:t xml:space="preserve">جارى ميللر 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20"/>
            <w:szCs w:val="20"/>
            <w:u w:val="single"/>
            <w:rtl w:val="true"/>
            <w:lang w:bidi="ar"/>
          </w:rPr>
          <w:t>"</w:t>
        </w:r>
      </w:hyperlink>
      <w:r>
        <w:rPr>
          <w:rFonts w:cs="Verdana" w:ascii="Verdana" w:hAnsi="Verdana"/>
          <w:color w:val="000000"/>
          <w:sz w:val="20"/>
          <w:szCs w:val="20"/>
          <w:rtl w:val="true"/>
          <w:lang w:bidi="ar"/>
        </w:rPr>
        <w:t xml:space="preserve"> (</w:t>
      </w:r>
      <w:r>
        <w:rPr>
          <w:rStyle w:val="Emphasis"/>
          <w:rFonts w:cs="Verdana" w:ascii="Verdana" w:hAnsi="Verdana"/>
          <w:color w:val="000000"/>
          <w:sz w:val="17"/>
          <w:szCs w:val="17"/>
          <w:lang w:bidi="ar"/>
        </w:rPr>
        <w:t>http://www.raneem.net/showthread.php?t=55837</w:t>
      </w:r>
      <w:r>
        <w:rPr>
          <w:rFonts w:cs="Verdana" w:ascii="Verdana" w:hAnsi="Verdana"/>
          <w:color w:val="000000"/>
          <w:sz w:val="20"/>
          <w:szCs w:val="20"/>
          <w:rtl w:val="true"/>
          <w:lang w:bidi="ar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color w:val="000000"/>
          <w:sz w:val="20"/>
          <w:szCs w:val="20"/>
          <w:lang w:bidi="ar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bidi="ar"/>
        </w:rPr>
      </w:r>
    </w:p>
    <w:tbl>
      <w:tblPr>
        <w:bidiVisual w:val="true"/>
        <w:tblW w:w="5000" w:type="pct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7"/>
              <w:gridCol w:w="4613"/>
            </w:tblGrid>
            <w:tr>
              <w:trPr/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Verdana" w:hAnsi="Verdana" w:cs="Verdana"/>
                      <w:sz w:val="28"/>
                      <w:sz w:val="28"/>
                      <w:szCs w:val="28"/>
                      <w:rtl w:val="true"/>
                    </w:rPr>
                    <w:t>أبو عبد الوهاب</w:t>
                  </w:r>
                </w:p>
              </w:tc>
              <w:tc>
                <w:tcPr>
                  <w:tcW w:w="4613" w:type="dxa"/>
                  <w:tcBorders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08-03-2005</w:t>
                  </w:r>
                  <w:r>
                    <w:rPr>
                      <w:rFonts w:cs="Verdana" w:ascii="Verdana" w:hAnsi="Verdana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03:23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القرآن الرائع للدكتور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Style w:val="StrongEmphasis"/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>جارى ميللر</w:t>
            </w:r>
            <w:r>
              <w:rPr>
                <w:rStyle w:val="StrongEmphasis"/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w:br/>
              <w:t> </w:t>
            </w:r>
          </w:p>
          <w:p>
            <w:pPr>
              <w:pStyle w:val="Normal"/>
              <w:bidi w:val="1"/>
              <w:spacing w:before="0" w:after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خترت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كم هذا الكتاب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لدكتور جارى ميللر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بشر نصرانى سابق أمن بالإسلام كدين موحى ب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عند الله سبحانه وتعالى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بالرغم من أن بعض ما جاء فيه ، ربما يكون قد تكرر ،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لا أن عمق كثير من النقاط التى أنارت طريق الإسلام فى قلبه تستحق النظر فيه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هى دعوة واعية لغير المسلمين ، وفى نفس الوقت بالنسبة للمؤمنين ، فهى ليزدادو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يمانا مع إيمانهم ، ولعلها تكون فرصة ليحاجوا بما جاء فيه غير المسلمين إذا اقتض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أمر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قراءة هذا الكتاب مفيدة من عدة وجوه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م أرنا الحق حقا وارزقن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تباعه ، وأرنا الباطل باطلا وارزقنا اجتناب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ائع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The Amazing Qura'an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قلم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ارى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يللر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Gary Miller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br/>
              <w:t xml:space="preserve">(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يس المسلمين هم فقط الذين يطلقون على القرآن الكريم بأنه رائع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مدهش ، وهم فقط الذين يقدرون هذا الكتاب ويجلونه ؛ فى الحقيقة فقد أطلق عليه غي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سلمين هذه الصفة ، وحتى من أناس يكرهون الإسلام كراهية كبيرة ، ما زالوا يطلقو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عليه هذه الصف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  <w:br/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حد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نقاط التى تحير غير المسلمين حينما ينظرون فى هذا الكتاب نظرة وثيقة ، أن القرآ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ظهر لهم بغير ما كانوا يتوقعون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كانوا يتوقعون كتابا قديما مر عليه أربعة عش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قرنا ، وخرج من الصحراء العربية ؛ وهذه كانت هى نظرتهم المسبقة لهذا الكتاب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يفاجئون بأنه ليس كما توقعوا بالمر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الإضافة إلى ذلك ، فهم كانوا يتوقعون أ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كتاب سيتكلم عن الصحراء التى خرج منه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نعم قد تكلم القرآن الكريم عن الصحراء 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عض سوره ، ولكنه أيضا تكلم عن البحار ، وماذا يحدث فيها من العواصف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ن البح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ذ سنوات ، وصلتنا فى تورونتو قصة عن بحا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تجارى يعيش فى البح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هداه أحد المسلمين نسخة مترجمة من القرآن ليقرأه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بحا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ا يعلم شيئا فى التاريخ عن الإسلام ، ولكنه كان مهتما لقراءة القرآ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عند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نتهى من قراءته ، أعاد النسخة للمسلم وسأله هل كان محمد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عليه الصلاة والسلا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بحارا ؟؟؟ كان متأثرا بشدة بما قرأه فى القرآن عن العواصف فى البح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حينما أخب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بالنفى وبأن الرسو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صلى الله عليه وسل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كان يعيش فى الصحراء ، كان هذا كافيا ل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أعلن إسلام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قد عايش العواصف فى البحر ، ووجد الدقة فى وصفها فى القرآ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كريم ، وأيقن أن من يكتب هذا الوصف لا يمكن إلا أن يكون عاينه ، ولما كان الرسو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م يركب البحر ، فلا بد أن يكون هذا من عند الله سبحانه وتعال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آية رق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24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سورة النو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) :::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َوْ كَظُلُمَاتٍ فِي بَحْرٍ لُّجِّيٍّ يَغْشَاهُ مَوْجٌ مِّ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َوْقِهِ مَوْجٌ مِّن فَوْقِهِ سَحَابٌ ظُلُمَاتٌ بَعْضُهَا فَوْقَ بَعْضٍ إِذَ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َخْرَجَ يَدَهُ لَمْ يَكَدْ يَرَاهَا وَمَن لَّمْ يَجْعَلِ اللَّهُ لَهُ نُوراً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َمَا لَهُ مِن نُّورٍ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ه فقط إحدى النقاط التى تبين أن القرآن ليس مرتبط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بمكان معين دون مكان آخ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التأكيد ، فالإشارات الكونية التى ذكرت فيه لايمكن أ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تكون وليدة الصحراء من أربعة عشر قرن مض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دق الأشياء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قبل النبوة بعدة قرون ، كانت هناك نظرية معروفة عند الإغريق ،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ضعها الفيلسوف الإغريق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دومقريتوس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" .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، هو ومن جاؤا بعده قالوا أن المادة تتكو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ن ذرات دقيقة لا تتحطم ، غير مرئي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أيضا كان العرب يعرفون نفس المعنى ، وكلم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ذر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ى أدبهم ، ويعرفون أنها أصغر شئ ممك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آن وقد جاء العلم الحديث واكتشف أ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ذه الذرة من الممكن تحطيمها إلى الجزيئات الأصغر التى تكونه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ه نظرية جديد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كتشفت فقط فى القرن الماضى ، وقد ألمح لها القرآن الكريم فى سورة سبأ الآية رق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) :::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َقَالَ الَّذِينَ كَفَرُوا لَا تَأْتِينَا السَّاعَةُ قُلْ بَلَ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َرَبِّي لَتَأْتِيَنَّكُمْ عَالِمِ الْغَيْبِ لَا يَعْزُبُ عَنْهُ مِثْقَالُ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ذَرَّةٍ فِي السَّمَاوَاتِ وَلَا فِي الْأَرْضِ وَلَا أَصْغَرُ مِن ذَلِكَ وَلَ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َكْبَرُ إِلَّا فِي كِتَابٍ مُّبِينٍ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}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ما لا شك فيه أن مثل هذا التقري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عتبر غريبا على من سمعوه من أربعة عشر قرنا ، وهذا مما يدل على أن القرآن متجدد ك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ح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حمد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عليه الصلاة والسلام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قرآن الكري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جدل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فرضية التى يقول بها بعض غير المسلمين بإن القرآن نتاج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بشرى ، فلو كان كذلك لانعكس ما يكون فى ذهن مؤلفه علي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الحقيقة فبعض الموسوعا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بعض الكتب تذكر أن القرآن الكريم نتاج هلوسة كانت تمر بالنب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عليه الصلا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السلا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)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و كانت هذه الفرضية صحيحة بأن هناك مشاكل نفسية كان الرسول يمر بها ،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ظهر ذلك جليا فى نص القرآن الكريم ذات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ل يوجد فى القرآن الكريم ما يدعم هذ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نظرية ؟؟؟ للإجابة على هذا السؤال إيجابا أو سلبا ، فلينظر المرء إلى ما هى هذ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أشياء التى كان يعايشها رسول الله صلى الله عليه وسلم وكان لها انعكاسا فى نصوص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قرآن ؟؟؟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ن المعروف أن حياته عليه السلام كانت حياة صعب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كل أولاده وبنات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قبضوا فى حياته ماعدا السيدة فاطمة ، وقد كانت له زوجة لعدة سني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سيدة خديج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رضى الله عنه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ها مكانة كبيرة فى قلبه وحياته ، ولم تمت فقط فى حياته بل ماتت 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صعب ظروف حيات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الواقع فقد كانت زوجة عظيمة لأنه فى بداية الوحى لجأ إليه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خائفا يرتعد فواسته وثبتته وأيدت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أنت لاتجد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حتى فى أيامنا هذ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حدا 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عرب حينما يكون خائفا أن يذهب لزوجته ليعلنها بهذا الخوف ، ولكن لا يتم ه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إخبار إلا إذا كانت هناك رابطة قوية جدا بينه وبين زوجته حتى يرفع تلك الكلف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ينهما ، وهذا يوضح لك مدى قوتها وثقة الرسول عليه السلام فيها ، وبالرغم من أن هذ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عض الأمثلة فقط التى تنبئ بما كان يدور فى ذهن الرسول ولكنها كافية لتوضح وجه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نظر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قرآن الكريم لم ترد فيه مثل هذه الأشياء ، لا موت بنيه ، لا موت زوجت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، لا انفعالاته فى بداية نزول الوحى عليه وتصرف زوجته مع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ا شئ من ه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الرغم من أن هذه الأمور قد آلمته وشغلته وأخذت جزءا كبيرا من انفعالاته ، ولو كا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قرآن الكريم من نتاجه الشخصى لظهرت انفعلاته النفسية وأمثالها فى نصوص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إشارات العلمية فى القرآن الكري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حقيقة فإن القرآن الكريم يختلف عن الكتب السماوية بل عن كل الكتب الدينية الأخر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هو ملئ بالإشارات الكوني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هذا من متطلبات العلماء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أيامنا هذه يتبنى الكثي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ن الناس نظريات عن نشأة الكون وكيف يعم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ؤلاء موجودون فى كل مكان ، ولك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جتمع العلمى لا يأبه لأقوالهم أو يستمع إليهم ، لأنه فى القرن الماضى اعتم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جتمع العلمى نظري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ختبار عدم الزيف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Test of Falsification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" ..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الترجمة مع التصرف لأنه لا يجوز نسبة الزيف حينما نتكلم عن القرآن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قرر هذا الإختبار أن من يأتى بنظرية فلكى تستحق النظر فيها لابد أن يأت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الإختبارات اللازمة ليدلل على صحتها من عدم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ثل هذا الإختبار كان السبب 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ن المجتمع العلمى استمع لـ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ينشت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Einestien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بداية القرن الماضى ، ذك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نظرية جديدة عن الكون وقال أعتقد أن الكون حدث هكذا ، ولكى تتحققوا من قولى فهناك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ثلاث طرق لإثبات ذلك وصدق ما أقول ، وبناء عليه طبق المجتمع العلمى هذه الإختبارا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على ادعائه وخلال ست سنوات صدقت نظريته وتحققت الثلاثة أختبارات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هذه الطريق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كتسب ثقة المجتمع العلمى وجعله يستمع إليه ويصدقه ويثبت صحة نظريت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بالضبط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ختبار عدم الزيف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ذى جاء به القرآن الكريم ، بعضها قديم وثبتت صحته ،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بعضها ما زال قائما إلى الآ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ذا كنت تتدعى أن هذا الكتاب غير صحيح فافعل ك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و كذا أو كذا لتثبت ذلك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فى مدة أربعة عشرة قرنا لم يستطع أحد أن يفعل كذا أو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كذا أو كذا مما يدل على صحته وأنه الحق موحى به من عند الل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" 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ختبار عدم الزيف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قترح عليك ، أنك إذا دخلت فى نقاش مع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حد عن الأديان أن تسأله هذا السؤا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ل هناك فى دينك اختبار للزيف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ى اختبا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حيث إذا أثبت أنا هذا الزيف تكون عقيدتك غير صحيحة وإذا لم أثبتها تكون عقيدتك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صحيحة ؟؟؟ وأنا أؤكد من الآن أنك لن تجد مثل هذه الإختبارات عند أى ديانة أخرى ، ل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شئ بالمر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ا اختبا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ا دلي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ا شئ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ذلك لأنهم لا يحملون فكرة أن 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قدمونه من أفكار واعتقادات ، يجب أن يكون مصحوبا بما يتيح للآخرين فرصة إثبات أن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يس خطأ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كن الإسلام يفعل ذلك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كمثال واضح كيف أن الإسلام يترك للإنسا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فرصة لأن يبحث عن صحة ما جاء ب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فى الواقع لقد أذهلتنى هذه الآية الكريم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رق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82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سورة النساء حينما قرأتها لأول مر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!!!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َفَلاَ يَتَدَبَّرُونَ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ْقُرْآنَ وَلَوْ كَانَ مِنْ عِندِ غَيْرِ اللّهِ لَوَجَدُواْ فِيهِ اخْتِلاَفاً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كَثِيراً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ذا تحد صريح لغير المسلمي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الأساس هى تدعوهم لأن يجدوا خطأ واحد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ى التنزيل ، هذه الطريقة فى التحد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ى حد ذاته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يست من طبيعة البش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تجد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مثال لتتصور طبيعة التحد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حدا يدخل اختبار ويجيب على الأسئلة ثم يكتب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آخر الإمتحان للممتحن ، أنا أتحداك أن تجد خطأ واحدا فى إجابتى ، لا يفعل أح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ذلك ، لأن هذا التحدى سيدفع الممتحن إلى أن يقضى ليلته فى البحث عن خطأ حتى يجد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كن هذه هى الطريقة التى يتحدى الإسلام بها المعاند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</w:r>
    </w:p>
    <w:tbl>
      <w:tblPr>
        <w:bidiVisual w:val="true"/>
        <w:tblW w:w="5000" w:type="pct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7"/>
              <w:gridCol w:w="4613"/>
            </w:tblGrid>
            <w:tr>
              <w:trPr/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Verdana" w:hAnsi="Verdana" w:cs="Verdana"/>
                      <w:sz w:val="28"/>
                      <w:sz w:val="28"/>
                      <w:szCs w:val="28"/>
                      <w:rtl w:val="true"/>
                    </w:rPr>
                    <w:t>أبو عبد الوهاب</w:t>
                  </w:r>
                </w:p>
              </w:tc>
              <w:tc>
                <w:tcPr>
                  <w:tcW w:w="4613" w:type="dxa"/>
                  <w:tcBorders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-03-2005</w:t>
                  </w:r>
                  <w:r>
                    <w:rPr>
                      <w:rFonts w:cs="Verdana" w:ascii="Verdana" w:hAnsi="Verdana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20:04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ائع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The Amazing Qura'an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قلم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ارى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يللر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Gary Miller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br/>
              <w:t>(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سألوا أهل الذك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من سمات القرآن الكريم الهامة والتى تتكرر فيه أنه يوجه النصح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لقارئ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زود القرآن قارئه بالحقائق المختلفة ويوجه له هذه النصيح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: 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ذا أرد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ن تعرف أكثر عن هذه النقطة أو تلك أو إذا كنت فى شك فيما يقال لك ، فاسأل أه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ذك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ذه أيضا سمة مدهشة في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يس من المألوف أن يأتيك كتاب من أحد غير متمرس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ى الجغرافيا ، النبات ، علم الأحياء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خ ، ويناقش هذه المواضيع ثم يقول لك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إذا كنت فى شك من أى شئ فاسأل أهل الذك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ناء على ذلك ففى كل العصور اتبع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سلمون هذه النصيحة القرآنية وخرجوا باكتشافات مدهش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ذا نظر الإنسان لأعما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علماء المسلمين لعدة قرون مضت ، سيجدهم اتبعوا هذا المنهج فى البحث وأخذوا 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علوم السابقة ولم ينغلقوا على أنفسه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ا المنهج يحثهم على البحث فى هذا المكا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و هذا المكان ليجدوا شيئا ، مستدلين بذلك على توجيهات القرآن الكري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كمثا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ليس حصر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إن القرآن تكلم عن أصل الإنسان ، وطلب من قارئه أن يسير 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أرض ليبحث عن ذلك ،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قل سيروا فى الأرض فانظروا كيف بدأ الخلق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عطى الإنسا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محة ويطلب منه البحث بنفسه ، وإليك المثل التال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جن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عدة سنين قامت مجموعة من الرجال فى الرياض بالمملك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سعودية العربية بجمع آيات من القرآن الكريم عن خلق الأجنة فى الأرحام ونموه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قالو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ذا ما ذكره القرآن ، هل هو الحقيقة ؟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الجوهر فقد أخذوا بالنصيح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تى وجههم لها القرآن الكري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اسألوا أهل الذك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اختاروا كما حدث عالم غي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سلم يعمل فى السلك الأكاديمى بجامعة ترونتو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اسم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كيث موو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Keith Moore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هو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ؤلف كتب فى علم الأجن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له شهرة عالمية فى الموضوع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دعوه للرياض وقدموا ل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نصوص وما يقول القرآن سائلي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ل هذا صحيح ؟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اذا يمكن لك أن تقول لنا ؟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" 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فى الرياض قدموا له كل مايساعده على الترجمة وكل مايريده ، وقد كان فى غاي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دهشة لما وجد حتى أنه عدل فى كتب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فى أحد كتبه المسم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قبل أن نول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Before We Born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الجزء الخاص بتاريخ علم الأجنة أضاف فى طبعة جديدة بعض المواد التى ل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ترد فى الطبعات السابقة تفيد أن القرآن ذكر هذه التفاصيل م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قرن وأن المسلم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كانوا يعلمون ما لم يعلمه الآخرو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قد كان لى شرف اللقاء مع الدكتور كنيث موو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ى حلقة تلفزيونية وتكلمنا كثيرا فى هذا الموضوع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قد كانت هناك شرائح مصورة و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إلى ذلك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قد ذكر أن بعض ما ذكره القرآن الكري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م يكن معروفا منذ حوال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عا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يراعى أن هذه مقالة قديمة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ذكر شيئا بالتحديد أ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اذكره القرآن الكريم عن العلقة فى أحد مراحل تكوين الإنسا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حج آية رقم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" ..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ؤمنون آية رقم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4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" ..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غافر آية رقم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67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" )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انت جديدة بالنسبة له ، وعندما بحثها وجدها صحيحة وقد أضاف ذلك فى كتاب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نا لم أفكر فى ذلك من قب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ذهب إلى قسم الحيوان ليحضر صورة للعلق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حين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جدها تشبه الجنين الإنسانى قرر وضعها فى أحد كتب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الرغم من أن المثا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سابق هو لرجل غير مسلم يبحث فى القرآن ، فهو صحيح لأنه متخصص فى علمه ، ولو قا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بذلك رجل عادى عما ذكره القرآن فى علم الأجنة فلا يؤخذ بقول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على كل حال ،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بالنسبة لمكانة العالم والإحترام لمكانته فحينما يصل من بحثه إلى مفهوم معين ف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طبيعى أن يكون صحيح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شكوك التى أثيرت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ضع د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وور كتابا عن علم الأجنة التحليلى ، وحينما نشره فى ترونتو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ثار ضجة كبيرة ، وصدرت بعض الصحف فى كندا على صفحاتها الأولى العنوان الآت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عجائب وجدت فى كتاب عبادة قدي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يتضح من هذا أن الناس لم تفهم جيدا ما هو الموضوع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سأل أحد محررى الصحف د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وو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لا تعتقد أن العرب كانوا يعرفون هذه الأشياء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وصاف ما يحدث للجنين والتغيرات التى تلم به وتطوراته ؟ ربما لم يكونوا علماء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لكنهم قاموا ببعض التشريحات البدائية بمعرفته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نقبوا فى بعض الأرحام ووصلوا إل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ا وصلوا إليه ؟؟؟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جابه د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وور على الفو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لكنك نسيت شيئا هام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-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شرائح التى عرضتها للأجنة وظهرت فى الأفلام أخذت من صور ميكروسكوبية دقيقة جد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اترى إلا بالمجهر ، فكيف يكون من الممكن أن يكتشف علم الأجنة فى ذلك الوقت ؟؟؟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" 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كل الأوصاف التى ذكرت عن مراحل الجنين فى القرآن الكريم هى لأشياء فى منته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صغر لا ترى بالعين المجردة ، وتحتاج لميكروسكوب ، وبما أن الميكروسكوب أخترع فقط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ن مائتى عام مضت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ربما أنه من أربعة عشر قرنا كان أحدهم يمتلك سريا ه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يكرسكوب وقام بهذه الأبحاث ولم يخطئ ، ثم علم محمد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صلى الله عليه وسل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أقنعه بكتابة ذلك فى القرآن ثم حطم هذا الميكروسكوب ليحتفظ بهذا السر للأبد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تعتقد ذلك ؟؟؟ بالطبع لا ، إلا إذا أتيت ببرهان يعزز كلامك وهذه النظرية المضحك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حينما سأل د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وور وكيف تفسر هذه المعلومات ؟؟؟ قا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ا يمكن إلا أن يكون ه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كتاب موحى به من عند الل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" 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لم طبقات الأرض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حد زملاء د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يللر فى جامعة تورنتو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ارشال جونسو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Marshall Johnson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تعامل بكثرة مع علم طبقات الأرض فى الجامعة أصبح مهتما بالقرآن الكري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بإشاراته الكوني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عد أن استمع لـ د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يللر ودقة ما ورد فى القرآن عن الأجن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طلب من المسلمين أن يجمعوا له الآيات التى تشير إلى تخصص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رة ثانية إندهش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ناس للمخرجات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ما أنه هناك الكثير والكثير الذى ذكر فى القرآن فإن ذلك يحتاج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وقت لتحقيق كل موضوع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ما ذكر كان كافيا لموضوعنا هذا لغرض إثبات أن بالقرآ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شارات علمية واضحة ودقيقة وفى نفس الوقت يوجه القرآن قارئيه بأن يسألوا أهل الذك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العلم ليتحققوا من أصالته وذلك كما حدث فى موضوعى علم الجنة وطبقات الأرض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َا كُنتَ تَعْلَمُهَا أَنتَ وَلاَ قَوْمُكَ مِن قَبْلِ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مما لا شك فيه فهناك سمة فى القرآن الكريم لا توجد فى كتاب آخر ،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من المهم أن نلاحظ حينما يذكر القرآن معلومات معينة فيقول للقارئ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ا كنت تعلمه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ن قب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ا يوجد مخطوط يقول هذا القو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كلها حينما تذكر موضوعا تاريخيا قدي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تحدد من أين جاءت بهذه المعلوما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كمثال ، حينما يناقش الكتاب المقدس موضوع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تاريخيا قديما ، يقول هذا الملك عاش هنا ، وهذا قد حارب هذه المعركة ، وهذا الآخ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ان له من الأبناء كذا وكذ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خ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إذا أردت مزيدا من المعلومات فعليك بقراء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تاب كذا وكذا لأنك ستجد التفاصيل فيه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العكس من هذا المفهوم تجد القرآن الكري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، القرآن يزودك بالمعلومة ويذكر لك أنها جديدة عليك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الطبيعى أنك ستجد النصح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ين تتحقق منها وتتأكد من صحته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الغريب أن مثل هذه المعلومات لم تكن فى أى وق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عرضة للتحدى من قبل غير المسلمين وذلك لمدة أربعة عشرة قرن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العجيب أن أهل مك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المشركين الذين كانوا فى عداء مستحكم مع الإسلام لم ينقضوا هذه المعلوما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يقولوا هذه ليست بجديدة نحن نعلم من أين أتى بها محمد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صلى الله عليه وسل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ق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تعلمنا هذا بالمدرس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م يستطيعوا التحدى مطلقا لأن هذه المعلومات فعلا كان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جديدة له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تحقيقا لنصائح القرآن الكريم للبحث عما ورد في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حتى لو كان جديد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قد أرسل الخليفة عمر بن الخطاب مجموعة من الرجال للبحث عن الجدار الذى شيده ذو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قرنين قبل نزول الوحى بالقرآن ، وقد كان العرب لم يسمعوا شيئا عن هذا الجدار 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قبل ، ولكن بما أن القرآن قد وصفه فقد تمكنوا من العثور عليه ، وهو الآن موجود في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سم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دربين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Durbend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الإتحاد السوفيت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مداخلة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أول مرة أسمع فيها هذه القصة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دليل على الأصال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ابد من التأكيد هنا على أن القرآن يحتوى على أشياء كثيرة كثير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جدا من الدقة بمكان ، ولكن ليس كل كتاب دقيق يعنى أنه موحى به من عند الل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دق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ى أحد المعايير بأن الكتاب من الوح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مثلا كتاب دليل التليفونات دقيق ولكنه ليس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حي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شكلة الحقيقية هى أن تبحث عن برهان مقنع عن مصدر القرآن الكريم ، ول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مكن لأحد أن ينكر ببساطة أصالته دون دليل ، إذا أمكن لأحد أن يجد خطأ في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ستطيع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له حينئذ أن ينكر تلك الأصالة ، وهذا ما يشجع عليه القرآن قارئ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حدى محاضراتى فى جنوب إفريقيا جاءنى رجل غاضب لما ذكرته فى المحاضرة قائلا ل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نا سأسهر الليل اليوم وآتيك بما يدحض ما جاء بالقرآ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قلت له على الفو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هنئك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ا ذكرته أنت هو الإجراء الصحيح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هذه الطريقة أنصح أن تقابلوا بها المعاندين ،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هذا نفسه ما دعى إليه القرآن الكري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ذهب وأبحث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، وبعد أن تقبل التحدى ويثب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ك صحة أن القرآن وحى من الله سبحانه وتعالى ستعود من الخاضعين لعظمته والمقبل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علي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داخل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هذا بالضبط ما حدث لكثير من القساوسة الذين درسوا القرآن الكري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يهاجموه فأسلمو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" 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احدى القواعد الأساسية التى لا تكرر وتتعلق بأصالة القرآ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، أن عدم قدرة أحد على فهم إحدى الظواهر لا يعنى قبوله لشرح أحد غيره له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التحديد فإن لم يستطع شخص أن يفسر ظاهرة ما فليس معنى هذا أن يقبل تفسير الآخر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التالى فرفضه هذا لتفسير الآخر يعيد المسئولية على عاتقه هو للبحث عن تفسي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قنع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ه النظرية العامة تنطبق على مفاهيم كثيرة فى حياتنا ، كما تنطبق بشك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رائع على تحديات القرآن الكريم فهى تشكل صعوبة كبرى على من يقو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ا أعتقد ه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بمجرد رفضه للآخرين عادت المسئولية عليه ليجد التفسير الصحيح بنفس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حقيقة هناك آية فى القرآن أرى أنه أسئ ترجمتها باللغة الإنجليزية ، يذكر فيه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له سبحانه وتعالى أولئكم الذين يستمعون الحق يبين لهم ، وتنص على أنه نسى الواجب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عليه حينما يسمع ما يقال له للتأكد من صدق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(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داخل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عتقد أنه يشير إلى هذ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آية من سورة الكهف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َمَنْ أَظْلَمُ مِمَّن ذُكِّرَ بِآيَاتِ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َبِّهِ فَأَعْرَضَ عَنْهَا وَنَسِيَ مَا قَدَّمَتْ يَدَاهُ إِنَّا جَعَلْنَا عَلَ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ُلُوبِهِمْ أَكِنَّةً أَن يَفْقَهُوهُ وَفِي آذَانِهِمْ وَقْراً وَإِن تَدْعُهُمْ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إِلَى الْهُدَى فَلَن يَهْتَدُوا إِذاً أَبَداً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7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} " )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يكون الإنسا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ذنبا حينما يسمع الحق ولا يعيره التفاتا ليثبت لنفسه أنه الحق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على المرء أ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بحث فيما يقال له من معلومات فيغربلها ليلقى بما يتبين له أنه غير سليم ويستفي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ما هو سليم إما فى التو أو فيما بع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ا يصح أن تبقى الأفكار تضطرب فى ذه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رء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ابد لها أن توضع فى الموقع الصحيح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كمثل على هذا ، فالأمور التى تضطرب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الذهن لابد من التمايز بينها لمعرفة هل هى أقرب للحق أم للباطل ، ولكن إذا عرض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مامه كل الحقائق فعليه أن يقرر بحزم أين يقف هو ؟؟؟ وحتى إذا لم يكن إيجابيا حو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صالة الموضوع ، فمن المفروض عليه أن يستمر فى بحثه ويعترف أنه مازال غير متأكد 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علومات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الرغم من أن هذه النقطة الأخيرة قد تظهر بأنها تافهة ، فى الواقع ،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لا أنه من المفيد الوصول إلى خاتمة إيجابية فيما بعد ، بمعنى أن ذلك يحث المرء عل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أق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عرفة حاله ، البحث المتواصل أو مراجعة الحقائق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ا التفاعل مع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علومات تعطى ل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دافع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حينما تظهر اكتشافات مستقبلية أو معلومات إضافي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شئ المهم أن يتعامل المرء مع الحقائق ولا يهملها أو يتغاضى عنه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</w:r>
    </w:p>
    <w:tbl>
      <w:tblPr>
        <w:bidiVisual w:val="true"/>
        <w:tblW w:w="5000" w:type="pct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7"/>
              <w:gridCol w:w="4613"/>
            </w:tblGrid>
            <w:tr>
              <w:trPr/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Verdana" w:hAnsi="Verdana" w:cs="Verdana"/>
                      <w:sz w:val="28"/>
                      <w:sz w:val="28"/>
                      <w:szCs w:val="28"/>
                      <w:rtl w:val="true"/>
                    </w:rPr>
                    <w:t>أبو عبد الوهاب</w:t>
                  </w:r>
                </w:p>
              </w:tc>
              <w:tc>
                <w:tcPr>
                  <w:tcW w:w="4613" w:type="dxa"/>
                  <w:tcBorders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4-03-2005</w:t>
                  </w:r>
                  <w:r>
                    <w:rPr>
                      <w:rFonts w:cs="Verdana" w:ascii="Verdana" w:hAnsi="Verdana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07:21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ائع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The Amazing Qura'an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قلم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ارى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يللر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Gary Miller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br/>
              <w:t xml:space="preserve">(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ستنزاف البدائل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صداقية الكاملة لأصالة القرأن الكريم تأتى من الثقة المتناهي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ى كثير من نصوصه التى تنهج منهجا مختلفا أُطلق علي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ستنزاف البدائ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جوه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ذا الإتجاه يقول القرآ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ا الكتاب تنزيل من رب العالمين ؛ إذا أنت لم تعتقد ذلك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ماذا يكون إذا ؟؟؟ وبكلمات أخرى ، القرآن يتحدى القارئ بأن يأتى بتفسير آخ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كتاب من ورق ومدا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مداخلة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أفضل أن تكون الترجمة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هذا كتاب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من حروف اللغة العربية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>" )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، ما هو مصدره إذا ؟؟؟ القرآن يقرر أنه موحى به 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له سبحانه وتعالى ، فإذا كان غير ذلك فمن أى المصادر جيئ به ؟؟؟ الحقيقة الكبر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نه حتى الآن لم تصدر إجابة يقبلها العق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هكذا استنزفت كل البدائ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قد حص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غير المسلمين هذه البدائل فى اثنتين فقط أو مدرستين للفكر متعارضتين ، وتصر ك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درسة على إحدى هذه البدائل أو الأخر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!!!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ناك مجموعة كبيرة من غير المسلم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حثوا القرآن الكريم وخرجوا بالمقولة التى سبقهم بها المشركين فى مكة ، وقالوا لق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ان محمد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صلى الله عليه وسل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عتقد أنه نب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قد كانت به جن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، فهم يعتقدو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بجنونه بشكل م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فى المقابل يقول الآخرو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ناك شئ نجزم به ونعتقد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قد كا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ذاب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هاتين المقولتين متعارضتين تمام التعارض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فى الحقيقة هناك مراجع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ثيرة تذكر هاتين النظريتي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بدؤا بقول أنه مجنون ثم ينتهوا بقول أنه كذاب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ا يدركون بقليل من التفكير أن الإتهامين متناقضين ولا يمكن الجمع بينهما ؟؟؟ مثل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و كان أحدهم مخدوع ويظن أنه نبى فإنه لايجلس متأخرا بالليل يخطط ، كيف أقول للناس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اليوم التالى لأخدعهم ، فهو يتصور أنه سيوحى إليه وستأتيه الإجابة على أسئلته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الوح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د على الفريتي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مداخلة قبل البدء فى الموضوع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فرية أن به جنة ، داحضة من تلقاء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نفسها ولا يقول بها عاقل قرأ القرآن أو ترجمة له ، هذا البناء الضخم المترامى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الأطراف والذى يبحث فى كل شئ ويقنن كل كبيرة وصغيرة تنفع البشرية ، وهو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أى القرآن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الكريم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فى حد ذاته رد على هذه الفرية التى لا تستقيم ولا يقول بها إلا من لم يعمل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عقله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أما الفرية الثانية فسيأتى دحضها فيما بعد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>) .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الواقع أ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جزءا كبيرا من القرآن يأتى إجابة على أسئلة تثا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سأل أحدهم رسول الله صلى الل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عليه وسلم ويأتى الوحى بالإجابة على السؤا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و كان من يدعى رسالة ما ، يظن أن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نب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أن به جنو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إذا سأله أحد سؤالا ، فهو يظن أن الملك يضع الإجابة 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ذن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لأنه مجنون فهو لاشك يظن ذلك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ن يقول للسائل انتظر قليلا ثم يذهب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أصدقائه متحريا عندهم الجواب على السؤا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هذا التصرف لا يأتى إلا من الذى ل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عتقد أنه نب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الذى لا يقبل به غير المسلم أن هاتين الصفتين لا تحدثان فى نفس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شخص ، فإما أن يكون هذا وإما أن يكون ذاك ، لا يمكن أن يكون الإثنين فى وقت واح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إما مخدوع وإما كذاب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أنهما شخصيتين مختلفتين تمام الإختلاف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سيناريو التالى يعطيك فكرة عن الدائرة المغلقة التى يدور فيها غير المسل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باستمرا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إذا سألت أحد المكذبي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اهو مصدر القرآن الكريم ؟؟؟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سيقول لك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صدره من ذهن رجل به جن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تعود فتسأل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ذا كان مصدره مِن ذهن مَن به جنة ف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ى المصادر آتى بما فيه من معلومات ؟؟؟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قطعا لقد وردت معلومات كثيرة بالقرآ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كريم لم يكن يعرفها العرب فى ذلك الوقت ولم تكن مألوفة لديه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ناء عل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جابهته بهذه الحقائق فيغير فورا موقفه ويقو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حسنا ربما لم يكن به جنة ولكن أحد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زوده بهذه المعلومات فكذب وقال للناس أنه نب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"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عند هذه النقطة تعود أنت فتسأل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، إذا كان محمد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صلى الله عليه وسل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كاذبا فمن أين جاء بكل هذه الثقة الت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صاحبته ثلاثة وعشرين عاما ؟؟؟ كيف استطاع أن يكون تصرفه طوال هذه المدة على أن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رسول يوحى إليه ؟؟؟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ذلك تم لك أن تحشره فى زاوية ، فيضطر ليعود ويقول رب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م يكن كاذبا وقد كان به جن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ناسيا أنه أجهض هذه الفرية تو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هكذا يبدأ 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دورة العقيمة ثاني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كما ذكر سابقا فهناك معلومات كثيرة فى القرآن لايمك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نسبتها إلا إلى الله عز وجل ولا يمكن نسبتها لأحد غيره سبحانه وتعال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ثلا 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ذى قال للرسول عن ذو القرنين ؟؟؟ وعن السد الذى يبعد شمالا مئات الأميال ع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جزيرة العربي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الذى قال له عن تطورات الجنين فى الرحم ؟؟؟ وحينما يجمع الناس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ه الحقائق الجلية ، فإن رفضوا نسبتها إلى الذات العلية ففورا ينسبوها إلى رسو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له وأنه استقاها من آخرين وخدع الناس وقال أنه نبى يوحى إلي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على كل حال فهذ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نظرية يسهل دحضها ببساطة بهذا السؤا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ذا كان الرسول كاذبا فمن أين جاء بكل هذ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ثقة ؟؟؟ لماذا كان يقول لأناس فى وجوههم ما لا يستطيع الآخرون ذكره لهم ؟؟؟ هذ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ثقة فى القول وفى العمل لا تأتى إلا إذا كان فعلا هو نبى يوحى إليه من الل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سبحانه وتعال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مداخلة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أتذكر وقد كنت أستمع إلى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محاضرة يتكلم فيها المحاضر عن الإيمان بالله مستشهدا ببعض الآراء الفلسفية ، وبعد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المحاضرة طلبت التعقيب عليها فقلت ، إن المتتبع لحياة رسول الله صلى الله عليه وسلم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لابد أن يؤمن بالله ، فإيمانه وثقته التى لاتحد والنور الذى يشع من إيمانه هو ،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بالله سبحانه وتعالى ، وأثر ذلك على كل تصرفاته لهى أكبر معين ننهل نحن منه ، فمن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نوره نقتبس نور إيماننا ، فهو النور الذى لا ينضب ، وهو المثال العملى الذى يغنينا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عن آراء الفلاسفة ، وذلك أدعى إلى الإيمان الثابت الذى لا يتزعزع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>" .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وحى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أبو لهب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سأختصر فى الترجمة فالقصة معروف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خلاصتها أن القرآن ذكر أن عم رسول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له هو وزوجته من أهل النار وقد عاشوا بعد هذا التقرير مدة طويلة وماتوا على الكفر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العياذ بالله ، فإن لم يكن ذلك وحى من الله فماذا يكون التفسير المقنع يا أغبي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؟؟؟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يضا هذه القصة معروف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هجرته عليه السلام وثقته فى نصر الله فى أحرج الأوقات حتى أنه نعس وهو فى الغا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، وما قاله لسيدنا أبو بكر رضى الله عن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ا بالك فى اثنين الله ثالثه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" 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فارقة مع ق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ذ سبعة أعوام مضت زارن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قسيس فى المنزل ، وفى الغرفة التى كنا نجلس فيها كانت هناك ترجمة للقرآن الكريم فوق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كتب ولكنها بحيث لا تظهر أنها للقرآن ، وبذلك لم يعرف القس ماه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أثناء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ناقشة التى دارت بينى وبينه ، أشرت للقرآن الكريم وقلت ل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نا أثق بهذا الكتاب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ناظرا إلى القرآن ، ومن غير أن يعرف ماهية الكتاب الذى أشير إليه ، أجاب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ن ل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كن هذا الكتاب هو الكتاب المقدس ، فهو مكتوب من أحد البش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كاستجابة لهذ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لاحظة قلت ل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دعنى أذكر لك شيئا مما فى هذا الكتاب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أمضيت حوالى ثلاث أو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ربع دقائق أسرد له بعض ما جاء فيه ، وبعد هذه الدقائق ، عاد وغير من لهجته قائل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نت محق ليس هذا قول بشر ، هذا من أقوال الشيطان ، الشيطان قد كتب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الطبع ه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تعليق السريع بائس جدا لأسباب كثيرة ، فهو اعتذار رخيص جدا ، كما أنه هروب 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واجهة موقف محرج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توجد فى الإنجيل قصة مشابهة تذكر ، أن سيدنا عيسى علي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صلاة والسلام أحيا ميتا كان قد قبر لمدة أربعة أيام ، وحينما وصل للقبر قال ل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نهض ، فقام الميت أمام اليهود وهم يشاهدون هذا الموقف ، فصرخ بعضهم ، الشيطا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ساعده الشيطان يساعده ، وحينما تقال هذه القصة فى الكنائس يبكى النصارى ويقولو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اليتنا كنا هناك حينئذ ، ولم نكن كهؤلاء اليهود الأغبياء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ا بالضبط ما يفعل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ؤلاء الأغبياء الآن ، حينما ذكرت له فقط فى ثلاث دقائق حقائق عن القرآن الكريم ،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قال هذا من كلام الشيطان ، وذلك لأنه حشر فى زاوية ولم يجد إجابة مقنعة ، فلجأ إل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ا الإعتذار الرخيص ليهرب من الموقف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صدر القرآن الكري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مثل آخر تجده فى الموقف الضعيف الذى وقف فيه مشركى مكة فى اتها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رسالة المحمدي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انوا يقولو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شيطان تنزل بالقرآن على محمد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، وأمام ك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تخرص يقولوا به يتنزل الجواب على رسول الل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فى الآيتين رقم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51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52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سور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قلم تقرر بالتحدي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َإِن يَكَادُ الَّذِينَ كَفَرُو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َيُزْلِقُونَكَ بِأَبْصَارِهِمْ لَمَّا سَمِعُوا الذِّكْرَ وَيَقُولُونَ إِنَّهُ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لَمَجْنُونٌ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1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}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َمَا هُوَ إِلَّا ذِكْرٌ لِّلْعَالَمِينَ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5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هذا إجابة على تلك التخرصات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فى الواقع هناك فى القرآن كثي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مثل هذا الرد على من يقولون بأن الشياطين هى التى كانت تأتى للرسول عليه الصلا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السلام بالرسال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مثلا أيضا فى الآيات التالية من سورة الشعراء تؤكد نفس المعن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َمَا تَنَزَّلَتْ بِهِ الشَّيَاطِينُ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210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}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َمَ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يَنبَغِي لَهُمْ وَمَا يَسْتَطِيعُونَ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211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}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ِنَّهُمْ عَنِ السَّمْعِ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لَمَعْزُولُونَ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21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فى مكان آخر فى سورة النح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َإِذَا قَرَأْتَ الْقُرْآنَ فَاسْتَعِذْ بِاللّهِ مِنَ الشَّيْطَانِ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رَّجِيمِ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98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الآ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ل يعقل أن يكون الشيطان هو الذى كتب ه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؟؟؟ يقول للإنسا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قبل أن تقرأ كتابى استعذ بالله منى واطلب أن يحميك الله منى ؟؟؟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ل يعقل هذا عاقل ؟؟؟ هؤلاء المعاندين يعرفون أنه حتى لو كا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جدل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مكنه كتابة ذلك إلا أن قدرة الله العلى القدير تمنعه ، فما ينبغى له ذلك ول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ستطيع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الرغم من ذلك حينما يقرأون الكتاب المعجز يصرون على قول ذلك الإفك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الحمد والشكر لله سبحانه وتعالى فالمسلمون لا يقفون هذا الموقف المش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بالرغم من أن الشيطان قد تكون له بعض القدرات ، ولكن قدرة الله هى الغالب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كون المسلم مسلما إلا إذا آمن بذلك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غير المسلمين يقرون بأن الشيطان تحدث من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خطاء بسهولة ، وبذلك فهو قد يناقض نفسه إذا كتب كتابا ، وهذه الآية من سورة النساء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تصف القرآن الكريم بأنه ليس به أخطاء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فَلاَ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َتَدَبَّرُونَ الْقُرْآنَ وَلَوْ كَانَ مِنْ عِندِ غَيْرِ اللّهِ لَوَجَدُواْ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فِيهِ اخْتِلاَفاً كَثِيراً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82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وسوع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اثوليكية الجديد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ا هو عين الشئ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It is this very sort of thing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) 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جابهة الناس بالحقائق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تى شدت انتباه غير المسلمي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الحقيق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ناك مرجع يتعلق بالموضوع ف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سوعة الكاثوليكية الجديد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مقال تحت موضوع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قرآ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كري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تقول الكنيسة الكاثوليكي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: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طرحت عدة نظريات عبر القرون ع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صدر القرآ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اليوم لا يقبل عاقل أيا من هذه النظريا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!!! "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الآن هذه ه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كنيسة الكاثوليكية التى لها جذور فى الماضى لعدة قرون تنكر تلك المحاولات البائس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تفسير مصدر القرآ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اشك أن القرآن يشكل معضلة للكنيسة الكاثوليكي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القرآ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قرر أنه وحى إلهى ولهذا درسو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يحرصون كل الحرص على أن يجدوا دليل على كذب ذلك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لكنهم لم يستطيعو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م يجدوا تفسيرا مقنعا يحقق غرضه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على الأقل فهم أمناء 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بحثهم ولا يقبلون بالترجمات الغير مؤكدة التى وردت ل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تقول الكنيسة أنه 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أربعة عشرة قرنا الماضية لم يأت تفسير معقول لمصدر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غير المسلمين بالطبع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)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ما أنها تعترف أن القرآن ليس أدبا عاديا يمكن أن يهم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الطبع هناك الآخرو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ذين ليسوا فى هذا المستوى من الأمان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سرعون دون تثبت ويقولو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قرآن جاء 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ن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قرآن جاء من هناك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دون أن يفكروا فيما يقولو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الطبيعى أن مث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ذا التقرير من الكنيسة الكاثوليكية يترك النصرانى العادى فى بعض الصعوب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كون له تصورات شخصية عن مصدر القرآن ، ولكنه كعضو فرد فى الكنيسة لايجوز له أ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عتمد على أفكاره هو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أن اعتماده لأفكاره هو يخرجه عن الطاعة والولاء المطلوبا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لكنيس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عضويته بالكنيسة تتطلب منه قبول كل ما تقرره بدون أية تساؤلات وأن ينفذ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ا تقول به الكنيسة يوميا كعمل روتين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حينما تقول الكنيس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ا تسمعوا لهذا الذ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قال عن القرآ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ذا فما الذى يمكن أن يقال عن وجهة نظر الإسلام ؟؟؟ فإذا كان غي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سلمين يقرون بأن هناك شئ فى القرآ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شئ يمكن الإعتراف ب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ذا لماذا مازا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ناك أناس عنيدون ومعادون جدا لما يقول به المسلمون يوافق هذه النظرية ؟؟؟ ه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التأكيد شئ يقدم لمن له عقل يمكن أن يتأمل به هذه الحقيقة ويريد أن يستوعبه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</w:r>
    </w:p>
    <w:tbl>
      <w:tblPr>
        <w:bidiVisual w:val="true"/>
        <w:tblW w:w="5000" w:type="pct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7"/>
              <w:gridCol w:w="4613"/>
            </w:tblGrid>
            <w:tr>
              <w:trPr/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Verdana" w:hAnsi="Verdana" w:cs="Verdana"/>
                      <w:sz w:val="28"/>
                      <w:sz w:val="28"/>
                      <w:szCs w:val="28"/>
                      <w:rtl w:val="true"/>
                    </w:rPr>
                    <w:t>أبو عبد الوهاب</w:t>
                  </w:r>
                </w:p>
              </w:tc>
              <w:tc>
                <w:tcPr>
                  <w:tcW w:w="4613" w:type="dxa"/>
                  <w:tcBorders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6-03-2005</w:t>
                  </w:r>
                  <w:r>
                    <w:rPr>
                      <w:rFonts w:cs="Verdana" w:ascii="Verdana" w:hAnsi="Verdana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02:28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ائع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The Amazing Qura'an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قلم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ارى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يللر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Gary Miller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br/>
              <w:t xml:space="preserve">(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هوس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Myth Mania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) 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الإضافة إلى الإتهامات التى يرددها غير المسلمين، هناك اتها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كمل مجموعة الإتهامات العقيمة الأخر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الأساس يدعى هؤلاء القوم أن محمدا علي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صلاة والسلام كان و مهوسا يصدق نفس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هناك مرض معروف فى علم النفس اسم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هوس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Myth Mania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، وهو نوع آخر من الجنون ، يكذب فيه المرء ثم يصدق نفس، وبذلك أض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قوم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عنى هذا ببساطة أن المريض بهذا المرض يكذب ويكذب ثم يصدق نفس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ا 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قول به غير المسلمين ، ومثل هذا المريض لا يأتى مطلقا بحقائق والقرآن كله حقائق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ل شئ فيه يمكن البحث فيه وتأسيسه على الصدق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ذكر الحقائق هى الفيصل بين المهووس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غير المهووس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عندما يحاول الأطباء النفسيين علاج المهووس يواجهونه بالحقائق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استمرار إلى أن يش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مثلا إذا ادعى أحد أن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لك انجلتر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الطبيب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نفسانى يواجهه بأسئلة محدد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نا أصدق أنك ملك انجلتر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ذا فأين الملكة ؟؟؟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ين رئيس الوزراء ؟؟؟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أين حراسك ؟؟؟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آ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حينما لا يجد المسك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جوابا لهذه الأسئلة يبدأ فى التماس الأعذار قائل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لكة عند أمها ّّّ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وزراء مات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باستمرار المجابهة يشفى من مرض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علنا أنه ليس الملك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الحقيقة لا تتفق مطلقا مع المهووس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قرآن الكريم يجابه قارئه بنفس الطريق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تى يطبقها الطبيب النفسانى ، وذلك مثلا فى الآية رق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57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سورة يونس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::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َا أَيُّهَا النَّاسُ قَدْ جَاءتْكُم مَّوْعِظَةٌ مِّ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رَّبِّكُمْ وَشِفَاء لِّمَا فِي الصُّدُورِ وَهُدًى وَرَحْمَةٌ لِّلْمُؤْمِنِينَ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ربما يكون التفسير المباشر لهذه الآية غير واضح ، ولكن باعتما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ثل السابق تتضح الصور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الجوهر القرآن الكريم علاج لما فى الصدور ، فهو يش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أوهام التى فى الصدور بقراءته وذلك بمواجهة هؤلاء المرضى بالحقائق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قموقف عا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قول لك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ا أيها الناس أنتم تقولون كذا وكذا بالنسبة لهذا أو ذاك ، ولكن ماذا ع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ذا ؟؟؟ كيف تقولون هذا بينما أنتم تعرفون ذلك ؟؟؟ وهكذا حتى يشفى المريض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سئل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تجبر الإنسان على فهم الأمور المتعلقة بالموضوع المثار وفى نفس الوقت تعمل عل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شفائه من الأوهام التى تدور فى خلده وذلك بمجابهته بالحقائق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ذلك ينفُض ُ 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داخله النظريات الباطلة والضعيفة عن الله سبحانه وتعالى والرسال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هادة مفكر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ذ زمن قريب درس القرآن الكريم أحد المفكر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كبار بالكنيسة الكاثوليكي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سمه هانز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Hans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أعطى رأيه فيما قرأ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رجل له مكانته فى الكنيسة وبعد فحص دقيق للقرآن أعطى تقريره عما وجد فيه قائل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قد تكلم الله للإنسان من خلال محمد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رة ثانية هذا تقرير من رجل غير مسل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أكبر القادة المفكرين بالكنيس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ا أعتقد بأ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باب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سيتفق مع مقولت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لكن مثل هذا التقرير من رجل مشهور بالكنيسة يدعم ما يقول به المسلمو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اب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ن يشكر على أنه أ عطى للقرآن حقه فى أنه كتاب لايجب أن يهمل وأنه موحى به للبشري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الحقائق السابقة يتضح أن كل المحاولات للهجوم على القرآن الكريم أصبح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داحضة ، ولا توجد أية اتهامات أخرى توجه إليه الآ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بء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برهان على الناقد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ذا كان الكتاب ليس وحيا ، إذا فهو خداع ؛ وإ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ان خداعا ،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ما هو أصله ؟؟؟ وأين هو الخداع فيه ؟؟؟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الحقيقة فالإجاب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صحيحة لهذه الأسئلة ينعكس ضوءها على أصالة القرآن الكريم ويسكت الإدعاءات الغي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ؤكدةَ المرةَ للمتشككين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التأكيد إذا أصر المشككون على دعاويهم بأن القرآ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خداع ، إذا فعليهم هم أن يأتوا بالدليل الذى يساند دعواه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عبء البرهان يقع عليه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م ، ليس علينا نح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ا يجوز لأحد أن يطلق نظرية دون أن يتبعها بحقائق تثبتها ؛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إذا فأنا أقول له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عطونى مثلا واحدا للخداع فى القرآن الكري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رونى أين أج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يه هذا الخداع ؟؟؟ وإلا فلا يحق لكم مطلقا هذا التخرص المقي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" 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يما بعد ،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على عجالة ألخص النقاط التى وردت لأنها معروفة وذكرت بالتفصيل كثيرا من آخر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:</w:t>
              <w:br/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ذكر القرآن أن السموات والأرض كانت رتقا ففتقناهم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قد ثبت ذلك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ذكر القرآن أن أنثى النحل هى التى تعطى الرحيق ، وهذا إكتشاف جديد للبشري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كرر ذكر قصة أبو لهب وامرأته حمالة الحطب ، ولمدة عشرة أعوام لم ينطقوا بكلم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تنجيهم من النار ، ولا يقول بمصيرهم هذا إلا علام الغيوب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ذكر أن الشمس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ذُكر بأنها تسبح فى الفضاء وهذه الحركة لها مدلولها الذى اكتشف حديث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5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ن القرآن الكريم أشار إلى وجود الليل والنهار فى وقت واحد حينما تكلم عن قيا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ساع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يلا أو نهار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" </w:t>
              <w:br/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داخل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الطبع هناك الكثير والكثير 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عجائب القرآن الذى لا تنتهى عجائبه ولا يخلق على كثرة الرد ، وأقول لك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غالبيتكم لمستم ما أقو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نك كلما أعطيت نفسك للقرآن بأن تتدبر آياته أعطاك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قرآن من نفحاته وأظهر لك الجديد من المعانى التى لم يسبق لك ملاحظتها من قبل ،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.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كلمة الطيبة التى أصلها ثابت وفرعها فى السماء تؤتى أكلها كل حين بإذ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ربها ويضرب الله الأمثال للناس لعلهم يتفكرو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" 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</w:r>
    </w:p>
    <w:tbl>
      <w:tblPr>
        <w:bidiVisual w:val="true"/>
        <w:tblW w:w="5000" w:type="pct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7"/>
              <w:gridCol w:w="4613"/>
            </w:tblGrid>
            <w:tr>
              <w:trPr/>
              <w:tc>
                <w:tcPr>
                  <w:tcW w:w="3847" w:type="dxa"/>
                  <w:tcBorders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Verdana" w:hAnsi="Verdana" w:cs="Verdana"/>
                      <w:sz w:val="28"/>
                      <w:sz w:val="28"/>
                      <w:szCs w:val="28"/>
                      <w:rtl w:val="true"/>
                    </w:rPr>
                    <w:t>أبو عبد الوهاب</w:t>
                  </w:r>
                </w:p>
              </w:tc>
              <w:tc>
                <w:tcPr>
                  <w:tcW w:w="4613" w:type="dxa"/>
                  <w:tcBorders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2-04-2005</w:t>
                  </w:r>
                  <w:r>
                    <w:rPr>
                      <w:rFonts w:cs="Verdana" w:ascii="Verdana" w:hAnsi="Verdana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02:05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ستكمالا للبحث الساب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للدكتور ميللر فى كتابه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قرآن الرائع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جدت له هذا الكتاب القيم الذى يحتوى ع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ظرات عميقة وقد يكرر فيه بعض ما جاء فى الكتاب الأول ،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لكنى آثرت أن أترجمه وأحذف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ه ما تكرر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من انطباعاتى أثناء قراءتى للكتاب ، أتذكر باستمرار قول الخليف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عمر بن الخطاب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رضى الله عنه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فيما معناه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ن لم يعش فى الجاهلية فلن يذوق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حلاوة الإيما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، فأقول لنفسى فليكن لنا أن نغتنم الفرصة لنعيش مع من خرجوا من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الجاهلية إلى روضة الإسلام وجمال ونعيم الإيمان به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نرى بأنفسنا صدق مقولة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اروق عمر ونحس بها فيهم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نظرات نابعة من أذهان صافية عاشت فى ظلام حالك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تخبط فيه وتحاول أن تهضم ما يصب فى آذانها فلا تستطيع إلى أن أراد الله سبحانه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وتعالى لها الهداية ، فكانت هدايتها نور لآخرين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سى أن ينفعنا الله بما قالوا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سطروا وجزاهم الله خير الجزاء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rtl w:val="true"/>
              </w:rPr>
              <w:t>.*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إعتقاد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سلم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The Basis of Muslim Belief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By Gary Miller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لقة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bidi w:val="1"/>
              <w:spacing w:before="0" w:after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نبذة عن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جارى ميللر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" ...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جارى ميلل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عبد الأحد عمر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ستعرض كيف نؤسس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إيمان الحقيقى بوضع معايير قياسية للحق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هو يصور طريقة بسيطة لكنها فعالة 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حثنا عن الطريق الموصل للحقيق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جارى ميللر بالإضافة إلى أنه له باع 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رياضيات فهو من علماء النصراني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قد كان له نشاط مشهود فى التبشير للنصرانية 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ترة ما من حياته ، ولكنه سرعان ما اكتشف المتناقضات فى الكتاب المقدس ، وفى عا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1978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دأ فى قراءة القرآن وككل نصرانى يريد أن يجد فيه ما يساعده على مهاجمت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توقعا أنه قد يجد فيه الصحيح ، ولكن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ما كان يعتقد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سيجد فيه من الأخطاء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ا يساعده فى مهمت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كنه ذهل حينما وجد أن مافى القرآن هو نفس ما استخلصه 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فاهيم صحيحة منتقاة من الإنجي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ذلك أصبح مسلما ومنذ ذلك الحين فله حضو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جماهيرى مبشرا بالإسلام بالراديو والتلفزيون ، كما أنه مؤلف لعدة مقالات تتكلم ع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عضلة تطبيق السبب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Dilemma of Applying Reason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: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غلبيتنا كثيرا 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واجهون بسؤأل واحد من أطفاله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ماذا ؟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ع تكرار هذا السؤا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قد يكون ه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سؤال كثير الإزعاج لن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ذا أبعدت سكينا عن متناول يد الطفل يسألك لماذا ،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تقول له لأنها قد تؤذيك لأنها حادة فيعود ويسألك ولماذا هى حادة ، فتقول له لنقطع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ها اللحم والخضروات ، وهكذا تستمر الأسئلة بلا انقطاع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ا يوضح معضلة تطبيق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سبب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ا يجب علينا أن نفعله حين تطبيق السبب ، أن نبدأ أولا بوضع معايير للبرها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نقرر لأنفسن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اهو الذى سيبدد شكوكى إذا أنا وجدت كذا أو كذا وهذا أوهذا لأص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لى برهان أخير ؟ لابد لنا من وضع هذا أول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ناء على ذلك ، فالذى يحدث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لفلاسفة والمفكرين ، فإنهم يضعون معايير للبرهان ويدققون النظر ليصلوا إلى تطابق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لذلك ، وحينما يصلوا إلى البرهان يعودون فيسألون عن برهان للبرها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ضع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عايي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فتاح لتفادى هذه الدائرة المغلقة لإقناع أنفسنا أن نقتنع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بالمعايير التى وضعناه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؛ وأن نطمئن أنفسنا بأن الأسس التى وضعناها لو تحققت تشك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برهان ، برهان مريح ، ثم نبدأ باختبار الموضوع بناء على هذه الأسس ، وهذا 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سأقوم به بالنسبة للقرآن الكري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ذا سألت أحد المفكرين النصارى ، لماذا أن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نصرانى ؟ عادة ما يقو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عجزة الإحياء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أسس التى يعتمد عليها فى إيمانه أن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ن ألفى سنة مضت أن رجلا مات ثم عادت له الحياة بعد الموت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ذا هو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حك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نى عليه اعتقاده ، لأن كل الباقى يتوقف على هذا الحدث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آن إذا سألت مسل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ا هى معجزتك ؟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ماذا أنت مسلم ؟ سيمسك المسلم المعجزة بيده من على الرف ويقول لك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ذا الكتاب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قرآن الكري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هذا هو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حك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إيمان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عجزات الإلهي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ينما كانت معجزة سيدنا موسى فى مواجهة السحرة فى عصره هى عصا موسى ، ومعجز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سيدنا عيسى هى إحياء الموتى وشفاء الأكمه والأبرص ، فقد أعطى النبى الخاتم معجز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احدة باقية على ممر الأيام وه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قرآن الكري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ما زالت باقية إلى الآن معن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لا ينظر إلى هذا الوضع بأنه وضع عادل ؟؟؟ الرسول هو خاتم الرسل ولا رسول بعده ،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كما كانت المعجزات السابقة هى لأقوام بعينهم ، فلتكن معجزته باقية للأجيال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تتابع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المسلم فى أى عصر من العصور يرى نفس المعجزة التى رآها المسلم فى عه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رسالة منذ أربعة عشر قرن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دعنا الآن نبحث فى القرآن الكريم ، واضعين ه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ثل أمام أعينن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جاء رجل للمدينة لأول مرة ، وقابل شخصا فقال له أنا أعرف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أبوك ، فسيتعجب هذا الشخص ويسأل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إذا كنت تعرف أبى فاوصفه ل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ل هو طويل أ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قصير ؟؟؟ ما لون بشرته ؟؟؟ هل شعره ناعم أم أجعد ؟؟؟ وهكذ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إذا أجاب الرجل عل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ل هذه الأسئلة بإجابات صحيحة ، فسيقول له الشخص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نعم فعلا أنت تعرفه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"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ى الطريقة التى سنبحث بها القرآن الكري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نظرية الإنفجار الكونى الكبي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: 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تذكرنا آيات بالقرآن الكريم بأن من أوحى هذا الكتاب كان حاضرا فى بداية نشأ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كون وبداية ظهور العالم منذ بلايين السنوا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نا أن نتتبع صدق هذه الآيا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بينات ، والتى تثبت حقا بأن موحى القرآن الكريم يعلم هذه الأحداث الموغلة 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قد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فى الإجابة على أسألتنا هذه تقول آية فى القرآن الكريم فى الآية رق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سورة الأنبياء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وَلَمْ يَرَ الَّذِينَ كَفَرُو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َنَّ السَّمَاوَاتِ وَالْأَرْضَ كَانَتَا رَتْقاً فَفَتَقْنَاهُمَا وَجَعَلْنَ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ِنَ الْمَاء كُلَّ شَيْءٍ حَيٍّ أَفَلَا يُؤْمِنُونَ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كون أن الل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سبحانه وتعالى يقول جعلنا وليس جعلت ، فالجمع هنا على عادة العرب هو نوع 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إحترا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هذه الآية ، هناك ثلاثة نقاط هامة ، أولا وقبل كل شئ أن الكافر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م الذين يوجه إليهم ذكر هذا الحدث بصفتهم هم الذين سيكتشفون بأنفسهم صدق ما ورد 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آية ، ثانيا أن الأرض والسموات كانتا قطعة واحدة فانفتقتا ، ثالثا أن الكائنا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حية نشأت من الماء ، وكل ذلك سيثبته الكافرون وليس المسلمو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نفس الوقت ،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النظرية المقبولة عن نشأة الكون الآن ، هى نظري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إنفجار الكونى الكبي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هى تقرر أن الكو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ل من السموات والأرض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كانتا كتلة واحدة ، وفى لحظة ما حدث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نفجار مروع فانفصلت الأرض عن السماء وأخذ الكون فى الإتساع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ا هو أساس النظري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أيامنا هذ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ذا هو التأكيد أخيرا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نحت جائز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نوب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ذ وقت قصير لهؤلاء الذين أثبتوا هذه النظري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عن نشأة الكو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ما أنه منذ مائتى عام فقط تمكن العال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يمونهويك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Leeuwenhoek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آخرين أن يثبتوا بان الخلية الحية تتكون م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80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الماء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علومات السابق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التى عرفت فقط فى القرنيين الماضيين ، بينما ذكرت فى القرآن الكريم من أربعة عش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قرنا ، ألا يدل ذلك بأنه ليس كلام بشر بل هو موح به من لدن عليم قدير ؟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ك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ذكرت اية الكريمة فإن جائزة نوبل أعطيت لغير مسلمين ، وهم الذين اكتشفوا بأنفسهم 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قرره القرآن الكريم ، هذا العالم الألمانى الذى حصل على الجائزة لم يكن من المسلم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بالرغم من ذلك فهو الذى أثبت صحة الآي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إعتقاد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سلم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The Basis of Muslim Belief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By Gary Miller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br/>
            </w:r>
            <w:r>
              <w:rPr>
                <w:rFonts w:ascii="Verdana" w:hAnsi="Verdana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لقة</w:t>
            </w:r>
            <w:r>
              <w:rPr>
                <w:rFonts w:ascii="Verdana" w:hAnsi="Verdana" w:eastAsia="Verdana" w:cs="Verdan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تخاذ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ل منا لابد أن يكون له ولاء لشئ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ايمكن أن يعيش الإنسا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حايدا كل الوقت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لابد له من لحظة فى حياته يصل فيها إلى قناعة م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ابد لك 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وقف فى مكان م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هم هو أن تضع قدمك فى المكان الصحيح ، وبما أنه لايوجد برها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لبرهان وهكذا ، فلكى تتخذ الموقف الصحيح لابد لك من البحث والدراسة حتى تجد أ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كون موقع قدميك ، وهذا ما أتمنى أن أوضحه هن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سؤال هو للبحث عن نقطة لقاء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نت ترى أننا نبحث عن الحقيقة فى أماكن عدة ، فإذا وجدنا أن كل الخطوط تتلاقى 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نفس النقط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بمعنى أن كل الخطوط تتلاقى لتصل إلى هدف واحد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ؤدى إلى اعتما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ا الموقع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ذا درسنا أحد الكتب لنتأكد من أنه من مصدر قدسى ، ويؤدى ذلك بن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إلى الإسلام ، فهذه احدى الطرق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إذا بحثنا فى الكلمات التى جاء بها الأنبياء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وجدنا أنها تؤدى للإسلام فهذا خط آخر يتلاقى مع الخط الأو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دأنا البحث فى خط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ختلفين فوجدناهما يتلاقيان فى نقطة واحدة ومصير واح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ا يستطيع أحد أن يتحقق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ن كل الخطوط المؤدية لهذه النقطة ، ولكننا حينما نقتنع بما وصلنا إليه من معايي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نتوقف ، وبذلك نكون قد اتخذنا موقفا كما ذكرت آنف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سألة هى ، أنه لكى نتخذ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وقفا ونكون متأكدين بأننا نضع أقدامنا فى المكان الصحيح ، فيجب علينا دراسة الأدل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تاحة لقدرتنا الآنية ، ونرى إلى أى نقطة نتوقع لها الإلتقاء ، فنذهب إلى ه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وقع ونرى هل تتطابق هذه الخطوط ؟؟؟ هل وضح الآن هذا المنطق ؟؟؟ هل نضع أقدامن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المكان الصحيح ؟؟؟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ون المتسع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دعن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آن أبحث فى القرآن الكريم كبداية ، لأجد الآية الكريم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::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وَالسَّمَاء بَنَيْنَاهَا بِأَيْدٍ وَإِنَّا لَمُوسِعُونَ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47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}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ذاريات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تفيد بأن السموات فى اتساع مستمر ، وكما ذكرت سابقا فإن هذ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تصل بالإنفجار العظيم للكون ، وهذه الحقيقة كانت سببا فى حيازة الذين عملوا عل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إثبات هذه الحقيقة لجائزة نوبل عا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1973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. 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هنا العجب ، بأن ذلك هو ما كا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يردده المسلمون لعدة قرون مضت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عقلاء منهم كانوا يقرون بالكلمات كماهى دون أ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تأويلات ، ولكنهم لم يكونوا على علم بكيفية هذا الحدث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كنهم مرتاحون لتقرير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قائلين الله أعل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دين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ر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" :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ى سورة الفجر الآيتين رقم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7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) ::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إِرَمَ ذَاتِ الْعِمَادِ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}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َّتِي لَمْ يُخْلَقْ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ِثْلُهَا فِي الْبِلَادِ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}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سورة الفجر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ذكرت مدين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إر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تى ل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تعرف فى التاريخ حتى أن بعض المفسرين من المسلمين كانوا ينظرون إلى كلم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ر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أنها قد تكون اسما لشخص وليس اسما لمدين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!!!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فى عا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1973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حفريات بمدين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بل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Ebla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أثرية بسوريا تم العثور على مجموعة من أكبر المجموعات التى سبق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عثور عليه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خطوطات التى اكتشفت ف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إبل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ذات تاريخ يرجع إلى أكثر من أربع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آلاف سن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ستجد هذه اللوحات الآن ف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تحف المدينة الجغرافى لعا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National Geographic of 1978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التى تؤكد ذكر اسم هذه المدينة ، حيث أن أهل مدين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بل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انت لهم تعاملات مع أهل مدين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إر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هكذا تأتى الأيام فى عا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1973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تؤكد 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جاء بالقرآن الكريم ، كيف وصل ذلك إلى علم النبى صلى الله عليه وسلم إن لم يكن ذلك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حيا ممن يعلم الغيب ؟؟؟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إضافة وجدتها بخصوص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إرم ذات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العماد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لم يذكرها المؤلف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هذه المعلومات مستخرجة من موسوعة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</w:rPr>
              <w:t>Wikipedia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من على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الإنترنت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>:::</w:t>
              <w:br/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</w:rPr>
              <w:t>http://en.wikipedia.org/wiki/Main_Page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إرم ذات العماد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هى مدينة مفقودة فى شبه الجزيرة العربية ذكرها القرآن الكرمي فى سورة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الفجر وقد بناها قوم عاد الذين دمرت عليهم المدينة كغضب من الله سبحانه وتعالى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لكفرهم وذنوبهم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بقايا حطام هذه المدينة موجود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بالربع الخالى بالسعودية العربية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.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وقد عرف اسمها الغرب من ترجمات قصص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ألف ليلة وليلة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>" .</w:t>
              <w:br/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وقد كان الفضل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للإكتشافات الحديثة أن تخرج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إرم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من مجال القصة إلى مجال التاريخ الملموس ، وذلك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بداية بالحفريات بسوريا بمدينة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إبلا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وبها وجدت لوحات مكتوب عليها بالخط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المسمارى كلمة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إرم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ثم بما اكتشفه علماء الآثار من الصور التى أخذت بالخليج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الفارسى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العربى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بواسطة الأقمار الصناعية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شالينجير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</w:rPr>
              <w:t>Challenger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 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عام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</w:rPr>
              <w:t>1984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 .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أوضحت هذه الصور مدن عدة مدفونة فى الرمال على طريق تجارى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اللبان القديم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</w:rPr>
              <w:t>Frankincense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 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والذى يؤرخ بـ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</w:rPr>
              <w:t>2800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سنة قبل الميلاد إلى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</w:rPr>
              <w:t>100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قبل الميلاد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أحد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الطرق يقع على حدود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عمان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فى مقاطعة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ظفار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وأثبت أنه لمدينة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أوبار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والتى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عادة ما تسمى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إرم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>" .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كلمة بين الإستخدا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الحرف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ناك آية فى القرآن الكريم تذك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::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َر كِتَابٌ أُحْكِمَتْ آيَاتُهُ ثُمَّ فُصِّلَتْ مِن لَّدُنْ حَكِيمٍ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خَبِيرٍ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هذه الآية تقول لى بأنه لا توجد كلمات ضائعة فى القرآ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؛ وأن كل آية قد أحكمت ثم شرحت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لن تكون فى شكل أفضل من ذلك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ا يمكن لأحد أ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أتى بكلمات أقل ليبين المعنى ، وإذا استخدم كلمات أكثر فستكون زائدة عن الحاج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ا أثار انتباهى لموضوع رياضى ومنطقى أردت أن أطبقه على القرآن الكريم لأر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إن كان هناك شئ مما أعرفه ينطبق على هذه الحال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حينما نستعمل كلمة فإننا نقص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عناه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حينما نذكر هذه الكلمة فإننا نظر إليها كحروف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ثلا لو قلت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لسطي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عربي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نا أعنى فلسطين التى يحتلها اليهود بلدة عربية ، وإذا قلت فلسطين تتكون م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ستة حروف فأنا أذكر الكلمة لا أستعمله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ى الحالة الأولى استخدمت الكلمة وف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ثانية ذكرته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ل وضح الفرق ؟؟؟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يسى وآدم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تطبيق هذه الفكرة إضافة إلى أن آيات القرآن الكريم أحكمت ثم فصلت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نا ، نأتى إلى هذه الآية الكريم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::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ِنَّ مَثَلَ عِيسَ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عِندَ اللّهِ كَمَثَلِ آدَمَ خَلَقَهُ مِن تُرَابٍ ثِمَّ قَالَ لَهُ كُن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َيَكُونُ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ن الواضح أن هذا البيان هو معادل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آية تقرر المثلي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بينهما لأنهما خلقا فى ظروف غير عادية ، وليس بأب وأم مثلن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كن الأكثر من ذلك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قد تحريت ذكر الكلمتين ككلمتين فى القرآن الكري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كلمتين استعملتا استعمال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اضح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!!!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رجلي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آد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ثل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عيسى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لكن ماذا عن ذكرهما ككلمتين ؟؟؟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جدل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و كان محمد صلى الله عليه وسلم هو الذى كتب القرآن خلال ثلاثة وعشرون عاما ،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ل كان يعلم أن الكلمات أيضا ككلمات صرفة ستذكر فى القرآن الكريم بهذه المثلية الت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ذكرت فى الآية الكريمة ؟؟؟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قد بحثت فى المعجم لألفاظ القرآن الكريم فوجدت أ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آد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ككلمة وردت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رة وكذلك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عيسى ككلم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وردت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ر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ه الإحصائية لم تك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تاحة من قبل حتى صدرت المعاجم لألفاظ القرآن الكريم منذ عام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1945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 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وهذا شجعنى على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ستكمال البحث فى المعجم عن كلمات ينطبق عليها هذا الفهم فوجدت آيات كثير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مثل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هذه الآية الكريم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:::</w:t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َاتْلُ عَلَيْهِمْ نَبَأَ الَّذِيَ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آتَيْنَاهُ آيَاتِنَا فَانسَلَخَ مِنْهَا فَأَتْبَعَهُ الشَّيْطَانُ فَكَانَ مِنَ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ْغَاوِينَ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75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}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َلَوْ شِئْنَا لَرَفَعْنَاهُ بِهَا وَلَـكِنَّهُ أَخْلَدَ إِلَى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َرْضِ وَاتَّبَعَ هَوَاهُ فَمَثَلُهُ كَمَثَلِ الْكَلْبِ إِن تَحْمِلْ عَلَيْهِ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يَلْهَثْ أَوْ تَتْرُكْهُ يَلْهَث ذَّلِكَ مَثَلُ الْقَوْمِ الَّذِينَ كَذَّبُواْ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بِآيَاتِنَا فَاقْصُصِالْقَصَصَ لَعَلَّهُمْ يَتَفَكَّرُونَ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{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176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rtl w:val="true"/>
              </w:rPr>
              <w:t>}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هن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ثلية لمن اتبع الهوى فهو كالكلب ، وقد ورد فى القرآن هذه الصفة ست مرات ، كم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ذكر الكلب خمسة مرات وكلب الصيد مر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مكلبين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فى سورة المائدة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أى أن الكلب ذك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ست مرات أيضا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مداخلة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>:::</w:t>
              <w:br/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ذكر فى مورد حديثه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الفترة التى نام فيها أهل الكهف وهى ثلاثمائة سنين وازدادوا تسعا ، ليستدل بها على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أن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</w:rPr>
              <w:t>309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سنة هجرية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</w:rPr>
              <w:t>300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سنة ميلادية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وأحب أن أذكر هنا نقطة أخرى ، وهى أنه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حينما استيقظ أهل الكهف وتساءلوا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كم لبثتم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قالوا لبثنا يوما أو بعض يوم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، وفى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هذا دلالة على أن المناخ الجوى الذى استيقظوا فيه هو نفس المناخ الجوى الذى ناموا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فيه ، بمعنى أنهم إذا كانوا دخلوا الكهف شتاء فقد استيقظوا شتاء ، وإذا كانوا دخلوا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الكهف صيفا فقد استيقظوا صيفا ، وذلك لأنهم لم يشعروا بتغير فى الطقس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وهكذا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فإذا أضفنا تسعة سنوات على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</w:rPr>
              <w:t>300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سنة هجرية فيكون الزمن قد استدار ليكون بعثهم فى نفس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>الجو الذى ناموا فيه</w:t>
            </w:r>
            <w:r>
              <w:rPr>
                <w:rFonts w:ascii="Arial" w:hAnsi="Arial" w:cs="Arial"/>
                <w:b/>
                <w:b/>
                <w:bCs/>
                <w:color w:val="A0522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0522D"/>
                <w:sz w:val="36"/>
                <w:szCs w:val="36"/>
                <w:rtl w:val="true"/>
              </w:rPr>
              <w:t>)) .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بقى أن ألخص الفكرة التى ذكرها لهذ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المثلية فى ذكر الكلمات ، وهناك الكثير منها ليس هذا مجالا لذكرها كلها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فوجود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تلك المثلية دليل على حفظ القرآن الكريم ، لأنه ببساطة لو قام أحد بالتعديل فيه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لفسد هذا الميزان فى الكلمات ، لأنه لا يدرى بوجود هذه الدقة المتناهية فى القرآن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</w:r>
    </w:p>
    <w:tbl>
      <w:tblPr>
        <w:bidiVisual w:val="true"/>
        <w:tblW w:w="5000" w:type="pct"/>
        <w:jc w:val="left"/>
        <w:tblInd w:w="-10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3"/>
              <w:gridCol w:w="4227"/>
            </w:tblGrid>
            <w:tr>
              <w:trPr/>
              <w:tc>
                <w:tcPr>
                  <w:tcW w:w="4233" w:type="dxa"/>
                  <w:tcBorders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ascii="Verdana" w:hAnsi="Verdana" w:cs="Verdana"/>
                      <w:sz w:val="28"/>
                      <w:sz w:val="28"/>
                      <w:szCs w:val="28"/>
                      <w:rtl w:val="true"/>
                    </w:rPr>
                    <w:t>محمد يوسف فجال</w:t>
                  </w:r>
                </w:p>
              </w:tc>
              <w:tc>
                <w:tcPr>
                  <w:tcW w:w="4227" w:type="dxa"/>
                  <w:tcBorders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2-04-2005</w:t>
                  </w:r>
                  <w:r>
                    <w:rPr>
                      <w:rFonts w:cs="Verdana" w:ascii="Verdana" w:hAnsi="Verdana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:56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>بسم الله الرحمن الرحيم</w:t>
            </w:r>
            <w:r>
              <w:rPr>
                <w:rFonts w:cs="Arial Black" w:ascii="Arial Black" w:hAnsi="Arial Black"/>
                <w:b/>
                <w:bCs/>
                <w:color w:val="990033"/>
                <w:sz w:val="48"/>
                <w:szCs w:val="48"/>
                <w:rtl w:val="true"/>
              </w:rPr>
              <w:br/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>موضوع متميز حسب ما رأى الإخوة</w:t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>والأخوات في رنيم الخير والبركة بعد التشاور</w:t>
            </w:r>
            <w:r>
              <w:rPr>
                <w:rFonts w:cs="Arial Black" w:ascii="Arial Black" w:hAnsi="Arial Black"/>
                <w:b/>
                <w:bCs/>
                <w:color w:val="990033"/>
                <w:sz w:val="48"/>
                <w:szCs w:val="48"/>
                <w:rtl w:val="true"/>
              </w:rPr>
              <w:br/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>علما بأنه يمكن أن يكون لأحد أي رأي</w:t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>يراه</w:t>
            </w:r>
            <w:r>
              <w:rPr>
                <w:rFonts w:cs="Arial Black" w:ascii="Arial Black" w:hAnsi="Arial Black"/>
                <w:b/>
                <w:bCs/>
                <w:color w:val="990033"/>
                <w:sz w:val="48"/>
                <w:szCs w:val="48"/>
                <w:rtl w:val="true"/>
              </w:rPr>
              <w:br/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>ونقبل الرأي الآخر والحوار الهادف المفيد ضمن أصل الموضوع في منتدى</w:t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>الفكر</w:t>
            </w:r>
            <w:r>
              <w:rPr>
                <w:rFonts w:cs="Arial Black" w:ascii="Arial Black" w:hAnsi="Arial Black"/>
                <w:b/>
                <w:bCs/>
                <w:color w:val="990033"/>
                <w:sz w:val="48"/>
                <w:szCs w:val="48"/>
                <w:rtl w:val="true"/>
              </w:rPr>
              <w:br/>
            </w:r>
            <w:hyperlink r:id="rId7" w:tgtFrame="_blank">
              <w:r>
                <w:rPr>
                  <w:rStyle w:val="InternetLink"/>
                  <w:rFonts w:ascii="Arial Black" w:hAnsi="Arial Black" w:cs="Arial Black"/>
                  <w:b/>
                  <w:b/>
                  <w:bCs/>
                  <w:sz w:val="48"/>
                  <w:sz w:val="48"/>
                  <w:szCs w:val="48"/>
                  <w:rtl w:val="true"/>
                </w:rPr>
                <w:t xml:space="preserve">القرآن الرائع للدكتور </w:t>
              </w:r>
              <w:r>
                <w:rPr>
                  <w:rStyle w:val="InternetLink"/>
                  <w:rFonts w:cs="Arial Black" w:ascii="Arial Black" w:hAnsi="Arial Black"/>
                  <w:b/>
                  <w:bCs/>
                  <w:sz w:val="48"/>
                  <w:szCs w:val="48"/>
                  <w:rtl w:val="true"/>
                </w:rPr>
                <w:t xml:space="preserve">" </w:t>
              </w:r>
              <w:r>
                <w:rPr>
                  <w:rStyle w:val="InternetLink"/>
                  <w:rFonts w:ascii="Arial Black" w:hAnsi="Arial Black" w:cs="Arial Black"/>
                  <w:b/>
                  <w:b/>
                  <w:bCs/>
                  <w:sz w:val="48"/>
                  <w:sz w:val="48"/>
                  <w:szCs w:val="48"/>
                  <w:rtl w:val="true"/>
                </w:rPr>
                <w:t>جارى ميللر</w:t>
              </w:r>
              <w:r>
                <w:rPr>
                  <w:rStyle w:val="InternetLink"/>
                  <w:rFonts w:ascii="Arial Black" w:hAnsi="Arial Black" w:cs="Arial Black"/>
                  <w:b/>
                  <w:b/>
                  <w:bCs/>
                  <w:sz w:val="48"/>
                  <w:sz w:val="48"/>
                  <w:szCs w:val="48"/>
                  <w:rtl w:val="true"/>
                </w:rPr>
                <w:t xml:space="preserve"> </w:t>
              </w:r>
              <w:r>
                <w:rPr>
                  <w:rStyle w:val="InternetLink"/>
                  <w:rFonts w:cs="Arial Black" w:ascii="Arial Black" w:hAnsi="Arial Black"/>
                  <w:b/>
                  <w:bCs/>
                  <w:sz w:val="48"/>
                  <w:szCs w:val="48"/>
                  <w:rtl w:val="true"/>
                </w:rPr>
                <w:t xml:space="preserve">" </w:t>
              </w:r>
            </w:hyperlink>
            <w:r>
              <w:rPr>
                <w:rFonts w:cs="Arial Black" w:ascii="Arial Black" w:hAnsi="Arial Black"/>
                <w:b/>
                <w:bCs/>
                <w:color w:val="990033"/>
                <w:sz w:val="48"/>
                <w:szCs w:val="48"/>
                <w:rtl w:val="true"/>
              </w:rPr>
              <w:br/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>نسأل الله أن يجزي</w:t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>صاحب هذا الجهد خير الجزاء بفضله ومنه وكرمه</w:t>
            </w:r>
            <w:r>
              <w:rPr>
                <w:rFonts w:cs="Arial Black" w:ascii="Arial Black" w:hAnsi="Arial Black"/>
                <w:b/>
                <w:bCs/>
                <w:color w:val="990033"/>
                <w:sz w:val="48"/>
                <w:szCs w:val="48"/>
                <w:rtl w:val="true"/>
              </w:rPr>
              <w:br/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>ويثقل به ميزان حسناته</w:t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>ووالديه</w:t>
            </w:r>
            <w:r>
              <w:rPr>
                <w:rFonts w:cs="Arial Black" w:ascii="Arial Black" w:hAnsi="Arial Black"/>
                <w:b/>
                <w:bCs/>
                <w:color w:val="990033"/>
                <w:sz w:val="48"/>
                <w:szCs w:val="48"/>
                <w:rtl w:val="true"/>
              </w:rPr>
              <w:br/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>وأن يوفق جميع المسلمين للدفاع عن دينهم وقرآنهم والدعوة إليه بالحكمة</w:t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>والموعظة الحسنة</w:t>
            </w:r>
            <w:r>
              <w:rPr>
                <w:rFonts w:cs="Arial Black" w:ascii="Arial Black" w:hAnsi="Arial Black"/>
                <w:b/>
                <w:bCs/>
                <w:color w:val="990033"/>
                <w:sz w:val="48"/>
                <w:szCs w:val="48"/>
                <w:rtl w:val="true"/>
              </w:rPr>
              <w:br/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>والله الموفق والهادي سواء</w:t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990033"/>
                <w:sz w:val="48"/>
                <w:sz w:val="48"/>
                <w:szCs w:val="48"/>
                <w:rtl w:val="true"/>
              </w:rPr>
              <w:t>السبيل</w:t>
            </w:r>
            <w:r>
              <w:rPr>
                <w:rFonts w:cs="Verdana" w:ascii="Verdana" w:hAnsi="Verdana"/>
                <w:b/>
                <w:bCs/>
                <w:color w:val="990033"/>
                <w:sz w:val="20"/>
                <w:szCs w:val="20"/>
                <w:rtl w:val="true"/>
              </w:rPr>
              <w:t>[/</w:t>
            </w:r>
            <w:r>
              <w:rPr>
                <w:rFonts w:cs="Verdana" w:ascii="Verdana" w:hAnsi="Verdana"/>
                <w:b/>
                <w:bCs/>
                <w:color w:val="990033"/>
                <w:sz w:val="20"/>
                <w:szCs w:val="20"/>
              </w:rPr>
              <w:t>align</w:t>
            </w:r>
            <w:r>
              <w:rPr>
                <w:rFonts w:cs="Verdana" w:ascii="Verdana" w:hAnsi="Verdana"/>
                <w:b/>
                <w:bCs/>
                <w:color w:val="990033"/>
                <w:sz w:val="20"/>
                <w:szCs w:val="20"/>
                <w:rtl w:val="true"/>
              </w:rPr>
              <w:t>]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color w:val="000000"/>
          <w:lang w:bidi="ar"/>
        </w:rPr>
      </w:pPr>
      <w:r>
        <w:rPr>
          <w:color w:val="000000"/>
          <w:rtl w:val="true"/>
          <w:lang w:bidi="a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0"/>
        <w:gridCol w:w="50"/>
      </w:tblGrid>
      <w:tr>
        <w:trPr/>
        <w:tc>
          <w:tcPr>
            <w:tcW w:w="859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Verdana" w:hAnsi="Verdana" w:cs="Verdana"/>
                <w:sz w:val="17"/>
                <w:sz w:val="17"/>
                <w:szCs w:val="17"/>
                <w:rtl w:val="true"/>
              </w:rPr>
              <w:t>جميع الأوقات بتوقيت السعودية</w:t>
            </w:r>
            <w:r>
              <w:rPr>
                <w:rFonts w:cs="Verdana" w:ascii="Verdana" w:hAnsi="Verdana"/>
                <w:sz w:val="17"/>
                <w:szCs w:val="17"/>
                <w:rtl w:val="true"/>
              </w:rPr>
              <w:t xml:space="preserve">. </w:t>
            </w:r>
            <w:r>
              <w:rPr>
                <w:rFonts w:ascii="Verdana" w:hAnsi="Verdana" w:cs="Verdana"/>
                <w:sz w:val="17"/>
                <w:sz w:val="17"/>
                <w:szCs w:val="17"/>
                <w:rtl w:val="true"/>
              </w:rPr>
              <w:t>الساعة الآن</w:t>
            </w:r>
            <w:r>
              <w:rPr>
                <w:rFonts w:ascii="Verdana" w:hAnsi="Verdana" w:cs="Verdana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rtl w:val="true"/>
              </w:rPr>
              <w:t xml:space="preserve">» [ </w:t>
            </w:r>
            <w:r>
              <w:rPr>
                <w:rStyle w:val="Time"/>
                <w:rFonts w:cs="Verdana" w:ascii="Verdana" w:hAnsi="Verdana"/>
                <w:sz w:val="17"/>
                <w:szCs w:val="17"/>
              </w:rPr>
              <w:t>19:23</w:t>
            </w:r>
            <w:r>
              <w:rPr>
                <w:rFonts w:cs="Verdana" w:ascii="Verdana" w:hAnsi="Verdana"/>
                <w:sz w:val="17"/>
                <w:szCs w:val="17"/>
                <w:rtl w:val="true"/>
              </w:rPr>
              <w:t xml:space="preserve"> ] .</w:t>
            </w:r>
          </w:p>
        </w:tc>
        <w:tc>
          <w:tcPr>
            <w:tcW w:w="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</w:rPr>
            </w:r>
          </w:p>
        </w:tc>
      </w:tr>
    </w:tbl>
    <w:p>
      <w:pPr>
        <w:pStyle w:val="Smallfont"/>
        <w:bidi w:val="1"/>
        <w:ind w:left="0" w:right="0" w:hanging="0"/>
        <w:jc w:val="center"/>
        <w:rPr>
          <w:color w:val="000000"/>
          <w:lang w:bidi="ar"/>
        </w:rPr>
      </w:pPr>
      <w:r>
        <w:rPr>
          <w:color w:val="000000"/>
          <w:lang w:bidi="ar"/>
        </w:rPr>
        <w:t>Powered by vBulletin Version 3.5.5</w:t>
      </w:r>
      <w:r>
        <w:rPr>
          <w:color w:val="000000"/>
          <w:rtl w:val="true"/>
          <w:lang w:bidi="ar"/>
        </w:rPr>
        <w:br/>
      </w:r>
      <w:r>
        <w:rPr>
          <w:color w:val="000000"/>
          <w:lang w:bidi="ar"/>
        </w:rPr>
        <w:t>Copyright</w:t>
      </w:r>
      <w:r>
        <w:rPr>
          <w:color w:val="000000"/>
          <w:lang w:bidi="ar"/>
        </w:rPr>
        <w:t xml:space="preserve"> ©2000 - 2007, </w:t>
      </w:r>
      <w:r>
        <w:rPr>
          <w:color w:val="000000"/>
          <w:lang w:bidi="ar"/>
        </w:rPr>
        <w:t>Jelsoft Enterprises Ltd</w:t>
      </w:r>
      <w:r>
        <w:rPr>
          <w:color w:val="000000"/>
          <w:rtl w:val="true"/>
          <w:lang w:bidi="ar"/>
        </w:rPr>
        <w:t xml:space="preserve">. </w:t>
      </w:r>
    </w:p>
    <w:p>
      <w:pPr>
        <w:pStyle w:val="Normal"/>
        <w:rPr>
          <w:color w:val="000000"/>
          <w:lang w:bidi="ar"/>
        </w:rPr>
      </w:pPr>
      <w:r>
        <w:rPr>
          <w:color w:val="000000"/>
          <w:lang w:bidi="ar"/>
        </w:rPr>
        <w:drawing>
          <wp:inline distT="0" distB="0" distL="0" distR="0">
            <wp:extent cx="190500" cy="1428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me">
    <w:name w:val="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font">
    <w:name w:val="smallfon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eem.net/" TargetMode="External"/><Relationship Id="rId4" Type="http://schemas.openxmlformats.org/officeDocument/2006/relationships/hyperlink" Target="http://www.raneem.net/index.php" TargetMode="External"/><Relationship Id="rId5" Type="http://schemas.openxmlformats.org/officeDocument/2006/relationships/hyperlink" Target="http://www.raneem.net/forumdisplay.php?f=6" TargetMode="External"/><Relationship Id="rId6" Type="http://schemas.openxmlformats.org/officeDocument/2006/relationships/hyperlink" Target="http://www.raneem.net/showthread.php?t=55837" TargetMode="External"/><Relationship Id="rId7" Type="http://schemas.openxmlformats.org/officeDocument/2006/relationships/hyperlink" Target="http://www.raneem.net/showthread.php?t=54952" TargetMode="External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24:00Z</dcterms:created>
  <dc:creator>imanh</dc:creator>
  <dc:description/>
  <cp:keywords/>
  <dc:language>en-US</dc:language>
  <cp:lastModifiedBy>imanh</cp:lastModifiedBy>
  <dcterms:modified xsi:type="dcterms:W3CDTF">2007-11-07T16:27:00Z</dcterms:modified>
  <cp:revision>1</cp:revision>
  <dc:subject/>
  <dc:title> </dc:title>
</cp:coreProperties>
</file>