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عادة إنجيل يوحن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توسيع الكنيسة رأينا أن الكتابات المتأخرة أصبحت مميزة عن هذه النصوص المبكرة بسبب تأثير الهرطقات التى دخلت الكنيسة مثل الغنوسية و الشكلان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هذا الشكل المرحلة المبكرة قبل سنة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 لم تتعامل مع نفس الموضوعات التى تعاملت معها الفترة التالية</w:t>
      </w:r>
      <w:r>
        <w:rPr>
          <w:rFonts w:cs="Arial" w:ascii="Arial" w:hAnsi="Arial"/>
          <w:sz w:val="28"/>
          <w:szCs w:val="28"/>
          <w:rtl w:val="true"/>
        </w:rPr>
        <w:t>.   </w:t>
      </w:r>
      <w:r>
        <w:rPr>
          <w:rFonts w:ascii="Arial" w:hAnsi="Arial" w:cs="Arial"/>
          <w:sz w:val="28"/>
          <w:sz w:val="28"/>
          <w:szCs w:val="28"/>
          <w:rtl w:val="true"/>
        </w:rPr>
        <w:t>هذا بالضبط هو الذي سبب مقاومة لكتابات الرس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ى الحقيقة، جزء من رسالة يوحنا الأولى قد أُعيد كتابته، للتغلب على الهراطقة فيما يخص عقيدة ض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سيح قبل أن يمكن قبولها فيما يسمى بالقانون المتعارف عليه الارثوذكس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49:00Z</dcterms:created>
  <dc:creator>WAEL</dc:creator>
  <dc:description/>
  <dc:language>en-US</dc:language>
  <cp:lastModifiedBy>WAEL</cp:lastModifiedBy>
  <dcterms:modified xsi:type="dcterms:W3CDTF">2005-05-12T20:50:00Z</dcterms:modified>
  <cp:revision>1</cp:revision>
  <dc:subject/>
  <dc:title>إعادة إنجيل يوحنا</dc:title>
</cp:coreProperties>
</file>