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صدر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لعقي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ديث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ينقس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لى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دسي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ه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لا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غي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دوَّ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قرآن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نبو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ه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ا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نب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عله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ق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روا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صحابت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هنا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سُّنَّة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ه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مارس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جل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نب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كان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لم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سُّنة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ديث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و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أم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ترادفتين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لك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لم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سنة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صبح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حم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عن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ديني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آخر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بالإضاف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قو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نب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أفعا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ان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ُت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فائ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ؤ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دينية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صبح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انون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ديني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ُمارَ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يا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و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أصبح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سنَّ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صدر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ثاني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لتشريع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جوا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قرآ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يعتب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لمو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أحا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ت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جمعه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لّ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بخار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مسل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يدعونه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شيخين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صحّ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أحاديث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ل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نقو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باي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ascii="Arial" w:hAnsi="Arial" w:cs="Arabic Transparent"/>
          <w:b/>
          <w:b/>
          <w:bCs/>
          <w:color w:val="000080"/>
          <w:sz w:val="20"/>
          <w:sz w:val="20"/>
          <w:szCs w:val="20"/>
          <w:rtl w:val="true"/>
        </w:rPr>
        <w:t>سفر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0"/>
          <w:sz w:val="20"/>
          <w:szCs w:val="20"/>
          <w:rtl w:val="true"/>
        </w:rPr>
        <w:t>الأمثال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0"/>
          <w:szCs w:val="20"/>
        </w:rPr>
        <w:t>26</w:t>
      </w:r>
      <w:r>
        <w:rPr>
          <w:rFonts w:cs="Arabic Transparent" w:ascii="Arial" w:hAnsi="Arial"/>
          <w:b/>
          <w:bCs/>
          <w:color w:val="000080"/>
          <w:sz w:val="20"/>
          <w:szCs w:val="20"/>
          <w:rtl w:val="true"/>
        </w:rPr>
        <w:t xml:space="preserve"> :</w:t>
      </w:r>
      <w:r>
        <w:rPr>
          <w:rFonts w:cs="Arabic Transparent" w:ascii="Arial" w:hAnsi="Arial"/>
          <w:b/>
          <w:bCs/>
          <w:color w:val="000080"/>
          <w:sz w:val="20"/>
          <w:szCs w:val="20"/>
        </w:rPr>
        <w:t>4</w:t>
      </w:r>
      <w:r>
        <w:rPr>
          <w:rFonts w:cs="Arabic Transparent" w:ascii="Arial" w:hAnsi="Arial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cs="Arabic Transparent" w:ascii="Arial" w:hAnsi="Arial"/>
          <w:b/>
          <w:bCs/>
          <w:color w:val="800000"/>
          <w:sz w:val="20"/>
          <w:szCs w:val="20"/>
          <w:rtl w:val="true"/>
        </w:rPr>
        <w:t>"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تُجَاوِبِ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الْجَاهِلَ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حَسَبَ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حَمَاقَتِهِ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لِئَلاَّ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تَعْدِلَهُ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أَنْتَ</w:t>
      </w:r>
      <w:r>
        <w:rPr>
          <w:rFonts w:cs="Arabic Transparent" w:ascii="Arial" w:hAnsi="Arial"/>
          <w:b/>
          <w:bCs/>
          <w:color w:val="800000"/>
          <w:sz w:val="20"/>
          <w:szCs w:val="20"/>
          <w:rtl w:val="true"/>
        </w:rPr>
        <w:t>."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ascii="Arial" w:hAnsi="Arial" w:cs="Arabic Transparent"/>
          <w:b/>
          <w:b/>
          <w:bCs/>
          <w:color w:val="000080"/>
          <w:sz w:val="20"/>
          <w:sz w:val="20"/>
          <w:szCs w:val="2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0"/>
          <w:sz w:val="20"/>
          <w:szCs w:val="20"/>
          <w:rtl w:val="true"/>
        </w:rPr>
        <w:t>اطبق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0"/>
          <w:sz w:val="20"/>
          <w:szCs w:val="20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Arabic Transparent"/>
          <w:b/>
          <w:b/>
          <w:bCs/>
          <w:color w:val="000080"/>
          <w:sz w:val="20"/>
          <w:sz w:val="20"/>
          <w:szCs w:val="20"/>
          <w:rtl w:val="true"/>
        </w:rPr>
        <w:t>سفر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0"/>
          <w:sz w:val="20"/>
          <w:szCs w:val="20"/>
          <w:rtl w:val="true"/>
        </w:rPr>
        <w:t>الأمثال</w:t>
      </w:r>
      <w:r>
        <w:rPr>
          <w:rFonts w:ascii="Arial" w:hAnsi="Arial" w:eastAsia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0"/>
          <w:szCs w:val="20"/>
        </w:rPr>
        <w:t>26</w:t>
      </w:r>
      <w:r>
        <w:rPr>
          <w:rFonts w:cs="Arabic Transparent" w:ascii="Arial" w:hAnsi="Arial"/>
          <w:b/>
          <w:bCs/>
          <w:color w:val="000080"/>
          <w:sz w:val="20"/>
          <w:szCs w:val="20"/>
          <w:rtl w:val="true"/>
        </w:rPr>
        <w:t xml:space="preserve"> :</w:t>
      </w:r>
      <w:r>
        <w:rPr>
          <w:rFonts w:cs="Arabic Transparent" w:ascii="Arial" w:hAnsi="Arial"/>
          <w:b/>
          <w:bCs/>
          <w:color w:val="000080"/>
          <w:sz w:val="20"/>
          <w:szCs w:val="20"/>
        </w:rPr>
        <w:t>5</w:t>
      </w:r>
      <w:r>
        <w:rPr>
          <w:rFonts w:cs="Arabic Transparent" w:ascii="Arial" w:hAnsi="Arial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cs="Arabic Transparent" w:ascii="Arial" w:hAnsi="Arial"/>
          <w:b/>
          <w:bCs/>
          <w:color w:val="800000"/>
          <w:sz w:val="20"/>
          <w:szCs w:val="20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جَاوِبِ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الْجَاهِلَ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حَسَبَ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حَمَاقَتِهِ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لِئَلاَّ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حَكِيماً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عَيْنَيْ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0"/>
          <w:sz w:val="20"/>
          <w:szCs w:val="20"/>
          <w:rtl w:val="true"/>
        </w:rPr>
        <w:t>نَفْسِهِ</w:t>
      </w:r>
      <w:r>
        <w:rPr>
          <w:rFonts w:cs="Arabic Transparent" w:ascii="Arial" w:hAnsi="Arial"/>
          <w:b/>
          <w:bCs/>
          <w:color w:val="800000"/>
          <w:sz w:val="20"/>
          <w:szCs w:val="20"/>
          <w:rtl w:val="true"/>
        </w:rPr>
        <w:t>."</w:t>
      </w:r>
      <w:r>
        <w:rPr>
          <w:rFonts w:cs="Arabic Transparent"/>
          <w:b/>
          <w:bCs/>
          <w:sz w:val="20"/>
          <w:szCs w:val="20"/>
          <w:rtl w:val="true"/>
        </w:rPr>
        <w:t xml:space="preserve"> ..................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Web"/>
        <w:bidi w:val="1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جا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أَيُّه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َّذِي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آمَنُو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أَطِيعُو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لَّه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أَطِيعُو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رَّسُو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ل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تُبْطِلُو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أَعْمَالَكُ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.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800000"/>
          <w:sz w:val="20"/>
          <w:szCs w:val="20"/>
        </w:rPr>
        <w:t>33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محمد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339966"/>
          <w:sz w:val="20"/>
          <w:szCs w:val="20"/>
        </w:rPr>
      </w:pP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م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آتَاكُم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رَّسُول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فَخُذُو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م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نَهَاكُ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عَنْ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فَانتَهُوا</w:t>
      </w:r>
      <w:r>
        <w:rPr>
          <w:rFonts w:cs="Arabic Transparent"/>
          <w:b/>
          <w:bCs/>
          <w:color w:val="339966"/>
          <w:sz w:val="20"/>
          <w:szCs w:val="20"/>
          <w:rtl w:val="true"/>
        </w:rPr>
        <w:t xml:space="preserve">.....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الحشر</w:t>
      </w:r>
      <w:r>
        <w:rPr>
          <w:rFonts w:cs="Arabic Transparent"/>
          <w:b/>
          <w:bCs/>
          <w:color w:val="800000"/>
          <w:sz w:val="20"/>
          <w:szCs w:val="20"/>
        </w:rPr>
        <w:t>7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لط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ش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رآ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ل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حر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نفذ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ح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ة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ت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شريع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د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قائ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ساسي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ين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وض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شرائ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غامض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مك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د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اثن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عاً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ل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نقو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ف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خرج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ب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شار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شري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ؤ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ؤ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م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آتَاكُم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رَّسُول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فَخُذُو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م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نَهَاكُ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عَنْ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فَانْتَهُو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[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شر</w:t>
      </w:r>
      <w:r>
        <w:rPr>
          <w:rFonts w:cs="Arabic Transparent"/>
          <w:b/>
          <w:bCs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</w:rPr>
        <w:t>7</w:t>
      </w:r>
      <w:r>
        <w:rPr>
          <w:rFonts w:cs="Arabic Transparent"/>
          <w:b/>
          <w:bCs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بح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عالى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َن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ُطِع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رَّسُو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فَقَد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أَطَاع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لَّه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[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Arabic Transparent"/>
          <w:b/>
          <w:bCs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</w:rPr>
        <w:t>80</w:t>
      </w:r>
      <w:r>
        <w:rPr>
          <w:rFonts w:cs="Arabic Transparent"/>
          <w:b/>
          <w:bCs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ل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أَنْزَلْن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لَيْك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ذِّكْر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لِتُبَيِّ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لِلنَّاس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نُزِّ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لَيْهِ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لَعَلَّهُ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تَفَكَّرُو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[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cs="Arabic Transparent"/>
          <w:b/>
          <w:bCs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</w:rPr>
        <w:t>44</w:t>
      </w:r>
      <w:r>
        <w:rPr>
          <w:rFonts w:cs="Arabic Transparent"/>
          <w:b/>
          <w:bCs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ك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ماذ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نج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ديث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اذب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ضعيف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دسوساً؟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ظ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إجاب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كون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إكرا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إسلام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كرا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رسوله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إثب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كر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ا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ل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نقو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cs="Arabic Transparent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مو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مزُّ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اخ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مار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و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ص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وف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زز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فه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اختل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يا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زو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‏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Cs/>
          <w:sz w:val="20"/>
          <w:szCs w:val="20"/>
          <w:rtl w:val="true"/>
        </w:rPr>
        <w:t>‏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كذب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عل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تعمد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‏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‏فليتبوأ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‏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‏مقعد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نار</w:t>
      </w:r>
      <w:r>
        <w:rPr>
          <w:rFonts w:cs="Arabic Transparent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ك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تم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ا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ل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د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ق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نا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ن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ظر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نطا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قوا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ضع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بق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ؤ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لحّ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حا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صحيحة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د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جَّهت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ؤ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ح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َق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ب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عقولاً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درّ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سلم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أ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فس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ؤ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ذ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نوا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حت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ج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واباً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قر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عض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رفض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ماماً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ل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نقو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ي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ر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خرافا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خ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ائ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أ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ام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ا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ت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صل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ك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وقا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ناس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وقا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ر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إذ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ؤ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ر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ش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م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ك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اب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يبق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سؤ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لحّ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حا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صحيحة؟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د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جَّهتُ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ذ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سؤ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ح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ي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َقب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ذ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بد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عقولاً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ق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درّ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سلم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ق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سأل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نفس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ذ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سؤ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ذ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ش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سنوات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حت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يو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ج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جواباً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قر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عض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رفضو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ماماً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لع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ذره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ذل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عض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علّم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د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إسلام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زالو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ستخدمو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أحا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شكوك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ت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تناس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ع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غراضه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ق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ختا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إما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حي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د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نوو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ربع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ديث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قر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سابع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هجري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ذك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قدم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تاب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سب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ذكرها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ل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ب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طالب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عب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سعود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معاذ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جبل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أب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درداء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ا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مر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ا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باس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أن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الك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أب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ريرة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أب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سع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خدر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ذفن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عنعنة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فيه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ب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ل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ارون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رسو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ال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فظ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مت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ربع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ديث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م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دينه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عث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و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قيام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زمر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فقهاء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العلماء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روا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خر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عث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قيه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الِماً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لك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غري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إما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نوو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قو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ذلك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اتفق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فّاظ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ضعيف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ب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ل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ارون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ع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ن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ذا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ضعَّف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نوو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خطب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أربع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نووية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شكا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صابيح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تحقيق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ألباني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رق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lang w:bidi="ar-EG"/>
        </w:rPr>
        <w:t>258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  <w:lang w:bidi="ar-EG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ل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نقو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شك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بها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أ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ؤ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م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حكم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بالأحاديث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ضعيف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فضائل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مثل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أذكار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وم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شابهها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وخاص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ضعفه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شيخ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ألبان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رحم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له؟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ف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نب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عي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ك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لفضائ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Arabic Transparent"/>
          <w:b/>
          <w:bCs/>
          <w:sz w:val="20"/>
          <w:szCs w:val="20"/>
          <w:rtl w:val="true"/>
        </w:rPr>
        <w:t>.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ل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خت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Arabic Transparent"/>
          <w:b/>
          <w:bCs/>
          <w:sz w:val="20"/>
          <w:szCs w:val="20"/>
          <w:rtl w:val="true"/>
        </w:rPr>
        <w:t>.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تاو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ي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ك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و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صاني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نحو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اص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كم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م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كر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ن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ل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ر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كم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رغ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رهي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غم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س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هـ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ط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ب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غ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تاج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ائد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ضع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هـ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ت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قد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أخر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طلاع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رضته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تاوي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وا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أ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ك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ث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غ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بلغ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ه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إ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بلغ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اوي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دو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ضع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واو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ض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ذ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ج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ه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و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و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ربعين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عزوّ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ؤل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بطا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ث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ك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ضعيفاً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ما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ك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و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اح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عرف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دين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اد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دس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بوي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عت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كو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يج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ف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يرة</w:t>
      </w:r>
      <w:r>
        <w:rPr>
          <w:rFonts w:cs="Arabic Transparent"/>
          <w:b/>
          <w:bCs/>
          <w:sz w:val="16"/>
          <w:szCs w:val="1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0"/>
          <w:szCs w:val="20"/>
        </w:rPr>
      </w:pPr>
      <w:r>
        <w:rPr>
          <w:rFonts w:cs="Arabic Transparent"/>
          <w:b/>
          <w:bCs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قال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تعالى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0"/>
          <w:szCs w:val="20"/>
          <w:rtl w:val="true"/>
        </w:rPr>
        <w:t>: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َ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ٱ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سْأَلُوا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هْل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ٱ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لذِّكْر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إِ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كُنْتُ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لا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تَعْلَمُونَ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ع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اقر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ح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ك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ر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ك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حيح؛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الفة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رح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ت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حس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ن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بد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ا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ع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اق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س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ع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مثا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ضرا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شكا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مس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را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تق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إذ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أ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ه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هم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خا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يط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كت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دكت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أ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نشا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ج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>(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ن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إسلام</w:t>
      </w:r>
      <w:r>
        <w:rPr>
          <w:rFonts w:cs="Arabic Transparent"/>
          <w:b/>
          <w:bCs/>
          <w:sz w:val="18"/>
          <w:szCs w:val="18"/>
          <w:rtl w:val="true"/>
        </w:rPr>
        <w:t>) (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ينا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وفبرا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</w:rPr>
        <w:t>1981</w:t>
      </w:r>
      <w:r>
        <w:rPr>
          <w:rFonts w:cs="Arabic Transparent"/>
          <w:b/>
          <w:bCs/>
          <w:sz w:val="18"/>
          <w:szCs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قال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>(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مسي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دج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حقي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والخيال</w:t>
      </w:r>
      <w:r>
        <w:rPr>
          <w:rFonts w:cs="Arabic Transparent"/>
          <w:b/>
          <w:bCs/>
          <w:sz w:val="18"/>
          <w:szCs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قتب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ف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كتاب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كُتّ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عروف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توض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عاي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قي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صح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حدي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قال</w:t>
      </w:r>
      <w:r>
        <w:rPr>
          <w:rFonts w:cs="Arabic Transparent"/>
          <w:b/>
          <w:bCs/>
          <w:sz w:val="18"/>
          <w:szCs w:val="18"/>
          <w:rtl w:val="true"/>
        </w:rPr>
        <w:t>: (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ع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أ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ق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أستا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عب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رزا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نوف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أ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ذك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للمسي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دج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قرآ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وبع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أ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ره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أ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أحادي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ف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وضوعة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تساءل</w:t>
      </w:r>
      <w:r>
        <w:rPr>
          <w:rFonts w:cs="Arabic Transparent"/>
          <w:b/>
          <w:bCs/>
          <w:sz w:val="18"/>
          <w:szCs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ك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إذ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نتمس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الأحادي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تساند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آ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قرآنية؟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ؤخذ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عل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إل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ه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عل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ااااادكتور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ث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يث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و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ذر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و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اوي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دث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ف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قم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338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0"/>
          <w:szCs w:val="20"/>
        </w:rPr>
        <w:t>6499</w:t>
      </w:r>
      <w:r>
        <w:rPr>
          <w:rFonts w:cs="Arabic Transparent"/>
          <w:b/>
          <w:bCs/>
          <w:sz w:val="20"/>
          <w:szCs w:val="20"/>
          <w:rtl w:val="true"/>
        </w:rPr>
        <w:t xml:space="preserve"> 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أت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لائ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رسو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ع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اوي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دث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-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ف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قم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7473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ض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ي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ث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قتب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دكت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صطف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م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و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أخذ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قيدت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صدر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سنّ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فرّق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ينهم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ّنّ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قتب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أييد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قو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و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ج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53:3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Arabic Transparent"/>
          <w:b/>
          <w:bCs/>
          <w:sz w:val="16"/>
          <w:szCs w:val="16"/>
        </w:rPr>
        <w:t>4</w:t>
      </w:r>
      <w:r>
        <w:rPr>
          <w:rFonts w:cs="Arabic Transparent"/>
          <w:b/>
          <w:bCs/>
          <w:sz w:val="16"/>
          <w:szCs w:val="16"/>
          <w:rtl w:val="true"/>
        </w:rPr>
        <w:t xml:space="preserve">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م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َنْطِق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َن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ْهَوَ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ِنْ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ُو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ِلاّ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حْي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ُوحَى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نتيج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ج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ق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حيح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و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تف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خت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تحد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ضر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ز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باي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ضائ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أحاديث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د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لّ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ت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رق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وق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وحن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عضهم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ج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لقرآن</w:t>
      </w:r>
      <w:r>
        <w:rPr>
          <w:rFonts w:cs="Arabic Transparent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16"/>
          <w:szCs w:val="16"/>
        </w:rPr>
      </w:pPr>
      <w:r>
        <w:rPr>
          <w:rFonts w:cs="Arabic Transparen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ي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ؤ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تلا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ألفا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تض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ر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ز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و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ق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ح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ومبشر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برسول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يات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بعد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سم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حمد</w:t>
      </w:r>
      <w:r>
        <w:rPr>
          <w:rFonts w:cs="Arabic Transparent"/>
          <w:b/>
          <w:bCs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إِذ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قَا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عِيسَى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بْن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َرْيَم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َن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سْرَائِي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نّ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رَسُول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لَّه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لَيْكُم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ُّصَدِّقً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لِّم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َيْ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دَيّ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ِ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تَّوْرَاة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مُبَشِّرً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ِرَسُولٍ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أْت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ِن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َعْد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سْمُ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حْمَد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فَلَمّ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جَاءَهُم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ِالْبَيِّنَات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قَالُو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هَذ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سِحْرٌ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ُّبِين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[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تضح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إنجي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يدين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يوم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حقق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وقّع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لم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كلم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يح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حده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وحي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د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ذل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ه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لاحظ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وضيح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نه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ال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ذ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مك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ط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صحته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ه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ق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درج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نص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وح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لق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رأين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عض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عتقدو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ي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رتب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وحي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را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ستخد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يغ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فر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لم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إنج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كأن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ؤ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أنج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ماً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ديك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ربع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اج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ه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قي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ثلي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فقدتك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ق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واع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غ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.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؟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إنج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يدك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رق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و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قارن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صص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أطف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كيف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حا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رق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أبع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؟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سو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قرباؤ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جس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خت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قلياً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lang w:bidi="ar-EG"/>
        </w:rPr>
        <w:t>3:2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ول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سم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قرباؤ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خرجو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ليمسكو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لان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قالو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ن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مختل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20"/>
          <w:szCs w:val="20"/>
          <w:lang w:bidi="ar-EG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خ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قرباؤ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ؤم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7: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ا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خوت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يض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كونو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ؤمنو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ه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لامي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ص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خ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ا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7: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صعدو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نت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عي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ن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س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صع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ع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عي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ا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قت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كم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ع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ك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خ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7:1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لم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خوت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ق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صعدو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حينئذ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صع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يض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عي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ظاهر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كان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خفاء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5:2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انه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غسلو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يديه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حينم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اكلو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خبزا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ا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خزعب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يب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فترض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اح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يد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لط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بر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أ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ي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ي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ائ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خا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حي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ذ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ت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س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ه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اه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إ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ضر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ك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صح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خي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خ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فس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تض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يدي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وم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حق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وقّ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كل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ح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ح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د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لاحظ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وضيح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مك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ط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حت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درج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أي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عض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عتقد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رتب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حي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أ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ئ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روتستانت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سف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فق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ذ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رف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ئ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رثوذك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كاثولي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عه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هذة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أسفار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ترتفع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مستو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روح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لذ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ل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مك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قول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ن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وح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ها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.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..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ئ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روتست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واض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عتق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خت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عتق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نح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قو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ح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ح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ضيح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كن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وح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و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قو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وا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اريخ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ط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تعاليمه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16"/>
          <w:szCs w:val="16"/>
        </w:rPr>
      </w:pPr>
      <w:r>
        <w:rPr>
          <w:rFonts w:cs="Arabic Transparen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16"/>
          <w:szCs w:val="16"/>
        </w:rPr>
      </w:pPr>
      <w:r>
        <w:rPr>
          <w:rFonts w:cs="Arabic Transparen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>
          <w:rFonts w:cs="Arabic Transparent"/>
          <w:b/>
          <w:b/>
          <w:bCs/>
          <w:color w:val="0000FF"/>
          <w:rtl w:val="true"/>
        </w:rPr>
        <w:t>الر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هذ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ح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و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لا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3:1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ه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خ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قل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ق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3:2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ن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ج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ث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1:2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رو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كد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ن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ق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ث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5:3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م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غ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ث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32</w:t>
      </w:r>
      <w:r>
        <w:rPr>
          <w:rFonts w:cs="Arabic Transparent"/>
          <w:b/>
          <w:bCs/>
          <w:sz w:val="20"/>
          <w:szCs w:val="20"/>
          <w:rtl w:val="true"/>
        </w:rPr>
        <w:t xml:space="preserve"> : </w:t>
      </w: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abic Transparent"/>
          <w:b/>
          <w:bCs/>
          <w:sz w:val="20"/>
          <w:szCs w:val="20"/>
        </w:rPr>
        <w:t>2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و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1:45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ه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دا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و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6:12</w:t>
      </w:r>
      <w:r>
        <w:rPr>
          <w:rFonts w:cs="Arabic Transparent"/>
          <w:b/>
          <w:bCs/>
          <w:sz w:val="20"/>
          <w:szCs w:val="20"/>
          <w:rtl w:val="true"/>
        </w:rPr>
        <w:t xml:space="preserve"> 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ُب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ح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3:5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ط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4</w:t>
      </w:r>
      <w:r>
        <w:rPr>
          <w:rFonts w:cs="Arabic Transparent"/>
          <w:b/>
          <w:bCs/>
          <w:sz w:val="20"/>
          <w:szCs w:val="20"/>
          <w:rtl w:val="true"/>
        </w:rPr>
        <w:t xml:space="preserve"> 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خنا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7:6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حيّرت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أ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ق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ص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نبي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عتبر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درج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رو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ص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آد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غوى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ك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ج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و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طوفا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ك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ج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وس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غر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مو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ك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ُل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رو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خب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فرح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ُعلِ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إبره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ولا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س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تفص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ثلاث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ماكن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ك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و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ار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24</w:t>
      </w:r>
      <w:r>
        <w:rPr>
          <w:rFonts w:cs="Arabic Transparent"/>
          <w:b/>
          <w:bCs/>
          <w:sz w:val="16"/>
          <w:szCs w:val="16"/>
          <w:rtl w:val="true"/>
        </w:rPr>
        <w:t>-</w:t>
      </w:r>
      <w:r>
        <w:rPr>
          <w:rFonts w:cs="Arabic Transparent"/>
          <w:b/>
          <w:bCs/>
          <w:sz w:val="16"/>
          <w:szCs w:val="16"/>
        </w:rPr>
        <w:t>37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ك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تأخ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و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69</w:t>
      </w:r>
      <w:r>
        <w:rPr>
          <w:rFonts w:cs="Arabic Transparent"/>
          <w:b/>
          <w:bCs/>
          <w:sz w:val="16"/>
          <w:szCs w:val="16"/>
          <w:rtl w:val="true"/>
        </w:rPr>
        <w:t>-</w:t>
      </w:r>
      <w:r>
        <w:rPr>
          <w:rFonts w:cs="Arabic Transparent"/>
          <w:b/>
          <w:bCs/>
          <w:sz w:val="16"/>
          <w:szCs w:val="16"/>
        </w:rPr>
        <w:t>83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ف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و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ِجْ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51</w:t>
      </w:r>
      <w:r>
        <w:rPr>
          <w:rFonts w:cs="Arabic Transparent"/>
          <w:b/>
          <w:bCs/>
          <w:sz w:val="16"/>
          <w:szCs w:val="16"/>
          <w:rtl w:val="true"/>
        </w:rPr>
        <w:t>-</w:t>
      </w:r>
      <w:r>
        <w:rPr>
          <w:rFonts w:cs="Arabic Transparent"/>
          <w:b/>
          <w:bCs/>
          <w:sz w:val="16"/>
          <w:szCs w:val="16"/>
        </w:rPr>
        <w:t>77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و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28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ح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س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و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َصَص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لما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س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شكو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حو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صصاً؟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ه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دا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تحد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فصاح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البلاغ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أصحا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جمي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الأد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رائ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نز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جمع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غت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غ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يتحد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عرب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يحاض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بلغ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الفصح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الشعر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بآياته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صناد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كذب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محمد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كفر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بدعو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بصي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حو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عد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تحدي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هم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جادل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جليل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حقي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يفوت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ميدان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 xml:space="preserve">....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تُت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كل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غري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يتخذ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هد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بداي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يتحرك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يستسلمون؟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>!.</w:t>
      </w:r>
      <w:r>
        <w:rPr>
          <w:rFonts w:cs="Arabic Transparent" w:ascii="Arial" w:hAnsi="Arial"/>
          <w:b/>
          <w:bCs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ل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عدائ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مغي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نف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يطيح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بالرس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يقول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مجن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شاعر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>: ((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حلاوة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لطلاوة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لمثمر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أسف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لمعذق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إ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ليعل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يع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أنت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بقائل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قولك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باطل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أقر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تقولوا</w:t>
      </w:r>
      <w:r>
        <w:rPr>
          <w:rFonts w:cs="Arabic Transparent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ساح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سحر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يفر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ابنه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وعشيرته</w:t>
      </w:r>
      <w:r>
        <w:rPr>
          <w:rFonts w:cs="Arabic Transparent" w:ascii="Arial" w:hAnsi="Arial"/>
          <w:b/>
          <w:bCs/>
          <w:sz w:val="20"/>
          <w:szCs w:val="20"/>
          <w:rtl w:val="true"/>
          <w:lang w:eastAsia="ar-SA"/>
        </w:rPr>
        <w:t xml:space="preserve">((.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كع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الشر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u w:val="single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نبه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طي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يؤذ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بشع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سعي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ويحرض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>...</w:t>
      </w:r>
      <w:r>
        <w:rPr>
          <w:rFonts w:cs="Arabic Transparent" w:ascii="Arial" w:hAnsi="Arial"/>
          <w:b/>
          <w:bCs/>
          <w:sz w:val="20"/>
          <w:szCs w:val="20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عارضو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عج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يلف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0"/>
          <w:rtl w:val="true"/>
        </w:rPr>
        <w:t>القريش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دع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ي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rabic Transparent"/>
          <w:b/>
          <w:bCs/>
          <w:sz w:val="20"/>
          <w:szCs w:val="20"/>
          <w:rtl w:val="true"/>
        </w:rPr>
        <w:t xml:space="preserve">!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تأك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وحى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حتاج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رج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أكيد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شكو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ه</w:t>
      </w:r>
      <w:r>
        <w:rPr>
          <w:rFonts w:cs="Arabic Transparent"/>
          <w:b/>
          <w:bCs/>
          <w:sz w:val="16"/>
          <w:szCs w:val="16"/>
          <w:rtl w:val="true"/>
        </w:rPr>
        <w:t xml:space="preserve">!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صغّر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رر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ها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ث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سائ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قتُب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قوال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حيح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ُق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أمان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ك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صدّق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ي</w:t>
      </w:r>
      <w:r>
        <w:rPr>
          <w:rFonts w:cs="Arabic Transparent"/>
          <w:b/>
          <w:bCs/>
          <w:sz w:val="16"/>
          <w:szCs w:val="16"/>
          <w:rtl w:val="true"/>
        </w:rPr>
        <w:t>.</w:t>
      </w:r>
      <w:r>
        <w:rPr>
          <w:rFonts w:cs="Arabic Transparent"/>
          <w:b/>
          <w:bCs/>
          <w:sz w:val="16"/>
          <w:szCs w:val="16"/>
          <w:rtl w:val="true"/>
        </w:rPr>
        <w:t xml:space="preserve">/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دراك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أهم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صو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ُري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قّ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م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نت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وا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ار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إنجي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ره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جي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ختلف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حت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رفض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قيق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و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فدي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خطايان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ؤيَّ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روا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ش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سل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وار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فسه؟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16"/>
          <w:szCs w:val="16"/>
        </w:rPr>
      </w:pPr>
      <w:r>
        <w:rPr>
          <w:rFonts w:cs="Arabic Transparen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 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إنجيل</w:t>
      </w:r>
      <w:r>
        <w:rPr>
          <w:rFonts w:cs="Arabic Transparent"/>
          <w:b/>
          <w:bCs/>
          <w:sz w:val="20"/>
          <w:szCs w:val="20"/>
          <w:rtl w:val="true"/>
        </w:rPr>
        <w:t xml:space="preserve">) =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ي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مل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ات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ب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ءأت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قفين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ثاره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عيس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ب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ري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صدق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لم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ي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دي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u w:val="single"/>
          <w:rtl w:val="true"/>
        </w:rPr>
        <w:t>واتينا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انجيل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46</w:t>
      </w:r>
      <w:r>
        <w:rPr>
          <w:rFonts w:cs="Arabic Transparent"/>
          <w:b/>
          <w:bCs/>
          <w:sz w:val="20"/>
          <w:szCs w:val="20"/>
          <w:rtl w:val="true"/>
        </w:rPr>
        <w:t xml:space="preserve">) 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ا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د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قت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ط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شان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ل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قب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ك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ري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ك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وص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إلين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ه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نسخ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مأخوذ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ذل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لأصل</w:t>
      </w:r>
      <w:r>
        <w:rPr>
          <w:rFonts w:cs="Arabic Transparent"/>
          <w:b/>
          <w:bCs/>
          <w:color w:val="0000FF"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وم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لنساخ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ق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عتنو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بهذ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لنسخ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عتناء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عظيم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فق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ك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ل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ب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تسر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بعض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لسهو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لإملائي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الطفيف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جد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  <w:lang w:bidi="ar-EG"/>
        </w:rPr>
        <w:t>إليها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0"/>
          <w:szCs w:val="20"/>
          <w:lang w:bidi="ar-EG"/>
        </w:rPr>
      </w:pP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0"/>
          <w:szCs w:val="20"/>
          <w:lang w:bidi="ar-EG"/>
        </w:rPr>
      </w:pP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ؤ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ي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ُو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ب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ب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و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دس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د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ختار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وض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ح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د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سجل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قتبس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ل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هنا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اريخ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لا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برائ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عذر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ري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يل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ذراو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عج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جرا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بره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د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رسالي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عل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لم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rabic Transparent"/>
          <w:b/>
          <w:bCs/>
          <w:sz w:val="16"/>
          <w:szCs w:val="16"/>
          <w:rtl w:val="true"/>
        </w:rPr>
        <w:t>)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و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أج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خطايا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قيام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موات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ث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رتفاع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سم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سجَّ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و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دس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سج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ري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وعظ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جب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ك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سج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عال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ريد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ح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نح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ؤ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قد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مك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ك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rabic Transparent"/>
          <w:b/>
          <w:bCs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اه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نا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اط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قي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ختفى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راو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نح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رق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و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وحنا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ن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عب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خوا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اخ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ك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فسور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ه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rFonts w:cs="Arabic Transparent"/>
          <w:b/>
          <w:bCs/>
          <w:sz w:val="20"/>
          <w:szCs w:val="20"/>
          <w:rtl w:val="true"/>
        </w:rPr>
        <w:t xml:space="preserve">"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م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اهوت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لن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ح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د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خبلاد</w:t>
      </w:r>
      <w:r>
        <w:rPr>
          <w:rFonts w:cs="Arabic Transparent"/>
          <w:b/>
          <w:bCs/>
          <w:sz w:val="20"/>
          <w:szCs w:val="20"/>
          <w:rtl w:val="true"/>
        </w:rPr>
        <w:t xml:space="preserve">" : "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جيل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ا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ش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ت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ق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ب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و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ث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ن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شر</w:t>
      </w:r>
      <w:r>
        <w:rPr>
          <w:rFonts w:cs="Arabic Transparent"/>
          <w:b/>
          <w:bCs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د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وق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مة</w:t>
      </w:r>
      <w:r>
        <w:rPr>
          <w:rFonts w:cs="Arabic Transparent"/>
          <w:b/>
          <w:bCs/>
          <w:sz w:val="20"/>
          <w:szCs w:val="20"/>
          <w:rtl w:val="true"/>
        </w:rPr>
        <w:t xml:space="preserve">"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قراءات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كتابنا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مقدس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فتنقسم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باعتبار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أهميتها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ثلاثة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أقسام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val="en-GB" w:bidi="ar-EG"/>
        </w:rPr>
        <w:t xml:space="preserve">: -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GB" w:bidi="ar-EG"/>
        </w:rPr>
      </w:pPr>
      <w:r>
        <w:rPr>
          <w:rFonts w:cs="Arabic Transparent"/>
          <w:b/>
          <w:bCs/>
          <w:sz w:val="20"/>
          <w:szCs w:val="20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0"/>
          <w:szCs w:val="20"/>
          <w:lang w:val="en-GB" w:bidi="ar-EG"/>
        </w:rPr>
        <w:t>1</w:t>
      </w:r>
      <w:r>
        <w:rPr>
          <w:rFonts w:cs="Arabic Transparent"/>
          <w:b/>
          <w:bCs/>
          <w:color w:val="0000FF"/>
          <w:sz w:val="20"/>
          <w:szCs w:val="20"/>
          <w:rtl w:val="true"/>
          <w:lang w:val="en-GB" w:bidi="ar-EG"/>
        </w:rPr>
        <w:t xml:space="preserve"> -</w:t>
      </w:r>
      <w:r>
        <w:rPr>
          <w:rFonts w:cs="Arabic Transparent"/>
          <w:b/>
          <w:bCs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قراءات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ناتجة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إهمال</w:t>
      </w:r>
      <w:r>
        <w:rPr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الناسخ</w:t>
      </w:r>
      <w:r>
        <w:rPr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أو</w:t>
      </w:r>
      <w:r>
        <w:rPr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جهله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0"/>
          <w:szCs w:val="20"/>
          <w:lang w:val="en-GB" w:bidi="ar-EG"/>
        </w:rPr>
        <w:t>2</w:t>
      </w:r>
      <w:r>
        <w:rPr>
          <w:rFonts w:cs="Arabic Transparent"/>
          <w:b/>
          <w:bCs/>
          <w:color w:val="0000FF"/>
          <w:sz w:val="20"/>
          <w:szCs w:val="20"/>
          <w:rtl w:val="true"/>
          <w:lang w:val="en-GB" w:bidi="ar-EG"/>
        </w:rPr>
        <w:t xml:space="preserve"> -</w:t>
      </w:r>
      <w:r>
        <w:rPr>
          <w:rFonts w:cs="Arabic Transparent"/>
          <w:b/>
          <w:bCs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وتلك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قتضاها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بعض</w:t>
      </w:r>
      <w:r>
        <w:rPr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النقص</w:t>
      </w:r>
      <w:r>
        <w:rPr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في</w:t>
      </w:r>
      <w:r>
        <w:rPr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الأصول</w:t>
      </w:r>
      <w:r>
        <w:rPr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المنسوخة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0"/>
          <w:szCs w:val="20"/>
          <w:lang w:val="en-GB" w:bidi="ar-EG"/>
        </w:rPr>
        <w:t>3</w:t>
      </w:r>
      <w:r>
        <w:rPr>
          <w:rFonts w:cs="Arabic Transparent"/>
          <w:b/>
          <w:bCs/>
          <w:color w:val="0000FF"/>
          <w:sz w:val="20"/>
          <w:szCs w:val="20"/>
          <w:rtl w:val="true"/>
          <w:lang w:val="en-GB" w:bidi="ar-EG"/>
        </w:rPr>
        <w:t xml:space="preserve"> -</w:t>
      </w:r>
      <w:r>
        <w:rPr>
          <w:rFonts w:cs="Arabic Transparent"/>
          <w:b/>
          <w:bCs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وتلك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وضعت</w:t>
      </w:r>
      <w:r>
        <w:rPr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لتصحيح</w:t>
      </w:r>
      <w:r>
        <w:rPr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993300"/>
          <w:sz w:val="20"/>
          <w:sz w:val="20"/>
          <w:szCs w:val="20"/>
          <w:rtl w:val="true"/>
          <w:lang w:val="en-GB" w:bidi="ar-EG"/>
        </w:rPr>
        <w:t>عبارة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ظنها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كاتب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أخير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خطأ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كاتب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الأول</w:t>
      </w:r>
      <w:r>
        <w:rPr>
          <w:rFonts w:cs="Arabic Transparent"/>
          <w:b/>
          <w:bCs/>
          <w:sz w:val="20"/>
          <w:szCs w:val="20"/>
          <w:rtl w:val="true"/>
          <w:lang w:val="en-GB" w:bidi="ar-EG"/>
        </w:rPr>
        <w:t>?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GB" w:bidi="ar-EG"/>
        </w:rPr>
      </w:pPr>
      <w:r>
        <w:rPr>
          <w:rFonts w:cs="Arabic Transparent"/>
          <w:b/>
          <w:bCs/>
          <w:sz w:val="20"/>
          <w:szCs w:val="20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GB"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ف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هل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كتاب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سماوي</w:t>
      </w:r>
      <w:r>
        <w:rPr>
          <w:b/>
          <w:b/>
          <w:bCs/>
          <w:sz w:val="20"/>
          <w:sz w:val="20"/>
          <w:szCs w:val="20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GB" w:bidi="ar-EG"/>
        </w:rPr>
      </w:pPr>
      <w:r>
        <w:rPr>
          <w:rFonts w:cs="Arabic Transparent"/>
          <w:b/>
          <w:bCs/>
          <w:sz w:val="20"/>
          <w:szCs w:val="20"/>
          <w:rtl w:val="true"/>
          <w:lang w:val="en-GB" w:bidi="ar-EG"/>
        </w:rPr>
      </w:r>
    </w:p>
    <w:p>
      <w:pPr>
        <w:pStyle w:val="Normal"/>
        <w:jc w:val="center"/>
        <w:rPr>
          <w:rFonts w:cs="Arabic Transparent"/>
          <w:sz w:val="20"/>
          <w:szCs w:val="20"/>
          <w:lang w:val="en-GB" w:bidi="ar-EG"/>
        </w:rPr>
      </w:pPr>
      <w:r>
        <w:rPr>
          <w:rFonts w:cs="Arabic Transparent"/>
          <w:b/>
          <w:bCs/>
          <w:sz w:val="20"/>
          <w:szCs w:val="20"/>
          <w:rtl w:val="true"/>
          <w:lang w:val="en-GB" w:bidi="ar-EG"/>
        </w:rPr>
        <w:drawing>
          <wp:inline distT="0" distB="0" distL="0" distR="0">
            <wp:extent cx="422148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GB" w:bidi="ar-EG"/>
        </w:rPr>
      </w:pPr>
      <w:r>
        <w:rPr>
          <w:rFonts w:cs="Arabic Transparent"/>
          <w:b/>
          <w:bCs/>
          <w:sz w:val="20"/>
          <w:szCs w:val="20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سأ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ارئ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ما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عال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تحد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قد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عِلم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إجابة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ح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صا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قي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ص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آخ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ع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وك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ج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ك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حديث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إنجي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عِلم</w:t>
      </w:r>
      <w:r>
        <w:rPr>
          <w:rFonts w:cs="Arabic Transparent"/>
          <w:b/>
          <w:bCs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زعل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ي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ن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أ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ك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إنجي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ج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يض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هم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نر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س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اته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وجَّ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يه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مسيح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رَّف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ب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قدسة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لَم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تَر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إِلَ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َّذِي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ُجَادِلُو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ِ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آيَات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لَّه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نَّ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ُصْرَفُو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FF6600"/>
          <w:sz w:val="20"/>
          <w:szCs w:val="20"/>
        </w:rPr>
        <w:t>69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َّذِي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كَذَّبُو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ِالْكِتَاب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َبِم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رْسَلْن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ِه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رُسُلَن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َسَوْف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َعْلَمُو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FF6600"/>
          <w:sz w:val="20"/>
          <w:szCs w:val="20"/>
        </w:rPr>
        <w:t>70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إِذ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ْأَغْلَالُ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ِ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عْنَاقِهِم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َالسَّلَاسِلُ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ُسْحَبُو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FF6600"/>
          <w:sz w:val="20"/>
          <w:szCs w:val="20"/>
        </w:rPr>
        <w:t>71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ِ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ْحَمِيم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ثُمّ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ِ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نَّار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ُسْجَرُو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FF6600"/>
          <w:sz w:val="20"/>
          <w:szCs w:val="20"/>
        </w:rPr>
        <w:t>72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ثُمّ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قِيل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لَهُم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يْ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كُنتُم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تُشْرِكُو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FF6600"/>
          <w:sz w:val="20"/>
          <w:szCs w:val="20"/>
        </w:rPr>
        <w:t>73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ِ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دُون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لَّه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قَالُو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ضَلُّو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عَنّ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َل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لَّم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نَكُ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نَّدْعُو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ِ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قَبْلُ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شَيْئً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كَذَلِك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ُضِلُّ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لَّهُ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ْكَافِرِي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FF6600"/>
          <w:sz w:val="20"/>
          <w:szCs w:val="20"/>
        </w:rPr>
        <w:t>74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ذَلِكُ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ِم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كُنتُم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تَفْرَحُو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ِ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ْأَرْض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ِغَيْر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ْحَقّ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َبِم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كُنتُم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تَمْرَحُو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FF6600"/>
          <w:sz w:val="20"/>
          <w:szCs w:val="20"/>
        </w:rPr>
        <w:t>75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دْخُلُو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بْوَاب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جَهَنَّم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خَالِدِي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ِيه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َبِئْس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َثْوَ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ْمُتَكَبِّرِي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FF6600"/>
          <w:sz w:val="20"/>
          <w:szCs w:val="20"/>
        </w:rPr>
        <w:t>76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َاصْبِر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إِنّ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َعْد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لَّهِ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حَقٌّ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َإِمّ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نُرِيَنَّك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َعْض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َّذِ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نَعِدُهُم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وْ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نَتَوَفَّيَنَّك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َإِلَيْنَ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ُرْجَعُونَ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(</w:t>
      </w:r>
      <w:r>
        <w:rPr>
          <w:rFonts w:cs="Arabic Transparent"/>
          <w:b/>
          <w:bCs/>
          <w:color w:val="FF6600"/>
          <w:sz w:val="20"/>
          <w:szCs w:val="20"/>
        </w:rPr>
        <w:t>77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>)</w:t>
      </w:r>
      <w:r>
        <w:rPr>
          <w:rFonts w:cs="Arabic Transparent"/>
          <w:b/>
          <w:bCs/>
          <w:color w:val="FF6600"/>
          <w:sz w:val="20"/>
          <w:szCs w:val="20"/>
          <w:rtl w:val="true"/>
        </w:rPr>
        <w:t xml:space="preserve"> 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مر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قتباس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خت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عِل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در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وك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ناقش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ص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بد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صفح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273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اب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ق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ت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حا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صحيح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حو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خط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م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بي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ث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ه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عوب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ه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فكر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ع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سنناق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ثل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خط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ق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يظ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بعض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خ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ب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عو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ه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ك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نناق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ث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Arabic Transparent"/>
          <w:b/>
          <w:bCs/>
          <w:sz w:val="20"/>
          <w:szCs w:val="20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ي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0"/>
          <w:szCs w:val="20"/>
          <w:lang w:bidi="ar-EG"/>
        </w:rPr>
      </w:pP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ح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قد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شها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rFonts w:cs="Arabic Transparent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ش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ا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و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rabic Transparent"/>
          <w:b/>
          <w:bCs/>
          <w:sz w:val="20"/>
          <w:szCs w:val="20"/>
          <w:rtl w:val="true"/>
        </w:rPr>
        <w:t xml:space="preserve">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أي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ح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ئ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شا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إنجي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غراب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جي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حا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ثي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هما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ي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</w:rPr>
      </w:pP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َّذِي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تَّبِعُو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رَّسُو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نَّبِيّ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أُمِّيّ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َّذ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جِدُونَ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َكْتُوبً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عِندَهُ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ف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تَّوْرَاة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الإِنجِيل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أْمُرُهُم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ِالْمَعْرُوف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يَنْهَاهُ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عَن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ْمُنكَر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يُحِلّ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لَهُم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طَّيِّبَات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يُحَرِّم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عَلَيْهِم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ْخَبَائِث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يَضَع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عَنْهُ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صْرَهُ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الأَغْلا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َّت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كَانَت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عَلَيْهِم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فَالَّذِي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آمَنُوا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ِه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عَزَّرُو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نَصَرُو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اتَّبَعُوا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نُّور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َّذِي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أُنزِ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َعَ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أُوْلَئِك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هُم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ْمُفْلِحُونَ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>[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الأعراف</w:t>
      </w:r>
      <w:r>
        <w:rPr>
          <w:rFonts w:cs="Arabic Transparent"/>
          <w:b/>
          <w:bCs/>
          <w:color w:val="800000"/>
          <w:sz w:val="20"/>
          <w:szCs w:val="20"/>
        </w:rPr>
        <w:t>157</w:t>
      </w:r>
      <w:r>
        <w:rPr>
          <w:rFonts w:cs="Arabic Transparent"/>
          <w:b/>
          <w:bCs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</w:rPr>
      </w:pP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إِذ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قَا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عِيسَى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بْن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َرْيَم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َن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سْرَائِيل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نّ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رَسُول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لَّه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لَيْكُم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ُّصَدِّقً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لِّم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َيْ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دَيّ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ِ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تَّوْرَاة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مُبَشِّرً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ِرَسُولٍ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أْت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ِن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َعْد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سْمُ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حْمَد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فَلَمّ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جَاءَهُم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ِالْبَيِّنَاتِ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قَالُو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هَذ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سِحْرٌ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ُّبِينٌ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>[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</w:rPr>
        <w:t>الصف</w:t>
      </w:r>
      <w:r>
        <w:rPr>
          <w:rFonts w:cs="Arabic Transparent"/>
          <w:b/>
          <w:bCs/>
          <w:color w:val="800000"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</w:rPr>
      </w:pPr>
      <w:r>
        <w:rPr>
          <w:rFonts w:cs="Arabic Transparent"/>
          <w:b/>
          <w:bCs/>
          <w:color w:val="339966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</w:rPr>
      </w:pPr>
      <w:r>
        <w:rPr>
          <w:rFonts w:cs="Arabic Transparent"/>
          <w:b/>
          <w:bCs/>
          <w:color w:val="339966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ري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ك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آخ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دجال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ذاب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أتونك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سمع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آباؤك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إياك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إي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ُضلونك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فتنونكم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شك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صاب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154</w:t>
      </w:r>
      <w:r>
        <w:rPr>
          <w:rFonts w:cs="Arabic Transparent"/>
          <w:b/>
          <w:bCs/>
          <w:sz w:val="16"/>
          <w:szCs w:val="16"/>
          <w:rtl w:val="true"/>
        </w:rPr>
        <w:t xml:space="preserve"> 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سلم</w:t>
      </w:r>
      <w:r>
        <w:rPr>
          <w:rFonts w:cs="Arabic Transparent"/>
          <w:b/>
          <w:bCs/>
          <w:sz w:val="16"/>
          <w:szCs w:val="16"/>
          <w:rtl w:val="true"/>
        </w:rPr>
        <w:t>)</w:t>
      </w:r>
      <w:r>
        <w:rPr>
          <w:rFonts w:cs="Arabic Transparent"/>
          <w:b/>
          <w:bCs/>
          <w:sz w:val="16"/>
          <w:szCs w:val="16"/>
          <w:rtl w:val="true"/>
        </w:rPr>
        <w:t xml:space="preserve"> ...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ري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رأ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عبران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فسرو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أ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سلا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صدق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كذّبوه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ك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ُولُ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آمَنّ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ِاللَّه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م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ُنْزِل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ِلَيْن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م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ُنْزِل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ِلَ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ِبْرَاهِيم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إِسْمَاعِيل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إِسْحَاق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يَعْقُوب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الْأَسْبَاط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م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ُوتِي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ُوسَ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عِيسَ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م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ُوتِي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َّبِيُّون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ِنْ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َبِّهِمْ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ُفَرِّق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َيْن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َحَدٍ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ِنْهُمْ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و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بق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2:136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شك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صاب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155</w:t>
      </w:r>
      <w:r>
        <w:rPr>
          <w:rFonts w:cs="Arabic Transparent"/>
          <w:b/>
          <w:bCs/>
          <w:sz w:val="16"/>
          <w:szCs w:val="16"/>
          <w:rtl w:val="true"/>
        </w:rPr>
        <w:t xml:space="preserve"> 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بخاري</w:t>
      </w:r>
      <w:r>
        <w:rPr>
          <w:rFonts w:cs="Arabic Transparent"/>
          <w:b/>
          <w:bCs/>
          <w:sz w:val="16"/>
          <w:szCs w:val="16"/>
          <w:rtl w:val="true"/>
        </w:rPr>
        <w:t>)</w:t>
      </w:r>
      <w:r>
        <w:rPr>
          <w:rFonts w:cs="Arabic Transparent"/>
          <w:b/>
          <w:bCs/>
          <w:sz w:val="16"/>
          <w:szCs w:val="16"/>
          <w:rtl w:val="true"/>
        </w:rPr>
        <w:t xml:space="preserve"> ..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ضح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مد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ؤ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ناقض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فس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كتابه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ّ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ع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ل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فس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ه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كتاب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تف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صو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تفق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أولاً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جا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ذاب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أتو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مع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باؤ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ي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ي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ضلو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فتنونكم</w:t>
      </w:r>
      <w:r>
        <w:rPr>
          <w:rFonts w:cs="Arabic Transparent"/>
          <w:b/>
          <w:bCs/>
          <w:sz w:val="20"/>
          <w:szCs w:val="20"/>
          <w:rtl w:val="true"/>
        </w:rPr>
        <w:t>) 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ش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اب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54</w:t>
      </w:r>
      <w:r>
        <w:rPr>
          <w:rFonts w:cs="Arabic Transparent"/>
          <w:b/>
          <w:bCs/>
          <w:sz w:val="20"/>
          <w:szCs w:val="20"/>
          <w:rtl w:val="true"/>
        </w:rPr>
        <w:t xml:space="preserve"> 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كا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ت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ف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كا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ثانياً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ط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قار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قولو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آمن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الله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م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نزل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إل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إسماعيل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إسحاق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يعقوب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الأسباط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م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وت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وس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عيس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م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وتي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نبيو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ربه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نفرق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ي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حدٍ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نهم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0"/>
          <w:sz w:val="20"/>
          <w:szCs w:val="20"/>
          <w:rtl w:val="true"/>
        </w:rPr>
        <w:t>ونحن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0"/>
          <w:sz w:val="20"/>
          <w:szCs w:val="20"/>
          <w:rtl w:val="true"/>
        </w:rPr>
        <w:t>له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0"/>
          <w:sz w:val="20"/>
          <w:szCs w:val="20"/>
          <w:rtl w:val="true"/>
        </w:rPr>
        <w:t>مسل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Cs/>
          <w:sz w:val="20"/>
          <w:szCs w:val="20"/>
        </w:rPr>
        <w:t>136</w:t>
      </w:r>
      <w:r>
        <w:rPr>
          <w:rFonts w:cs="Arabic Transparent"/>
          <w:b/>
          <w:bCs/>
          <w:sz w:val="20"/>
          <w:szCs w:val="20"/>
          <w:rtl w:val="true"/>
        </w:rPr>
        <w:t>"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جع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بق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ا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د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يه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صر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قو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َقَالُوا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كُونُوا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هُودً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أَو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نَصَارَى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تَهْتَدُوا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قُل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َلْ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ِلَّة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إِبْرَاهِيم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حَنِيفً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مَ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كَا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ِنَ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لْمُشْرِكِينَ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Arabic Transparent"/>
          <w:b/>
          <w:bCs/>
          <w:sz w:val="20"/>
          <w:szCs w:val="20"/>
        </w:rPr>
        <w:t>135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فر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ب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ثبت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ذ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تض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ر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3366FF"/>
          <w:sz w:val="20"/>
          <w:sz w:val="20"/>
          <w:szCs w:val="20"/>
          <w:rtl w:val="true"/>
        </w:rPr>
        <w:t>ونحن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0"/>
          <w:sz w:val="20"/>
          <w:szCs w:val="20"/>
          <w:rtl w:val="true"/>
        </w:rPr>
        <w:t>له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0"/>
          <w:sz w:val="20"/>
          <w:szCs w:val="20"/>
          <w:rtl w:val="true"/>
        </w:rPr>
        <w:t>مسلمون</w:t>
      </w:r>
      <w:r>
        <w:rPr>
          <w:rFonts w:cs="Arabic Transparent"/>
          <w:b/>
          <w:bCs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مك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دي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سح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عق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هو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ظ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ري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أُ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عب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ق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صلاة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مّ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فس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ي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ُنز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زب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ثله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إ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ث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ظ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ُعطيته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شك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2142</w:t>
      </w:r>
      <w:r>
        <w:rPr>
          <w:rFonts w:cs="Arabic Transparent"/>
          <w:b/>
          <w:bCs/>
          <w:sz w:val="16"/>
          <w:szCs w:val="16"/>
          <w:rtl w:val="true"/>
        </w:rPr>
        <w:t xml:space="preserve"> 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رمذي</w:t>
      </w:r>
      <w:r>
        <w:rPr>
          <w:rFonts w:cs="Arabic Transparent"/>
          <w:b/>
          <w:bCs/>
          <w:sz w:val="16"/>
          <w:szCs w:val="16"/>
          <w:rtl w:val="true"/>
        </w:rPr>
        <w:t>)</w:t>
      </w:r>
      <w:r>
        <w:rPr>
          <w:rFonts w:cs="Arabic Transparent"/>
          <w:b/>
          <w:bCs/>
          <w:sz w:val="16"/>
          <w:szCs w:val="16"/>
          <w:rtl w:val="true"/>
        </w:rPr>
        <w:t xml:space="preserve"> /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ا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خط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ت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سخ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سخ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سك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جع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ت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ثكلت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ثواكل</w:t>
      </w:r>
      <w:r>
        <w:rPr>
          <w:rFonts w:cs="Arabic Transparent"/>
          <w:b/>
          <w:bCs/>
          <w:sz w:val="16"/>
          <w:szCs w:val="16"/>
          <w:rtl w:val="true"/>
        </w:rPr>
        <w:t xml:space="preserve">!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ر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ج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عوذ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غض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غض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ضي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ب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بالإس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دين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بمح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بي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ف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يد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د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ك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وس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اتَّبعتم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تركتمو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ضللت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و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بي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ي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أدر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بوَّ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تَّبعني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شك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195</w:t>
      </w:r>
      <w:r>
        <w:rPr>
          <w:rFonts w:cs="Arabic Transparent"/>
          <w:b/>
          <w:bCs/>
          <w:sz w:val="16"/>
          <w:szCs w:val="16"/>
          <w:rtl w:val="true"/>
        </w:rPr>
        <w:t xml:space="preserve"> 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دارمي</w:t>
      </w:r>
      <w:r>
        <w:rPr>
          <w:rFonts w:cs="Arabic Transparent"/>
          <w:b/>
          <w:bCs/>
          <w:sz w:val="16"/>
          <w:szCs w:val="16"/>
          <w:rtl w:val="true"/>
        </w:rPr>
        <w:t>)</w:t>
      </w:r>
      <w:r>
        <w:rPr>
          <w:rFonts w:cs="Arabic Transparent"/>
          <w:b/>
          <w:bCs/>
          <w:sz w:val="16"/>
          <w:szCs w:val="16"/>
          <w:rtl w:val="true"/>
        </w:rPr>
        <w:t xml:space="preserve"> /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لما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رأ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رك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طع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ضو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عد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ذكرت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نب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رك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طع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ضو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ب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وضو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عده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شك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4208</w:t>
      </w:r>
      <w:r>
        <w:rPr>
          <w:rFonts w:cs="Arabic Transparent"/>
          <w:b/>
          <w:bCs/>
          <w:sz w:val="16"/>
          <w:szCs w:val="16"/>
          <w:rtl w:val="true"/>
        </w:rPr>
        <w:t xml:space="preserve"> 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رم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أب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داود</w:t>
      </w:r>
      <w:r>
        <w:rPr>
          <w:rFonts w:cs="Arabic Transparent"/>
          <w:b/>
          <w:bCs/>
          <w:sz w:val="16"/>
          <w:szCs w:val="16"/>
          <w:rtl w:val="true"/>
        </w:rPr>
        <w:t>)</w:t>
      </w:r>
      <w:r>
        <w:rPr>
          <w:rFonts w:cs="Arabic Transparent"/>
          <w:b/>
          <w:bCs/>
          <w:sz w:val="16"/>
          <w:szCs w:val="16"/>
          <w:rtl w:val="true"/>
        </w:rPr>
        <w:t xml:space="preserve"> /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حمد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من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راء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ن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جو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سكو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ره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جودها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ُ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عب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لاة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ف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ُنز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ب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ثل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ُعطيته</w:t>
      </w:r>
      <w:r>
        <w:rPr>
          <w:rFonts w:cs="Arabic Transparent"/>
          <w:b/>
          <w:bCs/>
          <w:sz w:val="20"/>
          <w:szCs w:val="20"/>
          <w:rtl w:val="true"/>
        </w:rPr>
        <w:t>) 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ش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142</w:t>
      </w:r>
      <w:r>
        <w:rPr>
          <w:rFonts w:cs="Arabic Transparent"/>
          <w:b/>
          <w:bCs/>
          <w:sz w:val="20"/>
          <w:szCs w:val="20"/>
          <w:rtl w:val="true"/>
        </w:rPr>
        <w:t xml:space="preserve"> 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,,,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د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راء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يا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FF"/>
          <w:sz w:val="16"/>
          <w:szCs w:val="16"/>
        </w:rPr>
      </w:pPr>
      <w:hyperlink r:id="rId3">
        <w:r>
          <w:rPr>
            <w:rStyle w:val="InternetLink"/>
            <w:rFonts w:cs="Arabic Transparent" w:ascii="Arial" w:hAnsi="Arial"/>
            <w:b/>
            <w:bCs/>
            <w:sz w:val="16"/>
            <w:szCs w:val="16"/>
          </w:rPr>
          <w:t>http://www.al-eman.com/Islamlib/viewchp.asp?BID=272&amp;CID=11</w:t>
        </w:r>
      </w:hyperlink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 w:ascii="Arial" w:hAnsi="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br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لم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ر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ذكرت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ن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rabic Transparent"/>
          <w:b/>
          <w:bCs/>
          <w:sz w:val="20"/>
          <w:szCs w:val="20"/>
          <w:rtl w:val="true"/>
        </w:rPr>
        <w:t>: 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ه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ضم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ص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زعمون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تح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تلامي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د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ح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قاذو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و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ع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ذ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دي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صف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حمد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من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راء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ن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جو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سكو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ره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جو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نتأ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الي</w:t>
      </w:r>
      <w:r>
        <w:rPr>
          <w:rFonts w:cs="Arabic Transparent"/>
          <w:b/>
          <w:bCs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خيثم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بر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ت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دين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سأ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يسّ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ليس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الحاً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سَّ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رير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جل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لت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أ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ي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ليس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الح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وُفّقت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ي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ت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لت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وف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ئ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لتم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خ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أطل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ل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ك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ج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دعو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سع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اح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طه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نعلي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حذيف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اح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م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ج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شيط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س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بي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سل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اح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ين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ع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قرآن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شك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ق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6224</w:t>
      </w:r>
      <w:r>
        <w:rPr>
          <w:rFonts w:cs="Arabic Transparent"/>
          <w:b/>
          <w:bCs/>
          <w:sz w:val="16"/>
          <w:szCs w:val="16"/>
          <w:rtl w:val="true"/>
        </w:rPr>
        <w:t xml:space="preserve"> 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رمذي</w:t>
      </w:r>
      <w:r>
        <w:rPr>
          <w:rFonts w:cs="Arabic Transparent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ض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عرّ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أن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قرآن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م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تك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ل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د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ص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خف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7: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صعدو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نت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عي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ن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س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صع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ع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عي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ا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قت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كم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ع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7:1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لم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خوت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ق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صعدو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حينئذ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صع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يض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عي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ظاهر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كان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خفاء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راء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rabic Transparent"/>
          <w:b/>
          <w:bCs/>
          <w:sz w:val="20"/>
          <w:szCs w:val="20"/>
          <w:rtl w:val="true"/>
        </w:rPr>
        <w:t xml:space="preserve">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ل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ا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ابين؟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صبه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عتن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صر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نائ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ر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ل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ا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مو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اغ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ص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و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و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صي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صي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و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و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خد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ضر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فا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ل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م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أت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ظ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ك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بع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نيفً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ها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رت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ط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ل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ذهب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افع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ف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دق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هد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ا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بو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أ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رفته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ل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ز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قُب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صحاب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غر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ذ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صدق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ُ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كا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أي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جئ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صحابه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مس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ب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دً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فس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ح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دق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ج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غد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عامً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أي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كرم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د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وضع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د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صحابه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نفس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هد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مكث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ت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وج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ناز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صح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مل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مل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س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ؤتزر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واح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رتدي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خر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سلّ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ظهر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ل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د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ه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ا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بو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اح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ك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قب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بكي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ذ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ابين</w:t>
      </w:r>
      <w:r>
        <w:rPr>
          <w:rFonts w:cs="Arabic Transparent"/>
          <w:b/>
          <w:bCs/>
          <w:sz w:val="20"/>
          <w:szCs w:val="20"/>
          <w:rtl w:val="true"/>
        </w:rPr>
        <w:t xml:space="preserve">) =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ص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color w:val="FF0000"/>
          <w:sz w:val="20"/>
          <w:szCs w:val="20"/>
          <w:lang w:bidi="ar-EG"/>
        </w:rPr>
      </w:pP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ؤك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حي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رأونه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=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ج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ك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ذ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ا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ُح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ح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طر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ت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ا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ست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ُدي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تا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دع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أع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ن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تن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ل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ك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ص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3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ترج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شت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ج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هو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زي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بي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ذ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يئ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ذا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ذه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لم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لت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ك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ذه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نح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ق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نعلّ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ناء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قرأ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ناؤه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علّم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ناء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يامة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ثكلت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م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زياد</w:t>
      </w:r>
      <w:r>
        <w:rPr>
          <w:rFonts w:cs="Arabic Transparent"/>
          <w:b/>
          <w:bCs/>
          <w:sz w:val="16"/>
          <w:szCs w:val="16"/>
          <w:rtl w:val="true"/>
        </w:rPr>
        <w:t xml:space="preserve">!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أرا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فق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ج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مدين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وَل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ه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نصار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رأ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عمل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شي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هما؟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شكا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277</w:t>
      </w:r>
      <w:r>
        <w:rPr>
          <w:rFonts w:cs="Arabic Transparent"/>
          <w:b/>
          <w:bCs/>
          <w:sz w:val="16"/>
          <w:szCs w:val="16"/>
          <w:rtl w:val="true"/>
        </w:rPr>
        <w:t xml:space="preserve"> 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ح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جه</w:t>
      </w:r>
      <w:r>
        <w:rPr>
          <w:rFonts w:cs="Arabic Transparent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وض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مد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ه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نصار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رأ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به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ذ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رّف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سوخ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رب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ش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ه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نصار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ر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فهم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غ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بر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غ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ونان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نح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سأ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رأ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ب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قدس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فهمونها؟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rabic Transparent"/>
          <w:b/>
          <w:bCs/>
          <w:sz w:val="20"/>
          <w:szCs w:val="20"/>
          <w:rtl w:val="true"/>
        </w:rPr>
        <w:t xml:space="preserve">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 (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يقرأو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والإنجيل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يعملو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بشيء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مم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فيهما</w:t>
      </w:r>
      <w:r>
        <w:rPr>
          <w:rFonts w:cs="Arabic Transparent"/>
          <w:b/>
          <w:bCs/>
          <w:sz w:val="20"/>
          <w:szCs w:val="20"/>
          <w:rtl w:val="true"/>
        </w:rPr>
        <w:t xml:space="preserve">) 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تو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ح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غب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م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ُح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 {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حمداً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قال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إ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والنصارى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قرأو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كت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} !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ُ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و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أ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رؤ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ب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د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طبي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 {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يعملون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بشيء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مم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فيهما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فظ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قل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ا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ل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نصا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رف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 (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وَمُبَشِّرًا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ِرَسُولٍ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يَأْت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مِن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بَعْدِي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</w:rPr>
        <w:t>اسْمُهُ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</w:rPr>
        <w:t>أَحْمَدُ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ب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ما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عب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ويل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قوام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ع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فظ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ابَ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رفو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راح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رّف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ان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تلاعب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لالات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فسر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هوات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شبهاته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Arabic Transparent"/>
          <w:b/>
          <w:bCs/>
          <w:sz w:val="20"/>
          <w:szCs w:val="20"/>
          <w:rtl w:val="true"/>
        </w:rPr>
        <w:t>: 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يس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آرائهم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ك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د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وح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انطل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محمد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خديج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ت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ت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رق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وف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س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ب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زى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خديج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مرأ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نصّ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جاهلي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ك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بر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ك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عبران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كت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يخ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بير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مي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خ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ز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1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2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ع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وجود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عرو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رب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FF00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ك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و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color w:val="00FF00"/>
          <w:sz w:val="20"/>
          <w:szCs w:val="20"/>
          <w:highlight w:val="black"/>
          <w:rtl w:val="true"/>
        </w:rPr>
        <w:t xml:space="preserve"> 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لئن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كان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هذا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حقا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يا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خديجة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،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إن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محمدا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لنبي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هذه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الأمة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،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وقد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عرفت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أنه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كائن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لهذه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الأمة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نبي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ينتظر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،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هذا</w:t>
      </w:r>
      <w:r>
        <w:rPr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Arabic Transparent"/>
          <w:b/>
          <w:b/>
          <w:bCs/>
          <w:color w:val="00FF00"/>
          <w:sz w:val="20"/>
          <w:sz w:val="20"/>
          <w:szCs w:val="20"/>
          <w:highlight w:val="black"/>
          <w:rtl w:val="true"/>
        </w:rPr>
        <w:t>زمانه</w:t>
      </w:r>
      <w:r>
        <w:rPr>
          <w:b/>
          <w:b/>
          <w:bCs/>
          <w:color w:val="00FF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color w:val="00FF00"/>
          <w:sz w:val="20"/>
          <w:szCs w:val="20"/>
        </w:rPr>
      </w:pPr>
      <w:r>
        <w:rPr>
          <w:rFonts w:cs="Arabic Transparent"/>
          <w:b/>
          <w:bCs/>
          <w:color w:val="00FF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ل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ا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ري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ؤ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ظ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ن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ج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نبأ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ط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س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قيت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ب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مر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ا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لت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خبر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ف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جَ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موصو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ص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ي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ّ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رسلنا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اهد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بشر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نذيراً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حرز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لأم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ب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رسول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مّيت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توكل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ظ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غليظ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ل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خّ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سواق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دف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يئ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سيئ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ك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عف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غف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أخذ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ت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ل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وج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ول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فت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عين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مي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آذان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ُم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قلوب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غُلفاً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ي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بو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ث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1:327</w:t>
      </w:r>
      <w:r>
        <w:rPr>
          <w:rFonts w:cs="Arabic Transparent"/>
          <w:b/>
          <w:bCs/>
          <w:sz w:val="16"/>
          <w:szCs w:val="16"/>
          <w:rtl w:val="true"/>
        </w:rPr>
        <w:t xml:space="preserve"> 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بخاري</w:t>
      </w:r>
      <w:r>
        <w:rPr>
          <w:rFonts w:cs="Arabic Transparent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اء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بو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شعي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تورا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رج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اريخ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700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ن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Arabic Transparent"/>
          <w:b/>
          <w:bCs/>
          <w:sz w:val="16"/>
          <w:szCs w:val="16"/>
        </w:rPr>
        <w:t>1300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ن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م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قبول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رعي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ط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سا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تقول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ُوَذ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َبْدِ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َّذِ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َعْضُدُهُ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ُخْتَارِ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َّذِ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ُرَّتْ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ِه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َفْسِ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ضَعْت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ُوحِ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َلَيْه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َيُخْرِج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ْحَقّ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ِلْأُمَم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َصِيح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ل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َرْفَع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ل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ُسْمِع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ِ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شَّارِع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َوْتَه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َصَبَة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َرْضُوضَة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َقْصِفُ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فَتِيلَة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خَامِدَة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ُطْفِئُ</w:t>
      </w:r>
      <w:r>
        <w:rPr>
          <w:rFonts w:cs="Arabic Transparent"/>
          <w:b/>
          <w:bCs/>
          <w:sz w:val="16"/>
          <w:szCs w:val="16"/>
          <w:rtl w:val="true"/>
        </w:rPr>
        <w:t xml:space="preserve">...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َنَ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َّبّ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َدْ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دَعَوْتُك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ِالْبِرِّ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َأُمْسِك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ِيَدِك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أَحْفَظُك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أَجْعَلُك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َهْد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ِلشَّعْب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َنُور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ِلْأُمَمِ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ِتَفْتَح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ُيُون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ْعُمْيِ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ِتُخْرِج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ِن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ْحَبْس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ْمَأْسُورِينَ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ِنْ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َيْت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ِّجْن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ْجَالِسِين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ِ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ظُّلْمَةِ</w:t>
      </w:r>
      <w:r>
        <w:rPr>
          <w:rFonts w:cs="Arabic Transparent"/>
          <w:b/>
          <w:bCs/>
          <w:sz w:val="16"/>
          <w:szCs w:val="16"/>
          <w:rtl w:val="true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شعي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42:1</w:t>
      </w:r>
      <w:r>
        <w:rPr>
          <w:rFonts w:cs="Arabic Transparent"/>
          <w:b/>
          <w:bCs/>
          <w:sz w:val="16"/>
          <w:szCs w:val="16"/>
          <w:rtl w:val="true"/>
        </w:rPr>
        <w:t>-</w:t>
      </w:r>
      <w:r>
        <w:rPr>
          <w:rFonts w:cs="Arabic Transparent"/>
          <w:b/>
          <w:bCs/>
          <w:sz w:val="16"/>
          <w:szCs w:val="16"/>
        </w:rPr>
        <w:t>3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Arabic Transparent"/>
          <w:b/>
          <w:bCs/>
          <w:sz w:val="16"/>
          <w:szCs w:val="16"/>
        </w:rPr>
        <w:t>6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Arabic Transparent"/>
          <w:b/>
          <w:bCs/>
          <w:sz w:val="16"/>
          <w:szCs w:val="16"/>
        </w:rPr>
        <w:t>7</w:t>
      </w:r>
      <w:r>
        <w:rPr>
          <w:rFonts w:cs="Arabic Transparent"/>
          <w:b/>
          <w:bCs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د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اهدان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بو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شعي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تي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كل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حديث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توافقا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در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بو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شعي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تح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عل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إنج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بو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حق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سيح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ك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خّاباً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ف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غف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ت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ي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ت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12:18</w:t>
      </w:r>
      <w:r>
        <w:rPr>
          <w:rFonts w:cs="Arabic Transparent"/>
          <w:b/>
          <w:bCs/>
          <w:sz w:val="16"/>
          <w:szCs w:val="16"/>
          <w:rtl w:val="true"/>
        </w:rPr>
        <w:t>-</w:t>
      </w:r>
      <w:r>
        <w:rPr>
          <w:rFonts w:cs="Arabic Transparent"/>
          <w:b/>
          <w:bCs/>
          <w:sz w:val="16"/>
          <w:szCs w:val="16"/>
        </w:rPr>
        <w:t>21</w:t>
      </w:r>
      <w:r>
        <w:rPr>
          <w:rFonts w:cs="Arabic Transparent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ضح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نا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ي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ا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شع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وع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ا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ُح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كف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ت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شع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إ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 (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هُوَذَ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عَبْدِ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َّذِ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أَعْضُدُهُ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قن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قان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طا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ن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ن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أقن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ن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د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تبط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وه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جه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بْتَهَجَتْ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بِهِ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نَفْسِي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لِيَسُوسَ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أُمَمَ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بِالْعَدْلِ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ع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ف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او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ره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ر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ن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ف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ير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يط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س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س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غي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حرش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ن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س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زر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د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نائ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وز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ائ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يدي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ك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نائ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خزعب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فضو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يُبْد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حَقَّ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بأَمانَ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ش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ق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د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ط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لم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ك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هو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ر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و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أنّ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اطم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ن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حم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سرقت،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قطع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دها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ك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ور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طب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أ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خ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1:54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فلم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يك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يسوع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يض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يمش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بي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علانية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انية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ا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ي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وَضَعْتُ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رُوحِي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بي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موئ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6:1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ش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موئ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0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0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دع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4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شم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4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ُسل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اوُ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موئ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9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0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كر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هوياد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4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0</w:t>
      </w:r>
      <w:r>
        <w:rPr>
          <w:rFonts w:cs="Arabic Transparent"/>
          <w:b/>
          <w:bCs/>
          <w:sz w:val="20"/>
          <w:szCs w:val="20"/>
          <w:rtl w:val="true"/>
        </w:rPr>
        <w:t xml:space="preserve">) 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د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تش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كا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وائ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ي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ت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اثو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يصرّح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قانو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نيس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اثوليكيّ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نؤم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إحك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أيّ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حا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نشكّ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كلّ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بتدع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رتد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أو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نفصال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سيكو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نصيب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ع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شيطا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لائكت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لهب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نّيرا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أبديّ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إل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إ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نهاي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حيات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ا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نض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اتَّحَ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عَ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نيس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اثوليكيّة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. (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إستيقظ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</w:rPr>
        <w:t>8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FF"/>
          <w:sz w:val="20"/>
          <w:szCs w:val="20"/>
        </w:rPr>
        <w:t>11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FF"/>
          <w:sz w:val="20"/>
          <w:szCs w:val="20"/>
        </w:rPr>
        <w:t>1983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ص</w:t>
      </w:r>
      <w:r>
        <w:rPr>
          <w:rFonts w:cs="Arabic Transparent"/>
          <w:b/>
          <w:bCs/>
          <w:color w:val="0000FF"/>
          <w:sz w:val="20"/>
          <w:szCs w:val="20"/>
        </w:rPr>
        <w:t>4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-</w:t>
      </w:r>
      <w:r>
        <w:rPr>
          <w:rFonts w:cs="Arabic Transparent"/>
          <w:b/>
          <w:bCs/>
          <w:color w:val="0000FF"/>
          <w:sz w:val="20"/>
          <w:szCs w:val="20"/>
        </w:rPr>
        <w:t>5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)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خلقيدو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451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رط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ني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كند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ن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ئي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ازا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ت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ل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ر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ل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رط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ني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رن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ن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ني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عل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كام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و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ط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الكنائ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ت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ا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ري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حت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ن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ر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د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أخذ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جا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ض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ني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اليلو</w:t>
      </w:r>
      <w:r>
        <w:rPr>
          <w:rFonts w:cs="Arabic Transparent"/>
          <w:b/>
          <w:bCs/>
          <w:sz w:val="20"/>
          <w:szCs w:val="20"/>
          <w:rtl w:val="true"/>
        </w:rPr>
        <w:t xml:space="preserve">"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رقو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ط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وا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ي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ا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ُ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ك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شع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ب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يسوع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ض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ج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ص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ا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ضرب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ذ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م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ط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شع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َأُمْسِكُ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ِيَدِكَ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َأَحْفَظُ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حفظ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ِ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َ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رس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وَاللّهُ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يَعْصِمُكَ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مِنَ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نَّاس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خ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عقيلي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ث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ج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عر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ل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لوب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دين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ي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ل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رغ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ألقَينّ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ج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لأسمعَ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تلقّ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أب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ع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مش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تبعت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ت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ت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ج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ه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رأه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عز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ف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و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أحس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فتي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أجمل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شد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ز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جد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اب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ف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خرجي؟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رأ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ك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بنه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ز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ّ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نجد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تاب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فت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خرج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ش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أن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Arabic Transparent"/>
          <w:b/>
          <w:bCs/>
          <w:sz w:val="16"/>
          <w:szCs w:val="16"/>
          <w:rtl w:val="true"/>
        </w:rPr>
        <w:t>: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قيم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هو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خيكم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ث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ف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لصل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سي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بو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ث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1:232</w:t>
      </w:r>
      <w:r>
        <w:rPr>
          <w:rFonts w:cs="Arabic Transparent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خت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فت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ب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فس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ك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ح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رّف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سوخة</w:t>
      </w:r>
      <w:r>
        <w:rPr>
          <w:rFonts w:cs="Arabic Transparent"/>
          <w:b/>
          <w:bCs/>
          <w:sz w:val="16"/>
          <w:szCs w:val="1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فل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زي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إن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ح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عت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ت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ريف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أ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ت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ب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مر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ه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جاء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ذكر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جل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امرأ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زني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س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تجد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جم؟</w:t>
      </w:r>
      <w:r>
        <w:rPr>
          <w:rFonts w:cs="Arabic Transparent"/>
          <w:b/>
          <w:bCs/>
          <w:sz w:val="16"/>
          <w:szCs w:val="16"/>
          <w:rtl w:val="true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وا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فضح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يُجلَد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ب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لام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كذبت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جم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أت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نشرو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وض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حد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آ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ج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بل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عد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عب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سلام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رف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د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رفع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إ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آ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ج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قالوا</w:t>
      </w:r>
      <w:r>
        <w:rPr>
          <w:rFonts w:cs="Arabic Transparent"/>
          <w:b/>
          <w:bCs/>
          <w:sz w:val="16"/>
          <w:szCs w:val="16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صد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م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آ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رج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أ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ن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رُج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مشك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دي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ق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</w:rPr>
        <w:t>3559</w:t>
      </w:r>
      <w:r>
        <w:rPr>
          <w:rFonts w:cs="Arabic Transparent"/>
          <w:b/>
          <w:bCs/>
          <w:sz w:val="16"/>
          <w:szCs w:val="16"/>
          <w:rtl w:val="true"/>
        </w:rPr>
        <w:t xml:space="preserve"> 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بخ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مسلم</w:t>
      </w:r>
      <w:r>
        <w:rPr>
          <w:rFonts w:cs="Arabic Transparent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ل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طل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جي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ه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س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ك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ث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ض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بح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كم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ح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تور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حرف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منسوخ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هذ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حادث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ش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إ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يه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خف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الألفاظ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وذل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قراءت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د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يغيّر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صَّها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هدأ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زيز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هدأ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أن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لم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سماء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يد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امو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رج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ي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ُحرف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امو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ض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نف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حريف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شيء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ح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تحد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ش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س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أن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عل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ع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يهو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تنك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ش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س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ذ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حريف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ق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سقط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ل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سقط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ث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دل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امو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قد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ك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ما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وص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إلينا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هو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نسخ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مأخوذ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ذلك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الأصل</w:t>
      </w:r>
      <w:r>
        <w:rPr>
          <w:rFonts w:cs="Arabic Transparent"/>
          <w:b/>
          <w:bCs/>
          <w:color w:val="800000"/>
          <w:sz w:val="20"/>
          <w:szCs w:val="2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وم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النساخ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ق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اعتنوا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بهذه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النسخ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اعتناءً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عظيماً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فق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كا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لا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ب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تسر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بعض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السهوات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الإملائي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الطفيف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جداً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0"/>
          <w:sz w:val="20"/>
          <w:szCs w:val="20"/>
          <w:rtl w:val="true"/>
          <w:lang w:bidi="ar-EG"/>
        </w:rPr>
        <w:t>إليها</w:t>
      </w:r>
      <w:r>
        <w:rPr>
          <w:b/>
          <w:b/>
          <w:bCs/>
          <w:color w:val="8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ؤك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ش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س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حريف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0"/>
          <w:szCs w:val="20"/>
          <w:lang w:bidi="ar-EG"/>
        </w:rPr>
      </w:pPr>
      <w:r>
        <w:rPr>
          <w:rFonts w:cs="Arabic Transparent"/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color w:val="80000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سع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ي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م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خطا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ختص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لي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سل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يهودي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رأ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ق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ليهودي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قض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ق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يهودي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ق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ضيتَ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الحق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ضرب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م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خطا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الدرة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ث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ه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دري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ضي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الحق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)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ق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يهودي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نّ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نج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توراة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ي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اضٍ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قض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الحق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ل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ا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مين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لَ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شما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لَ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سددان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يوفقان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لحق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دا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ر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ق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فإذ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ر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ق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رج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تركا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وطأ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الك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ص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lang w:bidi="ar-EG"/>
        </w:rPr>
        <w:t>448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ق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ستمع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م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خطا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اقتبا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يهود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ورات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ل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رفض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لمات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تورا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أولاً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ُثب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خط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د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ح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أ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ك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حك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إسلا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عاد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ر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ظلو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ك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العد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إسلا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علم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خط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س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لو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يهود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خط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د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ح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ع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ذه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يجع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اك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ين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يك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عل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م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يسا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خط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لائك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د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ملائك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ُسان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ف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ثانياً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ي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هود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اء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يمدح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خط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د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قام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ت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ؤ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يهو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ت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ُحرف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ل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ذهبن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لبوذ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هندوس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ت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أم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تح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طبقن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ك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خطا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سنج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كتوب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كتب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ه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ت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سماو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؟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إ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تحد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جن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ارئ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مستم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كون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عق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ا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ب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باس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يف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سألو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يه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لمون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ه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كتا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شيء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كتابك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ذ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ُنز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رسو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حدث؟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قرأون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حض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ُشَب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ق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حدّثك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ه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كتا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دّلو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غيّرو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كتبو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أيديه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كتا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قالو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يشترو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ثمن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قليل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ل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نهاك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جاءك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عل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ساءلته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الله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رأين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ه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رجلاً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سألك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ذ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ُنز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ليكم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) (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صحيح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بخار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ج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lang w:bidi="ar-EG"/>
        </w:rPr>
        <w:t>9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ص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Cs/>
          <w:sz w:val="16"/>
          <w:szCs w:val="16"/>
          <w:lang w:bidi="ar-EG"/>
        </w:rPr>
        <w:t>136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ذ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ه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وحي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ذ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يشي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لكتب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سابق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للقرآ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اعتبارها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حرّفة،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أحا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عديد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شير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إلى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جود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تورا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وإنجيل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سليم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صحيح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ب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مسلمي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  <w:lang w:bidi="ar-EG"/>
        </w:rPr>
        <w:t>الأوائل</w:t>
      </w:r>
      <w:r>
        <w:rPr>
          <w:rFonts w:cs="Arabic Transparent"/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  <w:lang w:bidi="ar-EG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هذ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شكر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داً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وضيح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أن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قد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كث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حقيق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شف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ن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خلال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حريف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و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إنج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اء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الأحادي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شري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الكام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ك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رآ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الا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ضح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صريح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نح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مسلم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ي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ن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ش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ك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خراف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ملئ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فح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بايب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لكنن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صد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ثنا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ش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س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إ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زمر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عترض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دل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حريف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ق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ح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سبحا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َّذِين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َتَّبِعُون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رَّسُول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نَّبِيّ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أُمِّيّ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َّذِ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يَجِدُونَهُ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مَكْتُوبًا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عِندَهُمْ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ِ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تَّوْرَاة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الإِنجِيل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َأْمُرُهُ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ِالْمَعْرُوف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يَنْهَاهُمْ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َن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ْمُنكَر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يُحِلّ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َهُم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طَّيِّبَات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يُحَرِّم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َلَيْهِم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ْخَبَائِث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يَضَع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َنْهُمْ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إِصْرَهُمْ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الأَغْلال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َّتِ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كَانَتْ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َلَيْهِمْ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َالَّذِين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آمَنُواْ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ِه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عَزَّرُوه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نَصَرُوه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اتَّبَعُواْ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نُّور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َّذِي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أُنزِل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َعَه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أُوْلَئِك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هُم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ْمُفْلِحُونَ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  <w:t>[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أعراف</w:t>
      </w:r>
      <w:r>
        <w:rPr>
          <w:rFonts w:cs="Arabic Transparent"/>
          <w:b/>
          <w:bCs/>
          <w:sz w:val="20"/>
          <w:szCs w:val="20"/>
          <w:lang w:bidi="ar-EG"/>
        </w:rPr>
        <w:t>157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إِذْ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َال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ِيسَى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بْن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َرْيَم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َ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َنِ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إِسْرَائِيل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إِنِّ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رَسُول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لَّه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إِلَيْكُ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ُّصَدِّقً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ِّمَ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َيْن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َدَيّ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ِنَ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تَّوْرَاة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َمُبَشِّرً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ِرَسُولٍ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َأْتِ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ِ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َعْدِ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اسْمُهُ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أَحْمَدُ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َلَمَّ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جَاءَهُ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ِالْبَيِّنَاتِ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َالُو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هَذَ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سِحْرٌ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ُّبِينٌ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  <w:t>[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صف</w:t>
      </w:r>
      <w:r>
        <w:rPr>
          <w:rFonts w:cs="Arabic Transparent"/>
          <w:b/>
          <w:bCs/>
          <w:sz w:val="20"/>
          <w:szCs w:val="20"/>
          <w:lang w:bidi="ar-EG"/>
        </w:rPr>
        <w:t>6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ول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كامب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يمك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ُق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فراً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يهو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جهل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أشرا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ب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رف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سخ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ع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ر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ا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شكراً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عتراف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التحريف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أن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ؤك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اء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القرآ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ؤك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نسخ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جو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آ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كتشف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ناج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كتاب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مخطوط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ر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أ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يلاد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ث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نج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لي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مري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جدل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مرق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سر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عا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/>
          <w:bCs/>
          <w:sz w:val="20"/>
          <w:szCs w:val="20"/>
          <w:lang w:bidi="ar-EG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سو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نساء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آ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lang w:bidi="ar-EG"/>
        </w:rPr>
        <w:t>46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ab/>
        <w:tab/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ذي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هادو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يقولو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سمعن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عصين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اسمع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غير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سمع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راعن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ي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السنت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طعن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دي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لو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ن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الو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سمعن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اطعن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اسمع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انظرن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كا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خير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اقو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لك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عن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كفر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ل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ؤمنو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ليل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  <w:lang w:bidi="ar-EG"/>
        </w:rPr>
      </w:pPr>
      <w:r>
        <w:rPr>
          <w:rFonts w:cs="Arabic Transparent"/>
          <w:b/>
          <w:bCs/>
          <w:color w:val="339966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/>
          <w:bCs/>
          <w:sz w:val="20"/>
          <w:szCs w:val="20"/>
          <w:lang w:bidi="ar-EG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سو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ائ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آ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lang w:bidi="ar-EG"/>
        </w:rPr>
        <w:t>13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ab/>
        <w:tab/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بم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نقض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يثاق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عنا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جعلن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لوب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اسية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نسو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حظ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م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ذكرو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ل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تزال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تطلع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خائنة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ن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ليل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ن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اعف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ن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اصفح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حب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محسني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  <w:lang w:bidi="ar-EG"/>
        </w:rPr>
      </w:pPr>
      <w:r>
        <w:rPr>
          <w:rFonts w:cs="Arabic Transparent"/>
          <w:b/>
          <w:bCs/>
          <w:color w:val="339966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/>
          <w:b/>
          <w:bCs/>
          <w:sz w:val="20"/>
          <w:szCs w:val="20"/>
          <w:lang w:bidi="ar-EG"/>
        </w:rPr>
        <w:t>3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سو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ائ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سو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lang w:bidi="ar-EG"/>
        </w:rPr>
        <w:t>5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آ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lang w:bidi="ar-EG"/>
        </w:rPr>
        <w:t>4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ab/>
        <w:tab/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  <w:lang w:bidi="ar-EG"/>
        </w:rPr>
      </w:pP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يه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رسول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حزنك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ذي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سارعو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كفر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ذي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الو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من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افواه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ل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تؤم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لوب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م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ذي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هادو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سماعو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لكذب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سماعو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قو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خري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اتوك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بعد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قولو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وتيت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هذ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خذو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ا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تؤتو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احذرو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م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رد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تنت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ل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تملك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شيئ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ولئك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ذي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رد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يطهر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قلوب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ل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دني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خز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وله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الاخرة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ذاب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339966"/>
          <w:sz w:val="20"/>
          <w:sz w:val="20"/>
          <w:szCs w:val="20"/>
          <w:rtl w:val="true"/>
          <w:lang w:bidi="ar-EG"/>
        </w:rPr>
        <w:t>عظيم</w:t>
      </w:r>
    </w:p>
    <w:p>
      <w:pPr>
        <w:pStyle w:val="Normal"/>
        <w:jc w:val="left"/>
        <w:rPr>
          <w:rFonts w:cs="Arabic Transparent"/>
          <w:b/>
          <w:b/>
          <w:bCs/>
          <w:color w:val="339966"/>
          <w:sz w:val="20"/>
          <w:szCs w:val="20"/>
          <w:lang w:bidi="ar-EG"/>
        </w:rPr>
      </w:pPr>
      <w:r>
        <w:rPr>
          <w:rFonts w:cs="Arabic Transparent"/>
          <w:b/>
          <w:bCs/>
          <w:color w:val="339966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حريف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يا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ك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وجه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حده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سوء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أو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آخ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التغي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تبد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ذك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اري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غري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138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غير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نعت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رج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حص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محصن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زن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جاه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159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ذ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اد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بد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يهو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ورا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واحد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312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غير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لا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تاب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نس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224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ميلو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يزيلو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أن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دلو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وضع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كا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ل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غير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ق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مالو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ورا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عا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أزالو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رط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6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181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تأولو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أوي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همو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عرف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راد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ز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ج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ب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حكام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رط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lang w:bidi="ar-EG"/>
        </w:rPr>
        <w:t>6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lang w:bidi="ar-EG"/>
        </w:rPr>
        <w:t>181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رط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6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115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تأولو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أوي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يلق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عوا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ق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عنا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بدل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روف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ض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علن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لوب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اس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حرف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رط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lang w:bidi="ar-EG"/>
        </w:rPr>
        <w:t>6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:</w:t>
      </w:r>
      <w:r>
        <w:rPr>
          <w:rFonts w:cs="Arabic Transparent"/>
          <w:b/>
          <w:bCs/>
          <w:sz w:val="20"/>
          <w:szCs w:val="20"/>
          <w:lang w:bidi="ar-EG"/>
        </w:rPr>
        <w:t>115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رط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5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243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ن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ن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د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ورا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لي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مي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ا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معن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تأولو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أوي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ذم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عا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ذل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أن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فعلو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تعمد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ق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ن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طبر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5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118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أ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أو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و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إ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بدل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عنا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يغيرون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أوي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ما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لم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كا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جاه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ق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وراة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دث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مر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ثن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اص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يس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جيح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جاه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و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بد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يهو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ورا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سمرقند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400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ث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لم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غير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تاب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عد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اف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قرآ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س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تاب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يق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ستحل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ر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عا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مل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كا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غي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ث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نس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ظ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رك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نصيب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ذكر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ع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مر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تاب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سعد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181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يحرف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ك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واضع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تغي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فظ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معن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هم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ميع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حريف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نز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ذكر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تب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نطب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صد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إ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س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ن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را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مقصو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ري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غير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كتمان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هذ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اله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ع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ش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ح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لب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في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حقائ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نزل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ح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باط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وجحدو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لذل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ح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راج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جلال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abic Transparent"/>
          <w:b/>
          <w:bCs/>
          <w:sz w:val="20"/>
          <w:szCs w:val="20"/>
          <w:lang w:bidi="ar-EG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EG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ص</w:t>
      </w:r>
      <w:r>
        <w:rPr>
          <w:rFonts w:cs="Arabic Transparent"/>
          <w:b/>
          <w:bCs/>
          <w:sz w:val="20"/>
          <w:szCs w:val="20"/>
          <w:lang w:bidi="ar-EG"/>
        </w:rPr>
        <w:t>144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540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0" w:after="150"/>
      <w:ind w:left="150" w:right="15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-eman.com/Islamlib/viewchp.asp?BID=272&amp;CID=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59:00Z</dcterms:created>
  <dc:creator>crystal</dc:creator>
  <dc:description/>
  <cp:keywords/>
  <dc:language>en-US</dc:language>
  <cp:lastModifiedBy>crystal</cp:lastModifiedBy>
  <dcterms:modified xsi:type="dcterms:W3CDTF">2007-06-09T12:30:00Z</dcterms:modified>
  <cp:revision>136</cp:revision>
  <dc:subject/>
  <dc:title>118741 - لقيت عبد الله بن عمرو بن العاص رضي الله عنهما : قلت : أخبرني عن صفة رسول الله صلى الله عليه وسلم في التوراة ، قال : أجل ، والله إنه لموصوف في التوراة ببعض صفته في القرآن : { يا أيها النبي إنا أرسلناك شاهدا ومبشرا ونذيرا } </dc:title>
</cp:coreProperties>
</file>