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كت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قد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نو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اريخ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علم</w:t>
      </w:r>
    </w:p>
    <w:p>
      <w:pPr>
        <w:pStyle w:val="Normal"/>
        <w:jc w:val="center"/>
        <w:rPr>
          <w:b/>
          <w:b/>
          <w:bCs/>
          <w:color w:val="339966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للكاتب</w:t>
      </w:r>
      <w:r>
        <w:rPr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وليم</w:t>
      </w:r>
      <w:r>
        <w:rPr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كامبل</w:t>
      </w:r>
    </w:p>
    <w:p>
      <w:pPr>
        <w:pStyle w:val="Normal"/>
        <w:jc w:val="center"/>
        <w:rPr>
          <w:rFonts w:cs="Simplified Arabic"/>
          <w:b/>
          <w:b/>
          <w:bCs/>
          <w:color w:val="339966"/>
          <w:sz w:val="32"/>
          <w:szCs w:val="32"/>
          <w:lang w:bidi="ar-EG"/>
        </w:rPr>
      </w:pPr>
      <w:r>
        <w:rPr>
          <w:rFonts w:cs="Simplified Arabic"/>
          <w:b/>
          <w:bCs/>
          <w:color w:val="33996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م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ف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م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آخ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م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ض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حفظ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ح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قا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خت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ي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م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از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ز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ُش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ا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اطت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حافظ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ياط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ون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بع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قر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ح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اد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تضع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إي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ق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خطائ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ت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نوب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ش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ب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إكر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ش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ولا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حبيب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دوت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شفيع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صاحب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مام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ب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ّ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كر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عب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ُعلِ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ير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نق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حر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قوله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خ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لع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ياؤ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ج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رو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يق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ث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ف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رق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ط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ج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ب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س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تذ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فئ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ف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اخ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تم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لب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لتاع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ش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ل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ضي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ي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ت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ا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لو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ي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ت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خ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ض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ه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ر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ت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ر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ع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ب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دق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شهد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صال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غض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ف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خناز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ضا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ز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ت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ل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تب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طخ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نائس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فع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ساو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رهب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ب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ع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ك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جع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حور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عو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رور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نت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زلز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قدام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لوب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ع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ر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جائ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در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جع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من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دو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زد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ذ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آخ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ا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ظ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ل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تب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ر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ستش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خص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مد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حب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ط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ك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ر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وكا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تا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ور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إنج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عِل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حك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ه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نا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ن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و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يطان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عد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ق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ا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در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كراه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حال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لع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تقدو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ُش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ت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ؤك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ح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اب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ع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د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كتاب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ث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ح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ت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نائ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غب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اي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ش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ح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اس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ش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حت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ا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لطب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ؤك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لأص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تاب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كت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ي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طا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ال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طوط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ل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د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طائ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ي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تش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طوط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بروتست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رثوذك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اثول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جأ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ق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اف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ق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ص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ول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د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ش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ا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ل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كا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ل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ش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ص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د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أن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شا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مجانين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نعي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تشرق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س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ذ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ب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ش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د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جو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وا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ي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ط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ط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ص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باك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يط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ال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ق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اب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ُح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ا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تش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نز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و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د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ه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رع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ئ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ح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وف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ف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ار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دائ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ع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ل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تب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يَمْكُرُون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يَمْكُر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لّه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اللّه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خَيْر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ْمَاكِرِينَ</w:t>
      </w:r>
    </w:p>
    <w:p>
      <w:pPr>
        <w:pStyle w:val="Normal"/>
        <w:jc w:val="left"/>
        <w:rPr>
          <w:rFonts w:cs="Simplified Arabic"/>
          <w:b/>
          <w:b/>
          <w:bCs/>
          <w:color w:val="FF6600"/>
          <w:sz w:val="32"/>
          <w:szCs w:val="32"/>
          <w:lang w:bidi="ar-EG"/>
        </w:rPr>
      </w:pPr>
      <w:r>
        <w:rPr>
          <w:rFonts w:cs="Simplified Arabic"/>
          <w:b/>
          <w:bCs/>
          <w:color w:val="FF66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امل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عامل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ر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ئ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تخدم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تخ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دع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ذب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ف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اب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ي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يطان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اسي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ارب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إن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ارب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تي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رو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ِّن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َّذِين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هَادُوا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EG"/>
        </w:rPr>
        <w:t>يُحَرِّفُونَ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EG"/>
        </w:rPr>
        <w:t>الْكَلِم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عَن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َّوَاضِعِهِ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[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اء</w:t>
      </w:r>
      <w:r>
        <w:rPr>
          <w:rFonts w:cs="Simplified Arabic"/>
          <w:b/>
          <w:bCs/>
          <w:sz w:val="32"/>
          <w:szCs w:val="32"/>
          <w:lang w:bidi="ar-EG"/>
        </w:rPr>
        <w:t>4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]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فَبِم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نَقْضِهِم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ِّيثَاقَهُم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لَعنَّاهُم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جَعَلْن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قُلُوبَهُم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قَاسِيَةً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EG"/>
        </w:rPr>
        <w:t>يُحَرِّفُونَ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EG"/>
        </w:rPr>
        <w:t>الْكَلِم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عَن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َّوَاضِعِهِ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[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ئدة</w:t>
      </w:r>
      <w:r>
        <w:rPr>
          <w:rFonts w:cs="Simplified Arabic"/>
          <w:b/>
          <w:bCs/>
          <w:sz w:val="32"/>
          <w:szCs w:val="32"/>
          <w:lang w:bidi="ar-EG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]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مِن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َّذِين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هِادُوا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سَمَّاعُون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لِلْكَذِبِ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سَمَّاعُون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لِقَوْمٍ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آخَرِين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لَم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يَأْتُوك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EG"/>
        </w:rPr>
        <w:t>يُحَرِّفُونَ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u w:val="single"/>
          <w:rtl w:val="true"/>
          <w:lang w:bidi="ar-EG"/>
        </w:rPr>
        <w:t>الْكَلِم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ِن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بَعْدِ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َوَاضِعِهِ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[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ئدة</w:t>
      </w:r>
      <w:r>
        <w:rPr>
          <w:rFonts w:cs="Simplified Arabic"/>
          <w:b/>
          <w:bCs/>
          <w:sz w:val="32"/>
          <w:szCs w:val="32"/>
          <w:lang w:bidi="ar-EG"/>
        </w:rPr>
        <w:t>4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]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ش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تع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ر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إنج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َّذِين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يَتَّبِعُون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رَّسُول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نَّبِيّ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أُمِّيّ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َّذِي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يَجِدُونَه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َكْتُوبً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عِندَهُم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تَّوْرَاةِ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الإِنْجِيلِ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يَأْمُرُهُم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بِالْمَعْرُوفِ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يَنْهَاهُم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عَنِ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ْمُنكَرِ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يُحِلّ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لَهُم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طَّيِّبَاتِ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يُحَرِّم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عَلَيْهِم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ْخَبَآئِث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يَضَع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عَنْهُم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إِصْرَهُم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الأَغْلاَل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َّتِي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كَانَت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عَلَيْهِم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فَالَّذِين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آمَنُوا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بِهِ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عَزَّرُوه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نَصَرُوه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اتَّبَعُوا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نُّور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َّذِي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ُنزِل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َعَه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ُوْلَئِك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هُم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ْمُفْلِحُون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[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عراف</w:t>
      </w:r>
      <w:r>
        <w:rPr>
          <w:rFonts w:cs="Simplified Arabic"/>
          <w:b/>
          <w:bCs/>
          <w:sz w:val="32"/>
          <w:szCs w:val="32"/>
          <w:lang w:bidi="ar-EG"/>
        </w:rPr>
        <w:t>15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]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إِذ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عِيسَى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بْن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َرْيَم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بَنِي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إِسْرَائِيل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إِنِّي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إِلَيْكُم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ُّصَدِّقً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لِّم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بَيْن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يَدَيّ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ِن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تَّوْرَاةِ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مُبَشِّرً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بِرَسُولٍ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يَأْتِي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ِن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بَعْدِي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سْمُه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َحْمَد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فَلَمّ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جَاءهُم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بِالْبَيِّنَاتِ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قَالُو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هَذ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سِحْرٌ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ُّبِينٌ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[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ف</w:t>
      </w: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]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شه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دس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ض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ش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ع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د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جه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ل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تب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ك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ر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إنج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ع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د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ل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تب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كر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تق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نفر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ش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ي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يطا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كار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د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ط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حر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ثب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ح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حفظ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ر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إنج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ئدة</w:t>
      </w:r>
      <w:r>
        <w:rPr>
          <w:rFonts w:cs="Simplified Arabic"/>
          <w:b/>
          <w:bCs/>
          <w:sz w:val="32"/>
          <w:szCs w:val="32"/>
          <w:lang w:bidi="ar-EG"/>
        </w:rPr>
        <w:t>4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ف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ل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قول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ج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ور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ُرف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ش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ش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تو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إنج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إث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ح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ق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ا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كر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رف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ا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ش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ج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ع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د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ش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حت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هم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ش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ظاه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ظه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تلم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تاب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م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ماسيح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م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شت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ه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كتور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جهل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بك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رخ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ه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اب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ٌح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ه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ح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ريط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ند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د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ينائ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ج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35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تح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ائ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ز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از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بك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ا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د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عل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تاث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قر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او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ه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م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خا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غب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را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وف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خ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د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ب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ك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و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فج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تح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ريط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ند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طوط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لام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يد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ا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طو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ين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و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لاثما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اغ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ضيح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خطوط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اي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امو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د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د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ح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لم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ب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س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طق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صطلاح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شر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ح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م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ت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د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مثل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ص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إلين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شي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سخ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ص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لهم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ابه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أخوذ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ص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ا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تن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تناء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ظي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سر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هو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إملائ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طفيف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جد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دد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ه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مل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ط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د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ق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م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يح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صم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قد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ضيا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نسخ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صل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5276850" cy="522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د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خطوط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ديم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دهـ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رف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طوط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يع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شت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ص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كت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خ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ح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خ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ل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اب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ه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ص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يع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يره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خط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ثن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مل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نسخ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drawing>
          <wp:inline distT="0" distB="0" distL="0" distR="0">
            <wp:extent cx="5267325" cy="522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ص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ُقِدَت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خ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خطاء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تئ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هل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ُسّا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ـان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لق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ش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رض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خط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رض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ضاع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خ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ك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اليك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ذل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ه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رق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حاف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ق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صو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ط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نوا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خط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حت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دوث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ثن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م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س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ثي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ث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حذ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ح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يان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ط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كم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هو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ط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كرا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ط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هو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ك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بق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خط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ج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إح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لما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خط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م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ُم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ط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تب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ط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ا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م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لم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ت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معه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ع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طوط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د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ث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ار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2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خ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ق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بر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كت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خ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ق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بر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يون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ري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د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ل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بعد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خط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ذا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ت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ا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ا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ـز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ي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بد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ب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ا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ار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فسس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وح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و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تما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اكر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ف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ار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لاطـ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2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طرس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ُ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ب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شي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ب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ا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ه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ـ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جديد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صح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lang w:bidi="ar-EG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ضاف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واش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كت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عل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ن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ف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بد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ب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ض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جز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دق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لك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س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وح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و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يض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شه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لاث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ار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ح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دع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ذب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بليوجرا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ث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طوط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بليوجرا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ث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طوط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ُسم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وديكولوجي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بليوجراف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ث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طوط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كتش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ق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ق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قيق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طوط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ص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كت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ي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خدم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قو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ث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ع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د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ث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طو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ص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و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ي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ح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ؤك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اي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ثائ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ق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صدا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زمن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ص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طوائ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سيح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تبق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طو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تم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ظهو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طو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تأك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د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كاثول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بروتست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أرثوذك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شه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هو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سبت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خت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د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م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ز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عتما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طو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ين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لما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شندر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Cs/>
          <w:sz w:val="32"/>
          <w:szCs w:val="32"/>
          <w:lang w:bidi="ar-EG"/>
        </w:rPr>
        <w:t>185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نا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س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رم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ا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طو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ين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ش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تبار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د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تبع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ني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نص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أعترف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خطوط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ه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فس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طوط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تبرو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وكريف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س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و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و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ضم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خت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ا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أعتبر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ني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ض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ب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كريف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تا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طوطا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ه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ثبت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د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ش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د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عم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ز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ي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سيحي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لي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م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د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ز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اْ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قص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ْ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كه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ضع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طوط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ه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رف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زور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ز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ح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هاد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ا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فاجاْ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كتش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طوط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ني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لاز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يو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د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ك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نائ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ت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واد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م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ا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ْنجي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نتر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سي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شو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ت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كذ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خد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ْكاذ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زو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ه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د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ج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ْعت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ْ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طوط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ث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ق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قض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ت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م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علمت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شم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فريقي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درس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كت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قد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تع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قر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هن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ا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ه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غب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لمس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ر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زا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ه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ه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ؤه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زا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ص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ه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م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ك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هند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ح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ا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ه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جيست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كت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ه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لي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ها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ل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د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ذك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ل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نط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رئ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ت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ح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قر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مكن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شر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خرج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باق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د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ج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ها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فس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ت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قل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دأ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د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ص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ل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تب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ال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د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ه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عد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أخ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مكن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د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حف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ا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م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ل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د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ش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ن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ص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ل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غب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خ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م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ه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ؤهل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يح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ُفس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ا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ع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د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فكا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ا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حدث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كذب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إذ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عد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خلف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إذ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ؤتمن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خان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إذ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خاصم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فجر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إذ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عاهد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غد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ا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كا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م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ر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ما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هي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ع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32"/>
          <w:szCs w:val="32"/>
          <w:lang w:bidi="ar-EG"/>
        </w:rPr>
        <w:t>1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ر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دسيته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32"/>
          <w:szCs w:val="32"/>
          <w:lang w:bidi="ar-EG"/>
        </w:rPr>
        <w:t>2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ف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ما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ر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32"/>
          <w:szCs w:val="32"/>
          <w:lang w:bidi="ar-EG"/>
        </w:rPr>
        <w:t>3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د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رئ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32"/>
          <w:szCs w:val="32"/>
          <w:lang w:bidi="ar-EG"/>
        </w:rPr>
        <w:t>4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يا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32"/>
          <w:szCs w:val="32"/>
          <w:lang w:bidi="ar-EG"/>
        </w:rPr>
        <w:t>5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د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ا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نه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color w:val="FF0000"/>
          <w:sz w:val="32"/>
          <w:szCs w:val="32"/>
          <w:lang w:bidi="ar-EG"/>
        </w:rPr>
        <w:t>6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رئ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ون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م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عاونو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أس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ط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ستاني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ليعـ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تمكن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بري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ص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يازج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ح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ُد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صح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ضب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ه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ج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ف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مس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بوا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شر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ف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ف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كو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خرو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ت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حاح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ج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ى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85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كت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َشت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ُطْرُ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ُسْتَ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رنيليو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ندا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ج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د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م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نت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رج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ط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86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ندا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ت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جم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هائي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ظ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ق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صح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وفم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89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.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نتهى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ف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ا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ب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نق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غ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رج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ز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ت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نق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م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ك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م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جان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ط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ستاني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ليعـ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تمكن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بري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ص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يازج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ح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ُد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صح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ضب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دكت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ندا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كتش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ق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ا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ع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ق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از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نق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فردات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تأ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قر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دع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م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ل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شباك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اذ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ؤو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ر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ح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هم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فر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ع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عد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ح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كي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نحد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عا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كلمات؟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َكَ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عن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صحي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معن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خاطئ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أ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لمة؟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كي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جهّز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وامي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غات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إجاب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ي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ن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أ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نجهّ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وامي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غ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استخدام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كلم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تر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عين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ز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يقو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م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دراس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استعم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شفاه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كتو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كلمة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ا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م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حدد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كلم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ل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ندر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فرد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قد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قرآن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سأضر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مثل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فرد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كتوب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شر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دكتو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اياكا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ستاذ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غ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جامع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رانسيسك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طريق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جهي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اموس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غ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ا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ق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اياكا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ت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انسيسك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فق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ت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لي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ثلاثما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و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فر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ب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ل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ر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شه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س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رب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ج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ا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ب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صغ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فر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خا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تب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فردا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واعد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ت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ن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حت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و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لاثما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وم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تج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رج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باي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بق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حديث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اق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يز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غ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ز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كش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د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حاو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ذ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هيئ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اذ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م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و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ر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س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حث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0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ب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َّذِين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كَفَرُوا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يُنفِقُون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َمْوَالَهُم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لِيَصُدُّوا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عَن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سَبِيلِ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لّهِ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فَسَيُنفِقُونَه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تَكُون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عَلَيْهِم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حَسْرَةً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يُغْلَبُون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الَّذِين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كَفَرُوا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جَهَنَّم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يُحْشَرُون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[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نفال</w:t>
      </w:r>
      <w:r>
        <w:rPr>
          <w:rFonts w:cs="Simplified Arabic"/>
          <w:b/>
          <w:bCs/>
          <w:sz w:val="32"/>
          <w:szCs w:val="32"/>
          <w:lang w:bidi="ar-EG"/>
        </w:rPr>
        <w:t>2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]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تعم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ل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حد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ناها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راء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م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ختر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فر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ه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ح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ل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عل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يل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ُد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ع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إعل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ا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جس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ج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بود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ث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1:2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ُع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ع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بود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لا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3:1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عل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ا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غب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فقد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ميي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ال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طال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و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خط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ذ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س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ب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م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جاه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و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نق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ط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و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بد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ز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عل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تع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ط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لع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م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ا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ش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باد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و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بع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ذ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ض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ظ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م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ز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أحب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طر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ادت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قار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ع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م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قوا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زر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وَزَرُ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َلْجَأُ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أَص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وَزَر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جب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نيع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كلُّ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َعْقِل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زَرٌ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نزي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زيز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َلا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زَرَ؛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بو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سحق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وَزَر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ل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جب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ُلْتَجَأ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ليه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صله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ك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ْتَجَأْت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ل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تحصن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ه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زَرٌ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معن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آ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عتص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م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وِزْرُ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ِمْل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ثقيل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وِزْرُ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ذَّنْب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ِثِقَله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جمعهما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وْزارٌ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أَوْزار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ر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غيرها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َثْقال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آل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حد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ِزرٌ؛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ب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بيد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قيل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ح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ها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أَوْزارُ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سلا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؛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َعشى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أَعْدَدْ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حرب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وْزارَها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ِماح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طِوال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خَيْل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ذُكُورَا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ري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صو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نشاد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أَعددتَ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فت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أَ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خاط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َوْذة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نفي؛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قبله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ل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ُقِيت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ُخْطِرِين،وَجَدْت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إِله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ي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َدِيرَا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خطرون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جعل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هل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خَطَر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أَنفسهم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ظفر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ظف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هم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وضع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رب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وْزارَ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ثقال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آل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حر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سلا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غيره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نزي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زيز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َضَع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رب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وْزارَها؛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قيل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ث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شهد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أَ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ج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ُمَحِّصُ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ذنوب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فراء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وزار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آثام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شِرْك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بق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ُسْ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ُسالم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ه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وزار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حرب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أَت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معن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وزا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هلها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جوهري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وَزَر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إِث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ثِّقْل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كارَة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سلاحُ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َثير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أَكث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طل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ذن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إِثم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قال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زَر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َزِر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حم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ُثْقِل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ظهرَ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َشي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ُثْقِلَة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ذنوب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وَزَر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ِزْراً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حمله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نزي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زيز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َزِر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زرَة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ِزْر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ُخرى؛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ؤخذ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ح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ذن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غير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حمل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نفس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آثمة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ِزْر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نَفْس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ُخرى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لّ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َجْزِيّ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علمه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آث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سم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وْزار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أَن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حم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ُثْقِلُه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حد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ِزْرٌ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َخفش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أْثَم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آثِمَة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إِث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ُخرى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ديث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ضع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ر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وزار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نق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مر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خف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ثقال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ب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تال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وَزَر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زْر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وِزْر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وِزْرَةً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ثم؛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زجاج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وُزِر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رجلُ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ُمِي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ِوِزْرٍ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ديث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رْجِعْ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أْزُور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أْجورات؛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ص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وْزور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لك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تب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أْجورات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قيل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د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همز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وا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ُزِرَ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لي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قياس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أَ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ل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جل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مز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وا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ُزِر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يس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أْزورات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يث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ج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َوْزُور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أْجور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ُزِر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ُوزَرُ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يل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أْزو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أْجور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ابل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وزو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المأْجو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لب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وا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مز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يأْتل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فظ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يَزْدَوِجا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غيره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أَ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أْزور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َص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َوْزُور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َبَنَوْ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فظ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أْجور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تَّزَر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رجلُ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َكِب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وِزْرَ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فْتَعَل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ه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ق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ه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زِر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َوْزر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وَزَر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َزِر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وُزِر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ُوزَرُ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وزورٌ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إِن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أْزور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مك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أْجور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آثمات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ل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فر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وزورات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ياس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إِن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أْزور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ازدواج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وَزِيرُ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حَبَأ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َلِك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حم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ثِقْلَ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يعي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رأْيه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قد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سْتَوْزَرَه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حالَتُ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وَزارَة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وِزارَةُ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كس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على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وَازَرَ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َمر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عا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قوّاه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أَص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آزره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يده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ه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ذه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عض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وا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ز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د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همزة؛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ب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باس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قيا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أَ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د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همز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وا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ضر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رك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بد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وا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همز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بعد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نزي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زيز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جْعَل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زير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هلي؛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وز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ستقاق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وَزَرِ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وَزَر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جبل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عتص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يُنْج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هلاك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كذل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زِير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خليف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عنا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عتم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أْ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ُمور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يلتجئ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ليه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قيل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ي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وز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سلط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زِير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أَ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َزِر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سلط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ثْ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ُسن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ل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دب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ملك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حم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ذلك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جوهري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وَزِير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ُوازِر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الأَكِيل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ُواكِل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أَ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حم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ِزْرَ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ثقله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سْتُوزِر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لان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ُوازِر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َم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يَتَوَزَّر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ه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حدي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سَّقِيفة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نح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ُمر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أَنت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وزراء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جم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ز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ُوازِرُ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حم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حُمِّلَ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َث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لتجئ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َم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أْ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تدبيره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لجأ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مَفْزَعٌ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وَزَرْت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شيء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زِرُ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زْر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حملته؛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م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عالى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َزِر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زِرَة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ِزْر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ُخرى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ب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مرو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وْزَرْت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شي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حرزته،ووَزَرْت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لان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غلبته؛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قال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زَرَت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جِلَّتَ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مْهارُ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هذيب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زَر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ُزُرج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رج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صاح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شرك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ينهما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ن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َوَزَّر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حُظُوظَة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وم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يقال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وْزَر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شيء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ذه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عْتَبَأَه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يقال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سْتَوْزَرَه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أَ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اتِّزار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وِزْر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يقال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تَّزَرْت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تَّجَرْتُ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وَزَرْت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يضاً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يقال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زَرَ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ل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َم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آزَرَني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أَوّ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فصح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قال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وْزَرْت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رج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ُوزَر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جعل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زَر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أْو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ليه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أَوْزَرْت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رج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وِزْرِ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آزَرْت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ُوازَرَة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فعلت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زَرْت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زْر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تَأَزَّرْتُ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قَالُو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َخْلَفْن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َوْعِدَك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بِمَلْكِن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لَكِنّ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حُمِّلْن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َوْزَاراً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زِينَةِ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ْقَوْمِ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فَقَذَفْنَاه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فَكَذَلِك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َلْقَى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سَّامِرِيُّ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ه</w:t>
      </w:r>
      <w:r>
        <w:rPr>
          <w:rFonts w:cs="Simplified Arabic"/>
          <w:b/>
          <w:bCs/>
          <w:sz w:val="32"/>
          <w:szCs w:val="32"/>
          <w:lang w:bidi="ar-EG"/>
        </w:rPr>
        <w:t>87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م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ص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َوْزَاراً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نا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ِق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فر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مل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ُمِّلن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ص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ق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فس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ط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ز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ثم؛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ق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ق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ع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خ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ضاً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ت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ها؛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 {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يا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م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Cs/>
          <w:sz w:val="32"/>
          <w:szCs w:val="32"/>
          <w:lang w:bidi="ar-EG"/>
        </w:rPr>
        <w:t>10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}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عرا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فَإِمّ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َنّاً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بَعْد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إِمّ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فِدَاءً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تَضَع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ْحَرْب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َوْزَارَه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ذَلِك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لَو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يَشَاء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لَانْتَصَر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ِنْهُم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لَكِن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لِيَبْلُو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بَعْضَكُم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بِبَعْضٍ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الَّذِين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قُتِلُو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سَبِيلِ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فَلَن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يُضِلّ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َعْمَالَهُمْ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م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َوْزَارَهَ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ش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ُرح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ات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رب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ش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ف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ا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له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{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وضعت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حرب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َوْزارَه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}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َ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َثقا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ل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غي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رم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سه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ز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اخ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اق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رآ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ك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ز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نا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ِم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قي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سد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ي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ث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ت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عا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فهم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م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جه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بد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ع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م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ل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ب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ادف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ر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س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ل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اخ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ل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نا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نا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بق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اي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نخ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فضائ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ث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ص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سي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ن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س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ش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ش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ك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ف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خ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ُفسر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ح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ع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ب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ص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نا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عار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ث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عرص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العَرْصَةُ</w:t>
      </w:r>
      <w:r>
        <w:rPr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بوزن</w:t>
      </w:r>
      <w:r>
        <w:rPr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الضربة</w:t>
      </w:r>
      <w:r>
        <w:rPr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بقعة</w:t>
      </w:r>
      <w:r>
        <w:rPr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الدور</w:t>
      </w:r>
      <w:r>
        <w:rPr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واسعة</w:t>
      </w:r>
      <w:r>
        <w:rPr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بناء</w:t>
      </w:r>
      <w:r>
        <w:rPr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والجمع</w:t>
      </w:r>
      <w:r>
        <w:rPr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العِرَاصُ</w:t>
      </w:r>
      <w:r>
        <w:rPr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2"/>
          <w:sz w:val="32"/>
          <w:szCs w:val="32"/>
          <w:rtl w:val="true"/>
          <w:lang w:bidi="ar-EG"/>
        </w:rPr>
        <w:t>العَرَصَا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ع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كت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م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م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شط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أخذ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نا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ص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دعو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م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بق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أخ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عنا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ع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خ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س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ع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حض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ر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ص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ا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ط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يط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لِ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ن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در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رتين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ا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باد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ُ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6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 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color w:val="993366"/>
          <w:sz w:val="32"/>
          <w:sz w:val="32"/>
          <w:szCs w:val="32"/>
          <w:rtl w:val="true"/>
          <w:lang w:bidi="ar-EG"/>
        </w:rPr>
        <w:t>نلاحظ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32"/>
          <w:sz w:val="32"/>
          <w:szCs w:val="32"/>
          <w:rtl w:val="true"/>
          <w:lang w:bidi="ar-EG"/>
        </w:rPr>
        <w:t>اللغات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32"/>
          <w:sz w:val="32"/>
          <w:szCs w:val="32"/>
          <w:rtl w:val="true"/>
          <w:lang w:bidi="ar-EG"/>
        </w:rPr>
        <w:t>تتغيّر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32"/>
          <w:sz w:val="32"/>
          <w:szCs w:val="32"/>
          <w:rtl w:val="true"/>
          <w:lang w:bidi="ar-EG"/>
        </w:rPr>
        <w:t>باستمرار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32"/>
          <w:sz w:val="32"/>
          <w:szCs w:val="32"/>
          <w:rtl w:val="true"/>
          <w:lang w:bidi="ar-EG"/>
        </w:rPr>
        <w:t>تتوقف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32"/>
          <w:sz w:val="32"/>
          <w:szCs w:val="32"/>
          <w:rtl w:val="true"/>
          <w:lang w:bidi="ar-EG"/>
        </w:rPr>
        <w:t>أداء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32"/>
          <w:sz w:val="32"/>
          <w:szCs w:val="32"/>
          <w:rtl w:val="true"/>
          <w:lang w:bidi="ar-EG"/>
        </w:rPr>
        <w:t>وظيفتها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32"/>
          <w:sz w:val="32"/>
          <w:szCs w:val="32"/>
          <w:rtl w:val="true"/>
          <w:lang w:bidi="ar-EG"/>
        </w:rPr>
        <w:t>وكل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32"/>
          <w:sz w:val="32"/>
          <w:szCs w:val="32"/>
          <w:rtl w:val="true"/>
          <w:lang w:bidi="ar-EG"/>
        </w:rPr>
        <w:t>لغة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32"/>
          <w:sz w:val="32"/>
          <w:szCs w:val="32"/>
          <w:rtl w:val="true"/>
          <w:lang w:bidi="ar-EG"/>
        </w:rPr>
        <w:t>ندرسها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32"/>
          <w:sz w:val="32"/>
          <w:szCs w:val="32"/>
          <w:rtl w:val="true"/>
          <w:lang w:bidi="ar-EG"/>
        </w:rPr>
        <w:t>نجدها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32"/>
          <w:sz w:val="32"/>
          <w:szCs w:val="32"/>
          <w:rtl w:val="true"/>
          <w:lang w:bidi="ar-EG"/>
        </w:rPr>
        <w:t>حالة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32"/>
          <w:sz w:val="32"/>
          <w:szCs w:val="32"/>
          <w:rtl w:val="true"/>
          <w:lang w:bidi="ar-EG"/>
        </w:rPr>
        <w:t>تحوُّل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993366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color w:val="993366"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32"/>
          <w:sz w:val="32"/>
          <w:szCs w:val="32"/>
          <w:rtl w:val="true"/>
          <w:lang w:bidi="ar-EG"/>
        </w:rPr>
        <w:t>دراستها</w:t>
      </w:r>
      <w:r>
        <w:rPr>
          <w:rFonts w:cs="Simplified Arabic"/>
          <w:b/>
          <w:bCs/>
          <w:color w:val="99336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993366"/>
          <w:sz w:val="32"/>
          <w:sz w:val="32"/>
          <w:szCs w:val="32"/>
          <w:rtl w:val="true"/>
          <w:lang w:bidi="ar-EG"/>
        </w:rPr>
        <w:t>ويصدق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32"/>
          <w:sz w:val="32"/>
          <w:szCs w:val="32"/>
          <w:rtl w:val="true"/>
          <w:lang w:bidi="ar-EG"/>
        </w:rPr>
        <w:t>لغة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32"/>
          <w:sz w:val="32"/>
          <w:szCs w:val="32"/>
          <w:rtl w:val="true"/>
          <w:lang w:bidi="ar-EG"/>
        </w:rPr>
        <w:t>وق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صل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ر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ن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در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رتين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ذ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م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وكا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تف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ؤل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تخصص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غة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ق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ت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ان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ره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صحّ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كامل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النسب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معار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ديثة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المعن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صل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كلم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ا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عن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ديم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عط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وضو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ام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تف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عار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لمية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ين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عا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شتقَّ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قو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معا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خاطئ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اطلة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م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كت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م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ان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وكا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ؤد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باطل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لنعط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ثل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لم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طائر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ور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إسر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lang w:bidi="ar-EG"/>
        </w:rPr>
        <w:t>17:13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ترج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سن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هجرة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) 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كُل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نْسَان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لْزَمْنَا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طَائِرَ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ُت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يه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ُنُقِهِ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عن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صل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دي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كلم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طائر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ذ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جناح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روم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حاول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عرف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ستقب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تجا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طير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طيور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فأ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حس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ي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ستخدم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ان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وكا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صا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آ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إسر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lang w:bidi="ar-EG"/>
        </w:rPr>
        <w:t>17:13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: 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بط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جنا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نس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نقه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)!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فس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آ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هى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ذ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ائ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َظُّ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م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َخْ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طائ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َظ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ائرُ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َظُّ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َعشى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جَرَتْ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لَهُمْ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طَيرُ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نُّحوسِ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بأَشْأَم</w:t>
      </w:r>
    </w:p>
    <w:p>
      <w:pPr>
        <w:pStyle w:val="Normal"/>
        <w:jc w:val="left"/>
        <w:rPr>
          <w:rFonts w:cs="Simplified Arabic"/>
          <w:b/>
          <w:b/>
          <w:bCs/>
          <w:color w:val="333399"/>
          <w:sz w:val="32"/>
          <w:szCs w:val="32"/>
          <w:lang w:bidi="ar-EG"/>
        </w:rPr>
      </w:pPr>
      <w:r>
        <w:rPr>
          <w:rFonts w:cs="Simplified Arabic"/>
          <w:b/>
          <w:bCs/>
          <w:color w:val="333399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َب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ؤيب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زَجَرْت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لهم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طَيْرَ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شمالِ،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فإِ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تَكُ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هَواكَ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تَهْوى،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يُصِبْك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جْتِنابُها</w:t>
      </w:r>
    </w:p>
    <w:p>
      <w:pPr>
        <w:pStyle w:val="Normal"/>
        <w:jc w:val="left"/>
        <w:rPr>
          <w:rFonts w:cs="Simplified Arabic"/>
          <w:b/>
          <w:b/>
          <w:bCs/>
          <w:color w:val="333399"/>
          <w:sz w:val="32"/>
          <w:szCs w:val="32"/>
          <w:lang w:bidi="ar-EG"/>
        </w:rPr>
      </w:pPr>
      <w:r>
        <w:rPr>
          <w:rFonts w:cs="Simplified Arabic"/>
          <w:b/>
          <w:bCs/>
          <w:color w:val="333399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م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د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شر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شع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ائ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ج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شر؛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جل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نَّ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طائرُ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ه؛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عن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نَّ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شُّؤْ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َلْحَقُ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ُعِدُ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آخر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َنالُ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دُّنْي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عضهم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طائرُ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حَظُّ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َعشى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جَرَت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َه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طَير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نُّحوس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أَشْأَ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ب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ذؤيب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زَجَرْ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طَيْر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شمالِ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إِ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َكُ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َواك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َهْوى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ُصِبْ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جْتِنابُ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َطَيَّ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ه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اس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طيَرَة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طِّيْرَة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طُّورةُ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ب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بيد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طائر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َظُّ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سم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بَخْتَ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فراء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طائر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عنا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ند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مَلُ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طائر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إِنسان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َمَلُ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ُلِّدَه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قي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ِزْقُه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طائر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َظّ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خ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شر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حدي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ُمّ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َل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َنصارية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قْتَسَمْ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هاجر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طار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ثمان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َظْعُ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حَصَ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نَصِيب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ثمانُ؛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م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حدي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ُوَيْفِعٍ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ن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حَدُ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زم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ه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سلم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َيَطِ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نَّصْل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للآخَ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ِدْح؛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عنا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رجُل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ا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َقْتَسِمان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سَّهْم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ق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أَحده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نَصْلُ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للآخ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ِدْحُه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طائر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إِنسانِ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حصَل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ْم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ُدّر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ه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م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ديث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المَيْمون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طائِرُه؛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المُبارَك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حَظُّه؛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يجو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ص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طَّيْر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سانح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بارِحِ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قو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جل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كلَّ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إِنْسانٍ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َلْزَمْنا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طائرَ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ُنُقِه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؛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ي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حَظُّه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قي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َمَلُه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فسرون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َمِ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خ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شرّ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لْزَمْنا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ُنُقَ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ن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خير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خير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إِ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شرّ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شرّاً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معن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َر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هل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نّظر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ك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مرئ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خير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شر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َضا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ازم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ُنُقَه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إِن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ي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حظّ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خ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شرّ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طائر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ق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رب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جَر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طائر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ك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شر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طري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فَأْل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طِّيَرَة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ذهب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سم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شي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بباً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خاطَبَهُ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ستعمل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أَعْلَمَ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َمر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ُسَمّو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الطائ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َلْزَمُه؛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قرئ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طائرَ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طَيْرَه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معن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ه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يل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ملُ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خيرُ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شرُّه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قيل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شَقاؤ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سَعادتُ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كلّ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إِنْسانٍ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َلْزَمْناه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طائرَه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عُنُقِه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َظُّ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َمَلُ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فسرو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َمِ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َ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ر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َلْزَمْن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ُنُقَ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ي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خي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ِ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رّ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شرّ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وكا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م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كت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م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رنس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بن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ا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م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غ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صع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ش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رو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د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بدأ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ج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مال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د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شأ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م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ف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يخوخ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ظه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حكم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م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ت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ند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مس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ضط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ج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ني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رجم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لو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فهم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صارى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رجليو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جام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وكسفورد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تز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قي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غ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ستو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م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ي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ره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جليز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سب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ا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خا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ت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دوث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ر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ز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ن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ر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د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بتداؤ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تش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ريك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ر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با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ر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قد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قهق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ض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تك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نت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اف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ا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افظ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ض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رو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مكنا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ك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قتض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صر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رك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5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تط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ض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ضع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كانته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ك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نت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ا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ج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ؤرخ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اول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عل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اق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د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د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ي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سطى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ا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كير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بير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ح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جتماع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بلنج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لاحظ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ا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ه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ه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رب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ئل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ع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ر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اس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ارف،وآ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فك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أ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ت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يون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رو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ند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ه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سروه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ؤك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لم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شبلنج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ج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اتي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قو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غ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غ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بغ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ا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ختلف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سجا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ح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رب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فو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ا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نت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وراء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صعوب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تخ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اتي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ي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ظ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صح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ظ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يت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فهو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رب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ك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اتي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رت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صي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ذه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ش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ور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نج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ره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ط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و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صر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يتشاردكوتهب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ن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لانجليز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ع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داب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ن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لا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تك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خ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ب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رث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ت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ر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و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بائ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جداد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زئ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بد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ز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س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د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ط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ك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امل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ض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ذه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ه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نتهى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م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ض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أ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م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ستاذ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ولومون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ُستعمَ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كلم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معز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عضها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ك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لم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تأث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قرينت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لم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حيط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جمل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فقر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خط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لنف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ستعم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لم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lang w:bidi="ar-EG"/>
        </w:rPr>
        <w:t>1787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نلاحظ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صد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ستخدمو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lang w:bidi="ar-EG"/>
        </w:rPr>
        <w:t>1787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FF0000"/>
          <w:sz w:val="32"/>
          <w:szCs w:val="32"/>
          <w:lang w:bidi="ar-EG"/>
        </w:rPr>
        <w:t>7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دَّ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داو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هبا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تا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دل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د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مثل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أهم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رين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lang w:bidi="ar-EG"/>
        </w:rPr>
        <w:t>8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ور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صاف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lang w:bidi="ar-EG"/>
        </w:rPr>
        <w:t>37:96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قول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: 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اللَّ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خَلَقَك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َعْمَلُونَ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حتم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عنيين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: 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خلقك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قوم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ه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خلقك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صنع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كي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نميّ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ينهما؟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نحتاج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عود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قرين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جع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آ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lang w:bidi="ar-EG"/>
        </w:rPr>
        <w:t>37:91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color w:val="FF0000"/>
          <w:sz w:val="32"/>
          <w:szCs w:val="32"/>
          <w:lang w:bidi="ar-EG"/>
        </w:rPr>
        <w:t>96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جد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علوم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الية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َرَاغ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برهي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حيلة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آلِهَتِهِ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لا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َأْكُلُو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َك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َنْطِقُو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َرَاغ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َلَيْهِ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ضَرْب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ِالْيَمِين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َأَقْبَلُ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دينة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لَيْه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َزِفُّو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تَعْبُدُو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َنْحِتُو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اللَّ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خَلَقَك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َعْمَلُونَ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) -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قوم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صنعونه؟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وض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رين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خلق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خل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عمال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لق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ز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إم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غزال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آ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رين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جع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عن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قوم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ه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ك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خال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بش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ك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قوم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ه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!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حظ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ق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ج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ب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ي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هي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ي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ف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لك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آ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ش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خص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ب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{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ٱ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للَّه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خَلَقَكُم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م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ال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ب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ؤكِّدة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إنك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َّوبـيخ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حا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َّ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ق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خلق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ملون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إ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واه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نامِ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اد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خلق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شك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فع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نَّ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إقدا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خلق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براه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يم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سلام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ط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ق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6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يَّا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خلق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وقَّف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علُ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َّوا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سباب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مل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م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ارة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صنام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وض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ض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مي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حِت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إيذ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لوقيَّ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ز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ل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حتُ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َيث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ئ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ما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َّصوي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َّحلي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َّزيـي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حوه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م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وم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نتظ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صنا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ظا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لي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قيق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بـيا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ملون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ئن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لوق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درية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لَ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َّ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فعو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عن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إ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علَ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خلق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فعو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وقِّف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ع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ذلك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. </w:t>
      </w:r>
      <w:r>
        <w:rPr>
          <w:rFonts w:cs="Simplified Arabic"/>
          <w:b/>
          <w:b/>
          <w:bCs/>
          <w:color w:val="00CCFF"/>
          <w:sz w:val="32"/>
          <w:sz w:val="32"/>
          <w:szCs w:val="32"/>
          <w:rtl w:val="true"/>
          <w:lang w:bidi="ar-EG"/>
        </w:rPr>
        <w:t>تفسير</w:t>
      </w:r>
      <w:r>
        <w:rPr>
          <w:b/>
          <w:b/>
          <w:bCs/>
          <w:color w:val="00CC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32"/>
          <w:sz w:val="32"/>
          <w:szCs w:val="32"/>
          <w:rtl w:val="true"/>
          <w:lang w:bidi="ar-EG"/>
        </w:rPr>
        <w:t>إرشاد</w:t>
      </w:r>
      <w:r>
        <w:rPr>
          <w:b/>
          <w:b/>
          <w:bCs/>
          <w:color w:val="00CC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32"/>
          <w:sz w:val="32"/>
          <w:szCs w:val="32"/>
          <w:rtl w:val="true"/>
          <w:lang w:bidi="ar-EG"/>
        </w:rPr>
        <w:t>العقل</w:t>
      </w:r>
      <w:r>
        <w:rPr>
          <w:b/>
          <w:b/>
          <w:bCs/>
          <w:color w:val="00CC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32"/>
          <w:sz w:val="32"/>
          <w:szCs w:val="32"/>
          <w:rtl w:val="true"/>
          <w:lang w:bidi="ar-EG"/>
        </w:rPr>
        <w:t>السليم</w:t>
      </w:r>
      <w:r>
        <w:rPr>
          <w:b/>
          <w:b/>
          <w:bCs/>
          <w:color w:val="00CC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CC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32"/>
          <w:sz w:val="32"/>
          <w:szCs w:val="32"/>
          <w:rtl w:val="true"/>
          <w:lang w:bidi="ar-EG"/>
        </w:rPr>
        <w:t>مزايا</w:t>
      </w:r>
      <w:r>
        <w:rPr>
          <w:b/>
          <w:b/>
          <w:bCs/>
          <w:color w:val="00CC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CC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32"/>
          <w:sz w:val="32"/>
          <w:szCs w:val="32"/>
          <w:rtl w:val="true"/>
          <w:lang w:bidi="ar-EG"/>
        </w:rPr>
        <w:t>الكري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عود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ز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ج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وم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وم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0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م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ل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حاد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ض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ر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صن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تخدم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صن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ق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عطا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ف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بت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ع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أله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ن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إبتك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ت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ب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خ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م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ج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اض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ك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ش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ء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س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ث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ث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8:1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b/>
          <w:bCs/>
          <w:sz w:val="32"/>
          <w:szCs w:val="32"/>
          <w:lang w:bidi="ar-EG"/>
        </w:rPr>
        <w:t>1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أُقِيمُ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لَهُمْ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نَبِيّاً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وَسَطِ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إِخْوَتِهِمْ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مِثْلَكَ،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وَأَجْعَلُ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كَلَامِي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فَمِهِ،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فَيُكَلِّمُهُمْ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بِكُلِّ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أُوصِيهِ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بِهِ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وَيَكُونُ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لْإِنْسَانَ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لَّذِي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لَا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يَسْمَعُ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لِكَلَامِي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لَّذِي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يَتَكَلَّمُ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بِهِ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بِاسْمِي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أَنَا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أُطَالِبُهُ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أن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إِخْوَتِهِمْ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ص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سمع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سرائ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مع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و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ناء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وعد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لب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إخوتك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سرائ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حد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اض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جتماع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 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هى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فتراض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عل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ك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تك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ش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ُهم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ال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ث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ش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ص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ضال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رائ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د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ائ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حت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يان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ج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ُمَ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تر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ح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ر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قد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ر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عل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باي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ص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ج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ك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ف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و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ط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ط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هب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ا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إصح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س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ث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ش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كش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ص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ظا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س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ح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ق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رائي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ث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وص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لشعب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قائلا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نتم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مارو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بتخم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خوتكم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بني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عيسو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لساكني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سعير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فيخافو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منكم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فاحترزوا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جدا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دعا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لرب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بنى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عيسو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إخوتهم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فعيسو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خو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يعقوب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32"/>
          <w:szCs w:val="32"/>
          <w:lang w:bidi="ar-EG"/>
        </w:rPr>
      </w:pPr>
      <w:r>
        <w:rPr>
          <w:rFonts w:cs="Simplified Arabic"/>
          <w:b/>
          <w:bCs/>
          <w:color w:val="FF00FF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ع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ق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سرائ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س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يس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زو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سماع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زين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جه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ماع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ق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ب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كذ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د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ساع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باي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ح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يع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ق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رائ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ق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س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و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س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5:2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FF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فخرج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لاول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حمر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كل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كفروة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شعر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فدعوا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سم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عيسو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وبعد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خرج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خو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ويد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قابضة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بعقب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عيسو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فدعي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سم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يعقوب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سحق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ستي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لما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ولدتهما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32"/>
          <w:szCs w:val="32"/>
          <w:lang w:bidi="ar-EG"/>
        </w:rPr>
      </w:pPr>
      <w:r>
        <w:rPr>
          <w:rFonts w:cs="Simplified Arabic"/>
          <w:b/>
          <w:bCs/>
          <w:color w:val="FF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ا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إصح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س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ث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ش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ق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خ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س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رائ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س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رائ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ماع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ح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ن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رائ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ف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ح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ماع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رائ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ث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ق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أقيمُ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لَهُمْ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نَبِيّاً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وَسَطِ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إِخْوَتِهِمْ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مِثْلَ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ص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ماع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ؤك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ق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ق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ولا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َم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كُنتُم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شُهَدَاء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إِذ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حَضَر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يَعْقُوب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ْمَوْت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إِذ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لِبَنِيهِ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تَعْبُدُون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ِن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بَعْدِي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قَالُوا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نَعْبُد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إِلَهَك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إِلَه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بَائِك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إِبْرَاهِيم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إِسْمَاعِيل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إِسْحَق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إِلَهً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احِدً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نَحْن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لَه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ُسْلِمُونَ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[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قرة</w:t>
      </w:r>
      <w:r>
        <w:rPr>
          <w:rFonts w:cs="Simplified Arabic"/>
          <w:b/>
          <w:bCs/>
          <w:sz w:val="32"/>
          <w:szCs w:val="32"/>
          <w:lang w:bidi="ar-EG"/>
        </w:rPr>
        <w:t>13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]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ذ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ق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ح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ق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ع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ماع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ق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أول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ماع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ول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ح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ؤ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ول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ب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رائ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ول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س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ث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نو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ث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غ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اط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سيح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ؤ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سا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خا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ؤ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اي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ش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خ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ن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ال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هد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ق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إِنَّم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ْمُؤْمِنُون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إِخْوَةٌ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فَأَصْلِحُو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بَيْن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َخَوَيْكُم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اتَّقُو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لَّه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لَعَلَّكُم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تُرْحَمُون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[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جرات</w:t>
      </w:r>
      <w:r>
        <w:rPr>
          <w:rFonts w:cs="Simplified Arabic"/>
          <w:b/>
          <w:bCs/>
          <w:sz w:val="32"/>
          <w:szCs w:val="32"/>
          <w:lang w:bidi="ar-EG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]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=-------------------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ال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نت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ق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ث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1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قيم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لهم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نبيا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وسط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خوتهم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مثلك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32"/>
          <w:szCs w:val="32"/>
          <w:lang w:bidi="ar-EG"/>
        </w:rPr>
      </w:pPr>
      <w:r>
        <w:rPr>
          <w:rFonts w:cs="Simplified Arabic"/>
          <w:b/>
          <w:bCs/>
          <w:color w:val="FF00FF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لك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ثلك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م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ج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وض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ضو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كشف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رين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آي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معن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لم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ثلك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ق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وس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ريداً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حت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تاب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ف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ثن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ك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نب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ث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رف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ر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جه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وجه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كلّم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م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فم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يؤي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ورا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ق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ور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نس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lang w:bidi="ar-EG"/>
        </w:rPr>
        <w:t>4:163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b/>
          <w:bCs/>
          <w:color w:val="FF0000"/>
          <w:sz w:val="32"/>
          <w:szCs w:val="32"/>
          <w:lang w:bidi="ar-EG"/>
        </w:rPr>
        <w:t>164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نّ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وْحَيْن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لَيْك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حمد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َم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وْحَيْن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نُوح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النَّبِيّ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َعْدِه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أَوْحَيْن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بْرَاهِيم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إِسْمَاعِيل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إِسْحَاق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يَعَقُوب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الْأَسْبَاط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عِيس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أَيُّوب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يُونُس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هَارُو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سُلَيْمَا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آتَيْن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دَاوُد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زَبُوراً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كَلَّم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ُوس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َكْلِيماً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فر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وس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ميَّز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سائ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نبياء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وس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كليماً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باشرة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ق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نذير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قوم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ُبّا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وث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كة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جر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عجز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موسى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لّ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حمد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م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ف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منذ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وس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تميّ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نبيّ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الميزت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فريدت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موس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سيح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جر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عجز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ديد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جّ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وح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نح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خمس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عرف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جه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وجه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لم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بد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حض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) 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وح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lang w:bidi="ar-EG"/>
        </w:rPr>
        <w:t>1:1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b/>
          <w:bCs/>
          <w:color w:val="FF0000"/>
          <w:sz w:val="32"/>
          <w:szCs w:val="32"/>
          <w:lang w:bidi="ar-EG"/>
        </w:rPr>
        <w:t>18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ل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ثن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lang w:bidi="ar-EG"/>
        </w:rPr>
        <w:t>18:18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b/>
          <w:bCs/>
          <w:color w:val="FF0000"/>
          <w:sz w:val="32"/>
          <w:szCs w:val="32"/>
          <w:lang w:bidi="ar-EG"/>
        </w:rPr>
        <w:t>19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تنبّأ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محم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نك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همل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رين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جاء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ورا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رآن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ذ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م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ص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ه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ث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ش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س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ث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سي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قتب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ث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ش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يس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ت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ُك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ه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س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ر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ف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ت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رف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ه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وع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د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ض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ح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: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b/>
          <w:bCs/>
          <w:sz w:val="32"/>
          <w:szCs w:val="32"/>
          <w:lang w:bidi="ar-EG"/>
        </w:rPr>
        <w:t>1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ث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س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ظه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ف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ه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ل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ف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شغ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ا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إث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ط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م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ش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باش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رط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ي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كش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هائ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ل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فصي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جس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ؤ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يح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واصف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طا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ك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زو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حا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و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س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ت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طا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ش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غ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ب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تط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شا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ي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ف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م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جس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ف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م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رو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3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FF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تقدر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ترى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وجهي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لا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لانسا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يراني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يعيش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32"/>
          <w:szCs w:val="32"/>
          <w:lang w:bidi="ar-EG"/>
        </w:rPr>
      </w:pPr>
      <w:r>
        <w:rPr>
          <w:rFonts w:cs="Simplified Arabic"/>
          <w:b/>
          <w:bCs/>
          <w:color w:val="FF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جس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و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س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ثنية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2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قلتم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هوذا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لرب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لهنا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رانا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مجد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عظمت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وسمعنا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صوت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وسط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لنار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ليوم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راينا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يكلم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لانسا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يحيا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32"/>
          <w:szCs w:val="32"/>
          <w:lang w:bidi="ar-EG"/>
        </w:rPr>
      </w:pPr>
      <w:r>
        <w:rPr>
          <w:rFonts w:cs="Simplified Arabic"/>
          <w:b/>
          <w:bCs/>
          <w:color w:val="FF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ق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ث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إست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ظه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جس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و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لامي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ق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ص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ه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وج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ف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را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ظم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مع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و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ب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م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س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و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ه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ف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اسو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خد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تجس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حتم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حتم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اش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خ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اسو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اسو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رفن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سي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ه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ي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تص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ب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ته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ي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ذو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واس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س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ح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ع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اسو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ت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خ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ق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اسو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ُخ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ق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ي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ؤ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اسو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ل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ل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اسو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ز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اسو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ق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ي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صب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ضع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نكبو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احتم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س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اش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جس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مع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خ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ُيب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م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ُعل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جس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طال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د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جس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جس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لم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خ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مر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لو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ل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ال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ا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ل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ُخل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ح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ر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رائ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ترف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أو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د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صح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حدث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حتم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اسو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هو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ث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تب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اط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لهندو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فرعو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تب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ي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ث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مكن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99CC00"/>
          <w:lang w:bidi="ar-EG"/>
        </w:rPr>
      </w:pPr>
      <w:hyperlink r:id="rId4">
        <w:r>
          <w:rPr>
            <w:rStyle w:val="InternetLink"/>
            <w:rFonts w:cs="Simplified Arabic"/>
            <w:b/>
            <w:bCs/>
            <w:lang w:bidi="ar-EG"/>
          </w:rPr>
          <w:t>http://www.ebnmaryam.com/vb/showthread.php?t=15683</w:t>
        </w:r>
      </w:hyperlink>
    </w:p>
    <w:p>
      <w:pPr>
        <w:pStyle w:val="Normal"/>
        <w:jc w:val="left"/>
        <w:rPr>
          <w:rFonts w:cs="Simplified Arabic"/>
          <w:b/>
          <w:b/>
          <w:bCs/>
          <w:color w:val="99CC00"/>
          <w:lang w:bidi="ar-EG"/>
        </w:rPr>
      </w:pPr>
      <w:r>
        <w:rPr>
          <w:rFonts w:cs="Simplified Arabic"/>
          <w:b/>
          <w:bCs/>
          <w:color w:val="99CC0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99CC00"/>
          <w:sz w:val="32"/>
          <w:szCs w:val="32"/>
          <w:lang w:bidi="ar-EG"/>
        </w:rPr>
      </w:pPr>
      <w:r>
        <w:rPr>
          <w:rFonts w:cs="Simplified Arabic"/>
          <w:b/>
          <w:bCs/>
          <w:color w:val="99CC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إِنّ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َوْحَيْن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إِلَيْك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color w:val="FF66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كَم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َوْحَيْن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نُوحٍ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النَّبِيِّين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ِن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بَعْدِهِ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أَوْحَيْن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إِبْرَاهِيم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إِسْمَاعِيل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إِسْحَاق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يَعْقُوب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الأَسْبَاطِ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عِيسَى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أَيُّوب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يُونُس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هَارُون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سُلَيْمَان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آتَيْن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دَاوُود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زَبُورًا،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رُسُلاً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قَد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قَصَصْنَاهُم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عَلَيْك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ِن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قَبْل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رُسُلاً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لَّم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نَقْصُصْهُم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عَلَيْك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كَلَّم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ُوسَى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تَكْلِي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6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164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م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ف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يَّز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ائ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س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6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16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ليماً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باش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ظ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ن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نع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د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م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بق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ا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اي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ي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انب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رس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ح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{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آمَن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رَّسُول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بِم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ُنزِل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إِلَيْهِ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ِن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رَّبِّهِ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الْمُؤْمِنُون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كُلٌّ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آمَن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بِاللّهِ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مَلآئِكَتِهِ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كُتُبِهِ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رُسُلِهِ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لا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نُفَرِّق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بَيْن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َحَدٍ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ِّن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رُّسُلِهِ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قَالُوا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سَمِعْن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أَطَعْن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غُفْرَانَك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رَبَّن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إِلَيْك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ْمَصِي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}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ظر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س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6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16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ن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ذكو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ث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ه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و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ب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أت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ف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تور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ف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ج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ب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ث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بياء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س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ءاتَيْن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دَاوُود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زَبُو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ترف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ب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ز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ف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و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ز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ر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ف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لواح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ز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ز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ر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د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ز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و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ظ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و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لي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جع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اي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ن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ق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ار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ز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اش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ص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ق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ق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فض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اسو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س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اش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صار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ق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اش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ر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ق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ه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ف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ق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از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و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ظ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ش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رس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ب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66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سُبْحَان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َّذِي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َسْرَى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بِعَبْدِهِ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لَيْلاً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ِّن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ْمَسْجِدِ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ْحَرَامِ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ْمَسْجِدِ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أَقْصَى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َّذِي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بَارَكْن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حَوْلَه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لِنُرِيَه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آيَاتِن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إِنَّه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هُو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سَّمِيع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بَصِير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hyperlink r:id="rId5">
        <w:r>
          <w:rPr>
            <w:rStyle w:val="InternetLink"/>
            <w:rFonts w:cs="Simplified Arabic"/>
            <w:b/>
            <w:bCs/>
            <w:lang w:bidi="ar-EG"/>
          </w:rPr>
          <w:t>http://www.ebnmaryam.com/vb/showthread.php?t=13525</w:t>
        </w:r>
      </w:hyperlink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ِسْم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َّحْمَ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َّحِيمِ</w:t>
      </w:r>
    </w:p>
    <w:p>
      <w:pPr>
        <w:pStyle w:val="Normal"/>
        <w:jc w:val="left"/>
        <w:rPr>
          <w:b/>
          <w:b/>
          <w:bCs/>
          <w:color w:val="FF66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النَّجْمِ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هَوَى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  <w:lang w:bidi="ar-EG"/>
        </w:rPr>
        <w:t>{</w:t>
      </w:r>
      <w:r>
        <w:rPr>
          <w:rFonts w:cs="Simplified Arabic"/>
          <w:b/>
          <w:bCs/>
          <w:color w:val="FF6600"/>
          <w:sz w:val="32"/>
          <w:szCs w:val="32"/>
          <w:lang w:bidi="ar-EG"/>
        </w:rPr>
        <w:t>53/1</w:t>
      </w:r>
      <w:r>
        <w:rPr>
          <w:rFonts w:cs="Simplified Arabic"/>
          <w:b/>
          <w:bCs/>
          <w:color w:val="FF6600"/>
          <w:sz w:val="32"/>
          <w:szCs w:val="32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ضَلّ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صَاحِبُكُم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م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غَوَى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  <w:lang w:bidi="ar-EG"/>
        </w:rPr>
        <w:t>{</w:t>
      </w:r>
      <w:r>
        <w:rPr>
          <w:rFonts w:cs="Simplified Arabic"/>
          <w:b/>
          <w:bCs/>
          <w:color w:val="FF6600"/>
          <w:sz w:val="32"/>
          <w:szCs w:val="32"/>
          <w:lang w:bidi="ar-EG"/>
        </w:rPr>
        <w:t>53/2</w:t>
      </w:r>
      <w:r>
        <w:rPr>
          <w:rFonts w:cs="Simplified Arabic"/>
          <w:b/>
          <w:bCs/>
          <w:color w:val="FF6600"/>
          <w:sz w:val="32"/>
          <w:szCs w:val="32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م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يَنطِق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عَنِ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ْهَوَى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  <w:lang w:bidi="ar-EG"/>
        </w:rPr>
        <w:t>{</w:t>
      </w:r>
      <w:r>
        <w:rPr>
          <w:rFonts w:cs="Simplified Arabic"/>
          <w:b/>
          <w:bCs/>
          <w:color w:val="FF6600"/>
          <w:sz w:val="32"/>
          <w:szCs w:val="32"/>
          <w:lang w:bidi="ar-EG"/>
        </w:rPr>
        <w:t>53/3</w:t>
      </w:r>
      <w:r>
        <w:rPr>
          <w:rFonts w:cs="Simplified Arabic"/>
          <w:b/>
          <w:bCs/>
          <w:color w:val="FF6600"/>
          <w:sz w:val="32"/>
          <w:szCs w:val="32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إِن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هُو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إِلّ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حْيٌ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يُوحَى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  <w:lang w:bidi="ar-EG"/>
        </w:rPr>
        <w:t>{</w:t>
      </w:r>
      <w:r>
        <w:rPr>
          <w:rFonts w:cs="Simplified Arabic"/>
          <w:b/>
          <w:bCs/>
          <w:color w:val="FF6600"/>
          <w:sz w:val="32"/>
          <w:szCs w:val="32"/>
          <w:lang w:bidi="ar-EG"/>
        </w:rPr>
        <w:t>53/4</w:t>
      </w:r>
      <w:r>
        <w:rPr>
          <w:rFonts w:cs="Simplified Arabic"/>
          <w:b/>
          <w:bCs/>
          <w:color w:val="FF6600"/>
          <w:sz w:val="32"/>
          <w:szCs w:val="32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عَلَّمَه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شَدِيد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ْقُوَى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  <w:lang w:bidi="ar-EG"/>
        </w:rPr>
        <w:t>{</w:t>
      </w:r>
      <w:r>
        <w:rPr>
          <w:rFonts w:cs="Simplified Arabic"/>
          <w:b/>
          <w:bCs/>
          <w:color w:val="FF6600"/>
          <w:sz w:val="32"/>
          <w:szCs w:val="32"/>
          <w:lang w:bidi="ar-EG"/>
        </w:rPr>
        <w:t>53/5</w:t>
      </w:r>
      <w:r>
        <w:rPr>
          <w:rFonts w:cs="Simplified Arabic"/>
          <w:b/>
          <w:bCs/>
          <w:color w:val="FF6600"/>
          <w:sz w:val="32"/>
          <w:szCs w:val="32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ذُو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ِرَّةٍ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فَاسْتَوَى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  <w:lang w:bidi="ar-EG"/>
        </w:rPr>
        <w:t>{</w:t>
      </w:r>
      <w:r>
        <w:rPr>
          <w:rFonts w:cs="Simplified Arabic"/>
          <w:b/>
          <w:bCs/>
          <w:color w:val="FF6600"/>
          <w:sz w:val="32"/>
          <w:szCs w:val="32"/>
          <w:lang w:bidi="ar-EG"/>
        </w:rPr>
        <w:t>53/6</w:t>
      </w:r>
      <w:r>
        <w:rPr>
          <w:rFonts w:cs="Simplified Arabic"/>
          <w:b/>
          <w:bCs/>
          <w:color w:val="FF6600"/>
          <w:sz w:val="32"/>
          <w:szCs w:val="32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هُو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بِالْأُفُقِ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ْأَعْلَى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  <w:lang w:bidi="ar-EG"/>
        </w:rPr>
        <w:t>{</w:t>
      </w:r>
      <w:r>
        <w:rPr>
          <w:rFonts w:cs="Simplified Arabic"/>
          <w:b/>
          <w:bCs/>
          <w:color w:val="FF6600"/>
          <w:sz w:val="32"/>
          <w:szCs w:val="32"/>
          <w:lang w:bidi="ar-EG"/>
        </w:rPr>
        <w:t>53/7</w:t>
      </w:r>
      <w:r>
        <w:rPr>
          <w:rFonts w:cs="Simplified Arabic"/>
          <w:b/>
          <w:bCs/>
          <w:color w:val="FF6600"/>
          <w:sz w:val="32"/>
          <w:szCs w:val="32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دَن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فَتَدَلَّى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  <w:lang w:bidi="ar-EG"/>
        </w:rPr>
        <w:t>{</w:t>
      </w:r>
      <w:r>
        <w:rPr>
          <w:rFonts w:cs="Simplified Arabic"/>
          <w:b/>
          <w:bCs/>
          <w:color w:val="FF6600"/>
          <w:sz w:val="32"/>
          <w:szCs w:val="32"/>
          <w:lang w:bidi="ar-EG"/>
        </w:rPr>
        <w:t>53/8</w:t>
      </w:r>
      <w:r>
        <w:rPr>
          <w:rFonts w:cs="Simplified Arabic"/>
          <w:b/>
          <w:bCs/>
          <w:color w:val="FF6600"/>
          <w:sz w:val="32"/>
          <w:szCs w:val="32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فَكَان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قَاب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قَوْسَيْنِ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َو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َدْنَى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  <w:lang w:bidi="ar-EG"/>
        </w:rPr>
        <w:t>{</w:t>
      </w:r>
      <w:r>
        <w:rPr>
          <w:rFonts w:cs="Simplified Arabic"/>
          <w:b/>
          <w:bCs/>
          <w:color w:val="FF6600"/>
          <w:sz w:val="32"/>
          <w:szCs w:val="32"/>
          <w:lang w:bidi="ar-EG"/>
        </w:rPr>
        <w:t>53/9</w:t>
      </w:r>
      <w:r>
        <w:rPr>
          <w:rFonts w:cs="Simplified Arabic"/>
          <w:b/>
          <w:bCs/>
          <w:color w:val="FF6600"/>
          <w:sz w:val="32"/>
          <w:szCs w:val="32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فَأَوْحَى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عَبْدِهِ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َوْحَى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  <w:lang w:bidi="ar-EG"/>
        </w:rPr>
        <w:t>{</w:t>
      </w:r>
      <w:r>
        <w:rPr>
          <w:rFonts w:cs="Simplified Arabic"/>
          <w:b/>
          <w:bCs/>
          <w:color w:val="FF6600"/>
          <w:sz w:val="32"/>
          <w:szCs w:val="32"/>
          <w:lang w:bidi="ar-EG"/>
        </w:rPr>
        <w:t>53/10</w:t>
      </w:r>
      <w:r>
        <w:rPr>
          <w:rFonts w:cs="Simplified Arabic"/>
          <w:b/>
          <w:bCs/>
          <w:color w:val="FF6600"/>
          <w:sz w:val="32"/>
          <w:szCs w:val="32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كَذَب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ْفُؤَاد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رَأَى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  <w:lang w:bidi="ar-EG"/>
        </w:rPr>
        <w:t>{</w:t>
      </w:r>
      <w:r>
        <w:rPr>
          <w:rFonts w:cs="Simplified Arabic"/>
          <w:b/>
          <w:bCs/>
          <w:color w:val="FF6600"/>
          <w:sz w:val="32"/>
          <w:szCs w:val="32"/>
          <w:lang w:bidi="ar-EG"/>
        </w:rPr>
        <w:t>53/11</w:t>
      </w:r>
      <w:r>
        <w:rPr>
          <w:rFonts w:cs="Simplified Arabic"/>
          <w:b/>
          <w:bCs/>
          <w:color w:val="FF6600"/>
          <w:sz w:val="32"/>
          <w:szCs w:val="32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َفَتُمَارُونَه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يَرَى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  <w:lang w:bidi="ar-EG"/>
        </w:rPr>
        <w:t>{</w:t>
      </w:r>
      <w:r>
        <w:rPr>
          <w:rFonts w:cs="Simplified Arabic"/>
          <w:b/>
          <w:bCs/>
          <w:color w:val="FF6600"/>
          <w:sz w:val="32"/>
          <w:szCs w:val="32"/>
          <w:lang w:bidi="ar-EG"/>
        </w:rPr>
        <w:t>53/12</w:t>
      </w:r>
      <w:r>
        <w:rPr>
          <w:rFonts w:cs="Simplified Arabic"/>
          <w:b/>
          <w:bCs/>
          <w:color w:val="FF6600"/>
          <w:sz w:val="32"/>
          <w:szCs w:val="32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لَقَد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رَآه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نَزْلَةً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ُخْرَى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  <w:lang w:bidi="ar-EG"/>
        </w:rPr>
        <w:t>{</w:t>
      </w:r>
      <w:r>
        <w:rPr>
          <w:rFonts w:cs="Simplified Arabic"/>
          <w:b/>
          <w:bCs/>
          <w:color w:val="FF6600"/>
          <w:sz w:val="32"/>
          <w:szCs w:val="32"/>
          <w:lang w:bidi="ar-EG"/>
        </w:rPr>
        <w:t>53/13</w:t>
      </w:r>
      <w:r>
        <w:rPr>
          <w:rFonts w:cs="Simplified Arabic"/>
          <w:b/>
          <w:bCs/>
          <w:color w:val="FF6600"/>
          <w:sz w:val="32"/>
          <w:szCs w:val="32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عِند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سِدْرَةِ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ْمُنْتَهَى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  <w:lang w:bidi="ar-EG"/>
        </w:rPr>
        <w:t>{</w:t>
      </w:r>
      <w:r>
        <w:rPr>
          <w:rFonts w:cs="Simplified Arabic"/>
          <w:b/>
          <w:bCs/>
          <w:color w:val="FF6600"/>
          <w:sz w:val="32"/>
          <w:szCs w:val="32"/>
          <w:lang w:bidi="ar-EG"/>
        </w:rPr>
        <w:t>53/14</w:t>
      </w:r>
      <w:r>
        <w:rPr>
          <w:rFonts w:cs="Simplified Arabic"/>
          <w:b/>
          <w:bCs/>
          <w:color w:val="FF6600"/>
          <w:sz w:val="32"/>
          <w:szCs w:val="32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عِندَه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جَنَّة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ْمَأْوَى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  <w:lang w:bidi="ar-EG"/>
        </w:rPr>
        <w:t>{</w:t>
      </w:r>
      <w:r>
        <w:rPr>
          <w:rFonts w:cs="Simplified Arabic"/>
          <w:b/>
          <w:bCs/>
          <w:color w:val="FF6600"/>
          <w:sz w:val="32"/>
          <w:szCs w:val="32"/>
          <w:lang w:bidi="ar-EG"/>
        </w:rPr>
        <w:t>53/15</w:t>
      </w:r>
      <w:r>
        <w:rPr>
          <w:rFonts w:cs="Simplified Arabic"/>
          <w:b/>
          <w:bCs/>
          <w:color w:val="FF6600"/>
          <w:sz w:val="32"/>
          <w:szCs w:val="32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إِذ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يَغْشَى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سِّدْرَة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يَغْشَى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  <w:lang w:bidi="ar-EG"/>
        </w:rPr>
        <w:t>{</w:t>
      </w:r>
      <w:r>
        <w:rPr>
          <w:rFonts w:cs="Simplified Arabic"/>
          <w:b/>
          <w:bCs/>
          <w:color w:val="FF6600"/>
          <w:sz w:val="32"/>
          <w:szCs w:val="32"/>
          <w:lang w:bidi="ar-EG"/>
        </w:rPr>
        <w:t>53/16</w:t>
      </w:r>
      <w:r>
        <w:rPr>
          <w:rFonts w:cs="Simplified Arabic"/>
          <w:b/>
          <w:bCs/>
          <w:color w:val="FF6600"/>
          <w:sz w:val="32"/>
          <w:szCs w:val="32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زَاغ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ْبَصَر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م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طَغَى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  <w:lang w:bidi="ar-EG"/>
        </w:rPr>
        <w:t>{</w:t>
      </w:r>
      <w:r>
        <w:rPr>
          <w:rFonts w:cs="Simplified Arabic"/>
          <w:b/>
          <w:bCs/>
          <w:color w:val="FF6600"/>
          <w:sz w:val="32"/>
          <w:szCs w:val="32"/>
          <w:lang w:bidi="ar-EG"/>
        </w:rPr>
        <w:t>53/17</w:t>
      </w:r>
      <w:r>
        <w:rPr>
          <w:rFonts w:cs="Simplified Arabic"/>
          <w:b/>
          <w:bCs/>
          <w:color w:val="FF6600"/>
          <w:sz w:val="32"/>
          <w:szCs w:val="32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لَقَد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رَأَى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آيَاتِ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رَبِّهِ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ْكُبْرَى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  <w:lang w:bidi="ar-EG"/>
        </w:rPr>
        <w:t>{</w:t>
      </w:r>
      <w:r>
        <w:rPr>
          <w:rFonts w:cs="Simplified Arabic"/>
          <w:b/>
          <w:bCs/>
          <w:color w:val="FF6600"/>
          <w:sz w:val="32"/>
          <w:szCs w:val="32"/>
          <w:lang w:bidi="ar-EG"/>
        </w:rPr>
        <w:t>53/18</w:t>
      </w:r>
      <w:r>
        <w:rPr>
          <w:rFonts w:cs="Simplified Arabic"/>
          <w:b/>
          <w:bCs/>
          <w:color w:val="FF6600"/>
          <w:sz w:val="32"/>
          <w:szCs w:val="32"/>
          <w:rtl w:val="true"/>
          <w:lang w:bidi="ar-EG"/>
        </w:rPr>
        <w:t>}</w:t>
      </w:r>
    </w:p>
    <w:p>
      <w:pPr>
        <w:pStyle w:val="Normal"/>
        <w:jc w:val="left"/>
        <w:rPr>
          <w:rFonts w:cs="Simplified Arabic"/>
          <w:b/>
          <w:b/>
          <w:bCs/>
          <w:color w:val="FF6600"/>
          <w:sz w:val="32"/>
          <w:szCs w:val="32"/>
          <w:lang w:bidi="ar-EG"/>
        </w:rPr>
      </w:pPr>
      <w:r>
        <w:rPr>
          <w:rFonts w:cs="Simplified Arabic"/>
          <w:b/>
          <w:bCs/>
          <w:color w:val="FF66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ث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ما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د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تهى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ا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بر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ك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ت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ي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بر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ع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ا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ل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ع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اق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ارس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ارس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د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تر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د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تر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ث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د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ط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حتر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ُ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ُس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ق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ُ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ل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تُ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أق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ض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م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تد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وس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ج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ـ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ا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تخذ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ي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عطي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لك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ظ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ل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ل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عط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لك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ظ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ل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خ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ب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عط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لي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لك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ظي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خ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إن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شياط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خ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ي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عطي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لك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بغ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ل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ر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إنج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عل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بر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ك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بر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حي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إذن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عذ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يط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ج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شيط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س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ط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م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حبي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ا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تخذت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بي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كت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ر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ب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وأرسلت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شي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ذي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شر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د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وضع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ز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فع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ك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ُ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ُك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ع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ت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رج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ع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ت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ط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ع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ت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خ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ع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ت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ط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شهد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سولى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ع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ت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قوا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لوب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جي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علت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قاً،وآخر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ث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وأو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ض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عطيت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بع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ثا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ط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ب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ب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عطيت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وات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ق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ن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ط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ب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ب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عطيت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و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عطيت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،الهجرة،والجهاد،والصلا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صدقة،وص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مضان،و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عروف،والن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ك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علت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تح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خات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ما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اج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سي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بير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صغير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لعرو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بع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قول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نو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ُر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يل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:1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FF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وفيما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هما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يسيرا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ويتكلما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ذا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مركبة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نار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وخيل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نار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ففصلت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بينهما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فصعد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يليا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لعاصفة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لى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لسماء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32"/>
          <w:szCs w:val="32"/>
          <w:lang w:bidi="ar-EG"/>
        </w:rPr>
      </w:pPr>
      <w:r>
        <w:rPr>
          <w:rFonts w:cs="Simplified Arabic"/>
          <w:b/>
          <w:bCs/>
          <w:color w:val="FF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5:2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FF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وسار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خنوخ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يوجد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لا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خذه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32"/>
          <w:szCs w:val="32"/>
          <w:lang w:bidi="ar-EG"/>
        </w:rPr>
      </w:pPr>
      <w:r>
        <w:rPr>
          <w:rFonts w:cs="Simplified Arabic"/>
          <w:b/>
          <w:bCs/>
          <w:color w:val="FF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إث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م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م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ائ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قار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لأم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ُع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ق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لو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قار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FF66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م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نُرْسِل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ْمُرْسَلِين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إِلّ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ُبَشِّرِين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مُنذِرِين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يُجَادِل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َّذِين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كَفَرُو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بِالْبَاطِلِ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لِيُدْحِضُو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بِهِ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ْحَقّ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اتَّخَذُو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آيَاتِي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م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ُنذِرُو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هُزُوً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[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هف</w:t>
      </w:r>
      <w:r>
        <w:rPr>
          <w:rFonts w:cs="Simplified Arabic"/>
          <w:b/>
          <w:bCs/>
          <w:sz w:val="32"/>
          <w:szCs w:val="32"/>
          <w:lang w:bidi="ar-EG"/>
        </w:rPr>
        <w:t>5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]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ب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س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رس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نذر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شي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ذي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سي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شي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ذي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ي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ش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ذ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خصو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سي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جز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ب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م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كت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م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جز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شقا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FF66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قْتَرَبَتِ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سَّاعَة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انشَقّ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ْقَمَرُ</w:t>
      </w:r>
    </w:p>
    <w:p>
      <w:pPr>
        <w:pStyle w:val="Normal"/>
        <w:jc w:val="left"/>
        <w:rPr>
          <w:rFonts w:cs="Simplified Arabic"/>
          <w:b/>
          <w:b/>
          <w:bCs/>
          <w:color w:val="FF6600"/>
          <w:sz w:val="32"/>
          <w:szCs w:val="32"/>
          <w:lang w:bidi="ar-EG"/>
        </w:rPr>
      </w:pPr>
      <w:r>
        <w:rPr>
          <w:rFonts w:cs="Simplified Arabic"/>
          <w:b/>
          <w:bCs/>
          <w:color w:val="FF66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ث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أثو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يوط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تبرو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شبهات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ع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ط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ضح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قتر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نش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شر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ل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غ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ب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ش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عاص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عاص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ش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س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غو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س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ز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نض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رث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ال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ادق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ش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ق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صف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ب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صف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عيقعان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ع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ؤمنوا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و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ع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سأ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ط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أل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أم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صف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ب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صف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عيقعان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س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لم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شهد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ظر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ل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بصار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مسحو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اد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ظرو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ح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ينه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ظرو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الو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ح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اهب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خ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م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رم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ر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حا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ب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ع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بيه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ب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طع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نش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ش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ح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قتين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بل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ر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بل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حر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حر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ح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ه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ج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ح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66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بَعَثْن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ِن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بَعْدِهِم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ُّوسَى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هَارُون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فِرْعَوْن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مَلَئِهِ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بِآيَاتِن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فَاسْتَكْبَرُوا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كَانُوا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قَوْمً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ُّجْرِمِين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color w:val="FF6600"/>
          <w:sz w:val="32"/>
          <w:szCs w:val="32"/>
          <w:lang w:bidi="ar-EG"/>
        </w:rPr>
        <w:t>75</w:t>
      </w:r>
      <w:r>
        <w:rPr>
          <w:rFonts w:cs="Simplified Arabic"/>
          <w:b/>
          <w:bCs/>
          <w:color w:val="FF66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فَلَمّ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جَاءهُم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ْحَقّ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عِندِن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قَالُوا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هَذ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لَسِحْرٌ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ُّبِينٌ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color w:val="FF6600"/>
          <w:sz w:val="32"/>
          <w:szCs w:val="32"/>
          <w:lang w:bidi="ar-EG"/>
        </w:rPr>
        <w:t>76</w:t>
      </w:r>
      <w:r>
        <w:rPr>
          <w:rFonts w:cs="Simplified Arabic"/>
          <w:b/>
          <w:bCs/>
          <w:color w:val="FF6600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color w:val="FF6600"/>
          <w:sz w:val="32"/>
          <w:szCs w:val="32"/>
          <w:lang w:bidi="ar-EG"/>
        </w:rPr>
      </w:pPr>
      <w:r>
        <w:rPr>
          <w:rFonts w:cs="Simplified Arabic"/>
          <w:b/>
          <w:bCs/>
          <w:color w:val="FF66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ح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َّذِين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كَفَرُوا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ِنْهُم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إِن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هَذ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إِلاّ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سِحْرٌ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ُّبِين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ئدة</w:t>
      </w:r>
      <w:r>
        <w:rPr>
          <w:rFonts w:cs="Simplified Arabic"/>
          <w:b/>
          <w:bCs/>
          <w:sz w:val="32"/>
          <w:szCs w:val="32"/>
          <w:lang w:bidi="ar-EG"/>
        </w:rPr>
        <w:t>11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ث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ث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ء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جز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ه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إنته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رس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ي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يز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حبي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صطف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جز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ه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و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عظ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ا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عجز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عد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بق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كش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عج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يؤي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د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الرج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فاج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ر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اج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ف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دي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د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ر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رك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لمسي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جاز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عج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ج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اق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ز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صح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ارب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شك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أنتق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ب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خ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جز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ا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ال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66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قَالُوا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َيُّه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َّذِي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نُزِّل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ذِّكْر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إِنَّك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لَمَجْنُونٌ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[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جر</w:t>
      </w: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]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ب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ترف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تهمو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اتمنو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الح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مانا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اللع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س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خ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ته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و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ج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و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رس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تهم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ج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كَذَّبَت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قَبْلَهُم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قَوْم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نُوحٍ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فَكَذَّبُو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عَبْدَن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قَالُو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َجْنُونٌ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ازْدُجِر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[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مر</w:t>
      </w:r>
      <w:r>
        <w:rPr>
          <w:rFonts w:cs="Simplified Arabic"/>
          <w:b/>
          <w:bCs/>
          <w:sz w:val="32"/>
          <w:szCs w:val="32"/>
          <w:lang w:bidi="ar-EG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]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FF66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كَذَلِك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َتَى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َّذِين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ِن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قَبْلِهِم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ِّن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رَّسُولٍ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إِلّ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قَالُو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سَاحِرٌ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َو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َجْنُونٌ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[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اريات</w:t>
      </w:r>
      <w:r>
        <w:rPr>
          <w:rFonts w:cs="Simplified Arabic"/>
          <w:b/>
          <w:bCs/>
          <w:sz w:val="32"/>
          <w:szCs w:val="32"/>
          <w:lang w:bidi="ar-EG"/>
        </w:rPr>
        <w:t>5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]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ت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جز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ت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ا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ت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ز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ض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نته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لن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ق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جز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ا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جز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إل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جز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جز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ب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صابع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ط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د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د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ك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ل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وض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جه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حو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معو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م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و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توض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ش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د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و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ك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ج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ف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اب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أمث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ون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شرب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وضأن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نتم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فان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ئ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[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b/>
          <w:bCs/>
          <w:sz w:val="32"/>
          <w:szCs w:val="32"/>
          <w:lang w:bidi="ar-EG"/>
        </w:rPr>
        <w:t>131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] [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ب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b/>
          <w:bCs/>
          <w:sz w:val="32"/>
          <w:szCs w:val="32"/>
          <w:lang w:bidi="ar-EG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b/>
          <w:bCs/>
          <w:sz w:val="32"/>
          <w:szCs w:val="32"/>
          <w:lang w:bidi="ar-EG"/>
        </w:rPr>
        <w:t>48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]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رو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ج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ه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وا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ا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ب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ب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ت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وغير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خب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وات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في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ر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ا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جز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ف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ز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أ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ر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ضر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ر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ابت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ي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أت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ف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ث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شتك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)) [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Simplified Arabic"/>
          <w:b/>
          <w:bCs/>
          <w:sz w:val="32"/>
          <w:szCs w:val="32"/>
          <w:lang w:bidi="ar-EG"/>
        </w:rPr>
        <w:t>154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Cs/>
          <w:sz w:val="32"/>
          <w:szCs w:val="32"/>
          <w:lang w:bidi="ar-EG"/>
        </w:rPr>
        <w:t>329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ب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b/>
          <w:bCs/>
          <w:sz w:val="32"/>
          <w:szCs w:val="32"/>
          <w:lang w:bidi="ar-EG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43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]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ت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ا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ز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نكس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ق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حدث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ج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بسط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مسح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كأ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شك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) [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48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]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ا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ب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م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س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فقئ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بص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دع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ذ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يى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) [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ر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ي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حا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بيه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ب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ع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]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جز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ّ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تا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د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ز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ُص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ت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ع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قط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د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ـن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د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ري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برأ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صا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ن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س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ن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ت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رو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رج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ح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ب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Simplified Arabic"/>
          <w:b/>
          <w:bCs/>
          <w:sz w:val="32"/>
          <w:szCs w:val="32"/>
          <w:lang w:bidi="ar-EG"/>
        </w:rPr>
        <w:t>3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ص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ال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ستيع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ج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ع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ب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بيه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ل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ب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ل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Cs/>
          <w:sz w:val="32"/>
          <w:szCs w:val="32"/>
          <w:lang w:bidi="ar-EG"/>
        </w:rPr>
        <w:t>41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41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ذك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تد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Simplified Arabic"/>
          <w:b/>
          <w:bCs/>
          <w:sz w:val="32"/>
          <w:szCs w:val="32"/>
          <w:lang w:bidi="ar-EG"/>
        </w:rPr>
        <w:t>29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جز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ف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ضر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دعائ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ث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ن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ج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ري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افي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-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ئ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ّ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آخرتك،و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ئ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عو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أم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وض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ص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كع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دع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ع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أ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ت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ب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ح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ت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اج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تُقض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ال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ف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ف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بر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فشف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ضر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بوته</w:t>
      </w:r>
      <w:r>
        <w:rPr>
          <w:rFonts w:cs="Simplified Arabic"/>
          <w:b/>
          <w:bCs/>
          <w:sz w:val="32"/>
          <w:szCs w:val="32"/>
          <w:lang w:bidi="ar-EG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[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ب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6/21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,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طبر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ب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9/1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صحح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ل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ه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بيه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ب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6/16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غير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]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ك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جز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خروج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الجن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الصبي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معجزة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فيضان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ماء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بئر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الحديبية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معجزة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الطعام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القليل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يشبع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العدد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الكثير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معجزة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تكثير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الطعام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معجزة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تكثيره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السلام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السمن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لأم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سليم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معجزة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نزول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المطر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بدعائه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معجزة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حنين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جذع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النخل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شوقاً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إليه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معجزة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تحول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جذل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الحطب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سيفاً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معجزة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نطق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الغزالة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ووفاؤها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معجزة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انقياد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الشجر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معجزة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سكون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اضطراب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الجبل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بأمر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الرسول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معجزاته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إخبار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الشاة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انها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مسمومة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اخباره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والسلام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غيوب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مستقبلية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فوقعت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أخبر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............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خ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]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جز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ط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ح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ميي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عب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يل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لو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7:1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عب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زقي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عب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يش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ج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لو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2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لو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4:3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عب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يش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ش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لو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عب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يش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عل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غ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لو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عب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يش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ض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لو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عب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يش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طع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خ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شر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غيف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لو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4:2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عب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ل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ص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د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يل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حق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جزا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عب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يل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دم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لو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4:1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عب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يل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ضع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سجد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لو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عب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يل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طع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لو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Simplified Arabic"/>
          <w:b/>
          <w:bCs/>
          <w:sz w:val="32"/>
          <w:szCs w:val="32"/>
          <w:lang w:bidi="ar-EG"/>
        </w:rPr>
        <w:t>17:1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أعط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جز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لمس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د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ج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ام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32"/>
          <w:szCs w:val="32"/>
          <w:lang w:bidi="ar-EG"/>
        </w:rPr>
        <w:t>1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32"/>
          <w:szCs w:val="32"/>
          <w:lang w:bidi="ar-EG"/>
        </w:rPr>
        <w:t>2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ظ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عجز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كر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بق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عرف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يع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تجد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كر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جز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لف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ك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جز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يل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إذ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ف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باي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ك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جز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يش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زقي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ف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باي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معجز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شف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ض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ط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كث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ط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ك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جز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كر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ذُك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ب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ذك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جز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د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جز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ت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حل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ه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جز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م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دني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لها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ت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ب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د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رف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رس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م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ا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صطف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س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لم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ر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قال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ض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خ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ش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ء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غ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ف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ف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دع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ل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FF66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لَقَد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نَعْلَم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َنَّهُم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يَقُولُون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إِنَّم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يُعَلِّمُه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بَشَرٌ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لِّسَان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َّذِي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يُلْحِدُون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إِلَيْهِ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َعْجَمِيٌّ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هَـذ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لِسَانٌ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عَرَبِيٌّ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ُّبِينٌ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[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حل</w:t>
      </w:r>
      <w:r>
        <w:rPr>
          <w:rFonts w:cs="Simplified Arabic"/>
          <w:b/>
          <w:bCs/>
          <w:sz w:val="32"/>
          <w:szCs w:val="32"/>
          <w:lang w:bidi="ar-EG"/>
        </w:rPr>
        <w:t>10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]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زعم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اط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FF66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مِنْهُم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َّن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يَسْتَمِع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إِلَيْك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جَعَلْن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قُلُوبِهِم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َكِنَّةً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َن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يَفْقَهُوه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فِي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آذَانِهِم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قْرً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إِن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يَرَوْا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كُلّ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آيَةٍ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لاّ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يُؤْمِنُوا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بِه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جَآؤُوك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يُجَادِلُونَك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يَقُول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َّذِين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كَفَرُوا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إِن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هَذَآ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إِلاّ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َسَاطِير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أَوَّلِينَ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[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نعام</w:t>
      </w:r>
      <w:r>
        <w:rPr>
          <w:rFonts w:cs="Simplified Arabic"/>
          <w:b/>
          <w:bCs/>
          <w:sz w:val="32"/>
          <w:szCs w:val="32"/>
          <w:lang w:bidi="ar-EG"/>
        </w:rPr>
        <w:t>2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]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اط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ء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باي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تحف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خراف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color w:val="FF0000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ذبح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العذارى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قرابين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highlight w:val="black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قض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highlight w:val="black"/>
          <w:lang w:bidi="ar-EG"/>
        </w:rPr>
        <w:t>11</w:t>
      </w:r>
      <w:r>
        <w:rPr>
          <w:rFonts w:cs="Simplified Arabic"/>
          <w:b/>
          <w:bCs/>
          <w:color w:val="FF0000"/>
          <w:sz w:val="32"/>
          <w:szCs w:val="32"/>
          <w:highlight w:val="black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32"/>
          <w:szCs w:val="32"/>
          <w:highlight w:val="black"/>
          <w:lang w:bidi="ar-EG"/>
        </w:rPr>
        <w:t>30</w:t>
      </w:r>
      <w:r>
        <w:rPr>
          <w:rFonts w:cs="Simplified Arabic"/>
          <w:b/>
          <w:bCs/>
          <w:color w:val="FF0000"/>
          <w:sz w:val="32"/>
          <w:szCs w:val="32"/>
          <w:highlight w:val="black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،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وزراعة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الملح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highlight w:val="black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قض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highlight w:val="black"/>
          <w:lang w:bidi="ar-EG"/>
        </w:rPr>
        <w:t>9</w:t>
      </w:r>
      <w:r>
        <w:rPr>
          <w:rFonts w:cs="Simplified Arabic"/>
          <w:b/>
          <w:bCs/>
          <w:color w:val="FF0000"/>
          <w:sz w:val="32"/>
          <w:szCs w:val="32"/>
          <w:highlight w:val="black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32"/>
          <w:szCs w:val="32"/>
          <w:highlight w:val="black"/>
          <w:lang w:bidi="ar-EG"/>
        </w:rPr>
        <w:t>45</w:t>
      </w:r>
      <w:r>
        <w:rPr>
          <w:rFonts w:cs="Simplified Arabic"/>
          <w:b/>
          <w:bCs/>
          <w:color w:val="FF0000"/>
          <w:sz w:val="32"/>
          <w:szCs w:val="32"/>
          <w:highlight w:val="black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،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الشمس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تسرع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للشروق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highlight w:val="black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الجامعة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highlight w:val="black"/>
          <w:lang w:bidi="ar-EG"/>
        </w:rPr>
        <w:t>1:5</w:t>
      </w:r>
      <w:r>
        <w:rPr>
          <w:rFonts w:cs="Simplified Arabic"/>
          <w:b/>
          <w:bCs/>
          <w:color w:val="FF0000"/>
          <w:sz w:val="32"/>
          <w:szCs w:val="32"/>
          <w:highlight w:val="black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و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النظر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لعين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الشمس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مفيد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highlight w:val="black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جا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highlight w:val="black"/>
          <w:lang w:bidi="ar-EG"/>
        </w:rPr>
        <w:t>11:7</w:t>
      </w:r>
      <w:r>
        <w:rPr>
          <w:rFonts w:cs="Simplified Arabic"/>
          <w:b/>
          <w:bCs/>
          <w:color w:val="FF0000"/>
          <w:sz w:val="32"/>
          <w:szCs w:val="32"/>
          <w:highlight w:val="black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والضباب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يسقي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الأرض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highlight w:val="black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تكوين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highlight w:val="black"/>
          <w:lang w:bidi="ar-EG"/>
        </w:rPr>
        <w:t>2</w:t>
      </w:r>
      <w:r>
        <w:rPr>
          <w:rFonts w:cs="Simplified Arabic"/>
          <w:b/>
          <w:bCs/>
          <w:color w:val="FF0000"/>
          <w:sz w:val="32"/>
          <w:szCs w:val="32"/>
          <w:highlight w:val="black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32"/>
          <w:szCs w:val="32"/>
          <w:highlight w:val="black"/>
          <w:lang w:bidi="ar-EG"/>
        </w:rPr>
        <w:t>6</w:t>
      </w:r>
      <w:r>
        <w:rPr>
          <w:rFonts w:cs="Simplified Arabic"/>
          <w:b/>
          <w:bCs/>
          <w:color w:val="FF0000"/>
          <w:sz w:val="32"/>
          <w:szCs w:val="32"/>
          <w:highlight w:val="black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ومنساس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بقر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تقتل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highlight w:val="black"/>
          <w:lang w:bidi="ar-EG"/>
        </w:rPr>
        <w:t>600</w:t>
      </w:r>
      <w:r>
        <w:rPr>
          <w:rFonts w:cs="Simplified Arabic"/>
          <w:b/>
          <w:bCs/>
          <w:color w:val="FF0000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دفعة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واحدة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highlight w:val="black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قض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highlight w:val="black"/>
          <w:lang w:bidi="ar-EG"/>
        </w:rPr>
        <w:t>3</w:t>
      </w:r>
      <w:r>
        <w:rPr>
          <w:rFonts w:cs="Simplified Arabic"/>
          <w:b/>
          <w:bCs/>
          <w:color w:val="FF0000"/>
          <w:sz w:val="32"/>
          <w:szCs w:val="32"/>
          <w:highlight w:val="black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32"/>
          <w:szCs w:val="32"/>
          <w:highlight w:val="black"/>
          <w:lang w:bidi="ar-EG"/>
        </w:rPr>
        <w:t>31</w:t>
      </w:r>
      <w:r>
        <w:rPr>
          <w:rFonts w:cs="Simplified Arabic"/>
          <w:b/>
          <w:bCs/>
          <w:color w:val="FF0000"/>
          <w:sz w:val="32"/>
          <w:szCs w:val="32"/>
          <w:highlight w:val="black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و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الثعابين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تتكلم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highlight w:val="black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تكوين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highlight w:val="black"/>
          <w:lang w:bidi="ar-EG"/>
        </w:rPr>
        <w:t>3</w:t>
      </w:r>
      <w:r>
        <w:rPr>
          <w:rFonts w:cs="Simplified Arabic"/>
          <w:b/>
          <w:bCs/>
          <w:color w:val="FF0000"/>
          <w:sz w:val="32"/>
          <w:szCs w:val="32"/>
          <w:highlight w:val="black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32"/>
          <w:szCs w:val="32"/>
          <w:highlight w:val="black"/>
          <w:lang w:bidi="ar-EG"/>
        </w:rPr>
        <w:t>4</w:t>
      </w:r>
      <w:r>
        <w:rPr>
          <w:rFonts w:cs="Simplified Arabic"/>
          <w:b/>
          <w:bCs/>
          <w:color w:val="FF0000"/>
          <w:sz w:val="32"/>
          <w:szCs w:val="32"/>
          <w:highlight w:val="black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والذباب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الميت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المتعفن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لإنتاج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العطور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highlight w:val="black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جا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highlight w:val="black"/>
          <w:lang w:bidi="ar-EG"/>
        </w:rPr>
        <w:t>10:1</w:t>
      </w:r>
      <w:r>
        <w:rPr>
          <w:rFonts w:cs="Simplified Arabic"/>
          <w:b/>
          <w:bCs/>
          <w:color w:val="FF0000"/>
          <w:sz w:val="32"/>
          <w:szCs w:val="32"/>
          <w:highlight w:val="black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،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النحل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ينتج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العسل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الجيفة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highlight w:val="black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قض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highlight w:val="black"/>
          <w:lang w:bidi="ar-EG"/>
        </w:rPr>
        <w:t>14</w:t>
      </w:r>
      <w:r>
        <w:rPr>
          <w:rFonts w:cs="Simplified Arabic"/>
          <w:b/>
          <w:bCs/>
          <w:color w:val="FF0000"/>
          <w:sz w:val="32"/>
          <w:szCs w:val="32"/>
          <w:highlight w:val="black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32"/>
          <w:szCs w:val="32"/>
          <w:highlight w:val="black"/>
          <w:lang w:bidi="ar-EG"/>
        </w:rPr>
        <w:t>5</w:t>
      </w:r>
      <w:r>
        <w:rPr>
          <w:rFonts w:cs="Simplified Arabic"/>
          <w:b/>
          <w:bCs/>
          <w:color w:val="FF0000"/>
          <w:sz w:val="32"/>
          <w:szCs w:val="32"/>
          <w:highlight w:val="black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،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ألف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ماتوا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بضربة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واحدة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بلحي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حمار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highlight w:val="black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قض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highlight w:val="black"/>
          <w:lang w:bidi="ar-EG"/>
        </w:rPr>
        <w:t>15</w:t>
      </w:r>
      <w:r>
        <w:rPr>
          <w:rFonts w:cs="Simplified Arabic"/>
          <w:b/>
          <w:bCs/>
          <w:color w:val="FF0000"/>
          <w:sz w:val="32"/>
          <w:szCs w:val="32"/>
          <w:highlight w:val="black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32"/>
          <w:szCs w:val="32"/>
          <w:highlight w:val="black"/>
          <w:lang w:bidi="ar-EG"/>
        </w:rPr>
        <w:t>16</w:t>
      </w:r>
      <w:r>
        <w:rPr>
          <w:rFonts w:cs="Simplified Arabic"/>
          <w:b/>
          <w:bCs/>
          <w:color w:val="FF0000"/>
          <w:sz w:val="32"/>
          <w:szCs w:val="32"/>
          <w:highlight w:val="black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،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فك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حمار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منبع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ماء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highlight w:val="black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قض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highlight w:val="black"/>
          <w:lang w:bidi="ar-EG"/>
        </w:rPr>
        <w:t>15</w:t>
      </w:r>
      <w:r>
        <w:rPr>
          <w:rFonts w:cs="Simplified Arabic"/>
          <w:b/>
          <w:bCs/>
          <w:color w:val="FF0000"/>
          <w:sz w:val="32"/>
          <w:szCs w:val="32"/>
          <w:highlight w:val="black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32"/>
          <w:szCs w:val="32"/>
          <w:highlight w:val="black"/>
          <w:lang w:bidi="ar-EG"/>
        </w:rPr>
        <w:t>18</w:t>
      </w:r>
      <w:r>
        <w:rPr>
          <w:rFonts w:cs="Simplified Arabic"/>
          <w:b/>
          <w:bCs/>
          <w:color w:val="FF0000"/>
          <w:sz w:val="32"/>
          <w:szCs w:val="32"/>
          <w:highlight w:val="black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،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العرافين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يحيون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الموتى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highlight w:val="black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سفر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صموئيل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الأول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highlight w:val="black"/>
          <w:lang w:bidi="ar-EG"/>
        </w:rPr>
        <w:t>28:13,16</w:t>
      </w:r>
      <w:r>
        <w:rPr>
          <w:rFonts w:cs="Simplified Arabic"/>
          <w:b/>
          <w:bCs/>
          <w:color w:val="FF0000"/>
          <w:sz w:val="32"/>
          <w:szCs w:val="32"/>
          <w:highlight w:val="black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،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رم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ح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يهتز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فيقتل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highlight w:val="black"/>
          <w:lang w:bidi="ar-EG"/>
        </w:rPr>
        <w:t>800</w:t>
      </w:r>
      <w:r>
        <w:rPr>
          <w:rFonts w:cs="Simplified Arabic"/>
          <w:b/>
          <w:bCs/>
          <w:color w:val="FF0000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شخص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highlight w:val="black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سفر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صموئيل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الثاني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highlight w:val="black"/>
          <w:lang w:bidi="ar-EG"/>
        </w:rPr>
        <w:t>23</w:t>
      </w:r>
      <w:r>
        <w:rPr>
          <w:rFonts w:cs="Simplified Arabic"/>
          <w:b/>
          <w:bCs/>
          <w:color w:val="FF0000"/>
          <w:sz w:val="32"/>
          <w:szCs w:val="32"/>
          <w:highlight w:val="black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32"/>
          <w:szCs w:val="32"/>
          <w:highlight w:val="black"/>
          <w:lang w:bidi="ar-EG"/>
        </w:rPr>
        <w:t>8</w:t>
      </w:r>
      <w:r>
        <w:rPr>
          <w:rFonts w:cs="Simplified Arabic"/>
          <w:b/>
          <w:bCs/>
          <w:color w:val="FF0000"/>
          <w:sz w:val="32"/>
          <w:szCs w:val="32"/>
          <w:highlight w:val="black"/>
          <w:rtl w:val="true"/>
          <w:lang w:bidi="ar-EG"/>
        </w:rPr>
        <w:t>) ...............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black"/>
          <w:rtl w:val="true"/>
          <w:lang w:bidi="ar-EG"/>
        </w:rPr>
        <w:t>إلخ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ع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عج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ب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ط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ذ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دع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FF66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م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كُنت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تَتْلُو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ِن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قَبْلِهِ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ِن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كِتَابٍ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ل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تَخُطُّه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بِيَمِينِك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إِذً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لَّارْتَاب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ْمُبْطِلُونَ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[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نكبوت</w:t>
      </w:r>
      <w:r>
        <w:rPr>
          <w:rFonts w:cs="Simplified Arabic"/>
          <w:b/>
          <w:bCs/>
          <w:sz w:val="32"/>
          <w:szCs w:val="32"/>
          <w:lang w:bidi="ar-EG"/>
        </w:rPr>
        <w:t>4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]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ل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لف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ت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دح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دع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ص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اط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عد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ل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حبي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ر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أت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ب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ص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اط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غض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ضا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ول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ر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ر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ات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حج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ط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كاب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ع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ح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ك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حج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د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66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قُل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لَّو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شَاء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لّه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تَلَوْتُه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عَلَيْكُم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لا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َدْرَاكُم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بِهِ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فَقَد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لَبِثْت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فِيكُم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عُمُرً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ِّن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قَبْلِهِ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َفَلا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تَعْقِلُونَ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[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نس</w:t>
      </w:r>
      <w:r>
        <w:rPr>
          <w:rFonts w:cs="Simplified Arabic"/>
          <w:b/>
          <w:bCs/>
          <w:sz w:val="32"/>
          <w:szCs w:val="32"/>
          <w:lang w:bidi="ar-EG"/>
        </w:rPr>
        <w:t>1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]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ك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رف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رس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ضر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عا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اط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ين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ؤم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ح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س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ح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40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ز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ع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يان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لج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س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ز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سخ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ف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ج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خص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و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ج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ط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د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ج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66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معجزة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نسأل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FF6600"/>
          <w:sz w:val="32"/>
          <w:szCs w:val="32"/>
          <w:lang w:bidi="ar-EG"/>
        </w:rPr>
      </w:pPr>
      <w:r>
        <w:rPr>
          <w:rFonts w:cs="Simplified Arabic"/>
          <w:b/>
          <w:bCs/>
          <w:color w:val="FF66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وء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ا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كرا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لف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يح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ش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م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تخدم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بط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قيد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بط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قيدت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فمثا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لذلك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ب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بوء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قتر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تحق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حق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إذ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بوء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ج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خاط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غب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يح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ق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قر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شخا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ذ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ضللو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شك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يح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غ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ا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دق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صد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قوا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شخا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طل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يح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33CCCC"/>
          <w:sz w:val="32"/>
          <w:sz w:val="32"/>
          <w:szCs w:val="32"/>
          <w:rtl w:val="true"/>
          <w:lang w:bidi="ar-EG"/>
        </w:rPr>
        <w:t>أرد</w:t>
      </w:r>
      <w:r>
        <w:rPr>
          <w:b/>
          <w:b/>
          <w:bCs/>
          <w:color w:val="33CC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CCCC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33CC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CCCC"/>
          <w:sz w:val="32"/>
          <w:sz w:val="32"/>
          <w:szCs w:val="32"/>
          <w:rtl w:val="true"/>
          <w:lang w:bidi="ar-EG"/>
        </w:rPr>
        <w:t>ب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ر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ط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رئ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دي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تد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ع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سأ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ر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كاذ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اس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يح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د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د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غ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وا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ن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تش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ب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غ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ش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ديق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ُب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هج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كر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بوء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ط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ب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بوء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قتر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تحق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حق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إذ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بوء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بق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بوء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باي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ن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وع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3:1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FF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تمت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فيهم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نبوة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شعياء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لقائلة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تسمعو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سمعا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تفهمو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ومبصري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تبصرو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تنظرون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32"/>
          <w:szCs w:val="32"/>
          <w:lang w:bidi="ar-EG"/>
        </w:rPr>
      </w:pPr>
      <w:r>
        <w:rPr>
          <w:rFonts w:cs="Simplified Arabic"/>
          <w:b/>
          <w:bCs/>
          <w:color w:val="FF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2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كل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لكي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يتم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قيل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لرب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بالنبي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لقائل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هوذا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لعذراء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تحبل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تلد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بنا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يدعو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سم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عمانوئيل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تفسير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معنا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32"/>
          <w:szCs w:val="32"/>
          <w:lang w:bidi="ar-EG"/>
        </w:rPr>
      </w:pPr>
      <w:r>
        <w:rPr>
          <w:rFonts w:cs="Simplified Arabic"/>
          <w:b/>
          <w:bCs/>
          <w:color w:val="FF00FF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ذ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ضل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ذ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شع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بوء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ه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حق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حق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إذ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بوء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س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لف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ف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بوء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ضل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شع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بوء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ت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ذ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ذ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شع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ب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ت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س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ص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بوء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ل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انوئ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بوء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ا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ي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جد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ط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قيد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باش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جع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مو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د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نج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بوء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32"/>
          <w:szCs w:val="32"/>
          <w:lang w:bidi="ar-EG"/>
        </w:rPr>
        <w:t>1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عترا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إسل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د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سماو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ك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طر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فكار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ي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عبرا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32"/>
          <w:szCs w:val="32"/>
          <w:lang w:bidi="ar-EG"/>
        </w:rPr>
        <w:t>2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ك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لام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ب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خفا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اصد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م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تقب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ص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ع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دن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اق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32"/>
          <w:szCs w:val="32"/>
          <w:lang w:bidi="ar-EG"/>
        </w:rPr>
        <w:t>3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ك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بي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بياء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بوا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يح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مه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جيئه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  <w:sz w:val="32"/>
          <w:szCs w:val="32"/>
          <w:lang w:bidi="ar-EG"/>
        </w:rPr>
        <w:t>4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ك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ع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نب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انبياء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ب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انب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وا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تقب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ل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سيح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صد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مو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د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قع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يح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ذ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ضل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ك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قيدت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ها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ي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جز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كري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عجز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كبر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خالدة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ف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رس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عجز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ب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ب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عظ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ب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ج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ج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ظ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ج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نه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تط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نه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عج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كتف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ج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ء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ب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جز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إخو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بق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ه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إنته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ما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ص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ب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اريخ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ح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ش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و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عرف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ب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شه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ه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ع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بر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ك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بر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خ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ئدة</w:t>
      </w:r>
      <w:r>
        <w:rPr>
          <w:rFonts w:cs="Simplified Arabic"/>
          <w:b/>
          <w:bCs/>
          <w:sz w:val="32"/>
          <w:szCs w:val="32"/>
          <w:lang w:bidi="ar-EG"/>
        </w:rPr>
        <w:t>11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قرة</w:t>
      </w:r>
      <w:r>
        <w:rPr>
          <w:rFonts w:cs="Simplified Arabic"/>
          <w:b/>
          <w:bCs/>
          <w:sz w:val="32"/>
          <w:szCs w:val="32"/>
          <w:lang w:bidi="ar-EG"/>
        </w:rPr>
        <w:t>7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إذ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عرف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ب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شه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ه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ع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رس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جز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كرنا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بق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عرف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ب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شاهد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ه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ؤ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ذ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ص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ص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شكك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نه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أعتم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ي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شريع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شر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ر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ث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ه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ظ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جز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ح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ه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ت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ي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د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ا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جز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ب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ستط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عجز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ب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ال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ج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ُعج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ول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عج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بلا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فصا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لمنط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ل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ج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ق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ه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جلي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نس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ل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طال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لمنه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إعجاز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ظ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ئ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ل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ح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ع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ع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فض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ن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ظ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جز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قو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جز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خت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خت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قو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جز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ق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خ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ُع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ش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ش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ق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ش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حق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ض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ؤم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ء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ي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فع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ت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لوه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ش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ر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رن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تحق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و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و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ظ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ض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جز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و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خت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خت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عجز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ظ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صاح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عان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خت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جز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اهد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اصر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و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ج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دائ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س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دا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ح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تج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ؤ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هم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صميم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مك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اص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هم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ج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مان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كان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ج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ز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م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ر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تظ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جز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ب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ؤك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ج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ت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ط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قر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اي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جر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خا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دع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شذو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جس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فخ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ث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شفا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خد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فات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لر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ناق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ن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رو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لكؤو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ش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شا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ك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ج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ت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ج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شت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ج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ئ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ج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ستط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جز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ج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ث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عج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رس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بق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ه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صح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ه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ج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معجز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ا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راق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ن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ج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ط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ع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يائ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ق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6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عجز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كرنا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بق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ر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ي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جز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كرنا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بق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ج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جز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إذ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نته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إنته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الاته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جز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فص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ه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جز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جز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ظ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ج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ه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للمزيد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تفاصيل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hyperlink r:id="rId6">
        <w:r>
          <w:rPr>
            <w:rStyle w:val="InternetLink"/>
            <w:rFonts w:cs="Simplified Arabic"/>
            <w:b/>
            <w:bCs/>
            <w:lang w:bidi="ar-EG"/>
          </w:rPr>
          <w:t>http://www.ebnmaryam.com/vb/showthread.php?p=42604</w:t>
        </w:r>
      </w:hyperlink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د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حرف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قائ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تد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زو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ط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خدم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قو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نط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ح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وجد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ز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س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ح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صا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بلا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صح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ب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م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د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ائ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ز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ع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غ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غ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ب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تح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حاض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لغ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فصح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شع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آيات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نا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ذب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فر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عو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ص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وا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د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ال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حد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دل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ل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حق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فوت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يدا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ُت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فا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ل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ري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خذ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اي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حر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ستسلمون؟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!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دائ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ولي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غ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طيح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رس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ول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اع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 (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لاو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طلاو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ل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ثمر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ف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عذق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عل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ائ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ول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طل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ق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ولو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ح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حر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ف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بن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شيرت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اع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ع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ا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ش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يهو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به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ؤ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شع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ع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ح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رض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ف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ج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لف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يش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قتب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مع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ل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ط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كو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تنق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آ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لايين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ُمَلْيَن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نع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ب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ستوقف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يقاف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خا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قساو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فلاس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فكر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دب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فن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س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ؤرخ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ن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ون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ص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بيئات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أس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ح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ل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لث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ج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ه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قار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صا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بلا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س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دع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س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ط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غ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كراه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د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FF66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ّ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يَوَدّ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َّذِين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كَفَرُوا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َهْلِ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ْكِتَابِ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وَلا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ْمُشْرِكِين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أَن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يُنَزَّل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عَلَيْكُم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ِّن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خَيْرٍ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ِّن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رَّبِّكُمْ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[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قرة</w:t>
      </w:r>
      <w:r>
        <w:rPr>
          <w:rFonts w:cs="Simplified Arabic"/>
          <w:b/>
          <w:bCs/>
          <w:sz w:val="32"/>
          <w:szCs w:val="32"/>
          <w:lang w:bidi="ar-EG"/>
        </w:rPr>
        <w:t>1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]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خ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م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ف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ج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صر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تد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زو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ن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بي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ح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تحدي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لمة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ستُعمِل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ص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إنجي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رآن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نأتي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بنماذج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استعمالات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الكلمة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كتاباتٍ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تعود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القرن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الميلادي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القرن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color w:val="0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32"/>
          <w:sz w:val="32"/>
          <w:szCs w:val="32"/>
          <w:rtl w:val="true"/>
          <w:lang w:bidi="ar-EG"/>
        </w:rPr>
        <w:t>الهجري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شعر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رسائ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مكاتب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حكوم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تطل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كتشا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ثائ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جديد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لوا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نوز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عو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قر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خام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ش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يلاد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اعدت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نف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اد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ز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برهي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خليل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ن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رد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نقتب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ورا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ت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آخر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إن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نحتاج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قرين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لي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قط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كلم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كمسيح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قتب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ورا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قرآ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ذ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مان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قتب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إنجيل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هك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فع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س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ورا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إنجي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غي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لم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وح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إله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نزع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رينت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خطير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أ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جعلت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ق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ريد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ريد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ه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ق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قد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حري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معنى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نو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شِرك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أ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ك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شرك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فكار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فكا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لنقتب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أمانة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لنرج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دائم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رائن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ج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تع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ؤ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يح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ط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خا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ع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ق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ر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غ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كراه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بصار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لوب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مو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ا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شع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ت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خص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ل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ضوح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شرحاً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ا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كرا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غ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ث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ع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ط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ُش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ش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color w:val="FF0000"/>
          <w:sz w:val="32"/>
          <w:szCs w:val="32"/>
          <w:lang w:bidi="ar-EG"/>
        </w:rPr>
        <w:t>Card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ج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ظ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ل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ع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م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كت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م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نأت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نماذج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ستعمال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كلم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تابات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عو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ر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يلاد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ر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هجر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شعر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رسائ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مكاتب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حكوم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تطل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كتشا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ثائ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جديد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لوا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نوز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عو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قر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خام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ش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يل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هى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ضح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ضح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ج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يل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ث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عا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يل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مو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د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ش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قائ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جي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ث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كاذ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اذ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م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ضح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ف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قيد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مو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د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د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ص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لهم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اب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أخوذ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ص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ا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تن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تناء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ظي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ه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مل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في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أخو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طاء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طا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امو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ع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بر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د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أخو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خ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سو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د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ب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د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يل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ح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ي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و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30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)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امو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يون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أ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سفي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ش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ف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كت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ر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رج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ثال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يلاد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ود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صابع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إذ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فر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م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خ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ع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خ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نسو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يل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أ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سخ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و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وز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قر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ا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يل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و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وز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خ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أك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سو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و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وز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ل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ؤ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يح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ط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وز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ص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هري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ب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ر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د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يح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بصار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لوب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ول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ف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يهو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ف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ي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م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حث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حث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بايب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نج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لفاظ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خدش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ي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ُفسر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قول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ع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اق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شع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سرائ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هى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ذ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د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ش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شاد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:1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صرة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لمرّ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حبيبي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لي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ثديي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يبيت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32"/>
          <w:szCs w:val="32"/>
          <w:lang w:bidi="ar-EG"/>
        </w:rPr>
      </w:pPr>
      <w:r>
        <w:rPr>
          <w:rFonts w:cs="Simplified Arabic"/>
          <w:b/>
          <w:bCs/>
          <w:color w:val="FF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ئ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ر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ث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3:12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لماذا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عانتني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لركب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لثدي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رضع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32"/>
          <w:szCs w:val="32"/>
          <w:lang w:bidi="ar-EG"/>
        </w:rPr>
      </w:pPr>
      <w:r>
        <w:rPr>
          <w:rFonts w:cs="Simplified Arabic"/>
          <w:b/>
          <w:bCs/>
          <w:color w:val="FF00FF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ن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ُفس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سر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ثد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ش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نش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ال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فس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ثد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س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ابق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س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ش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ش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قر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ن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ُفس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اي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ذ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غب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أس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بير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.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ف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ا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ي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غاف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ق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س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م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ق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قد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حري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معنى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نو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شِرك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أ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ك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شرك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فكار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فكا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ق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م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فض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ق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مهي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افتراض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ساس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فرد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سو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دع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تد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تب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س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hyperlink r:id="rId7">
        <w:r>
          <w:rPr>
            <w:rStyle w:val="InternetLink"/>
            <w:rFonts w:cs="Simplified Arabic"/>
            <w:b/>
            <w:bCs/>
            <w:sz w:val="32"/>
            <w:szCs w:val="32"/>
            <w:lang w:bidi="ar-EG"/>
          </w:rPr>
          <w:t>http://www.ebnmaryam.com/vb/index.php</w:t>
        </w:r>
      </w:hyperlink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bnmaryam.com/vb/showthread.php?t=15683" TargetMode="External"/><Relationship Id="rId5" Type="http://schemas.openxmlformats.org/officeDocument/2006/relationships/hyperlink" Target="http://www.ebnmaryam.com/vb/showthread.php?t=13525" TargetMode="External"/><Relationship Id="rId6" Type="http://schemas.openxmlformats.org/officeDocument/2006/relationships/hyperlink" Target="http://www.ebnmaryam.com/vb/showthread.php?p=42604" TargetMode="External"/><Relationship Id="rId7" Type="http://schemas.openxmlformats.org/officeDocument/2006/relationships/hyperlink" Target="http://www.ebnmaryam.com/vb/index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38:00Z</dcterms:created>
  <dc:creator>crystal</dc:creator>
  <dc:description/>
  <cp:keywords/>
  <dc:language>en-US</dc:language>
  <cp:lastModifiedBy>crystal</cp:lastModifiedBy>
  <dcterms:modified xsi:type="dcterms:W3CDTF">2007-05-13T15:42:00Z</dcterms:modified>
  <cp:revision>111</cp:revision>
  <dc:subject/>
  <dc:title>الرد على</dc:title>
</cp:coreProperties>
</file>