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15.25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بجدية العبريه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ضر نفسينا و نجيب الورقه و القلم عشان هنبدأ ا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رس في اللغة العبريه و هيكون الدرس عن الابجديه العبريه اللي بتتكون من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ف 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 ما نبدأ في ملحوظه مهمه ان اللغة العبرية مش صعبه اوي زي مالكل متصور و مع بعض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نحاول نتعرف على اللغة العبرية بشكل بسيط و سلس انش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الابجدية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العب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810510" cy="421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27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ملاحظات مهمه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جد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قرأ العبرية و تكتب كالعربيه من اليمين الى اليسا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تب الحروف العبرية منفصلة عن بعضها البعض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تكون العبرية من نوعين من الخطوط و هما الخط المربع كما الموجود في الصوره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ط اليدوي و المستخدم في المكاتبات العاديه بين الاشخاص و سيتم التعرف عليه في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تكون العبرية من اثنين و عشرين حرف مع اعتبار ان حرف الشين و السين حرف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حد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رتيب الابجدية العبرية على النحو التا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بجد هوز حطي كلمن سعفص قرش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نطق حرف الواو اما واو ا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v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 اعراب في اللغة العبرية الا في بعض الصياغات القديمة و بالتالي فان اواخ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ات العبرية دائما ساكنة الا في بعض الحالات التي سنتعرض لها فيما بع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ناك خمسة احرف في اللغة العبرية تختلف كتابتهم في اول و وسط الكلمة عن اخ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ة كما هو مبين في الصو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87680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C0CB"/>
                <w:sz w:val="27"/>
                <w:sz w:val="27"/>
                <w:szCs w:val="27"/>
                <w:rtl w:val="true"/>
              </w:rPr>
              <w:t>ملحوظه على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27"/>
                <w:sz w:val="27"/>
                <w:szCs w:val="27"/>
                <w:rtl w:val="true"/>
              </w:rPr>
              <w:t>نطق بعض الحروف العب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ناك ستة اح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تغير طريقة نطقها على حسب وضعها داخل الكلمة و ذلك طبقا لحالتي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ذ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ء ا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ذه الاحرف في اول الكلمة او بعد سكون تام فانها تنطق نطق شديد و توضع داخلها نقط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ما اذا جاءت في غير الحالتين السابقتين فنها تنطق نطق رخو و تكون خاليه كم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وضح الجدول الا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876800" cy="3657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قد اهملت اللغة العبريه الحديثة تطبيق هذه القاعده على حروف التاف 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جميل و الداليت فاصبحت تنطق 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 سواء جاءت بداخلها نقطه او خالي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نظرا لتباين التكوين الاجتماعي للمجتمع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الاسرائيلي مابين يهود شرقيين و يهود غربيين فنه يصعب على اليهود الغربيين نطق بعض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الحروف الغير متداولة في اللغات الاوربية و لذلك فقد اعتادوا على التهاون في النطق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السليم للحرف فينطقون العين همزة و الحاء خائ و الراء غينا و الطاء تاء و القاف كاف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و ذلك تبعا للثقافة الام القادمين منها</w:t>
            </w:r>
            <w:r>
              <w:rPr>
                <w:rFonts w:cs="Arial" w:ascii="Arial" w:hAnsi="Arial"/>
                <w:b/>
                <w:bCs/>
                <w:color w:val="FFC0CB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و في بعض الاحيان يتهاون الشرقيون ايضا في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C0CB"/>
                <w:sz w:val="36"/>
                <w:sz w:val="36"/>
                <w:szCs w:val="36"/>
                <w:rtl w:val="true"/>
              </w:rPr>
              <w:t>نطق بعض الحروف بخاصة الطاء و القاف و الصاد</w:t>
            </w:r>
            <w:r>
              <w:rPr>
                <w:rFonts w:cs="Arial" w:ascii="Arial" w:hAnsi="Arial"/>
                <w:b/>
                <w:bCs/>
                <w:color w:val="FFC0CB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C0CB"/>
                <w:sz w:val="48"/>
                <w:sz w:val="48"/>
                <w:szCs w:val="48"/>
                <w:rtl w:val="true"/>
              </w:rPr>
              <w:t>الاعداد في اللغة العب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لاحظنا في الجدول الاول فان كل حرف من حروف العبر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ابله قيمة رقميه و ترجع اهمية هذه الارقام الى ان اللغة العبرية لا تستعمل ارق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صه بها كما في العربيه و الانجليزيه و بالتالي فقد لجات الى استخدام الابجد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عبير عن الارقا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يب عملوا ايه عشان يفرقوا بين الارقام و الحرو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...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طوا شرط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ق الحرف و لو الرقم مكون من اكتر من حرف بيحطوا نفس الشرط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 اخر حرف زي ماهتشوفوا في الامثله ديه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يقابل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يقابل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هكذا</w:t>
            </w:r>
          </w:p>
          <w:p>
            <w:pPr>
              <w:pStyle w:val="Normal"/>
              <w:spacing w:before="0" w:after="480"/>
              <w:jc w:val="lef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 مالاحظتوا بتكلم عاميه المره ديه عش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ته ديه مهمه اوي و محتاجه تركيز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ي مالاحظنا في الجد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ول انه من بعض حرف اليود اللي بيمثل رقم عشره هنلاقي حرف الكاف اللي بيمث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شرينطيب لو حبينا نكتب مثلا رقم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عمل اي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كتبها بصوره تنازليه بمعن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نا نحط الرقم الاكبر و بعده الاصغر و ادي مثا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دنا رقم </w:t>
            </w: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مثله ح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י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قم واحد بيمثله ح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א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بقى لو عايزين نكتب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كتبها ك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א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متنسوش زي ماقلن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حط الشرطه قبل اخر حرف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نعمل كده في بقية الارقام و ادي امثله كم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مثل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ט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 رقم </w:t>
            </w: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مثل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ק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א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هكذا الخ الخ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 حاجه لازم نقول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ن الاعداد وهي ان فيه رقمين مابتطتبقش عليهم القاعده ديه و هما رقمي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ه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لان لفظ الجلاله في العبريه بمعني يهوه و بيتكتب ك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יהו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لقداس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سم بينطقو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دونا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معني سيدي و بيكتب بالعبري ك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אד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 لفظ يهوه ده مقدس جد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د اليهود و مابيتنطقش غير مره واحده بس في السنه عن طريق الحاخام الاكبر اللي ه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جل الدين اليهودي و لازم يكون في قدس الاقدا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 لو لاحظنا هنلاقي ان رقمين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ي العبريه بيتكتبوا ك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י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וה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عني بنفس حروف لفظ الجلاله و بنف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رتيب و عشان كده بيكتبوا رقم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ו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عني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 رقم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ده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 xml:space="preserve">ז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ع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lang w:bidi="ar"/>
        </w:rPr>
      </w:pPr>
      <w:r>
        <w:rPr>
          <w:rFonts w:cs="Arial" w:ascii="Arial" w:hAnsi="Arial"/>
          <w:vanish/>
          <w:color w:val="00000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vanish/>
          <w:color w:val="000000"/>
          <w:lang w:bidi="ar-EG"/>
        </w:rPr>
      </w:pPr>
      <w:r>
        <w:rPr>
          <w:rFonts w:cs="Arial" w:ascii="Arial" w:hAnsi="Arial"/>
          <w:vanish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22229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40:00Z</dcterms:created>
  <dc:creator>DR.MOHAMED ELHAKIM</dc:creator>
  <dc:description/>
  <dc:language>en-US</dc:language>
  <cp:lastModifiedBy>comp10</cp:lastModifiedBy>
  <dcterms:modified xsi:type="dcterms:W3CDTF">2007-01-23T17:12:00Z</dcterms:modified>
  <cp:revision>3</cp:revision>
  <dc:subject/>
  <dc:title/>
</cp:coreProperties>
</file>