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مناظرة حدثت في شهر فبراير </w:t>
      </w:r>
      <w:r>
        <w:rPr>
          <w:sz w:val="28"/>
          <w:szCs w:val="28"/>
        </w:rPr>
        <w:t>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موقع الكنيسة العر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مناظ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يوجد مسلم على وجه الارض يستطيع ان يدخل معي في مناقشة مفتوحه حول رسول الاسلام؟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2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هلا اهلا بيك فينك من زما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يد بكل ادب واحتر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ظر الى ا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فس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ص الحديث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راءة حرم النبي صلى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يه وسلم من الريبةالتوبةصحيح مسل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t>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دثني ‏ ‏زهير بن حرب ‏ ‏حدثن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‏ ‏عفان ‏ ‏حدثنا ‏ ‏حماد بن سلمة ‏ ‏أخبرنا ‏ ‏ثابت ‏ ‏عن ‏ ‏أنس 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t>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ن رج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ان يتهم بأم ولد رسول الله ‏ ‏صلى الله عليه وسلم ‏ ‏فقال رسول الله ‏ ‏صلى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يه وسلم ‏ ‏لعلي ‏ ‏اذهب فاضرب عنقه فأتاه ‏ ‏علي ‏ ‏فإذا هو في ‏ ‏ركي ‏ ‏يتبر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يها فقال له ‏ ‏علي ‏ ‏اخرج فناوله يده فأخرجه فإذا هو ‏ ‏مجبوب ‏ ‏ليس له ذكر فك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‏ ‏علي ‏ ‏عنه ثم أتى النبي ‏ ‏صلى الله عليه وسلم ‏ ‏فقال يا رسول الله إنه 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‏لمجبوب ‏ ‏ما له ذكر ‏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رابط الحديث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hyperlink r:id="rId3" w:tgtFrame="_blank">
        <w:r>
          <w:rPr>
            <w:rStyle w:val="InternetLink"/>
            <w:rFonts w:cs="Tahoma" w:ascii="Tahoma" w:hAnsi="Tahoma"/>
            <w:color w:val="51473D"/>
            <w:sz w:val="27"/>
            <w:szCs w:val="27"/>
          </w:rPr>
          <w:t>http://hadith.al-islam.com/Display/D...num=4975&amp;doc=1</w:t>
        </w:r>
      </w:hyperlink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http://hadith.al-islam.com/Display/Display.asp?hnum=4975&amp;doc=1&amp;IMAGE=%DA%D1%D6+%C7%E1 %CD%CF%ED%CB</w:t>
        </w:r>
      </w:hyperlink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سئلت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ى الحديث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cs="Tahoma" w:ascii="Tahoma" w:hAnsi="Tahoma"/>
          <w:color w:val="000000"/>
          <w:sz w:val="27"/>
          <w:szCs w:val="27"/>
          <w:rtl w:val="true"/>
        </w:rPr>
        <w:t>_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حن نعلم ان القران يقول اذا جائكم فاسق بنباء فتبينو هل هن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رسول الكريم تباين ام اخذ بالريبه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t>2</w:t>
      </w:r>
      <w:r>
        <w:rPr>
          <w:rFonts w:cs="Tahoma" w:ascii="Tahoma" w:hAnsi="Tahoma"/>
          <w:color w:val="000000"/>
          <w:sz w:val="27"/>
          <w:szCs w:val="27"/>
          <w:rtl w:val="true"/>
        </w:rPr>
        <w:t>_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ين الاربع شهود حتى يقام على هذا الرج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د؟وهنا القران يقول والذين يرمون المحصنات ولم ياتو باربع شهود اجلدوهم ثماني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جلده ولا يقبل له شهاده ابدا وهممن الفاسقين هل هنا الرسول الكريم يسوجب الثماني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جلده وله يقبل له شهاده ابدا ويكون من الفاسقين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t>3</w:t>
      </w:r>
      <w:r>
        <w:rPr>
          <w:rFonts w:cs="Tahoma" w:ascii="Tahoma" w:hAnsi="Tahoma"/>
          <w:color w:val="000000"/>
          <w:sz w:val="27"/>
          <w:szCs w:val="27"/>
          <w:rtl w:val="true"/>
        </w:rPr>
        <w:t>_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هو حد الزنا هل هو ضر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عنق ام الرجم والجلد؟وهل للرسول الاسلام شريعه اخرى غير الشريع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اسلاميه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t>4</w:t>
      </w:r>
      <w:r>
        <w:rPr>
          <w:rFonts w:cs="Tahoma" w:ascii="Tahoma" w:hAnsi="Tahoma"/>
          <w:color w:val="000000"/>
          <w:sz w:val="27"/>
          <w:szCs w:val="27"/>
          <w:rtl w:val="true"/>
        </w:rPr>
        <w:t>_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رسول كان هيقتل رجل برى مجبوب ماله ذكر لولا حكمه على وتبين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هذا من الكبائ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ع تحياتى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5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د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دا على الحديث الذ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كره الاخ المسيحي انقل لكم رد احد الاخوة على موقع شبكة بن م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لام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ديث الذي أخرجه الإمام مسلم ليس في اضطر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ذكر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ديث في كتاب المنافقين من صحيح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تكلم العلماء وبينوا معنى هذا ال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عل من أحسن من تكلم عليه الحافظ ابن القيم رحمه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زا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ا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 الإمام ابن القيم رحمه الله في زاد المعاد 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حكمه بقتل من اتهم بأم ولده فلما ظهرت براءته أمسك ع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ى ابن أ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يثمة وابن السكن وغيرهما من حديث ثابت عن أنس رضي الله عنه أن ابن مارية كان يت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ا فقال النبي صلى الله عليه وسلم لعلي بن أبي طالب رضي الله عنه اذهب فإن وجد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رية فاضرب عنقه فأتاه علي فإذا هو في ركي يتبرد فيها فقال له علي اخرج فناو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خرجه فإذا هو مجبوب ليس له ذكر فكف عنه علي ثم أتى النبي صلى الله عليه وسلم ف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إنه مجبوب ماله ذكر وفي لفظ آخر أنه وجده في نخلة يجمع تمرا وهو ملفو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خرقة رأى السيف ارتعد وسقطت الخرقة فإذا هو مجبوب لا ذكر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أشكل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ضاء على كثير من النا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طعن بعضهم في الحديث ولكن ليس في إسناده يتعل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أوله بعضهم على أنه لم يرد حقيقة القتل إنما أراد تخويفه ليزدج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يئه إليه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 وهذا كما قال سليمان للمرأتين اللتين اختصمتا إليه في الول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سكين حتى أشق الولد بينهما ولم يرد أن يفعل ذلك بل قصد استعلام الأمر من ال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ذلك كان من تراجم الأئمة على هذا الحديث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اكم يوهم خلاف الحق ليتوصل به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رفة الحق فأحب رسول الله أن يعرف براءته وبراءة مارية وعلم أنه إذا عاين الس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شف عن حقيقة حاله فجاء كما قدره رسول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حسن من هذا أن يقال إن الن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يه وسلم أمر عليا رضي الله عنه بقتله تعزيرا لإقدامه على خلوته بأم ول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ما تبين لعلي حقيقة الحال وأنه بريء من الريبة كف عن واستغنى عن القتل بتبي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ال والتعزير بالقتل ليس بلازم كالحد بل هو تابع دائر معها وجودا وعدم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لإمام ابن تيمية رحمه الله في الصارم المسلول 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20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م ان من نكح ازواجه او سراريه فان عقوبته القتل جزاء له بما انتهك من حرم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لشاتم له اولى والدليل على ذلك ما روى مسلم في صحيحه عن زهير عن عفان عن حماد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ابت عن انس ان رجلا كان يتهم بام ولد النبي فقال رسول الله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علي اذهب فاضرب عنقه فاتاه علي فاذا هو ركي يتبرد فقال له علي اخرج فناوله ي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خرجه فاذا هو مجبوب ليس له ذكر فكف علي ثم اتى النبي فقال يارسول الله انه لمجبو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ه 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هذا الرجل امر النبي رسول الله صلى الله عليه وسلم بضرب عنقه ل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د استحل من حرمته ولم يامر باقامة حد الزنى لان حد الزنى ليس هو ضرب الرقبة بل 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 محصنا رجم وان كان غير محصن جلد ولا يقام عليه الحد الا باربعة شهداء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اقرار المعتب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ما امر النبي رسول الله صلى الله عليه وسلم بضرب عنقه من 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فصيل بين ان يكون محصنا او غير محصن علم ان قتله لما انتهكه من حرمت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عله ق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د عنده شاهدان انهما راياه يباشر هذه المراة او شهدا بنحو ذلك فامر بقتله فل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بين انه كان مجبوبا علم ان المفسدة مامونة منه او انه بعث عليا ليستبرى القصة ف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 ما بلغه عنه حقا قتله ولهذا قال في هذه القصة او غيرها اكون كالسكة المحماة 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اهد يرى ما لايرى الغائب فقال بل الشاهد يرى مالا يرى الغائ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رح النووي على صحيح مسلم ج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</w:rPr>
        <w:t>11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كر فى الباب حديث أنس أن رجلا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هم بأم ولده فأمر عليا رضى الله عنه أن يذهب يضرب عنقه فذهب فوجده يغتسل فى رك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و البئر فرآه مجبوبا فترك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يل لعله كان منافقا ومستحقا للقتل بطريق آخر وجع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ا محركا لقتله بنفاقه وغيره لا بالزنى وكف عنه على رضى الله عنه اعتمادا على أ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تل بالزنى وقد علم انتفاء الزنى والله أع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صالحي الشامي في سبل الهدى والرشاد ج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color w:val="000000"/>
          <w:sz w:val="20"/>
          <w:szCs w:val="20"/>
        </w:rPr>
        <w:t>43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: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 الحضي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استدلال به على ما ادعاه غير م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 الحديث قد استشكله جماعة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ماء ،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تى قال ابن جر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وز ان يكون المذكور من أهل العهد ، وفي عه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لا يدخل على مارية ،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دخل عليها ، فأمر رسول الله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قتله لنقض عه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قال النووي تبعا للقاض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يل لعله كان منافقا ومستحق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قتل بطريق آخر ، وجعل هذا محركا لقتله بنفاقه وغيره لا بالزنا ، وكف عنه عل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تمادا على أن القتل بالزنا وقد علم انتفاء الزنا ، وفيه نظر أيضا ، لانا نعت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ي ظن الزنا من مارية ، فانه لو أمر بقتله بذلك ، لامر باقامة الحد عليها أيضا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م يقع ذلك معاذ الله أن يختلج ذلك في خاطره أو يتفوه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حسن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ال في الجواب عن هذا الحديث ، ما أشار إليه أبو محمد بن حزم ف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يصال الى ف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تاب الخص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فانه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ظن أنه صلى الله عليه وسلم أمر بقتله حقيقة ب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ة ولا اقرار فقد جهل ، وانما كان النبي صلى الله عليه وسلم يعلم أنه برئ مما نس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يه ورمي به ، وان الذي ينسب إليه كذب ، فأراد صلى الله عليه وسلم اظهار الناس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اءته يوقفهم على ذلك مشاهدة ، فبعث عليا ومن معه فشاهدوه مجبوب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ي مقطوع ال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م يمكنه قتله لبراءته مما نسب إليه ، وجعل هذا نظير قصة سليمان في حكمه ب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أتين المختلفتين في الولد ، فطلب السكين ليشقه نصفين الهاما ، ولظهور الحق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ذا حس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تهى كلام الحضير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بن عبدالبر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ستيع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ثنا عبد الوارث بن سفيان قال حدثنا قاسم بن أصبغ حدثنا احمد 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هير حدثنا أبي ويحيى بن معين قالا حدثنا عفان حدثنا حماد ابن سلمة أخبرنا ثابت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س أن رجلا كان يتهم بأم ابراهيم أم ولد رسول الله فقال لعلي اذهب فاضرب عن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تاه علي رضي الله عنه فإذا هو في ركي يتبرد فيها فقال له علي اخرج فناوله ي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خرجه فإذا هو مجبوب ليس له ذكر فكف علي عنه ثم أتى النبي صلى الله عليه وسلم ف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أنه لمجبو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وى الأعمش هذا الحديث فقال فيه قال علي يا رسول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كون كالسكة المحماة أو الشاهد يرى ما لا يرى الغائب فقال بل الشاهد يرى ما لا ي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غائ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 أبو عمر هذا الرجل المتهم كان ابن عم مارية القبطية أهداه مع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وقس وذلك موجود في حديث سليمان بن أرقم عن الزهري عن عروة عن عائشة وأظنه الخص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أبور المذكور من حينئذ عرف أنه خصي والله أع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لحافظ ابن حجر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صاب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أبور بموحدة خفيفة مضمومة واو ساكنة ثم راء مهملة القبطي الخص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ريب مارية يأتي في ترجمة مارية وصفه بأنه شيخ كبير لأنه اخوها قلت ولا ينافي 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عته في الروايات بأنه قريبها أو نسيبها أو بن عمها لاحتمال انه أخوها لأمها و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عل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و قريب مارية أم ولد رسول الله قدم معها من مص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 حماد بن سلمة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ابت عن أنس بن مالك ان رجلا كان يتهم بأم ولد رسول الله فقال رسول الله لعلي اذه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ضرب عنقه فأتاه علي فإذا هو في ركى يتبرد فيها فقال له علي اخرج فناوله ي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خرجه فإذا هو مجبوب ليس له ذكر فكف عنه علي ثم اتى النبي صلى الله عليه وسلم ف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انه لمجبوب ما له ذكر أخرجه مسلم ولم يسم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ماه أبو بكر بن أ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يثمة عن مصعب الزبيري مأبورا ولفظه ثم ولدت مارية التي اهداها المقوقس الى 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 صلى الله عليه وسلم ولده إبراهيم وكان أهدى معها أختها سيرين وخصيا يقال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بو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جاء ذكره في عدة أخبار غير مسمى منها ما أخرجه بن عبد الحكم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توح مصر بسنده عن عبد الله بن عمرو قال دخل رسول الله صلى الله عليه وسلم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بطية أم ولده إبراهيم فوجد عندها نسيبا لها قدم معها من مصر وكان كثيرا ما يد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ا فوقع في نفسه شيء فرجع فلقيه عمر فعرف ذلك في وجهه فسأله فأخبره فأخذ عم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يف ثم دخل على مارية وقريبها عندها فأهوى اليه بالسيف فلما رأى ذلك كشف عن نفس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ان مجبوبا ليس بين رجليه شيء فلما رآه عمر رجع الى رسول الله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خبره فقال رسول الله صلى الله عليه وسلم ان جبرائيل أتاني فأخبرني ان الله تع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د برأها وقريبها وان في بطنها غلاما منى وأنه أشبه الناس بي وأنه أمرني أن أسم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براهيم وكناني أبا إبراه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ي سنده بن لهيعة وشك بعض رواته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يخ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خرج بن عبد الحكم أيضا من طريق يزيد بن أبي حبيب عن الزهري عن أن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بعضه شاهدا بدون قصة الخصى لكن قال في آخره ويقال ان المقوقس كان بعث معها بخص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كان يأوي إلي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م وجدت الحديث في المعجم الكبير للطبراني من الوجه الذ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خرجه منه بن أبي خيثمة وفيه من الزيادة بعد قوله أم إبراهيم وهي حامل بإبراه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وجد عندها نسيبا لها كان قدم معها من مصر فأسلم وحسن إسلامه وكان يدخل على أ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براهيم فرضي لمكانه منها ان يجب نفسه فقطع ما بين رجليه حتى لم يبق له قليل و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ثير الحديث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ا لا ينافي ما تقدم انه خصى اهداه المقوقس لاحتمال انه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قد الخصيتين فقط مع بقاء الآلة ثم لما جب ذكره صار ممسوح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جمع بين قصتي عم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لي باحتمال ان يكون مضى عمر إليها سابقا عقب خروج النبي فلما رآه مجبوبا اطمأ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لبه وتشاغل بأمر ما وان يكون إرسال علي تراخي قليلا بعد رجوع النبي صلى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لم الى مكانه ولم يسمع بعد بقصة عمر فلما جاء على وجد الخصى قد خرج من عندها 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خل يتبرد في الماء فوجده ويكون أخبار عمر وعلي معا أو أحدهما بعد الآخر ثم نز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برائيل بما هو آكد من ذل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خرج بن شاهين من طريق سليمان بن أرقم عن الزهري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روة عن عائشة قالت أهديت مارية لرسول الله وابن عم لها فذكر الحديث الى ان 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عث رسول الله صلى الله عليه وسلم عليا ليقتله فإذا هو ممسوح وسليمان ضع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يأتي في ترجمة مارية شيء من أخبار هذا الخص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لواقدي حدثنا يعقوب 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مد بن أبي صعصعة عن عبد الله بن عبد الرحمن بن أبي صعصعة قال بعث المقوقس 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ول الله بمارية واختها سيرين وبألف مثقال ذهبا وعشرين ثوبا لينا وبغلته الدلد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حماره عفير ويقال يعفور ومعهم خصي يقال له مأبور ويقال هابور بهاء بدل الميم وب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ء في آخره الحديث وفيه فأقام الخصي على دينه الى ان اسلم بعد في عهد النبي ص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t>------------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كن هناك رواية أخرى ذكرها ا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جر الهيثمي في مجمع الزوائد وعزاها للبزار يجاء فيها أنّ المجبوب أتى نخلة فرقي ث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مى بنفسه على قفاه ، والرواية عند مسلم فيها أنه لقيه في ركي يتبرد ، وهذه 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وا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 xml:space="preserve">[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ن علي بن أبي طالب قا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ثر على مارية أم إبراهيم في قبطي ابن ع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ا كان يزورها ويختلف إليها فقال لي رسول الله صلى الله علي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: 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ذ هذا الس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طلق فإن وجدته عندها فاقتل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ل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أكون في أمرك إذا أرسلت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لسكة المحماة لا يثنيني شيء حتى أمضي لما أمرتني به أم الشاهد يرى ما لا ي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غائب؟ قال</w:t>
      </w:r>
      <w:r>
        <w:rPr>
          <w:rFonts w:cs="Tahoma" w:ascii="Tahoma" w:hAnsi="Tahoma"/>
          <w:color w:val="000000"/>
          <w:sz w:val="20"/>
          <w:szCs w:val="20"/>
          <w:rtl w:val="true"/>
        </w:rPr>
        <w:t>: 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 الشاهد يرى ما لا يرى الغائ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قبلت متوشحاً السيف فوجدته عند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خترطت السيف فلما رآني أقبلت نحوه عرف أني أريده فأتى نخلة فرقي ثم رمى بنفسه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فاه ثم شغر برج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عه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إذا هو أجب أمسح ما له قليل ولا كثير فغمدت السيف ث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تيت رسول الله صلى الله عليه وسلم فأخبرته فقا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</w:rPr>
        <w:t>603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مد لله الذي يص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ا أهل البيت</w:t>
      </w:r>
      <w:r>
        <w:rPr>
          <w:rFonts w:cs="Tahoma" w:ascii="Tahoma" w:hAnsi="Tahoma"/>
          <w:color w:val="000000"/>
          <w:sz w:val="20"/>
          <w:szCs w:val="20"/>
          <w:rtl w:val="true"/>
        </w:rPr>
        <w:t>"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البزار وفيه ابن إسحاق وهو مدلس ولكنه ثق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قية رجا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قات، وقد أخرجه الضياء في أحاديثه المختارة على الصحي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] 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مكن الجمع بين الرواياة الوارد بأن رواية مسلم أصح لأنها أقو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دا ، والرواية الأخرى أقل منها صح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مكن الجمع بينهما أيضا بأن الرجل قد ذه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تبرد في الركي وهي البئر والمدينة مليئة بالنخيل كما هو معلوم فقد يكون حصل أ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عد النخلة ورآه علي ثم جلس في الركي وطلب منه أن يمد ي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ما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حية الصناعة الحديثية لحديث علي رضي الله عنه فقد اختلف في وصل هذا ال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إرسا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في علل الدارقطني ج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: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ئل عن حديث عمر بن علي بن أبي طا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 علي بن أبي طالب عن النبي صلى الله عليه وسلم الشاهد يرى مالا يرى الغائب ف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 حديث يرويه الثوري عن محمد بن عمر بن علي بن أبي طالب فأرسله يحيى القطان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وري عن محمد بن عمر عن جده علي وأسنده أبو نعيم عن الثوري فقال عن محمد بن عم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ن علي عن أبيه عن علي واختلف عن أبي نعيم والمرسل أصح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واه محم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ن إسحاق عن إبراهيم بن محمد بن علي عن أبيه عن جده موصو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ذكر تصريح ا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سحاق بالسماع عند البخاري في التاريخ الكبير وعند ابن منده في معرفة الصحا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كثر الذين رروه عن يونس بن بكير عن محمد بن إسحاق لم يذكروا تصريح ابن إسحا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سما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قال أبو نعيم بعد إخراجه للحديث مطول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3/177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78</w:t>
      </w:r>
      <w:r>
        <w:rPr>
          <w:rFonts w:cs="Tahoma" w:ascii="Tahoma" w:hAnsi="Tahoma"/>
          <w:color w:val="000000"/>
          <w:sz w:val="20"/>
          <w:szCs w:val="20"/>
          <w:rtl w:val="true"/>
        </w:rPr>
        <w:t>)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 غري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يعرف مسندا بهذا السياق إلا من حديث محمد بن إسحاق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لبزار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نده بعد أن رواه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 الحديث لا نعلمه يروى عن النبي صلى الله عليه وسلم من وج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تصل عنه إلا من هذا الوجه بهذا الإسنا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حديث محمد بن إسحاق 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ريب وسياقه مخالف لما في صحيح مسلم ولذلك استغرب هذا الحديث منه البزار وأبو نع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حديث مسلم مقدم عليه ، والله تعالى أع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ئد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لطحا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بيان المشك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ثنا أبو القاسم هشام بن محمد بن قرة بن حميد بن أبي خليف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ثنا أبو جعفر أحمد بن محمد بن سلامة بن سلمة الأزدي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ثنا أحمد 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ود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ثنا عبد الرحمن بن صالح الأزدي الكوفي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ثنا يونس بن بك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حمد بن إسحا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 إبراهيم بن محمد بن علي بن أبي طالب عليه السلام ، عن أبيه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ده علي بن أبي طالب عليه السلام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 قد تجرؤوا على مارية في قبطي كان يختل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ليها ، فقال لي رسول الله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طلق ، فإن وجدته عنده فاقت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فقل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ا رسول ال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كون في أمرك كالسكة المحماة ، وأمضي لما أمرتني لا يثني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يء أم الشاهد يرى ما لا يرى الغائب ؟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اهد يرى ما لا يرى الغائ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توشحت سيفي ، ثم انطلقت ، فوجدته خارجا من عندها على عنقه جرة ، فلما رأيته اخترط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يفي ، فلما رآني إياه أريد ، ألقى الجرة ، وانطلق هاربا ، فرقي في نخلة ، فلما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نصفها ، وقع مستلقيا على قفاه ، وانكشف ثوبه عنه ، فإذا أنا به أجب أمسح ليس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يء مما خلق الله عز وجل للرجال ، فغمدت سيفي ، وقل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ه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يرا ، رجل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بط وهي امرأة من القبط ، وزوجة رسول الله صلى الله عليه وسلم أحتطب لها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أستعذب لها ، فرجعت إلى رسول الله صلى الله عليه وسلم ، فأخبرته ، ف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م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ه الذي يصرف عنا السوء أهل البي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 ,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قال قائ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يف تقبلون مثل هذا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ول الله صلى الله عليه وسلم من أمره عليا عليه السلام بقتل من لم يكن منه ما يوج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تله ، وأنتم تروون عنه صلى الله عليه وسلم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ذكر ما قد تقدم ذكرنا له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تابنا هذا من قو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يحل دم امرئ إلا بإحدى ثلاث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نا بعد إحصان ، أو كف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إيمان ، أو نفس بنفس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ا لم يقم عليه حجة بأنه كانت منه واحدة من هذه الثلا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ص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كان جوابنا له في ذلك بتوفيق الله عز وجل وعو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ال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ي احتج به يوجب ما قال لو بقيت الحكام على ما كانت عليه في الوقت الذي قال ف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ول الله صلى الله عليه وسلم هذا القول ، ولكنه قد كانت أشياء تحل بها الدماء سو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ذه الثلاثة الأشياء فمن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شهر سيفه على رجل ليقتله ، فقد حل له به قتله ومن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أريد ماله ، فقد حل له قتل من أراده ، وكانت هذه الأشياء قد يحتمل أن يك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ت بعد ما في الحديث الذي حظر أن لا تحل نفس إلا بواحدة من الثلاثة الأشي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ذكورة فيه ، فيكون ذلك إذا كان بعده لاحقا بالثلاثة الأشياء المذكورة فيه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كون الحظر في الأنفس مما سواها على حاله وكان في حديث القبطي الذي ذكرنا أمر 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 صلى الله عليه وسلم عليا عليه السلام ، إن وجد ذلك القبطي عند مارية ، قتله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ر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 وجده في بيته ، فلم يجده عندها في بيته ، فلما لم يجده في بيته ، 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قتله ، ولو وجده فيه لقتله كما أمره النبي صلى الله عليه وسلم به فكان من الأشي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ي ذكرنا منها الشيئين اللذين ذكرناهما مما في شريعته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جد رجلا في بيته قد دخله بغير إذنه حلال له قتله ، وكذلك من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أدخل عينه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زل رجل بغير أمره ليرى ما في منزله ، حل له فقء عينه ، وكذلك روي عنه صلى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ليه وسلم في الذي اطلع في بيته من جحر فيه من قوله 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و أعلم أنك تنظر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طعنت به يريد مدرى كان في يده في عينك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من قو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طلع على رجل في بيته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حذفه ، ففقأ عينه ، فلا جناح علي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من قو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طلع على قوم ففقئوا عينه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لا قصاص له ولا د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ذكرنا ذلك كله فيما تقدم في كتابنا هذا ، وكان مثل 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دخل ببدنه بيت رجل بغير إذنه ، حل له قتله ، فبان بحمد الله عز وجل ونعمته أن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ضاد في شيء من آثار رسول الله صلى الله عليه وسلم ، ولا خروج لبعضها عن بعض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له عز وجل نسأله التوفي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ال الشيخ بكر بن عبدالله أبو زيد حفظه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كتاب الحدود و التعزيرات عند ابن القيم ص </w:t>
      </w:r>
      <w:r>
        <w:rPr>
          <w:rFonts w:cs="Tahoma" w:ascii="Tahoma" w:hAnsi="Tahoma"/>
          <w:color w:val="000000"/>
          <w:sz w:val="20"/>
          <w:szCs w:val="20"/>
        </w:rPr>
        <w:t>429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9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أن ذكر كلام ابن الق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رجيح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ذي يظهر لي والله أعلم هو المسلك الذي ذكره ابن القيم واستحسنه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الأمر بقتله كان تعزيرا لأن الأمر مجرد تهمه لكنها في جانب حرم النبي صلى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ما لو كان ثمة بينة أو اعتراف لكان الأمر بقتله حدا لاز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ع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حمد لله على براءة حرم نبيه ورسوله محمد صلى الله عليه وسلم من الش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ريب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ى كلام الشيخ بكر حفظه الل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6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مكن بقا تدينى دليل على كل الكلام د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اريت بالتلخيص وتقولى ايه الانت فهم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كل ده وتلخصه علشان الناس العاديه المعانا هنا تفه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نامتاكد انك مفهمت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جه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7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د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swer me muslim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جو ان تقراء ردي بهدوء وبدون انفعال فالكلام واضح ولا يحتاج لتوضي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م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 راي ذكرت اسم صاحبه وكتا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ا داعي ان تقول اني لم افهم شئ واضح انك ا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ي مش عايز تف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حادثة التي وردت بال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ليست حادثة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ز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ا بين العلماء لان الرسول عليه الصلاة والسلام لم يقم الحد على 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ده ولكن الحادثة دفاع عن العرض يعني لو افترضنا ان امراة تجلس في بيتها وتعرض ل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خص باي اذى هل تعتبر هذه حادثة زنا ؟؟؟؟؟ والاسلام يبيح حق الدفاع عن النفس و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ال وعن العرض لذلك طلب منه الرسول قتل الرجل فقال له علي بن ابي طالب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ا رسول ال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كون في أمرك كالسكة المحماة ، وأمضي لما أمرتني لا يثني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يء أم الشاهد يرى ما لا يرى الغائب ؟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شاهد يرى ما لا يرى الغائ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كد علي بن ابي طالب رضي الله عنه من براة الرجل لم يقتل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جو ان يك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مر واضح ال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8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l safer_3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شكل هذا القضاء 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ثير من النا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طعن بعضهم في الحديث ولكن ليس 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سناده يتعلق علي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وفق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ل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مقتب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بخط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فبدؤ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يتخبطو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لتبر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ننس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بالاع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وح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ست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ل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صد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دل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ثبو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تهم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مجب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ي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مقتب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لم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اسل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يلجا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لتضعي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روا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يعجز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تبرير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فالش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جند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يبد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بتلق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سرائيلي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ككل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يلجا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ضر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>!!!!!!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أو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ضهم على أنه لم يرد حقيقة القتل إنما أراد تخويفه ليزدجر مجيئه إلي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وهذا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التبرير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يدلل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انعدام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عقل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قائلة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لماذا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؟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لان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ذهب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لضرب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عنق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ولم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يذهب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ليبلغ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ahoma"/>
          <w:color w:val="FF0000"/>
          <w:sz w:val="48"/>
          <w:sz w:val="48"/>
          <w:szCs w:val="48"/>
          <w:rtl w:val="true"/>
        </w:rPr>
        <w:t>رساله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ahoma" w:ascii="Arial Black" w:hAnsi="Arial Black"/>
          <w:color w:val="FF0000"/>
          <w:sz w:val="48"/>
          <w:szCs w:val="48"/>
          <w:rtl w:val="true"/>
        </w:rPr>
        <w:t>....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ا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هم خلاف الحق ليتوصل به إلى معرفة الحق فأحب رسول الله أن يعرف براءته وبراء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ية وعلم أنه إذا عاين السيف كشف عن حقيقة حاله فجاء كما قدره رسول ال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 Black" w:hAnsi="Arial Black"/>
          <w:color w:val="000000"/>
          <w:sz w:val="20"/>
          <w:szCs w:val="20"/>
          <w:rtl w:val="true"/>
        </w:rPr>
        <w:t>-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بضرب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عنق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لتحقيق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جناي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ه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قاض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حقق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دعوى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اسيم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عدا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را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نف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راء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خر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لعلماء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تبري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ام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مشي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.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را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ثبت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: </w:t>
        <w:br/>
      </w:r>
      <w:r>
        <w:rPr>
          <w:rFonts w:cs="Tahoma" w:ascii="Arial Black" w:hAnsi="Arial Black"/>
          <w:color w:val="FF0000"/>
          <w:sz w:val="36"/>
          <w:szCs w:val="36"/>
        </w:rPr>
        <w:t>1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رسو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صد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اعدا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ك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عرف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.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هن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ماذ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برئ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جبوب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؟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br/>
      </w:r>
      <w:r>
        <w:rPr>
          <w:rFonts w:cs="Tahoma" w:ascii="Arial Black" w:hAnsi="Arial Black"/>
          <w:color w:val="FF0000"/>
          <w:sz w:val="36"/>
          <w:szCs w:val="36"/>
        </w:rPr>
        <w:t>2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رائ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دلي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احكا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تحقيق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دو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حى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دو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المصيب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عدا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شرع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بش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ضمانات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جوب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صدو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باجماع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دائر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مصدر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تحقيق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طرق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طع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t xml:space="preserve">.........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ه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شرع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بش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فض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شرع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اسلام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تشريع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عقاب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اسلامى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Arial Black" w:hAnsi="Arial Black"/>
          <w:color w:val="FF0000"/>
          <w:sz w:val="36"/>
          <w:szCs w:val="36"/>
          <w:rtl w:val="true"/>
        </w:rPr>
        <w:br/>
        <w:br/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سف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نس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للتدخل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يوجد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كثي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ادل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تى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تحتويه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شارك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عضو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يعده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تبرير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مصيب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تى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رتكبها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دل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ادانة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ahoma"/>
          <w:color w:val="FF0000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9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د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ضح للأ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 safer_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يس النص المقتبس دليل ان علماء الاسلام يلجاو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تضعيف الرواية عندما يعجزون عن تبريرها ؟ فالشيخ خالد الجندي مسلم يبدء الا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تلقين المسلمين كلمة اسرائيليات ككلمة يلجاون لها عند الضرورة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!!!!!!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ماء المسلمين لا يلجأون لهذ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يل الرخيصة فالعلماء 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نكروا الحديث ولكن قالوا حديث صحيح اما موضوع الاسرائيليات فهذا امر اخر ليس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اقة بالموضوع الذي نتحدث فيه فرجاء عدم القاء التهم بدون ادلة وعدم التشتي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خروج عن الموضوع حتى لا يصبح الحوار دون جد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الحديث الذي نحن بصد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يث مبهم المعالم ولا يتضح فيه ظروف الحادثة ولا نعلم من هو المجبوب ولم يرد تفص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ه الحادثة في احاديث اخرى ولكن من خلال الحديث يفهم التالي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اك فرق ب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فاق و الزندقة التي هي اظهار هدا النفاق و حكمها القتل و بين الحد في الزنا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 اي محاولة اعنداء على حرمة الرسول هو اعتداء على امهات كل المسلمين لان حك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وجات النبي انهن امهات المسلمين و المسلمات و من تعدى حرمتهن يقتل عقوبة لا حدا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طهير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يث رق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634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بحر الزخ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ند البز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ند علي بن أ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ما روى محمد بن علي بن أبي طالب وهو ابن الحنفية عن علي رض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ثنا أبو كريب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 يونس بن بكير عن محمد بن إسحاق عن إبراهيم بن محم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ن علي بن أبي طالب رضي الله عنه عن أبيه عن جده علي 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ثر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لى مارية أم إبراهيم في قبطي ابن عم لها كان يزورها ويختلف إليه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ي رسول الله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: (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ذ هذا السيف فانطل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فإن وجدته عندها فاقتل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ل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أك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أمرك إذا أرسلتني كالسكة المحماة لا يثنيني شيء حتى أمضي لما أمرتني به أ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اهد يرى ما لا يرى الغائب ؟ 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ل الشاهد يرى ما ل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رى الغائ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قبلت متوشح السيف فوجدته عندها فاخترطت السيف فل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آني أقبلت نحوه تخوف أنني أريده فأتىنخلة فرقى فيها ثم رمى بنفسه على قفاه ثم شغ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جله فإذا به أجب أمسح ، ما له قليل ولا كثير فغمدت السيف ثم أتيت رسول الله ص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ه عليه وسلم وأخبرته ف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مد لله الذي يصرف عنا أهل البي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.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ديث لا نعلمه يروى عن النبي صلى الله عليه وسلم من وجه متصل عنه إلا من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جه بهذا الإسنا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و لا حطت معي ما هو بالاحمر سترى ان دلك القبطي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تئمنا في ديار المسلمين فلو كان كافر ما كان معهم اص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ر ى ايضا في نفس النص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ه قيل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ثر على مارية أم إبراهيم في قبطي ابن عم لها كان يزورها ويختلف إليه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و كان النبي ياخد بمجرد الشبهة لعاقبه بداية الامر لا حتى يصبح القال و الق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الاقل دلك القبطي كان عليه الاستئد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قال لعلي ادهب و قتله لاني سمع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دا و كدا ام قال له الشاهد يرى ما لا يرى الغائب بعدما قال له عل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بعثتني أكون كالسكة المحماة أم الشاهد يرى ما لا يرى الغائب</w:t>
      </w:r>
      <w:r>
        <w:rPr>
          <w:rFonts w:cs="Tahoma" w:ascii="Tahoma" w:hAnsi="Tahoma"/>
          <w:color w:val="000000"/>
          <w:sz w:val="20"/>
          <w:szCs w:val="20"/>
          <w:rtl w:val="true"/>
        </w:rPr>
        <w:t>",,?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طبع الشه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ينية كانت مطلوبة و بالطبع زوجات النبي بل و المسلمين عموما حرمة لان القبطي ل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 يريد شيئا من ابنة عمه مارية لدهب الى الرسول عوض زيار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كن انظر ما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ل النبي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إن وجدته عند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ليس اينما و جدته لاني سمعت كدا او ك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دن لما تم استئمان القبطي في ديار المسلمين فيكون اظهار تعديه على الحرم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ظهار لما كان يبطنه من نفاق و هدا هو معنى الزنديق الذي حكمه القتل كيف ما كا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وعية و ماهية جنايت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كما قلت لو اراد النبي اخده بمجرد الشبهة لقال له اين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جدته اضرب عن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دا هو الفرق بين الزنديق و المنافق و المسلم الدي يحد تطهي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-----------------------------------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لى فكرة انا وجدت نص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اظرة بين الا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swer me muslim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ين احد الاخوة المسلمين وطرح فيها نفس الشبه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طلب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اخ المسلم ان يفصل ادعائه بان يوضح من هو المجبوب وكيف دخل الجزي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ربية ومن الفاسق الذي يدعي انه ذهب الى الرسول صلى الله عليه وسلم وادعى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كلام على ام ول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البينة على من إدع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كن طبعا لم يرد الا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swer me muslim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ا اتسال هل هذا الموضوع يشغل باله لهذ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رجة؟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-----------------------------------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 موضوع الحو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اظرة مفتحوه حول رسول الاسلام صلى الله علي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ماذا لا يصبح الحو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اقشة حول مراحل حياة الرسول صلى الله عليه وسلم قبل النبوه وكيف كان يلقب ب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فار مكه بالصادق الامين وهذه الفترة استمرت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م ننتقل الى مرحلة النبو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فترة المكيه التي استمرت </w:t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م وكيف استطاع ان يحول هذه القبائل من جهل وعب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صنام يصنعونها بايديهم الى عبادة الله سبحانه وتع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ماذا كان يامر اصحابه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ا قدر المعانة التى تحملها رسول الله صلى الله عليه وسلم وهو ابن اعرق قبائل قري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زوج لواحده من اغنى سيدات مكه السيدة خديجة فلم يكن بحاجه الى مال او مكانه ف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بب وراء دعوته لتوحيد الله واتخاذ موقف معادي لاهله وقبيلته التي كانت مصالح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وم على الزعامه الدينية في الجزيرة العرب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يف استطاع ان يحرم عليهم شر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خمر وحسن الجوار وصلة الارحام وحرم عليهم الكذب وجعله صفة من صفات المنافق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ين هم في الدرك الاسفل من النار وكيف حرم عليهم والزنا ووأد البنات وزو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حارم والجمع بين الاختين وكيف دعى اصحابه لعتق رقاب العبيد فكان ابوبكر الصدي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ضي الله عنه يسارع ويشتري العبيد الذين اسلموا ليعتق رقاب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ندما عرض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ليه المال او يجعلوه ملكا عليهم قال مقولته الشهي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له يا عم، لو وضعوا الشم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يميني والقمر في يساري، على أن أترك هذا الدين ما تركته، حتى يظهره الله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ين كله أو أهلك دو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م ننتقل الى الحديث عن الفت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دنية والتي استمرت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وام وكيف وضع القوانين واسس دولة الاسلام وكيف ألف قلو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لمين وكيف مكن له الله في الارض ونصره على اعداءة واستطاع ان يوحد الجزي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ربية تحت راية الاسلام واصبح لهم هيبة ومكانة بين الامم فغير وجه التاريخ في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زء المهمل من العالم الجزيرة العربية ليكمل الصحابة المسيرة فيصبح بعد اقل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لاثين عاما دولة عظيمة تنتصر على الفرس بكل امكانتها الجبارة في ذلك الزمان و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خرج الروم من الشام ومصر وينتشر نور الاسلام للعالم اجم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يد سيرة ال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ى الله عليه وسلم اكبر بكثير من ان تبحث عن حديث مبهم وتتهمه ب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ول 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شجع وان تبحث معي عن الحقيقة وان نتناقش عن سيرة رسول الله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كل ظروفها وملابسا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نبتعد قليلا عن الشبهات المكررة والمعلبة التي 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دت بصدق ان تقف على حقيقتها لو جدت الرد عليها موجود بسهوله ولا نضطر ان نضي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قت في التكرار وكاننا ندور في حلقه مفرغة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10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لى نخدها وحده وحد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 تقول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حادث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 وردت بالحدي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u w:val="single"/>
                <w:rtl w:val="true"/>
              </w:rPr>
              <w:t>ليست حادثة ز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 بين العلماء ل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رسول عليه الصلا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ن قال لك ذاك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امك صحيح لكان الرجل قتل فى الحال لان لاعلاقه جبوبه ولايوجد له ذكر بالعرض السب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حيد اليبرة من الزنا هو جبوبه ولكن هذا السبب لا يبرءة من انتهاك عرض ال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بدا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11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ن قال لك انت عكس ذلك وما هو دليلك بعكس ذلك؟ ارجو ان يكون كلامك موثق وبالدل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ما دمت لا تملك دليل يصبح الامر منته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عنى كلامك انك موافق الآن 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ادثة ليست زنا ولكن شبهة انتهاك عرض رسول الله عليه الصلاة والسلام لذلك ف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ماء ان مراد رسول الله عليه الصلاة والسلام هو تخويف هذا الرجل واظهار الح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ل لعلى رضي اللع ع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 الشاهد يرى ما لا يرى الغائ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حظ انك ا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ي احضرت الحديث والحديث مبهم كما ذكرت لك في ردي الاخير وهنا من حقي ان اطلب من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ضيح الاشخاص المشار اليهم في الحديث لانك انت المدعي والبينه على من ادع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و المجبوب؟ ومن الفاسق الذي ذهب الى رسول الله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قد ذكرت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ر مداخلة روايه اخرى للحديث تذكر ان المجبوب هو قبطي وابن عم لماريا ام ولد 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 صلى الله علي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ؤال هنا ما هي قصة هذا المجبوب وكيف دخل الجزي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يف عاش بين المسلمين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جو ان تقرأ مداخلتي الاخيرة حتى لا اضطر لاع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تابة نفس الكلام فنصبح كانني اتحدث ولا احد يسمعن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أوضح لك من هو المجبو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ا قصة دخوله الجزيرة العربية حتى لا نضيع الوقت اكثر من ذلك في قضية محسومة اص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ا تحتاج لكل هذا الجد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ا الرد مقتبس من موقع شبكة بن م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لام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ارِيَة القبطية‏</w:t>
      </w:r>
      <w:r>
        <w:rPr>
          <w:rFonts w:cs="Tahoma" w:ascii="Tahoma" w:hAnsi="Tahoma"/>
          <w:b/>
          <w:bCs/>
          <w:color w:val="000000"/>
          <w:rtl w:val="true"/>
        </w:rPr>
        <w:t xml:space="preserve">:‏ </w:t>
      </w:r>
      <w:r>
        <w:rPr>
          <w:rFonts w:ascii="Tahoma" w:hAnsi="Tahoma" w:cs="Tahoma"/>
          <w:b/>
          <w:b/>
          <w:bCs/>
          <w:color w:val="000000"/>
          <w:rtl w:val="true"/>
        </w:rPr>
        <w:t>مولاة رسول الله صلّى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 وسلّم وسُرِّيَّتُه، وهي ام ولده ابراهيم بن النَّبِيّ صلّى الله عليه وسلّ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هداها له المقوقس صاحب الاسكندرية، واهدى معها اختها سيرين وخُصِيّاً يقال له‏</w:t>
      </w:r>
      <w:r>
        <w:rPr>
          <w:rFonts w:cs="Tahoma" w:ascii="Tahoma" w:hAnsi="Tahoma"/>
          <w:b/>
          <w:bCs/>
          <w:color w:val="000000"/>
          <w:rtl w:val="true"/>
        </w:rPr>
        <w:t>:‏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بور، وبغلة شهباء، وحلّة من حرير‏</w:t>
      </w:r>
      <w:r>
        <w:rPr>
          <w:rFonts w:cs="Tahoma" w:ascii="Tahoma" w:hAnsi="Tahoma"/>
          <w:b/>
          <w:bCs/>
          <w:color w:val="000000"/>
          <w:rtl w:val="true"/>
        </w:rPr>
        <w:t>.‏ (</w:t>
      </w:r>
      <w:r>
        <w:rPr>
          <w:rFonts w:ascii="Tahoma" w:hAnsi="Tahoma" w:cs="Tahoma"/>
          <w:b/>
          <w:b/>
          <w:bCs/>
          <w:color w:val="000000"/>
          <w:rtl w:val="true"/>
        </w:rPr>
        <w:t>ولم يقل مابور وعُلم بعد ذلك أنه خص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قال مُحَمَّد بن اسحاق‏ </w:t>
      </w:r>
      <w:r>
        <w:rPr>
          <w:rFonts w:cs="Tahoma" w:ascii="Tahoma" w:hAnsi="Tahoma"/>
          <w:b/>
          <w:bCs/>
          <w:color w:val="000000"/>
          <w:rtl w:val="true"/>
        </w:rPr>
        <w:t xml:space="preserve">:‏ </w:t>
      </w:r>
      <w:r>
        <w:rPr>
          <w:rFonts w:ascii="Tahoma" w:hAnsi="Tahoma" w:cs="Tahoma"/>
          <w:b/>
          <w:b/>
          <w:bCs/>
          <w:color w:val="000000"/>
          <w:rtl w:val="true"/>
        </w:rPr>
        <w:t>اهدى المقوقس الى رسول الله صلّ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ّم جواري اربعاً، منهن مارِيَة ام ابراهيم، وسيرين التي وهبها النَّبِيّ صلّ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عليه وسلّم لحسان بن ثابت، فولدت له عَبْد الرَّحْمَن‏</w:t>
      </w:r>
      <w:r>
        <w:rPr>
          <w:rFonts w:cs="Tahoma" w:ascii="Tahoma" w:hAnsi="Tahoma"/>
          <w:b/>
          <w:bCs/>
          <w:color w:val="000000"/>
          <w:rtl w:val="true"/>
        </w:rPr>
        <w:t xml:space="preserve">.‏ </w:t>
      </w:r>
      <w:r>
        <w:rPr>
          <w:rFonts w:ascii="Tahoma" w:hAnsi="Tahoma" w:cs="Tahoma"/>
          <w:b/>
          <w:b/>
          <w:bCs/>
          <w:color w:val="000000"/>
          <w:rtl w:val="true"/>
        </w:rPr>
        <w:t>واما مابور الخصيّ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ي اهداه المقوقس مع مارِيَة،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ولم يكتفي بقول مابور فقط بل ذكر خصياً لأنه معل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رسول بذلك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هو الذي اتهم بمارِيَة، فامر النَّبِيّ صلّى الله عليه وسلّم عليّ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 يقتله، فقال علي‏</w:t>
      </w:r>
      <w:r>
        <w:rPr>
          <w:rFonts w:cs="Tahoma" w:ascii="Tahoma" w:hAnsi="Tahoma"/>
          <w:b/>
          <w:bCs/>
          <w:color w:val="000000"/>
          <w:rtl w:val="true"/>
        </w:rPr>
        <w:t xml:space="preserve">:‏ </w:t>
      </w:r>
      <w:r>
        <w:rPr>
          <w:rFonts w:ascii="Tahoma" w:hAnsi="Tahoma" w:cs="Tahoma"/>
          <w:b/>
          <w:b/>
          <w:bCs/>
          <w:color w:val="000000"/>
          <w:rtl w:val="true"/>
        </w:rPr>
        <w:t>يا رسول الله ، اكون كالسكّة المحماة، او الشاهد يرى ما 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رى الغائب ؟ فقال‏</w:t>
      </w:r>
      <w:r>
        <w:rPr>
          <w:rFonts w:cs="Tahoma" w:ascii="Tahoma" w:hAnsi="Tahoma"/>
          <w:b/>
          <w:bCs/>
          <w:color w:val="000000"/>
          <w:rtl w:val="true"/>
        </w:rPr>
        <w:t>:‏ ‏"‏</w:t>
      </w:r>
      <w:r>
        <w:rPr>
          <w:rFonts w:ascii="Tahoma" w:hAnsi="Tahoma" w:cs="Tahoma"/>
          <w:b/>
          <w:b/>
          <w:bCs/>
          <w:color w:val="000000"/>
          <w:rtl w:val="true"/>
        </w:rPr>
        <w:t>بل الشّاهد يرى ما لا يرى الغائب‏</w:t>
      </w:r>
      <w:r>
        <w:rPr>
          <w:rFonts w:cs="Tahoma" w:ascii="Tahoma" w:hAnsi="Tahoma"/>
          <w:b/>
          <w:bCs/>
          <w:color w:val="000000"/>
          <w:rtl w:val="true"/>
        </w:rPr>
        <w:t xml:space="preserve">"‏‏.‏ </w:t>
      </w:r>
      <w:r>
        <w:rPr>
          <w:rFonts w:ascii="Tahoma" w:hAnsi="Tahoma" w:cs="Tahoma"/>
          <w:b/>
          <w:b/>
          <w:bCs/>
          <w:color w:val="000000"/>
          <w:rtl w:val="true"/>
        </w:rPr>
        <w:t>فذهب عليّ ا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يقتله فراه مجبوباً ليس له ذكر، فعاد الى رسول الله صلّى الله عليه وسلّم فقال‏</w:t>
      </w:r>
      <w:r>
        <w:rPr>
          <w:rFonts w:cs="Tahoma" w:ascii="Tahoma" w:hAnsi="Tahoma"/>
          <w:b/>
          <w:bCs/>
          <w:color w:val="000000"/>
          <w:rtl w:val="true"/>
        </w:rPr>
        <w:t>:‏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ه لمجبوب‏</w:t>
      </w:r>
      <w:r>
        <w:rPr>
          <w:rFonts w:cs="Tahoma" w:ascii="Tahoma" w:hAnsi="Tahoma"/>
          <w:b/>
          <w:bCs/>
          <w:color w:val="000000"/>
          <w:rtl w:val="true"/>
        </w:rPr>
        <w:t>.‏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</w:rPr>
        <w:instrText xml:space="preserve"> HYPERLINK "http://www.al-eman.com/Islamlib/viewchp.asp?BID=400&amp;CID=181&amp;SW=%DF%C7%E1%D3%DF%C9-%C7%E1%E3%CD%E3%C7%C9" \l "SR1" \n _blank</w:instrText>
      </w:r>
      <w:r>
        <w:rPr>
          <w:rtl w:val="true"/>
          <w:rStyle w:val="InternetLink"/>
          <w:b/>
          <w:b/>
          <w:bCs/>
          <w:rFonts w:ascii="Tahoma" w:hAnsi="Tahoma" w:cs="Tahoma"/>
        </w:rPr>
        <w:fldChar w:fldCharType="separate"/>
      </w:r>
      <w:r>
        <w:rPr>
          <w:rStyle w:val="InternetLink"/>
          <w:rFonts w:cs="Tahoma" w:ascii="Tahoma" w:hAnsi="Tahoma"/>
          <w:b/>
          <w:bCs/>
        </w:rPr>
        <w:t>http://www.al-eman.com/Islamlib/view...D%E3%C7%C9#SR1</w:t>
      </w:r>
      <w:r>
        <w:rPr>
          <w:rtl w:val="true"/>
          <w:rStyle w:val="InternetLink"/>
          <w:b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ؤ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ل كان يجهل رسول الله ما جاء عن هدايا المقوقس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هذه الرواية الساب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كشف لنا أن رسول الله كان يعلم ان المقوقس اهداه خُصِيّاً ولكن ليثبت للأخرين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زوجته ام ابراهيم بريئة مما اتهمت به أرسل سيدنا علي ليثبت للجميع ان هذا الشخ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ذي يدعى مابور مجبوب للذين اتهموها وليرفع أي شبهه عنهم للصح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جو ان نكون بذلك وصلنا لنهاية هذه القصة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12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ال لك انت عكس ذل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ا هو دليلك بعكس ذلك؟ ارجو ان يكون كلامك موثق وبالدليل ف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مت لا تملك دليل يصبح الامر منته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ل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ضح وصريحومش محتاج تقوي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بب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ح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ى نقذه من على ان هذا الرجل ليس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كر هل تنكر ذالك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و كلامك صحيح هل افهم منك ان الرسول ممكن يدخل على ازواج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جال مجبوبين ولن تفرق مدام مجبوب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المجبوب لا يهتك العروض؟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13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و المجبوب؟ ومن الفاسق الذي ذهب الى رسول الله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قد ذكرت في اخر مداخل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ايه اخرى للحديث تذكر ان المجبوب هو قبطي وابن عم لماريا ام ولد رسول الله ص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له عليه وسل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ؤال هنا ما هي قصة هذا المجبوب وكيف دخل الجزيرة وكيف عاش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ن المسلمين؟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جو ان تقرأ مداخلتي الاخيرة حتى لا اضطر لاعادة كتابة نف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لام فنصبح كانني اتحدث ولا احد يسمعن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سأوضح لك من هو المجبوب وما قص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خوله الجزيرة العربية حتى لا نضيع الوقت اكثر من ذلك في قضية محسومة اصلا و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تاج لكل هذا الجدا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ذا الرد مقتبس من موقع شبكة بن مري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سلام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ارِيَة القبطية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‏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ولاة رسول الله صلّى الل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يه وسلّم وسُرِّيَّتُه، وهي ام ولده ابراهيم بن النَّبِيّ صلّى الله عليه وسلّ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هداها له المقوقس صاحب الاسكندرية، واهدى معها اختها سيرين وخُصِيّاً يقال له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ابور، وبغلة شهباء، وحلّة من حرير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‏ 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لم يقل مابور وعُلم بعد ذلك أنه خصياً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قال مُحَمَّد بن اسحاق‏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‏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هدى المقوقس الى رسول الله صلّى الله علي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سلّم جواري اربعاً، منهن مارِيَة ام ابراهيم، وسيرين التي وهبها النَّبِيّ صلّ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له عليه وسلّم لحسان بن ثابت، فولدت له عَبْد الرَّحْمَن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‏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اما مابور الخصيّ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ذي اهداه المقوقس مع مارِيَة،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لم يكتفي بقول مابور فقط بل ذكر خصياً لأنه معل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للرسول بذلك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هو الذي اتهم بمارِيَة، فامر النَّبِيّ صلّى الله عليه وسلّم عليّاً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ن يقتله، فقال علي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‏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ا رسول الله ، اكون كالسكّة المحماة، او الشاهد يرى ما ل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رى الغائب ؟ فقال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‏ ‏"‏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ل الشّاهد يرى ما لا يرى الغائب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"‏‏.‏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ذهب عليّ الي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يقتله فراه مجبوباً ليس له ذكر، فعاد الى رسول الله صلّى الله عليه وسلّم فقال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نه لمجبوب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‏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صد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ascii="Tahoma" w:hAnsi="Tahoma" w:cs="Tahoma"/>
                <w:color w:val="0000FF"/>
              </w:rPr>
              <w:instrText xml:space="preserve"> HYPERLINK "http://www.al-eman.com/Islamlib/viewchp.asp?BID=400&amp;CID=181&amp;SW=%DF%C7%E1%D3%DF%C9-%C7%E1%E3%CD%E3%C7%C9" \l "SR1" \n _blank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ascii="Tahoma" w:hAnsi="Tahoma" w:cs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u w:val="single"/>
              </w:rPr>
              <w:t>http://www.al-eman.com/Islamlib/view...D%E3%C7%C9#SR1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ascii="Tahoma" w:hAnsi="Tahoma" w:cs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سؤال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هل كان يجهل رسول الله ما جاء عن هدايا المقوقس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هذه الرواية السابق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كشف لنا أن رسول الله كان يعلم ان المقوقس اهداه خُصِيّاً ولكن ليثبت للأخرين أ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زوجته ام ابراهيم بريئة مما اتهمت به أرسل سيدنا علي ليثبت للجميع ان هذا الشخص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ذي يدعى مابور مجبوب للذين اتهموها وليرفع أي شبهه عنهم للصحاب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جو ان نكون بذلك وصلنا لنهاية هذه القص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فهم الحديث جيد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ديث يقول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لم يقل مابور وعُلم بعد ذلك أنه خصياً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ول وع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ذا 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ه خصي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معنى بعد ذالك ؟ اليس بعد الحدثه بتاعت ماريا ؟علم انه خصيا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ت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اقى باقى الحديث يوضح ذالك انظر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هو الذي اتهم بمارِيَة، فامر النَّبِيّ صلّى الله عليه وسلّم عليّاً ا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قت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وبكده يتضح لنا من هذه الروا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ه الرسول علم انه خصيا بعد حدثه ماري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انيا ل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ا مشيت معاك وقولت بالفعل الرسول كان يعلم انه خصيا وانه حب يعمل تمثليه علش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ظهر برائه حرم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يس هذه جريمه فى حد ذتها؟ جري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 الرسول يبعت رجل ويامر بقتله لو جده عندها وبالفعل على وجد هذا الرجل عند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ولا ان الرجل كشف عن نفسه لكان قتله على فى الحال اذا كيف كان يعلم الرسول ان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 هيعرف بامرة؟ويكتشف انه مجبوب ويكف عنه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ذا ان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ده بتتهم الرسول بجريمه ابشع انه كان يعرف ان الرجل برى وكان هيتسب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قتل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رجوك اوعى تقولى ان الرسول مكشوف عليه الحج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كان يعلم ان على كان هيكتشف امر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لامات</w:t>
      </w:r>
      <w:r>
        <w:rPr>
          <w:rFonts w:ascii="Tahoma" w:hAnsi="Tahoma" w:cs="Tahoma"/>
          <w:b/>
          <w:b/>
          <w:bCs/>
          <w:color w:val="000000"/>
          <w:rtl w:val="true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15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و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 تحاول تحو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اني الكلام على حسب هواك ولا ترد على كل ردودي وهكذا سنصبح في حديث طرشان ا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حدث وانت تنتقي كلمات وتكتب اي كلام وتنتقل من تهمه الى تهمه حتى لا يظهر ان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م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داية مداخل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نك اتهمت الرسول عليه الصلاة والسلام بعدم تطبيق ح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زنا وانه اخذ بالشبهات ولم يتبين الخبر ولم ياتي باربعة شهود ثم الان تتهم ال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 الصلاة والسلام انه كان هيقتل الرجل وهو يعلم انه برئ ما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ك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ا اشعر اني احدث نفس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ضطر الى اعادة كتابة اجزاء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اخلتي الاولى لعلك تركز وتفهم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تأول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عضهم على أنه لم يرد حقيقة القتل إنما أراد تخويفه ليزدجر مجيئه إليها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ال وهذا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ما قال سليمان للمرأتين اللتين اختصمتا إليه في الولد بالسكين حتى أشق الول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ينهما ولم يرد أن يفعل ذلك بل قصد استعلام الأمر من القول ولذلك كان من تراج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أئمة على هذا الحديث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حاكم يوهم خلاف الحق ليتوصل به إلى معرفة الحق فأح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سول الله أن يعرف براءته وبراءة مارية وعلم أنه إذا عاين السيف كشف عن حقيقة حال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جاء كما قدره رسول الل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هنا نبي الله سليمان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عمل تمثيلية؟؟؟ وهل كان هيقتل ولد برئ ؟؟؟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جو ان تقراء ردودي كام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لا تنتقي كلمات تظن انك اصبت بها رد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عيب ان اظل كل مرة اكرر اقراء ردو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م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2082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-----------------------------------------------------------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يد ان افهم نقطة انت وضعت للمناظرة عنو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هل يوجد مسلم على وجه الارض يستطيع ان يدخل معايا في مناقشة مفتوحه حول رسول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اس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 تعلم عن رسول الاسلام الا هذا الحديث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 تعلم عن رجل مات من الف واربعمائة سنة يتبعه الآن اكثر من ملي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بعمائة مسلم على وجه الارض يفعلون ما امرنا به وينتهون عما نهى عنه؟؟ وهم يزيد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color w:val="000000"/>
          <w:sz w:val="20"/>
          <w:szCs w:val="20"/>
        </w:rPr>
        <w:t>2.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 ع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يف استطاع هذا الرجل ان يحقق كل هذا؟ وما هي اسب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عوته؟ وما الحلول التي قدمها للعالم 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ا الدعوة التي مازالت تنتشر في كل م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العالم حتى اصبح عدد المسلمين الامريكان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ليون وحسب اخر الاحصائيات يتوقع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يبلغ عدد المسلمين الامريكان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ليون مسلم بحلول عام </w:t>
      </w:r>
      <w:r>
        <w:rPr>
          <w:rFonts w:cs="Tahoma" w:ascii="Tahoma" w:hAnsi="Tahoma"/>
          <w:color w:val="000000"/>
          <w:sz w:val="20"/>
          <w:szCs w:val="20"/>
        </w:rPr>
        <w:t>20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غم كل محاولات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محاربة الاس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ذا الرجل الذي نتحدث عنه فعل كل هذا في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ة فق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!!!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ا اتخيلك كطفل بيده حصوات يلقي بها على ناطحة سحا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تظن ان الطف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يهدم ناطحة السحاب بهذه الحصوات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جل كن متفتحا اكثر من ذلك وتعالى نناق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يرة رسول الله صلى الله عليه وسلم ومراحل دعوته وانتشارها وكيف حقق كل هذا النجا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سيرة 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ول عليه الصلاة والسلام تجربة انسانية رائعة في كل المجالات اجتماع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ياسية واقتصادية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17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ف تصحيح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مسلمين الآن اكثر من ملي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سبعمائة مليون م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كرا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18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 من اتبع الهو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ت تحاول تحويل معاني الكلام على حسب هواك ولا ترد 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 ردودي وهكذا سنصبح في حديث طرشان انا اتحدث وانت تنتقي كلمات وتكتب اي ك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نتقل من تهمه الى تهمه حتى لا يظهر انك هزم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داية مداخلت انك اتهم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رسول عليه الصلاة والسلام بعدم تطبيق حد الزنا وانه اخذ بالشبهات ولم يتبين الخب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م ياتي باربعة شهود ثم الان تتهم الرسول عليه الصلاة والسلام انه كان هيقتل الرج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و يعلم انه برئ ما هذا الكلام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حبي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بنى هو انا القولت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 القولت ان الرسول كان عارف انه مجبوب وعملكده علش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 برائه حرمه وبعت على ليقتل الرج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 ده كلامك؟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أوله بعضهم على أنه لم يرد حقيقة القتل إنما أراد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خويفه ليزدجر مجيئه إليها</w:t>
            </w: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 وهذا كما قال سليمان للمرأتين اللتين اختصمتا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يه في الولد بالسكين حتى أشق الولد بينهما ولم يرد أن يفعل ذلك بل قصد استعلا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مر من القول ولذلك كان من تراجم الأئمة على هذا الحديث</w:t>
            </w: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اكم يوهم خلاف الحق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يتوصل به إلى معرفة الحق فأحب رسول الله أن يعرف براءته وبراءة مارية وعلم أنه إذا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ين السيف كشف عن حقيقة حاله فجاء كما قدره رسول الله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ى فرق فظيع بين الحدثت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ليمان كان هو المسيط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ان هو الهيقتل الولد مش راح بعت واحد لقيتل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كن الرسول بعت على ليقتل الرجل اذا وجده عند ماري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بالفعل على وجده وجرى عليها علشان يشيل رقبته راح الرجل جرى منه وراح كشف عن نفس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نه مجبو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نا الرسو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عت على ليقتل الرجل وعلى كان هيقتله لولا الرجل هو الكشف ع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ايوجد وج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قارنه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آ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يد ان افهم نقطة انت وضعت للمناظرة 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ل يوجد مسلم على وجه الارض يستطيع ان يدخل معايا في مناقشة مفتوحه حول رسو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سلا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 تعلم عن رسول الاسلام الا هذا الحديث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 تعلم عن رجل مات من الف واربعمائة سنة يتبعه الآن اكثر من ملي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سبعمائة مسلم على وجه الارض يفعلون ما امرنا به وينتهون عما نهى عنه؟؟ وهم يزيد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معد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 عا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 استطاع هذا الرجل ان يحقق كل هذا؟ وما هي اسب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عوته؟ وما الحلول التي قدمها للعالم ؟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ا الدعوة التي مازالت تنتشر في كل مك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 العالم حتى اصبح عدد المسلمين الامريكا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ون وحسب اخر الاحصائيات يتوقع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يبلغ عدد المسلمين الامريكا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ليون مسلم بحلول عا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غم كل محاولات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محاربة الاسلا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هذا الرجل الذي نتحدث عنه فعل كل هذا في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نة فق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!!!</w:t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ا اتخيلك كطفل بيده حصوات يلقي بها على ناطحة سحاب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 تظن ان الطف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يهدم ناطحة السحاب بهذه الحصو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ا رجل كن متفتحا اكثر من ذلك وتعالى نناقش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يرة رسول الله صلى الله عليه وسلم ومراحل دعوته وانتشارها وكيف حقق كل هذا النجا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سيرة السرول عليه الصلاة والسلام تجربة انسانية رائعة في كل المجالات اجتماع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سياسية واقتصاد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ا اعرف عنه اكتر ماتعرف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كن لاتزال النقطه مفتوحه ومش هسبها لحد ماتعترف بنفسك حتى ندخل فى نقط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رى وسيبك من كلام الافلام ده الولا يودى ولايجي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ى انتظار رد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ال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يعلم ان الرجل برى ولا يوجد اصلا دليل لذالك وبعت على ليقتل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 ان الرسول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لم ان الرجل برى وخلف الشريعه الاسلاميه؟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19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27"/>
          <w:szCs w:val="27"/>
        </w:rPr>
        <w:t>omr_alfarok_2007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أو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ضهم على أنه لم يرد حقيقة القتل إنما أراد تخويفه ليزدجر مجيئه إلي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ليلك ؟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ولع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د شهد عنده شاهدان انهما راياه يباشر هذه المراة او شهد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نحو ذلك فامر بقتله فلما تبين انه كان مجبوبا علم ان المفسدة مامونة من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و انه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ث عليا ليستبرى القصة فان كان ما بلغه عنه حقا قت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هذا قال في هذه القصة او غيرها اكون كالسكة المحماة ام الشاهد يرى ما لاير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غائب فقال بل الشاهد يرى مالا يرى الغائ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ع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و ان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ل هذا افتراضات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20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27"/>
          <w:szCs w:val="27"/>
        </w:rPr>
        <w:t>omr_alfarok_2007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عله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ان منافقا ومستحقا للقتل بطريق آخر وجعل هذا محرك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قتله بنفاقه وغيره لا بالزنى وكف عنه على رضى الله عنه اعتمادا على أن القت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زنى وقد علم انتفاء الزن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والله أعل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ته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رة اخر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عل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له واعلم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نووي تبعا للقاض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عله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ان منافقا ومستحقا للقت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طريق آخر ، وجعل هذا محركا لقتله بنفاقه وغيره لا بالز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رة اخر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عله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بو عمر هذا الرجل المتهم كان ابن عم مارية القبطية أهداه معها المقوقس وذلك موجو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 حديث سليمان بن أرقم عن الزهري عن عروة عن عائشة وأظنه الخصي المأبور المذكور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ينئذ عرف أنه خص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والله أعل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يض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له واعل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نتم لست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تاكدين من الروايات الاسلامي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ي دين هذا ؟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21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27"/>
          <w:szCs w:val="27"/>
        </w:rPr>
        <w:t>omr_alfarok_2007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ك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ظر مادا قال النب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إن وجدته عنده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 ليس اينما و جدته لاني سمعت كدا او كد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نت بتضحك على مين 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ى نفسك ؟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 قلت لو اراد النبي اخده بمجرد الشبهة لقال له اينما و جدته اضرب عنق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فس الشيء ما في فر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ا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تسال هل هذا الموضوع يشغل باله لهذه الدرجة؟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ترك حيلة الاستهتار بمواضيعنا ودعك من التجاه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لوقائع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وضوع الحوار مناظرة مفتحوه حول رسول الاسلام صلى الله عليه وسل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لماذا 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صبح الحوار مناقشة حول مراحل حياة الرسول صلى الله عليه وسلم قبل النبوه وكيف ك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لقب بين كفار مكه بالصادق الامين وهذه الفترة استمرت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اخ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نسر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سال وان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جيب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عند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رضوا عليه المال او يجعلوه ملكا عليهم قال مقولته الشهير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له يا عم، لو وضعو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مس في يميني والقمر في يساري، على أن أترك هذا الدين ما تركته، حتى يظهره ال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 الدين كله أو أهلك دون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ما علاقة هذا بالموضوع 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حن نناقش في هذ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دين المزعو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قي عليك انت الاجابة عن اسئلة الاخ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نسر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نتقل الى الحديث عن الفترة المدنية والتي استمرت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عوام وكيف وضع القوانين واس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ولة الاس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جواب سهل جدا فكما قا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حم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سلم تسل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ناس اسلمت من خوف السيف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ستطا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 يوحد الجزيرة العربية تحت راية الاسلام واصبح لهم هيبة ومكانة بين الام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ن اي هيبة تتحدث 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ن غزو المسلمين لمص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قبطية 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ل هذه هي العزة ؟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غ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جه التاريخ في هذا الجزء المهمل من العالم الجزيرة العرب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ما زال رجعي لولا اليهود والمسيحيين الذين اعطو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مسلمين التكنولوجيا والرفاهية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نتش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ور الاسلام للعالم اج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بد انك تمزح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ي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اسلام مكروه في كل العالم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22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شاركة الأصلية كتبت بواسط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nswer me muslim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على نخدها وحده وحد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نت تقول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من قال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لك ذاك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ذا كان كلامك صحيح لكان الرجل قتل فى الحال لان لاعلاقه جبوبه ولايوجد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له ذكر بالعرض السبب الوحيد اليبرة من الزنا هو جبوبه ولكن هذا السبب لا يبرءة من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نتهاك عرض الرسول ابدا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كلامك صحيح </w:t>
      </w:r>
      <w:r>
        <w:rPr>
          <w:rFonts w:cs="Tahoma" w:ascii="Tahoma" w:hAnsi="Tahoma"/>
          <w:color w:val="000000"/>
          <w:sz w:val="27"/>
          <w:szCs w:val="27"/>
        </w:rPr>
        <w:t>100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% </w:t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ديث يثبث ان القضية قضية زنا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25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27"/>
          <w:szCs w:val="27"/>
        </w:rPr>
        <w:t>omr_alfarok_2007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هذ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رواية السابقة تكشف لنا أن رسول الله كان يعلم ان المقوقس اهداه خُصِيّاً ولك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يثبت للأخرين أن زوجته ام ابراهي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ولا هي ليس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زوجت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ثانيا الحديث واضح ان الرسول ارسل علي لشكوكه بتهم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زنا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26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27"/>
          <w:szCs w:val="27"/>
        </w:rPr>
        <w:t>omr_alfarok_2007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علم عن رجل مات من الف واربعمائة سنة يتبعه الآن اكثر من مليار وسبعمائة مسلم 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جه الارض يفعلون ما امرنا به وينتهون عما نهى عنه؟؟ وهم يزيدون بمعد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 ع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داعي للتباهي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طاع هذا الرجل ان يحقق كل هذا؟ وما هي اسباب دعوته؟ وما الحلول التي قدم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لعالم 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سلم تسل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ناس اسلمت من خو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سيف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تخيلك كطفل بيده حصوات يلقي بها على ناطحة سحاب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 تظن ان الطفل سيهدم ناط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حاب بهذه الحصو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ا رجل كن متفتحا اكثر من ذلك وتعالى نناقش سيرة رس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له صلى الله عليه وسلم ومراحل دعوته وانتشارها وكيف حقق كل هذا النجاح فسي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رول عليه الصلاة والسلام تجربة انسانية رائعة في كل المجالات اجتماعية وسياس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قتصاد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لام فارغ لا يثبث صحة الدين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دد المسلمين الآن اكثر من مليار وسبعمائة مليون مسل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ك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 وعدد المسيحيين اكثر بكثير ولكن نحن لا نتباه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هذه الامو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خليك في الموضوع ور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27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د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Galilean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يف يا رجل تتحدث عنه هل وصلت جيوش المسلمين للهند وروسيا والصين؟؟؟؟؟ هل يوجد ال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يوش للمسلمين في اروبا وامريكا؟؟؟ لا يمكن ان يغير انسان مؤمن ومقتنع بدينه تح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رهاب السيف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ندما دخلت جيوش الاسبان الاندلس التي كانت مسلمة كان الخيار ام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اس اما المسيحية وا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تل والتاريخ يؤكد كم كانت وحشيتهم ولم يتروكوا صغيرا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بيرا ولا شيخ ولا امراءة وحولوا المساجد لكنائس ومع ذلك لم يغير المسلمين عقيدت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جيوش المسلمين لم تلمس كنيسة ولا رجل دين ولم ترهب احد على دخول الد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لامي والآن المسلمين مستضعفين ومع ذلك الاسلام ينتشر رغم انف الجميع لانه د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قل والمنطق دين تتقبله الفطرة السليم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معلوماتك المسلمين العرب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مثلون الا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ط من مسلمين العالم والباقي من دول لا تتحدث العربية وان ك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تنع ان الاسلام انتشر بالسيف تبقى بتضحك على نفسك دي كذبة بترددوها وللأسف اصبح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قتنعين ب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ظر كيف ينتشر الاسلام في اروبا الا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تفسيرك لتحول المسيحي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اروبا وامريكا الى الاسلام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ف من السيف ولا طمعا في المال ولا ا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ضبط؟؟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ندما اتكلم عن رسول الله صلى الله عليه وسلم هذا ليس كل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بالغه وليس كلام افلام ولكنه حقيقه لكل عاق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الاخ انسر فلا يسعني ا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 اقول له مقولة الامام الشافعي عندما قا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و حاورت الف عالم لهزمته ولكن ل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ورت جاهل لهزمن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 تعترض على كلامي بدون ادلة وبدون كلام موثق مج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تراضات وتنتقل من تهمه لته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ا يجب ان تقول انك تعلم عن رسول الله اكثر م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ت من ظاهر حديثك لا تعلم شئ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الفرق الذي بين حادثة سيدنا سليم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ين قصتنا فهذا الفرق من بنات افكارك انت وبس القصتان متماثلتان اذا اخذنا من ظا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ص للحديث ولقصة سيدنا سليمان يصبح القصتان متطابقتان ولا انت دخلت جو قلب سيد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ليمان وعرفت انه ما كنش ناوي يقتل الولد بجد ؟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رسول عليه الصلاة والسلام ل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ان يريد حقيقة القتل فما سبب سؤال سيدنا على رضي الله ع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أك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لسكة المحماة أو الشاهد يرى ما لا يرى الغائب فقال بل الشاهد يرى ما لا ي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غائ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تملك اي ادلة تثبت عكس ذلك او تفسر سبب سؤال سيدنا على و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سول عليه بهذا الرد؟ واذا لم تذكر ادلة واعدت كلامك مرة اخرى باستنتاجات من عند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صبح الامر منته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نصحك ان تغير اسم الموضوع الى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بهات حول رسول الاس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تى يصبح نقاشنا محدد وحتى لا اخرج عن الموضو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ما ما دام الموضوع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وار مفتو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ول رسول الاس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صبح من حقي ان اتحدث عن رسول الله عليه الصلاة والسلام في 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ضوع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28">
        <w:r>
          <w:rPr>
            <w:rStyle w:val="InternetLink"/>
            <w:rFonts w:cs="Tahoma" w:ascii="Tahoma" w:hAnsi="Tahoma"/>
            <w:b/>
            <w:bCs/>
            <w:color w:val="808000"/>
            <w:sz w:val="28"/>
            <w:szCs w:val="28"/>
          </w:rPr>
          <w:t>THE GALILEAN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27"/>
          <w:szCs w:val="27"/>
        </w:rPr>
        <w:t>omr_alfarok_2007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خ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Galilean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ي سيف يا رجل تتحدث عنه هل وصلت جيوش المسلمين للهند وروسي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صين؟؟؟؟؟ هل يوجد الان جيوش للمسلمين في اروبا وامريكا؟؟؟ لا يمكن ان يغير انس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ؤمن ومقتنع بدينه تحت ارهاب السيف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عندما دخلت جيوش الاسبان الاندلس التي كان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لمة كان الخيار امام الناس اما المسيحية واما القتل والتاريخ يؤكد كم كان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حشيتهم ولم يتروكوا صغيرا او كبيرا ولا شيخ ولا امراءة وحولوا المساجد لكنائس و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ذلك لم يغير المسلمين عقيدته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ما جيوش المسلمين لم تلمس كنيسة ولا رجل د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قرأ هذا الموضوع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</w:rPr>
        <w:t>XXXXXX</w:t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ابط على موقعهم لموضوع يتهم المسلمين بهدم كنائس وقتل مسيحيين وكلام من هذا النوع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نت مقتنع ان الاسلام انتشر بالسيف تبقى بتضحك على نفس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انت الذي تضحك على نفسك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قال علي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سلام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(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تسبوا أصحابي فإن أصحابي أسلموا من خوف الله وأسلم الناس من خو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سي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 . </w:t>
        <w:br/>
        <w:br/>
      </w:r>
      <w:hyperlink r:id="rId29">
        <w:r>
          <w:rPr>
            <w:rStyle w:val="InternetLink"/>
            <w:rFonts w:cs="Tahoma" w:ascii="Tahoma" w:hAnsi="Tahoma"/>
            <w:sz w:val="27"/>
          </w:rPr>
          <w:t>http://quran.al-islam.com/Tafseer/Di...ra=3&amp; nAya=83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سيرك لتحول المسيحيين في اروبا وامريكا الى الاسلام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ذا في الزمن الحالي بينما انا اتكلم عن الاسلا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ين بدأ ينتشر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و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 السيف ولا طمعا في المال ولا ايه بالضبط؟؟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نسى ان كثيرون دخلوا الاسلام بالمال اي ان محمد اعطاهم المال ليدخلوا دي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اسلام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ورت الف عالم لهزمته ولكن لو حاورت جاهل لهزمن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ديث واضح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اخ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نس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الك سؤالين وانت لم تحب عليهم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صت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تماثلت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المرة ليسوا مثماثلثا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ن محم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رسل شخص ولو يذهب هو بنفسه بينما سليمان هو نفسه الذي تكلم وحكم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لك اي ادلة تثبت عكس ذلك او تفسر سبب سؤال سيدنا على ورد الرسول عليه بهذا الر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ذا لم تذكر ادلة واعدت كلامك مرة اخرى باستنتاجات من عندك يصبح الامر منته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ديث واضح ‏فقال رسول الله ‏ ‏صلى الله علي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سلم ‏ ‏لعلي ‏ ‏اذهب فاضرب عنق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hyperlink r:id="rId30" w:tgtFrame="_blank">
        <w:r>
          <w:rPr>
            <w:rStyle w:val="InternetLink"/>
            <w:rFonts w:cs="Tahoma" w:ascii="Tahoma" w:hAnsi="Tahoma"/>
            <w:color w:val="0000FF"/>
            <w:sz w:val="27"/>
            <w:u w:val="single"/>
          </w:rPr>
          <w:t>http://hadith.al-islam.com/Display/D...num=4975&amp;doc=1</w:t>
        </w:r>
      </w:hyperlink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31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د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قراء ان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hyperlink r:id="rId3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world.mediamonitors.net/content/view/full/35745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ي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رجمه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مقال المثير للكاتب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إسرائيلي</w:t>
      </w:r>
      <w:r>
        <w:rPr>
          <w:rFonts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عنوان المقال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سيف محمد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، وخلاصته تعبيره عن الإمتنان للمسلم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ذين حافظوا على اليهودية واليهود طوال </w:t>
      </w:r>
      <w:r>
        <w:rPr>
          <w:rFonts w:cs="Tahoma" w:ascii="Tahoma" w:hAnsi="Tahoma"/>
          <w:b/>
          <w:bCs/>
          <w:color w:val="FF0000"/>
        </w:rPr>
        <w:t>14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رناً، بل وحموها من عسف المسيحي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ظلمهم ومجازرهم، معتبراً الذين فرضوا دينهم بالسيف هم المسيحيون، بل يذهب إلى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قول إن الحكام المسلمين كانوا يمنعون تحويل اليهود إلى الإسلام بالقوة أو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للطف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ور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فنير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23.9.0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يف محم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ذ أنْ كان قياصرة روما يقذفو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لمسيحيين إلى الحلبة، فريسة للأسود، شاهدت العلاقات بين القياصرة ورؤساء الكنيس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قلبات كثير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قد حوّل القيصر قستنطين الأكبر، الذي إرتقى السلطة عام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0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بل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70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نة بالضبط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دين المسيحي إلى دين الإمبراطورية، التي كانت تضم أرض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سرائيل أيضاً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ع مرور الزمن إنقسمت الكنيسة على ذاتها بين فرعيها الشرق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أرثوذكس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الغربي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كاثوليك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)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، وقد طالب البطريرك الغربي، الذي أصب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بابا فيما بعد، من القيصر الإعتراف بسلطته العلي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تصدرت النزاعات بي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قيصر والبابا، في العديد من الأحيان، مركز تاريخ أوروبا وجزأت الشعو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عرف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ذه النزاعات مداً وجزراً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ان هناك قياصرة أقالوا البابا أو نفوه وكان باباوا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قالوا أو نفوا القيصر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حد القياصرة، وهو هاينريخ الرابع،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ذهب إلى كانوس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، حيث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قف هناك حافي القدمين على الثلج لمدة ثلاثة أيام متواصلة أمام مقر البابا حتى وافق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أخير على إلغاء النفي الذي فرضه علي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غير أنه كانت هناك فترات طويلة عاش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ه القياصرة والباباوات بسلام أحدهم مع الآخر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نحن نشهد في الفترة الحالية إنسجا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ثير الدهشة، بين البابا الحالي، بندكتوس السادس عشر، والقيصر الحالي، بوش الثاني،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لينا أنْ ننظر، على هذه الخلفية، إلى خطاب البابا الذي أثار ضجة عالم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نه يندم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شكل جيش في الحملة الصليبية التي يقودها بوش ضد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اشية الإسلام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، في إط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راع الحضارات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خطابه الذي ألقاه في جامعة ألمانية، أراد البابا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مائتان الخامس والستين، أنْ يثبت أنَّ هناك فرق جوهري بين المسيحية والإسلام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ينما ترتكز المسيحية على المنطق، فإنَّ الإسلام ينكر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ينما يرى المسيحيون منطقاً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أعمال الله، ينكر المسلمون أية منطق في أعمال الل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صفتي ملحد يهودي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نا لا أنوي أنْ أجز نفسي في هذا النقاش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أنا لأتتبع منطق الباب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غير أني غ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قادر على إلتزام الصمت حيال مقطع واحد من خطابه، متعلق بي كإسرائيلي يعيش إلى جانب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خط الجبهة في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حرب الحضارات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كي يثبت إنعدام وجود المنطق في الإسلام، يدع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بابا أنَّ النبي محمد قد أمر أتباعه بنشر دينه بقوة السيف، وهذا أمر غير منطقي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لى حد تعبير البابا، لأنَّ الروح هي مصدر الإيمان وليس الجسد، وكيف يمكن للسيف أنْ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ؤثر على الروح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تدعيم أقواله، إقتبس البابا أقوالاً أدلى بها قيصر بيزنط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لذات، وهو من أتباع الكنيسة الشرقية المنافس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أواخر القرن الرابع عشر رو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قيصر عيمانوئيل الثاني عن نقاش أجراه، على حد زعمه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ذا الأمر مشكوك في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ع مثق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ارسي مسلم مجه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في خضم النقاش قال القيصر بخشون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لى حد قول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مام شريكه ف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حديث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  <w:br/>
        <w:br/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رني شيئاً جديداً أتى به النبي محمد، وسترى أشياء سيئة وغ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نسانية فقط، مثل أمر نشر دينه بقوة السيف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ثير هذه الأقوال ثلاثة أسئل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ماذا قالها القيصر؟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ل هي صحيحة؟ و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ماذا كررها الباب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حالي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ندما سجل عيمانوئيل الثاني هذه الأقوال، كان مليكاً على إمبراطور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آفل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قد إرتقى السلطة عام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391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، حيث كانت قد تبقت محافظات قليلة من الإمبراطور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عظيم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هدد الأتراك باحتلال هذه المناطق أيضاً في أي لحظ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تلك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ترة، كان الأتراك قد وصلوا إلى ضفاف الدانو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إحتلوا بلغاريا وشمال اليونا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هزموا الجيوش التي أرسلتها أوروبا مرتين، بهدف إنقاذ القيصرية الشرق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عا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452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، بعد بضع سنوات فقط من موت عيمانوئيل، إحتل الأتراك عاصمته القسطنطين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سطنبول اليوم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أدوا إلى نهاية الإمبراطورية التي دامت أكثر من أل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ن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أيام حكمه، تجول القيصر عيمانوئيل في عواصم أوروبا طلبا للمساعد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وعد بتوحيد الكنيسة من جدي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ا شك في أنه كتب القصص عن نزاعاته الدينية ليث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حفيظة أوروبا ضد الأتراك وليقنعها بالخروج إلى حملات صليبية جديد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انت نيت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ياسية، وما كانت اللاهوتية إلا لخدمة السياس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نَّ الأمور، من هذ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ناحية، تتوازى مع إحتياجات القيصر الحالي، جورج بوش، فهو أيضاً يحاول توحي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عالم المسيحي ضد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حور الشر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إسلام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ضافة إلى ذلك فإنَّ الأتراك أيضاً يطرقو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ب أوروبا وفي هذه المرة بوسائل سلم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المعروف أنَّ البابا يعارض القوى الت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طالب بإنضمامهم إلى الاتحاد الأوروب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ل هناك حقيقة في إدعاء القيص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يمانوئيل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شكك البابا ذاته بأقوال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لاهوتي جدي له سمعته، لا يمكن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نْ يسمح لنفسه بتزييف ما هو مكتو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ذلك ذكر أنَّ النبي محمد قد منع في القرآ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شكل واضح نشر الدين بقوة السيف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قد إقتبس عن سورة البقرة، الآية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5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حيح أنَّ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بابا لا يخطئ ولكنه أخطأ هن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قد قصد الآية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5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جاء فيه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ا إكراه ف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د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!")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يف يتجاهلون قولاً بسيطاً وقاطعاً إلى هذا الحد؟ يدعي الباب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نَّ هذه الآية قد كتبت في بداية طريق محمد، بينما كان ما زال يفتقر إلى القوة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لكن مع مرور الوقت، أمر بإستخدام السيف من أجل الد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ا يوجد لمثل هذه الوصية أ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ذكر في القرآ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حيح أنَّ النبي محمد قد دعا إلى إستخدام السيف في معاركه ضد خصوم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من القبائل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سيحيين واليهود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شبه الجزيرة العربية، عندما أسس دولته، غ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نَّ هذا كان عملاً سياسياً وليس دينياً، معركة على الأرض وليس على بس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د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سوع المسيح قا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عرفونهم من ثمارهم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لينا أنْ ننظر إلى تعام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إسلام مع الديانات الأخرى حسب إختبار بسيط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يف تصرفوا خلال أكثر من ألف سنة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ينما كانت القوة بين يديهم، وكان بمستطاعهم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نشر دينهم بقوة السيف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م لم يفعلو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ذلك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سيطر المسلمون في اليونان طيلة مئات السن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ل إعتنق اليونانيو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إسلام؟ حل حاول أي شخص إدخالهم في الإسلام؟ على العكس، لقد شغل اليونانيون وظائ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بيرة في الحكم العثمان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ما أنَّ الشعوب أوروبا المختلفة مثل البلغاريين، الصرب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رومانيين، الهنغاريين، الذين عاشوا فترات طويلة تحت حكم الأتراك، قد تشبثو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دينهم المسيح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نَّ أحداً لم يجبرهم على إعتناق الدين الإسلامي، وظلوا مسيحيي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تدين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أسلم الألبان وكذلك البوسنيون، ولكن أحدا منهم لا يدعي بأنه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قد أكرهوا في ذلك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إعتنقوا الدين الإسلامي ليكونوا محببين إلى السلطة وليتمتعو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خيراته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في عام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09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حتل الصليبيون القدس وذبحوا سكانها المسلمين واليهو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دون تمييز، وكانت هذه الأمور تنفذ باسم يسوع طاهر النفس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تلك الفترة، وبع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40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نة من إحتلال المسلمين للبلاد، كان ما زال معظم سكان البلاد من المسيحي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طيلة كل تلك الفترة لم تجرى أية محاولة لفرض دين محمد على السكا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عد أنْ طر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صليبيون من البلاد فقط، بدأ معظم بتبني اللغة العربية واعتناق الدين الإسلام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كان معظم هؤلاء هم أجداد الفلسطينيين في أيامنا هذ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م تُعرف أية محاول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فرض دين محمد على اليهو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تمتع يهود أسبانيا، تحت حكم المسلمين، بإزدهار ل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سبق له مثيل في حياة اليهود حتى أيامنا هذه تقريباً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شعراء مثل يهوداً هليفي كانوا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يكتبون باللغة العربية، كذلك الحاخام موشيه بن ميمون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رمبام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ان اليهود ف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أندلس المسلمة وزراء، شعراء علماء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عمل في طلطيلية المسلمة مسلمون، يهو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مسيحيون معاً على ترجمة كتب الفلسفة والعلوم اليونانية القديم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قد كان ذلك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عص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ذهب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لفع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يف كان لهذا أنْ يحدث كله، لو كان النبي محمد قد أمر أتباع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نشر الإيمان بقوة السيف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لكن المهم هو ما حدث لاحقاً، حين إحت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كاثوليكيون أسبانيا من أيدي المسلمين، فقد بسطوا فيها حكماً من الإرهاب الدين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وقف اليهود والمسلمون أمام خيار قاس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عتناق المسيحية أو الموت أو الهر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إل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ين هرب مئات آلاف اليهود، الذين رفضوا تغيير دينهم؟ لقد إستقبل معظمهم على الرحب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السعة في الدول الإسلام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قد إستوطن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هود الأندلس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ن المغرب في الغرب وحت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عراق في الشرق، من بلغاريا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حت حكم الأتراك آنذاك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ي الشمال وحتى السودان ف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جنو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م تتم ملاحقتهم في أي مكا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م يواجهوا هناك أي شيء يضاهي تعذيب محاك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تيش، لهيب المحارق، المجازر والطرد الذي ساد في معظم الدول المسيحية حتى حدوث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كارث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ماذا؟ لأنَّ محمد قد منع بشكل واضح ملاحق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هل الكتا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قد ت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خصيص مكانة خاصة في المجتمع الإسلامي لليهود وللمسيحي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م تكن هذه المكان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ساوية تماماً، ولكنها كادت تكون كذلك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ان يتوجب علهم دفع جزية خاصة، ولكنهم ق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عفوا من الجيش مقابلها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هذه الصفقة كانت مجدية جداً لليهو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قولون أنَّ الحكا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مسلمين قد عارضوا محاولات إدخال اليهود في الإسلام حتى بالوسائل اللطيفة، لأنَّ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ذا الأمر كان منوطاً بخسارة عائداتهم من الضرائ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كل يهودي مستقيم، يعر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اريخ شعبه، لا يمكنه إلا أنْ يشعر بالعرفان تجاه الإسلام، الذي حمى اليهود طيل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خمسين جيلاً، في الوقت الذي كان العالم المسيحي فيه يلاحقهم وحاول في العديد م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رات إجبارهم على تغيير دينهم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لسيف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ص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نشر دين محمد بالسيف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سطورة موجهة، جزء من الأساطير التي نشأت في أوروبا أيام الحروب الكبيرة ض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سلمين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عادة إحتلال أسبانيا من قبل المسيحيين، الحروب الصليبية وملاحق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أتراك، الذين كادوا يحتلون فيينا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شتبه في أنَّ البابا الألماني يؤمن هو أيضاً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هذه الأساطير إيماناً تاماً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ذا يعني أنَّ زعيم العالم المسيحي، وهي لاهوتي مسيح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ام بحد ذاته، لم يبذل جهداً في التعمق في تاريخ أديان أخرى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ماذا صرح بهذ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صريحات علنياً؟ ولماذا الآن بالذات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ا مناص من النظر إلى الأمور عل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خلفية الحملة الصليبية الجديدة التي يخوضها بوش ومؤيدوه الإنجيليون، وحديثه ع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اشية الإسلام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حرب العالمية ضد الإرها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، بينما يتم توجيه كلم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إرها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لى المسلمين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نَّ هذا الأمر بالنسبة لمن يوجه بوش هو محاولة ساخرة لتبر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إستيلاء على مصادر النفط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ذه ليس المرة الأولى التي تلبس فيها المصال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إقتصادية الجرداء قناعاً دينياً، وهذه ليست المرة الأولى التي تتحول فيه حملة نهب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إلى حملة صليب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ندمج خطاب البابا بشكل جيد في هذه المساع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ولا أحد يعر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ا هي النتائ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ممكن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------------------------------------------------------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خصوص الحديث الذي يناقشني فيه الاخ انسر فانت وهو تكرران الكلام دون ادله ولك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ظن وقد اجبت على اسئلته في مداخلاتي ومن غير المعقول ان اظل اكرر مداخلاتي 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انها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!!!</w:t>
        <w:br/>
        <w:br/>
        <w:t>--------------------------------------------------------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دت ان نتناقش في موضوع السيف بالتحديد فيجب ان نفتح له موضوع خاص لكي نناقشة ولك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شرط ان يكون مناقشة بين انتشار الاسلام والمسيحية بالسيف ونقارن بين تاري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يانتين وانا على استعداد لمناقشت الموضوع كما تحب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33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شاركة الأصلية كتبت بواسط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nswer me muslim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لكن لاتزال النقطه مفتوحه ومش هسبها لحد ماتعترف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نفسك حتى ندخل فى نقطه اخرى وسيبك من كلام الافلام ده الولا يودى ولايجيب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نتظار ردك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هل الرسول كانيعلم ان الرجل برى ولا يوجد اصلا دليل لذالك وبعت على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ليقتل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م ان الرسول لا يعلم ان الرجل برى وخلف الشريعه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اسلاميه؟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 ملخص ردي وللم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ير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قال مُحَمَّد بن اسحاق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‏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هدى المقوقس الى رسول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ّى الله عليه وسلّم جواري اربعاً، منهن مارِيَة ام ابراهيم، وسيرين التي وهب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بِيّ صلّى الله عليه وسلّم لحسان بن ثابت، فولدت له عَبْد الرَّحْمَن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‏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بور الخصيّ الذي اهداه المقوقس مع مارِيَة،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م يكتفي بقول مابور فقط بل 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صياً لأنه معلوم للرسول بذلك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و الذي اتهم بمارِيَة، فامر النَّبِيّ صلّى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 وسلّم عليّاً ان يقتله، فقال علي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‏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، اكون كالسكّة المحماة،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اهد يرى ما لا يرى الغائب ؟ فقال‏</w:t>
      </w:r>
      <w:r>
        <w:rPr>
          <w:rFonts w:cs="Tahoma" w:ascii="Tahoma" w:hAnsi="Tahoma"/>
          <w:color w:val="000000"/>
          <w:sz w:val="20"/>
          <w:szCs w:val="20"/>
          <w:rtl w:val="true"/>
        </w:rPr>
        <w:t>:‏ ‏"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 الشّاهد يرى ما لا يرى الغائب‏</w:t>
      </w:r>
      <w:r>
        <w:rPr>
          <w:rFonts w:cs="Tahoma" w:ascii="Tahoma" w:hAnsi="Tahoma"/>
          <w:color w:val="000000"/>
          <w:sz w:val="20"/>
          <w:szCs w:val="20"/>
          <w:rtl w:val="true"/>
        </w:rPr>
        <w:t>"‏‏.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ذهب عليّ اليه ليقتله فراه مجبوباً ليس له ذكر، فعاد الى رسول الله صلّى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لّم فقال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‏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ه لمجبوب‏</w:t>
      </w:r>
      <w:r>
        <w:rPr>
          <w:rFonts w:cs="Tahoma" w:ascii="Tahoma" w:hAnsi="Tahoma"/>
          <w:color w:val="000000"/>
          <w:sz w:val="20"/>
          <w:szCs w:val="20"/>
          <w:rtl w:val="true"/>
        </w:rPr>
        <w:t>.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نا نخرج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نقطة مهمه ان الرسول كان يعلم مسبقا ان القبطي خصيا لانه هديه من المقوقس وهذه صف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في العبد وطبيعي جدا ان يعلم بالهدية التي ارسل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يث رق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634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بحر الزخ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ند البز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ند علي بن أبي طا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ما روى محمد بن علي بن أبي طالب وهو ابن الحنف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 علي رض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ثنا أبو كريب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 يونس بن بكير عن محمد بن إسحاق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براهيم بن محمد بن علي بن أبي طالب رضي الله عنه عن أبيه عن جده علي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ثر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رية أم إبراهيم في قبطي ابن عم لها كان يزورها ويختلف إليها فقال لي رسول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: (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ذ هذا السيف فانطلق فإن وجدته عندها فاقتله ق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ل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رسول الله أكون في أمرك إذا أرسلتني كالسكة المحماة لا يثنيني شيء حت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مضي لما أمرتني به أم الشاهد يرى ما لا يرى الغائب ؟ 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 الشاهد يرى ما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رى الغائ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قبلت متوشح السيف فوجدته عندها فاخترطت السيف فلما رآني أقبلت نح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خوف أنني أريده فأتىنخلة فرقى فيها ثم رمى بنفسه على قفاه ثم شغر برجله فإذا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جب أمسح ، ما له قليل ولا كثير فغمدت السيف ثم أتيت رسول الله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أخبرته فق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مد لله الذي يصرف عنا أهل البي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.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 الحديث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علمه يروى عن النبي صلى الله عليه وسلم من وجه متصل عنه إلا من هذا الوجه ب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سنا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نا السؤال ما السبب وراء سؤا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على رضي الله عنه لرسول الله صلى الله عليه وسلم؟ لماذا لم يتجه للرجل ويقتله فورا؟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اجابة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لانه فهم ان رسول الله عليه الصلاة والسلام لا يريد حقيقة القتل ولكن يري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ن يستوضح الام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لاصة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رجل مجبوب ومعل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رسول مسبقا والرسول لم يامر باقامة الحد على ماريا ام ولده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اذا هذه ليست حادث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زنا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رسول عليه الصلاة والسلام ارسل على ليستوضح الامر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اذا الرس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 الصلاة والسلام لا ياخذ بالشبهات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ذا تبين تورط الرجل في الته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سوبة اليه فلماذا القتل؟ لان الرجل قبطي و مستأمن في بلاد المسلمين واذا ثبت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 قضية انتهاك العرض يقام عليه حد انتهك حرمة رسول الله عليه الصلاة والسلام و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تل وذلك لما ورد في كتاب الصارم المسلول الجزء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فحة </w:t>
      </w:r>
      <w:r>
        <w:rPr>
          <w:rFonts w:cs="Tahoma" w:ascii="Tahoma" w:hAnsi="Tahoma"/>
          <w:b/>
          <w:bCs/>
          <w:color w:val="000000"/>
        </w:rPr>
        <w:t>63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يم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أن النبي صلى الله علي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 سلم تزوج قيلة بنت قيس بن معدي كرب أخت الأشعث و مات قبل أن يدخل بها و قبل أ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تقدم عليه و قيل 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إنه خيرها بين أن يضرب عليها الحجاب و تحرم على المؤمنين و بي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أن يطلقها فتنكح من شاءت فاختارت النكاح قالوا 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فلما مات النبي صلى الله عليه و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سلم تزوجها عكرمة بن أبي جهل بحضرموت فبلغ أبا بكر فقال 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لقد هممت أن أحرق عليهم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بيتهما فقال عمر 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ما هي من أمهات المؤمنين و لا دخل بها و لا ضرب عليها الحجاب و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قيل 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إنها ارتدت فاحتج عمر على أبي بكر أنها ليست من أزواج النبي صلى الله عليه و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سلم بارتدادها فوجه الدلالة أن الصديق رضي الله عنه عزم على تحريقها و تحريق م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تزوجها لما رأى أنها من أزواج النبي صلى الله عليه و سلم حتى ناظره عمر أنها ليس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 أزواجه فكف عنه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لذلك فعلم أنهم كانوا يرون قتل من استحل حرمة رسول الله صلى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له عليه و سلم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36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حوله ولا قوة الا بالله كل مرة ينزل كلام شك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لى ننهى على الموضوع 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لص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وهنا نخرج بنقطة مهمه ان الرسول كان يعلم مسبقا ان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قبطي خصيا لانه هديه من المقوقس وهذه صفه في العبد وطبيعي جدا ان يعلم بالهدية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تي ارسلت 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هذا بالطبع ليس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دليل ليس مجرد انه عبد ارسل للرسول وهو ليس للرسول بالمريا القبطيه وارسل مع مري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قبطيه لخدمتها وليس من المفترض ان الرسول يعلم انه مخصى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هنا السؤال ما السبب وراء سؤال على رضي الله عنه لرسول الله صلى الله علي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سلم؟ لماذا لم يتجه للرجل ويقتله فورا؟ الاجا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انه فهم ان رسول الله علي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صلاة والسلام لا يريد حقيقة القتل ولكن يريد ان يستوضح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مر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7"/>
          <w:szCs w:val="27"/>
          <w:u w:val="single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كل مرة بطلع لينا مصيبه اكب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تدين رسولك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نت هنا بينت لنا ان على رضى الله عنه عنده حكمه وحنكه اكتر من رسولك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انه هو السائل الرسول وليس الرسول هو الامرة وقال له بالنص</w:t>
      </w:r>
      <w:r>
        <w:rPr>
          <w:rFonts w:cs="Tahoma" w:ascii="Tahoma" w:hAnsi="Tahoma"/>
          <w:b/>
          <w:bCs/>
          <w:color w:val="0000FF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rtl w:val="true"/>
        </w:rPr>
        <w:t>اذهب فضرب عنقه</w:t>
      </w:r>
      <w:r>
        <w:rPr>
          <w:rFonts w:cs="Tahoma" w:ascii="Tahoma" w:hAnsi="Tahoma"/>
          <w:b/>
          <w:bCs/>
          <w:color w:val="0000FF"/>
          <w:rtl w:val="true"/>
        </w:rPr>
        <w:t>)(</w:t>
      </w:r>
      <w:r>
        <w:rPr>
          <w:rFonts w:ascii="Tahoma" w:hAnsi="Tahoma" w:cs="Tahoma"/>
          <w:b/>
          <w:b/>
          <w:bCs/>
          <w:color w:val="0000FF"/>
          <w:rtl w:val="true"/>
        </w:rPr>
        <w:t>قبل ا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يساله على</w:t>
      </w:r>
      <w:r>
        <w:rPr>
          <w:rFonts w:cs="Tahoma" w:ascii="Tahoma" w:hAnsi="Tahoma"/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13"/>
          <w:sz w:val="13"/>
          <w:szCs w:val="13"/>
          <w:u w:val="single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خلاصة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رجل مجبوب ومعل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للرسول مسبقا والرسول لم يامر باقامة الحد على ماريا ام ولده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ذا هذه ليست حادث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زن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رسول عليه الصلاة والسلام ارسل على ليستوضح الامر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ذا الرسول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يه الصلاة والسلام لا ياخذ بالشبه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ذا تبين تورط الرجل في التهم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نسوبة اليه فلماذا القتل؟ لان الرجل قبطي و مستأمن في بلاد المسلمين واذا ثبت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يه قضية انتهاك العرض يقام عليه حد انتهك حرمة رسول الله عليه الصلاة والسلام وه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قتل وذلك لما ورد في كتاب الصارم المسلول الجزء </w:t>
            </w: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color w:val="000000"/>
              </w:rPr>
              <w:t>6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اب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يم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حتى الان انت مش قادر تقف على ارض ولا قادر تقول اجابه محدد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عايزين نعرف منك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تى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ورد على قد الاسئل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تيه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الرسول كان يعلم ان الرجل مجبوب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ورغم ذالك ارسل على لقتله ؟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الرسول كان لا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يعلم ان الرجل مجبوب وارسل على لقتله وخالف الشريع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لاميه؟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مجرد ان الرجل مخصى هذا يجعل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يدخل على نساء الرسول؟مع العلم انه ممكن يباشر امراءة رخم خصيه وانت تفهم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قصدى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ان الرجل مخصى هذا يبرائه من انتهاك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حرمه الرسول؟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ثانيا اين دليلك انهانتهاك حرم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بيت الرسول وليس انتهام بالزنا مع ماريا مع العلم انه زالت عنه التهمه بمجرد معرف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نه مخصى وهذا هو السبب الوحيد اليجعله برى من تهمه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زنا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خيرا سؤال شخصى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لك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من الممكن ان تجعل رجال مخصين يدخلو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بيتك فى غيابك ومع امراتك؟؟؟؟؟؟؟؟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38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شاركة الأصلية كتبت بواسط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nswer me muslim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كل مرة بطلع لينا مصيبه اكبر تدين رسولك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نت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هنا بينت لنا ان على رضى الله عنه عنده حكمه وحنكه اكتر من رسولك لانه هو السائل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رسول وليس الرسول هو الامرة وقال له بالنص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ذهب فضرب عنق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)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قبل ان يساله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حتى الان انت مش قادر تقف على ارض ولا قادر تقول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اجابه محدد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عايزين نعرف منك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الاتى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ورد على قد الاسئل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الاتي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هل الرسول كان يعلم ان الرجل مجبوب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ورغم ذالك ارسل على لقتله 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هل الرسول كان لا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يعلم ان الرجل مجبوب وارسل على لقتله وخالف الشريع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الاسلاميه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هل مجرد ان الرجل مخصى هذا يجعل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يدخل على نساء الرسول؟مع العلم انه ممكن يباشر امراءة رخم خصيه وانت تفهم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قصدى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هل ان الرجل مخصى هذا يبرائه من انتهاك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حرمه الرسول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ثانيا اين دليلك انهانتهاك حرم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بيت الرسول وليس انتهام بالزنا مع ماريا مع العلم انه زالت عنه التهمه بمجرد معرف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انه مخصى وهذا هو السبب الوحيد اليجعله برى من تهم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زنا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واخيرا سؤال شخصى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لك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هل من الممكن ان تجعل رجال مخصين يدخل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u w:val="single"/>
                <w:rtl w:val="true"/>
              </w:rPr>
              <w:t>بيتك فى غيابك ومع امراتك؟؟؟؟؟؟؟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  <w:t>[/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ize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][/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][/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olor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][/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ize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][/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لت قبل كده انك لا تملك غير تحوير والكلام و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 والدوران فانت تداري هزيمت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سلوب سخيف وتحاول في كل مداخله ان تعيد كلام انا اجبت عنه وكاننا في 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رشا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نا مش هستخسر فيك حاج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يدك من الشعر بيت لعلك تفهم وننهي 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و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hyperlink r:id="rId43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arabic.islamicweb.com/Books/s...book=5&amp;ID=1310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كان في جملة الهدية غلام أسود خصي اسمه مابور وخفي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ساذجين أسودين وبغلة بيضاء اسمها الدلدل وكان مابور هذا خصيا ولم يعلموا بأمره بادي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أمر فصار يدخل على مارية كما كان من عاداتهم ببلاد مصر فجعل بعض الناس يتكل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فيهما بسبب ذلك ولا يعلمون بحقيقة الحال وأنه مخصي حتى قال بعضهم أنه الذي أمر رسو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له علي بن أبي طالب بقتله فوجده خصيا فتركه والحديث في صحيح مسلم م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طريق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ان يا بط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مابور هذا خصيا ولم يعلموا بأمره بادي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أم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ن هم الذين لم يعلموا بأمره ؟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رسول ؟ دي تبقى نكته منك لو قلت نع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أن العقل لا يقبل ان المُهدى إلي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ا يعلم ما هي هذه الهدايا المقدمة ل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ولاحظ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ضا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أن المجبوب اسمه مابور وكان ليس بغريب عن ماريا القبطية ومن عادات المصري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ردد على اقارب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صار يدخل على مارية كما كان من عاداته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بلاد مص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لأنه ابن عمها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تضح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ديث ان بعض الناس لجهلهم بأن مابور مجبوب انكروا عادات المصريين بالتردد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ضهم البعض إلى أنهم بدءوا يتحدثون بسبب ذلك كما جاء بالحديث بـ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صار يدخل على ماريا كما كان من عاداتهم ببلاد مصر فجعل بعض الناس يتكل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هما بسبب ذلك ولا يعلمون بحقيقة الحال وأنه خص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ذه الجملة تكش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نا بل وتؤكد أن المقصود بالجم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rtl w:val="true"/>
        </w:rPr>
        <w:t>وكان مابور هذا خصيا ول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علموا بأمر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المقصود بالذين لا يعلمون هم بعض الناس ب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جعل بعض الناس يتكلم فيهما بسبب ذلك ولا يعلمون بحقيقة الحال و أن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ص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) ...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نا يتضح للجميع أن الرسول كان يعلم أمر مابور وا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جبوب لأنه من جملة هدايا المقوقس للرسول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والمقوقس ليس بهذه الحقارة ليقدم عاه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عشيقها كهدية من ملك لرسول ، فالهداية تمثل صاحبها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فإن كانت ماريا القبط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اهرة لكن المقوقس رجل قذر ولكانت نساء الأقباط في مصر مثل ماريا لأنها هي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تمثلهم كهدية من المقوقس م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سكندر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-------------------------------------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ما سؤالك السخيف بهل اقبل ان يدخل رجل مخصي بيتي؟ فالزمن مختلف يا محتر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آن لا يوجد عبيد اما في ذلك الزمن العبيد كانوا شئ عادي في البيت وكانوا يقوم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عمال الخدمة يا محترم فمثلا نجد بيوت الطبقة العليا خدم رجال في البيت ولا ينظ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هم بهذه النظرة الدنيئة فهي طبيعة عملهم واليوم اصبح بدل العبيد هناك خدم او سوا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بيت او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ا ينكر احد مثل هذه الظاهرة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ارجو انت تكون فهمت رغم ما اصبح لد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يقين انك لا تريد الحق وانك تجادل فقط وبدون علم ومن بداية الحوار الى الآن ل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اتي بدليل يايد ادعائك الا قولك الحديث واضح واتهامات كلها من ظنك واستنتاجات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كانك كنت تعيش القصة معه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كلما وجهت لكل سؤال اضطر للاجابة عليه بنفسي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اخلة التي تلي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لقد سالتك في البداية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ن هو المجبوب وكيف دخ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زيرة العربية؟ ومن الفاسق الذي ذهب الى الرسول عليه الصلاة والسلام ولم يتب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سوم من حقيقة الامر كما ادعيت في اول مداخلة لك؟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م سالتك ما سبب سؤ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ى رضي الله عنه؟ ولماذا قال له الرسول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بل الشاهد يري ما لا يرى الغائب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ذا 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ريد حقيقة القتل؟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م في النهايه تخرج لنا باتهام غريب وهو اني الصق ته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ى الرسول وان على عنده حكمه اكثر من رسول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ذا الكلام يدل على ضع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وقف وانك لا تجد ما تقوله الا اختراع تهم جديده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حتى لا يفتضح امرك ويتبين بطل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دعائك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ذا استمريت في اعادة اسالتك المكرره واختراع تهم جديده بدون اد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ن ارد عليك وساعتبر المناظرة انته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زيمتك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44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وكان في جملة الهدية غلام أسود خصي اسمه مابور وخفين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ساذجين أسودين وبغلة بيضاء اسمها الدلدل وكان مابور هذا خصيا ولم يعلموا بأمره بادي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أمر فصار يدخل على مارية كما كان من عاداتهم ببلاد مصر فجعل بعض الناس يتكلم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فيهما بسبب ذلك ولا يعلمون بحقيقة الحال وأنه مخصي حتى قال بعضهم أنه الذي أمر رسول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له علي بن أبي طالب بقتله فوجده خصيا فتركه والحديث في صحيح مسلم من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طري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ان يا بط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بور هذا خصيا ولم يعلموا بأمره باد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هم الذين لم يعلموا بأمره ؟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سول ؟ دي تبقى نكته منك لو قلت نع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قل لا يقبل ان المُهدى إليه لا يعلم ما هي هذه الهدايا المقدمة ل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لاحظ ايضا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وأن المجبوب اسمه مابور وكان ليس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بغريب عن ماريا القبطية ومن عادات المصريين التردد على اقاربهم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فصار يدخل على مارية كما كان من عاداتهم ببلاد مصر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rtl w:val="true"/>
              </w:rPr>
              <w:t>لأنه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ابن عمها</w:t>
            </w:r>
            <w:r>
              <w:rPr>
                <w:rFonts w:cs="Tahoma" w:ascii="Tahoma" w:hAnsi="Tahoma"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ن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تانى؟؟؟؟؟؟؟؟؟؟؟؟؟؟؟؟؟؟؟؟؟؟؟؟؟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ياحبيب قلبى ياروخى افه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هذا عبد جى مع ماريا من مصر ولا يوجد دليل واحد فقط ان الرسول كشف ع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هذا العبد او انه يعلم مسبقا انه مجبوب وكلامك كله افتراضات ولا يوجد اثبات واح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عل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باقى كل كلامك كل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هو هو البتنزله كل مر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عايز تثبت بيه ان الرسول كان يعلم انه رج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جبو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لا يوجد اثب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احد لذال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لكن مشي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عاك وقلت ل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ل الرسو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يعلم ان رجل برى ويامر شخص اخر بقتله وهل من المنطق الرسول يرسل على بامر قتل دو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ن يتفق مع على او انه يفهمه الحكايه ده طبعا كلام فارغ ومفيش الكلام ده فى ا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حديث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كن انت معندكش غي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افلام الروايه البتخترعها بدماغك ان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ثانيا وده الاه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كل مسلم له اسوة حسنه برسول الاسلام بمعنى ان اى شخص يفعل مثل مافع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رسول الكريم بمعن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نلو جه جاهل مسلم قراءة هذا الحديث ولاقى ان الرسول الكريم كا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هيقتل رجل ويقطع رقبته بمجرد انه شك والرجل هيفعل مثله بالظبط ويقول ان ماشى ع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نهج رسولى فيه اين هى حكمه رسولك اين هى نبوته؟؟؟؟؟؟؟؟؟؟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45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لحوظ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و هو ده اخرك وهتعيد نفس الكلام فبلاش م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ندع كلامنا وندعالفهم والحكم لذوى الالباب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46"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</w:rPr>
          <w:t>اشرف مجدى</w:t>
        </w:r>
      </w:hyperlink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رقم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منى ان تكون عرفت الرد من السؤل الذى طرحته ا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معنى الحت من الزنى فهو الرمى بالحجاره وهذا تكفير كافى لاثبت 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برهان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مداخلة </w:t>
      </w:r>
      <w:hyperlink r:id="rId47">
        <w:r>
          <w:rPr>
            <w:rStyle w:val="InternetLink"/>
            <w:rFonts w:cs="Tahoma" w:ascii="Tahoma" w:hAnsi="Tahoma"/>
            <w:b/>
            <w:bCs/>
            <w:color w:val="CC9900"/>
            <w:sz w:val="28"/>
            <w:szCs w:val="28"/>
          </w:rPr>
          <w:t>answer me muslims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تمن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 تكون عرفت الر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 السؤل الذى طرحته ان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معنى الحت من الزنى فهو الرم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حجاره وهذا تكفير كافى لاثبت لك بالبره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كن رسولك خالف الشريعه الاسلاميه وامر بقطع رقبته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داخلة </w:t>
      </w:r>
      <w:hyperlink r:id="rId48">
        <w:r>
          <w:rPr>
            <w:rStyle w:val="InternetLink"/>
            <w:rFonts w:cs="Tahoma" w:ascii="Tahoma" w:hAnsi="Tahoma"/>
            <w:color w:val="0000FF"/>
            <w:sz w:val="28"/>
            <w:u w:val="single"/>
          </w:rPr>
          <w:t>omr_alfarok_2007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ام على من اتبع الهد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قتباس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انى؟؟؟؟؟؟؟؟؟؟؟؟؟؟؟؟؟؟؟؟؟؟؟؟؟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هههههههه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درجة دي تعبت مني؟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امال ليه الغطرسه اللي اتكلمت بي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قولت اتحدى اي مسلم على وجه الارض</w:t>
      </w:r>
      <w:r>
        <w:rPr>
          <w:rFonts w:cs="Tahoma" w:ascii="Tahoma" w:hAnsi="Tahoma"/>
          <w:b/>
          <w:bCs/>
          <w:color w:val="000000"/>
          <w:rtl w:val="true"/>
        </w:rPr>
        <w:t xml:space="preserve">!!! .. </w:t>
      </w:r>
      <w:r>
        <w:rPr>
          <w:rFonts w:ascii="Tahoma" w:hAnsi="Tahoma" w:cs="Tahoma"/>
          <w:b/>
          <w:b/>
          <w:bCs/>
          <w:color w:val="000000"/>
          <w:rtl w:val="true"/>
        </w:rPr>
        <w:t>ارجو من جميع من قراء هذه المناظرة 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راءها من اولها جيدا ويقارن من منا الذي كان يكرر كلامه وكيف كان الحوار دائما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انب واحد هو نصب نفسه مدرس ويقول اسئلة وانا اجيب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هو امتحان؟ المفروض ان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تناقش معايا لان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سلمين لاناخذ شئ بدون فحص ودراسه وتحقق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ديننا دين العق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منطق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ام كنت تنتظر ان يحاورك واحد جاهل بدينه؟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ن اقول لك اقر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دودي كامله ولكن فقط اقراء مداخلتي الاخيرة ورد عليها كلها وبلاش تنقي مقاطع ت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ا اي كلا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ورينا انت علمك وثقافتك يا جهبذ وهات ادلة موثقة تثبت بيها 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سول لم يكن يعلم ان الرجل مجبوب؟ صدقني انت موقفك مؤسف ولا يتناسب مع غطرست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نك لا تعلم شئ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فقط اخلع العصابة السوداء من على عينك وعقلك واقراء 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اتكتبه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اخ انسر عايزك تشغل مخك معايا شوية وركز في اللي هقوله يمك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بنا ينور بصيرتك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ذا شك الرجل في اهل بي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واقصد هنا الرجل الذي عنده دم ويغار على اهل بيته مش الرجاله الامركاني مارك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بيح والجميلات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راد ان ينتقم لشرفة وقرر القتل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وهذا مجرد مثال ليس له علا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رسول الله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فمن يقتل اولا زوجته ام الرجل الذي انتهك حرمة بيته؟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طبيعي ا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تل زوجته اولا انتقاما لشرف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هل تعتقد يا بطل ان الرسول عليه الصلاة والس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و كان شك في ماريا ام ولده هل كان هيرسل سيدنا على رضي الله عنه ليقتل الرجل فقط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م ليقتلهما معا؟؟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ذا يدل على ان الرسول عليه الصلاة والسلام لم يشك اصلا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ريا وان الحادثة ليست زن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ا تنسى ان الرسول عليه الصلاة والسلام عربي وهم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شد الناس غيرة على اهله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توضيح بسيط</w:t>
      </w:r>
      <w:r>
        <w:rPr>
          <w:rFonts w:cs="Tahoma" w:ascii="Tahoma" w:hAnsi="Tahoma"/>
          <w:b/>
          <w:bCs/>
          <w:color w:val="0000FF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زنا يكون جريمة مشتركة من طرفين الرجل والمراءة ويكو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برضا الطرفين وبالتالي يقام الحد عليهما معا </w:t>
      </w:r>
      <w:r>
        <w:rPr>
          <w:rFonts w:cs="Tahoma" w:ascii="Tahoma" w:hAnsi="Tahoma"/>
          <w:b/>
          <w:bCs/>
          <w:color w:val="0000FF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rtl w:val="true"/>
        </w:rPr>
        <w:t>اما انتهاك العرض يكون فيه طرف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معتدي ويقام عليه الحد وطرف اخر معتدى عليه </w:t>
      </w:r>
      <w:r>
        <w:rPr>
          <w:rFonts w:cs="Tahoma" w:ascii="Tahoma" w:hAnsi="Tahoma"/>
          <w:b/>
          <w:bCs/>
          <w:color w:val="0000FF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rtl w:val="true"/>
        </w:rPr>
        <w:t>وفي ايامنا هذه الدول التي لا تطبق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شرع الله للأسف كما في مصر مثلا عقوبة الزنا السجن لمدة سنة تقريبا اما الاغتصاب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فعقوبته الاعد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طيب هل تعتقد 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رسول عليه الصلاة والسلام ما كنش بيتكلم مع ام ولده؟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هل تعتقد ان الرسول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لاة والسلام شك في ماريا والقبطي فجأءه بدون مقدمات؟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وهل ماريا لم تخ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رسول بحقيقة ابن عمها وانه خصي؟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وهذا يدل مرة اخرى على ان الرسول كان يع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ديهيا ان الرجل خصيا وانه لم يحدث ريبة في امرها وان الرسول عليه الصلاة والس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و ارتاب في امرها لمنعه من التردد على بيته ولا تنسى شئ مهم الرسول عليه الصل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سلام كان قائد الامه وليس رجل عادي ويستطيع ان يحمي اهل بي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ذا الاج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طقية هنا ان الرسول سمح له بالتردد على ماريا لانه عبد مجبوب ومأمون الجان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ان الرجل ابن عمها وهما الاثنين من اصل مصري وكما ذكر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صا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دخل على ماريا كما كان من عاداتهم ببلاد مصر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المعروف ان العرب كانوا ياتون بالعبد الخصي لكي يكون في خدمة ا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يته لان هذا العبد الخصي مأمون الجانب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فياتي لهم بالماء والحطب وما الى ذلك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عمال العبيد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طيب الا تعلم مدى غيرة العرب بشكل عام على اهل بيتهم؟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ؤال لك انت بصفتك مسيحي هل الدين المسيح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سمح لكم بخصي العبيد؟ وقطع ال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حتى يصبح مجبوب؟ وما الحكمه من ذلك؟ ارجو 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جاوب على سؤالي وما تعملش زي كل مر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drawing>
          <wp:inline distT="0" distB="0" distL="0" distR="0">
            <wp:extent cx="20828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rtl w:val="true"/>
        </w:rPr>
        <w:t>طيب لماذا ارسل الرسول عليه الصلاة والسلام علي وهو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يعلم براءة الرجل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ن الرسول عليه الصل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سلام ضرب لنا مثال رائع بحكمته وكيف انه استطاع ان يثبت للناس براءة مار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قبطي بشكل قاطع فقال لعلى رضي الله عنه </w:t>
      </w:r>
      <w:r>
        <w:rPr>
          <w:rFonts w:cs="Tahoma" w:ascii="Tahoma" w:hAnsi="Tahoma"/>
          <w:b/>
          <w:bCs/>
          <w:color w:val="000000"/>
          <w:rtl w:val="true"/>
        </w:rPr>
        <w:t>(((</w:t>
      </w:r>
      <w:r>
        <w:rPr>
          <w:rFonts w:ascii="Tahoma" w:hAnsi="Tahoma" w:cs="Tahoma"/>
          <w:b/>
          <w:b/>
          <w:bCs/>
          <w:color w:val="000000"/>
          <w:rtl w:val="true"/>
        </w:rPr>
        <w:t>خذ هذا السيف فانطلق فإن وجدته عند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اقتله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))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لت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يا رسول الله أكون في أمرك إذا أرسلتني كالسكة المحماة 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ثنيني شيء حتى أمضي لما أمرتني به أم الشاهد يرى ما لا يرى الغائب ؟ قال </w:t>
      </w:r>
      <w:r>
        <w:rPr>
          <w:rFonts w:cs="Tahoma" w:ascii="Tahoma" w:hAnsi="Tahoma"/>
          <w:b/>
          <w:bCs/>
          <w:color w:val="000000"/>
          <w:rtl w:val="true"/>
        </w:rPr>
        <w:t>: ((</w:t>
      </w:r>
      <w:r>
        <w:rPr>
          <w:rFonts w:ascii="Tahoma" w:hAnsi="Tahoma" w:cs="Tahoma"/>
          <w:b/>
          <w:b/>
          <w:bCs/>
          <w:color w:val="000000"/>
          <w:rtl w:val="true"/>
        </w:rPr>
        <w:t>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شاهد يرى ما لا يرى الغائب</w:t>
      </w:r>
      <w:r>
        <w:rPr>
          <w:rFonts w:cs="Tahoma" w:ascii="Tahoma" w:hAnsi="Tahoma"/>
          <w:b/>
          <w:bCs/>
          <w:color w:val="000000"/>
          <w:rtl w:val="true"/>
        </w:rPr>
        <w:t>))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لما تبين على رضي الله عنه من امر الرجل تب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راءته ولم يقتله وهنا ضربت مثل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كما قال سليمان للمرأتين اللتين اختصمتا إليه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ولد بالسكين حتى أشق الولد بينهما ولم يرد أن يفعل ذلك بل قصد استع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م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قصتان متطابقات والمراد من القصتين هو استعلام الامر اما لو اخذنا قص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يدنا سليمان بالظنون كما تفعل انت وتخيلنا ان كل امراءه تمسكت بان الولد ابن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هنا نقول ان سليمان كان سيقتل نفسا بريئة بغير ذنب وانه كان هيحكم بغير ما انز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له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لاننا لم ندخل في عقل سيدنا سليمان ولا نعلم هل اراد حقيقة قتل الولد 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ذا؟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لم له اسوة حسنه برسول الاسلام بمعنى ان اى شخص يفعل مثل مافعل الرسول الكري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لو جه جاهل مسلم قراءة هذا الحديث ولاقى ان الرسول الكريم كان هيقتل رج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قطع رقبته بمجرد انه شك والرجل هيفعل مثله بالظبط ويقول ان ماشى على نهج رسو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ه اين هى حكمه رسولك اين هى نبوته؟؟؟؟؟؟؟؟؟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ههههههههههههههههههههههه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ج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لام غريب وتزييف للحقائق بطريقة ساذجة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طيب يا فالح ان كنت تعرف مسلم من ال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ربعمائة سنة الى يومنا هذا قراء الحديث وفهمه كما فسرته جنابك وقتل رجل لمجرد ا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ك فيه واحتج بهذا الحديث دلنا عليه لكن بدليل طبعا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مع العلم ان رسول الله ص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عليه وسلم لم يقتل الرجل اصل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نح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لمين نتشرف بان رسول الله علية الصلاة والسلام هو قدوتنا وامامنا ونؤمن با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ما قال عنه ربه سبحانه وتعا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rtl w:val="true"/>
        </w:rPr>
        <w:t>وَمَ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يَنطِقُ عَنِ الْهَوَى </w:t>
      </w:r>
      <w:r>
        <w:rPr>
          <w:rFonts w:cs="Tahoma" w:ascii="Tahoma" w:hAnsi="Tahoma"/>
          <w:b/>
          <w:bCs/>
          <w:color w:val="0000FF"/>
          <w:rtl w:val="true"/>
        </w:rPr>
        <w:t>}</w:t>
      </w:r>
      <w:r>
        <w:rPr>
          <w:rFonts w:ascii="Tahoma" w:hAnsi="Tahoma" w:cs="Tahoma"/>
          <w:b/>
          <w:b/>
          <w:bCs/>
          <w:color w:val="0000FF"/>
          <w:rtl w:val="true"/>
        </w:rPr>
        <w:t>النجم</w:t>
      </w:r>
      <w:r>
        <w:rPr>
          <w:rFonts w:cs="Tahoma" w:ascii="Tahoma" w:hAnsi="Tahoma"/>
          <w:b/>
          <w:bCs/>
          <w:color w:val="0000FF"/>
        </w:rPr>
        <w:t>3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  <w:br/>
        <w:t>{</w:t>
      </w:r>
      <w:r>
        <w:rPr>
          <w:rFonts w:ascii="Tahoma" w:hAnsi="Tahoma" w:cs="Tahoma"/>
          <w:b/>
          <w:b/>
          <w:bCs/>
          <w:color w:val="0000FF"/>
          <w:rtl w:val="true"/>
        </w:rPr>
        <w:t>وَمَا آتَاكُمُ الرَّسُولُ فَخُذُوهُ وَمَ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نَهَاكُمْ عَنْهُ فَانتَهُوا وَاتَّقُوا اللَّهَ إِنَّ اللَّهَ شَدِيدُ الْعِقَابِ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}</w:t>
      </w:r>
      <w:r>
        <w:rPr>
          <w:rFonts w:ascii="Tahoma" w:hAnsi="Tahoma" w:cs="Tahoma"/>
          <w:b/>
          <w:b/>
          <w:bCs/>
          <w:color w:val="0000FF"/>
          <w:rtl w:val="true"/>
        </w:rPr>
        <w:t>الحشر</w:t>
      </w:r>
      <w:r>
        <w:rPr>
          <w:rFonts w:cs="Tahoma" w:ascii="Tahoma" w:hAnsi="Tahoma"/>
          <w:b/>
          <w:bCs/>
          <w:color w:val="0000FF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اسلام لا ياخذ بالظن والدليل قوله تعالى</w:t>
      </w:r>
      <w:r>
        <w:rPr>
          <w:rFonts w:cs="Tahoma" w:ascii="Tahoma" w:hAnsi="Tahoma"/>
          <w:b/>
          <w:bCs/>
          <w:color w:val="0000FF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rtl w:val="true"/>
        </w:rPr>
        <w:t>يَا أَيُّهَا الَّذِينَ آمَنُوا إِن جَاءكُمْ فَاسِقٌ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ِنَبَأٍ فَتَبَيَّنُوا أَن تُصِيبُوا قَوْماً بِجَهَالَةٍ فَتُصْبِحُوا عَلَى مَ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فَعَلْتُمْ نَادِمِينَ </w:t>
      </w:r>
      <w:r>
        <w:rPr>
          <w:rFonts w:cs="Tahoma" w:ascii="Tahoma" w:hAnsi="Tahoma"/>
          <w:b/>
          <w:bCs/>
          <w:color w:val="0000FF"/>
          <w:rtl w:val="true"/>
        </w:rPr>
        <w:t>}</w:t>
      </w:r>
      <w:r>
        <w:rPr>
          <w:rFonts w:ascii="Tahoma" w:hAnsi="Tahoma" w:cs="Tahoma"/>
          <w:b/>
          <w:b/>
          <w:bCs/>
          <w:color w:val="0000FF"/>
          <w:rtl w:val="true"/>
        </w:rPr>
        <w:t>الحجرات</w:t>
      </w:r>
      <w:r>
        <w:rPr>
          <w:rFonts w:cs="Tahoma" w:ascii="Tahoma" w:hAnsi="Tahoma"/>
          <w:b/>
          <w:bCs/>
          <w:color w:val="0000FF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>إ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حوظ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و ده اخرك وهتعيد نفس الكلام فبلاش منه وندع كلامنا وندعالفهم والحكم لذوى الالب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هل تقصد انسحابك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اظرة؟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------------------------------------------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موما انا اعلم جيدا اني لو اتيت بالف دليل لن تقتنع لانك تريد الباط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يكفيني اني كشفتك امام هذا الموقع والحمد لله الذي اعانني علي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علم ان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يتون ولا يبقى الا كلمة الح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صدق الله العظيم حي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{</w:t>
      </w:r>
      <w:r>
        <w:rPr>
          <w:rFonts w:ascii="Tahoma" w:hAnsi="Tahoma" w:cs="Tahoma"/>
          <w:b/>
          <w:b/>
          <w:bCs/>
          <w:color w:val="FF0000"/>
          <w:rtl w:val="true"/>
        </w:rPr>
        <w:t>فَمَن يُرِدِ اللّهُ أَ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َهْدِيَهُ يَشْرَحْ صَدْرَهُ لِلإِسْلاَمِ وَمَن يُرِدْ أَن يُضِلَّهُ يَجْعَلْ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َدْرَهُ ضَيِّقاً حَرَجاً كَأَنَّمَا يَصَّعَّدُ فِي السَّمَاء كَذَلِكَ يَجْعَلُ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لّهُ الرِّجْسَ عَلَى الَّذِينَ لاَ يُؤْمِنُونَ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}</w:t>
      </w:r>
      <w:r>
        <w:rPr>
          <w:rFonts w:ascii="Tahoma" w:hAnsi="Tahoma" w:cs="Tahoma"/>
          <w:b/>
          <w:b/>
          <w:bCs/>
          <w:color w:val="FF0000"/>
          <w:rtl w:val="true"/>
        </w:rPr>
        <w:t>الأنعام</w:t>
      </w:r>
      <w:r>
        <w:rPr>
          <w:rFonts w:cs="Tahoma" w:ascii="Tahoma" w:hAnsi="Tahoma"/>
          <w:b/>
          <w:bCs/>
          <w:color w:val="FF0000"/>
        </w:rPr>
        <w:t>125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أنا لم ادخل معك في هذا الحو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تحقيق نصر شخصي ولكني دخلت دفاعا عن خاتم الانبياء والمرسلين رسول الله محمد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الله صلى الله عليه وسلم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church.com/forums/member.php?u=447" TargetMode="External"/><Relationship Id="rId3" Type="http://schemas.openxmlformats.org/officeDocument/2006/relationships/hyperlink" Target="http://hadith.al-islam.com/Display/D...num=4975&amp;doc=1" TargetMode="External"/><Relationship Id="rId4" Type="http://schemas.openxmlformats.org/officeDocument/2006/relationships/hyperlink" Target="http://hadith.al-islam.com/Display/Display.asp?hnum=4975&amp;doc=1&amp;IMAGE=%DA%D1%D6+%C7%E1%CD%CF%ED%CB" TargetMode="External"/><Relationship Id="rId5" Type="http://schemas.openxmlformats.org/officeDocument/2006/relationships/hyperlink" Target="http://www.arabchurch.com/forums/member.php?u=9598" TargetMode="External"/><Relationship Id="rId6" Type="http://schemas.openxmlformats.org/officeDocument/2006/relationships/hyperlink" Target="http://www.arabchurch.com/forums/member.php?u=447" TargetMode="External"/><Relationship Id="rId7" Type="http://schemas.openxmlformats.org/officeDocument/2006/relationships/hyperlink" Target="http://www.arabchurch.com/forums/member.php?u=9598" TargetMode="External"/><Relationship Id="rId8" Type="http://schemas.openxmlformats.org/officeDocument/2006/relationships/hyperlink" Target="http://www.arabchurch.com/forums/member.php?u=4289" TargetMode="External"/><Relationship Id="rId9" Type="http://schemas.openxmlformats.org/officeDocument/2006/relationships/hyperlink" Target="http://www.arabchurch.com/forums/member.php?u=9598" TargetMode="External"/><Relationship Id="rId10" Type="http://schemas.openxmlformats.org/officeDocument/2006/relationships/hyperlink" Target="http://www.arabchurch.com/forums/member.php?u=447" TargetMode="External"/><Relationship Id="rId11" Type="http://schemas.openxmlformats.org/officeDocument/2006/relationships/hyperlink" Target="http://www.arabchurch.com/forums/member.php?u=9598" TargetMode="External"/><Relationship Id="rId12" Type="http://schemas.openxmlformats.org/officeDocument/2006/relationships/hyperlink" Target="http://www.arabchurch.com/forums/member.php?u=447" TargetMode="External"/><Relationship Id="rId13" Type="http://schemas.openxmlformats.org/officeDocument/2006/relationships/hyperlink" Target="http://www.arabchurch.com/forums/member.php?u=447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arabchurch.com/forums/member.php?u=9598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arabchurch.com/forums/member.php?u=9598" TargetMode="External"/><Relationship Id="rId18" Type="http://schemas.openxmlformats.org/officeDocument/2006/relationships/hyperlink" Target="http://www.arabchurch.com/forums/member.php?u=447" TargetMode="External"/><Relationship Id="rId19" Type="http://schemas.openxmlformats.org/officeDocument/2006/relationships/hyperlink" Target="http://www.arabchurch.com/forums/member.php?u=3354" TargetMode="External"/><Relationship Id="rId20" Type="http://schemas.openxmlformats.org/officeDocument/2006/relationships/hyperlink" Target="http://www.arabchurch.com/forums/member.php?u=3354" TargetMode="External"/><Relationship Id="rId21" Type="http://schemas.openxmlformats.org/officeDocument/2006/relationships/hyperlink" Target="http://www.arabchurch.com/forums/member.php?u=3354" TargetMode="External"/><Relationship Id="rId22" Type="http://schemas.openxmlformats.org/officeDocument/2006/relationships/hyperlink" Target="http://www.arabchurch.com/forums/member.php?u=3354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rabchurch.com/forums/showthread.php?p=208050#post208050" TargetMode="External"/><Relationship Id="rId25" Type="http://schemas.openxmlformats.org/officeDocument/2006/relationships/hyperlink" Target="http://www.arabchurch.com/forums/member.php?u=3354" TargetMode="External"/><Relationship Id="rId26" Type="http://schemas.openxmlformats.org/officeDocument/2006/relationships/hyperlink" Target="http://www.arabchurch.com/forums/member.php?u=3354" TargetMode="External"/><Relationship Id="rId27" Type="http://schemas.openxmlformats.org/officeDocument/2006/relationships/hyperlink" Target="http://www.arabchurch.com/forums/member.php?u=9598" TargetMode="External"/><Relationship Id="rId28" Type="http://schemas.openxmlformats.org/officeDocument/2006/relationships/hyperlink" Target="http://www.arabchurch.com/forums/member.php?u=3354" TargetMode="External"/><Relationship Id="rId29" Type="http://schemas.openxmlformats.org/officeDocument/2006/relationships/hyperlink" Target="http://quran.al-islam.com/Tafseer/Di...ra=3&amp; nAya=83" TargetMode="External"/><Relationship Id="rId30" Type="http://schemas.openxmlformats.org/officeDocument/2006/relationships/hyperlink" Target="http://hadith.al-islam.com/Display/Display.asp?hnum=4975&amp;doc=1" TargetMode="External"/><Relationship Id="rId31" Type="http://schemas.openxmlformats.org/officeDocument/2006/relationships/hyperlink" Target="http://www.arabchurch.com/forums/member.php?u=9598" TargetMode="External"/><Relationship Id="rId32" Type="http://schemas.openxmlformats.org/officeDocument/2006/relationships/hyperlink" Target="http://world.mediamonitors.net/content/view/full/35745" TargetMode="External"/><Relationship Id="rId33" Type="http://schemas.openxmlformats.org/officeDocument/2006/relationships/hyperlink" Target="http://www.arabchurch.com/forums/member.php?u=9598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arabchurch.com/forums/showthread.php?p=209626#post209626" TargetMode="External"/><Relationship Id="rId36" Type="http://schemas.openxmlformats.org/officeDocument/2006/relationships/hyperlink" Target="http://www.arabchurch.com/forums/member.php?u=447" TargetMode="External"/><Relationship Id="rId37" Type="http://schemas.openxmlformats.org/officeDocument/2006/relationships/image" Target="media/image1.gif"/><Relationship Id="rId38" Type="http://schemas.openxmlformats.org/officeDocument/2006/relationships/hyperlink" Target="http://www.arabchurch.com/forums/member.php?u=9598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hyperlink" Target="http://www.arabchurch.com/forums/showthread.php?p=210522#post210522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arabic.islamicweb.com/Books/s...book=5&amp;ID=1310" TargetMode="External"/><Relationship Id="rId44" Type="http://schemas.openxmlformats.org/officeDocument/2006/relationships/hyperlink" Target="http://www.arabchurch.com/forums/member.php?u=447" TargetMode="External"/><Relationship Id="rId45" Type="http://schemas.openxmlformats.org/officeDocument/2006/relationships/hyperlink" Target="http://www.arabchurch.com/forums/member.php?u=447" TargetMode="External"/><Relationship Id="rId46" Type="http://schemas.openxmlformats.org/officeDocument/2006/relationships/hyperlink" Target="http://www.arabchurch.com/forums/member.php?u=10210" TargetMode="External"/><Relationship Id="rId47" Type="http://schemas.openxmlformats.org/officeDocument/2006/relationships/hyperlink" Target="http://www.arabchurch.com/forums/member.php?u=447" TargetMode="External"/><Relationship Id="rId48" Type="http://schemas.openxmlformats.org/officeDocument/2006/relationships/hyperlink" Target="http://www.arabchurch.com/forums/member.php?u=9598" TargetMode="External"/><Relationship Id="rId49" Type="http://schemas.openxmlformats.org/officeDocument/2006/relationships/image" Target="media/image1.gi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49:00Z</dcterms:created>
  <dc:creator>elsayed</dc:creator>
  <dc:description/>
  <cp:keywords/>
  <dc:language>en-US</dc:language>
  <cp:lastModifiedBy>elsayed</cp:lastModifiedBy>
  <dcterms:modified xsi:type="dcterms:W3CDTF">2007-02-19T09:05:00Z</dcterms:modified>
  <cp:revision>20</cp:revision>
  <dc:subject/>
  <dc:title/>
</cp:coreProperties>
</file>