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134" w:hanging="0"/>
        <w:jc w:val="left"/>
        <w:rPr/>
      </w:pP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عط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Monotype Koufi"/>
          <w:color w:val="000080"/>
          <w:sz w:val="32"/>
          <w:szCs w:val="32"/>
          <w:rtl w:val="true"/>
        </w:rPr>
        <w:t> </w:t>
      </w:r>
    </w:p>
    <w:p>
      <w:pPr>
        <w:pStyle w:val="Heading1"/>
        <w:ind w:left="1134" w:right="1134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ب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ط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قس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ف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ركت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ث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ر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الرغ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ط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ل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لز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ق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ب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م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ا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ي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ق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ف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ق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ة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أخ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غ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خ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را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يج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ة   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ئ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ط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ُجِ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ُطِ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      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ل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زلزل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3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ؤمن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3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را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ه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ا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د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ط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ط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در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ي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ه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ك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أ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ز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ئ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أن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0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ؤها   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ء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ك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ت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أن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ت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ع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ضار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اط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ق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ض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ت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ع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خ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ف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سو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ك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و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ها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ك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3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ا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ض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ك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   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ؤ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ّ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89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ئ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6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و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9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كهف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2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بأ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استف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س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يئ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ف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خ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ع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دِ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د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ف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ق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ل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يئ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نتظ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ض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ت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قو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غ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ز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أنذر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ذ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فه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نقط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ض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فت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ز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قط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ض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ج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ت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و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59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واقع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2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براهي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ع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38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ونس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ر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ر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ض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ه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و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بي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ر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ك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باؤ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ر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ؤ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ؤ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ر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5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نبي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2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رع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48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نع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ؤ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ج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طوف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ص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بج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بج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ف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خ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طو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ك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يح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ك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يح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م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وج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ف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ذو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م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Cs w:val="28"/>
        </w:rPr>
        <w:t>11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   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ج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ا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ي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ع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ذ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ح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ذ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ج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4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فصل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6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نعا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60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أعراف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8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3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0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ؤمنو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ت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فع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م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ث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صد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ر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د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1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ف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ه    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ر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اء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ب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جْر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ق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ص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ق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ف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عاديات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8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دي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ط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تعري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ب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وضي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ط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ض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ثا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خصي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ر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ا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ث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غ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ق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ئ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توض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ت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م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ض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ب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ي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ك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ت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9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مائد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1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ر  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ق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را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ض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نبيه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ب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ث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وال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ذ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أن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ن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ب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ر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تو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زيتو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ت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ر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ب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ت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اطف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اط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ائ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ب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ض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3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و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إبراهي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يز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ط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ز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رادف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ط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ع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ف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صيص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ضي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ك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ن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ذ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أن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ث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ب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  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ف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خصي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ي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ض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ط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س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ع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ئ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ك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خ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خذ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ه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9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س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اتح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فاتح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4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ح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5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9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حاق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5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ح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النعت</w:t>
      </w:r>
      <w:r>
        <w:rPr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ين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ع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اب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ي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ك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ذك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ني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ر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ثن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م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ظ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ز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ز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ذ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ن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ض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5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ز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ه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ث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ع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ه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فوق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اع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ئز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 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97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آل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مرا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ع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ين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) 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شتر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اع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ئز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ر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و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و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اب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ر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صا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بر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ت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قار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ت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لق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20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يس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لق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حذ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فت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س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ز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حذ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نبيه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ل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يشتر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ذ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ل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صاف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اء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ل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خ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ت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ج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اف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ه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ر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با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ش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عتب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بت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ذ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ع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ذ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يم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6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غ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و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6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ل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1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سبأ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</w:rPr>
        <w:t>2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7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بقر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3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46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هود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. </w:t>
      </w:r>
      <w:r>
        <w:rPr>
          <w:rFonts w:cs="Simplified Arabic"/>
          <w:color w:val="000080"/>
          <w:rtl w:val="true"/>
        </w:rPr>
        <w:t>         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ع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ب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6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و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دع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ق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ك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ع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خل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ل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ع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ب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اب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ن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خ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ا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د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ج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ول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ت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ذ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أن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ذ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ن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ئح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            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فت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ها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ع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ط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صد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ر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جد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ص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س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ع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س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ه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spacing w:before="280" w:after="280"/>
        <w:ind w:left="1134" w:right="1134" w:hanging="0"/>
        <w:jc w:val="left"/>
        <w:rPr/>
      </w:pPr>
      <w:r>
        <w:rPr>
          <w:rFonts w:cs="Simplified Arabic"/>
          <w:color w:val="000080"/>
        </w:rPr>
        <w:t>1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ـ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</w:rPr>
        <w:t>69</w:t>
      </w:r>
      <w:r>
        <w:rPr>
          <w:rFonts w:cs="Simplified Arabic"/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نخل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134" w:right="1134" w:hanging="0"/>
      <w:jc w:val="left"/>
      <w:outlineLvl w:val="0"/>
    </w:pPr>
    <w:rPr>
      <w:rFonts w:cs="Simplified Arabic"/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4:00Z</dcterms:created>
  <dc:creator>abdullah</dc:creator>
  <dc:description/>
  <dc:language>en-US</dc:language>
  <cp:lastModifiedBy>abdullah</cp:lastModifiedBy>
  <dcterms:modified xsi:type="dcterms:W3CDTF">2006-11-21T09:32:00Z</dcterms:modified>
  <cp:revision>3</cp:revision>
  <dc:subject/>
  <dc:title/>
</cp:coreProperties>
</file>