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  <w:t xml:space="preserve">3abd_allah_ 6: 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val="en-US" w:eastAsia="en-US"/>
        </w:rPr>
        <w:t>ممكن سؤال حضرتك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jordanian_man_1981: </w:t>
      </w:r>
      <w:r>
        <w:rPr>
          <w:rFonts w:cs="Tahoma" w:ascii="Tahoma" w:hAnsi="Tahoma"/>
          <w:b/>
          <w:bCs/>
          <w:color w:val="0101FF"/>
          <w:sz w:val="16"/>
          <w:szCs w:val="16"/>
          <w:u w:val="single"/>
        </w:rPr>
        <w:t>http://www.arabchurch.com/forums/showthread.php?t=3107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jordanian_man_1981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val="en-US" w:eastAsia="en-US"/>
        </w:rPr>
        <w:t>اقرا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  <w:t xml:space="preserve">3abd_allah_ 6: 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val="en-US" w:eastAsia="en-US"/>
        </w:rPr>
        <w:t>ممكن ولا مش ممكن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jordanian_man_1981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ok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  <w:t xml:space="preserve">3abd_allah_ 6: 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val="en-US" w:eastAsia="en-US"/>
        </w:rPr>
        <w:t>نعم ولا لا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jordanian_man_1981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val="en-US" w:eastAsia="en-US"/>
        </w:rPr>
        <w:t>تفضل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  <w:t xml:space="preserve">3abd_allah_ 6: 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val="en-US" w:eastAsia="en-US"/>
        </w:rPr>
        <w:t>هل انت مسيحي عشان الأسلام غلط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??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jordanian_man_1981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val="en-US" w:eastAsia="en-US"/>
        </w:rPr>
        <w:t>مسيحي لاني مقتنع تماما بالمسيحيه وبالاضافه على ان الاسلام غلط برأيي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  <w:t xml:space="preserve">3abd_allah_ 6: 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val="en-US" w:eastAsia="en-US"/>
        </w:rPr>
        <w:t>سؤالي واضح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  <w:t xml:space="preserve">3abd_allah_ 6: 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val="en-US" w:eastAsia="en-US"/>
        </w:rPr>
        <w:t>هل انت مسيحي عشان الأسلام غلط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jordanian_man_1981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val="en-US" w:eastAsia="en-US"/>
        </w:rPr>
        <w:t>جوابي اوضح كم عمرك ان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  <w:t xml:space="preserve">3abd_allah_ 6: 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val="en-US" w:eastAsia="en-US"/>
        </w:rPr>
        <w:t>ما هو دين المسيح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??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jordanian_man_1981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val="en-US" w:eastAsia="en-US"/>
        </w:rPr>
        <w:t>اول مره بتناقش؟؟؟؟؟؟؟؟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  <w:t xml:space="preserve">3abd_allah_ 6: 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val="en-US" w:eastAsia="en-US"/>
        </w:rPr>
        <w:t>ما هو دين المسيح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??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jordanian_man_1981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val="en-US" w:eastAsia="en-US"/>
        </w:rPr>
        <w:t>دين السلام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  <w:t xml:space="preserve">3abd_allah_ 6: 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val="en-US" w:eastAsia="en-US"/>
        </w:rPr>
        <w:t>ايوة اسمه ايه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jordanian_man_1981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val="en-US" w:eastAsia="en-US"/>
        </w:rPr>
        <w:t>دين المحبه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  <w:t xml:space="preserve">3abd_allah_ 6: 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val="en-US" w:eastAsia="en-US"/>
        </w:rPr>
        <w:t>اسمه ايه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jordanian_man_1981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val="en-US" w:eastAsia="en-US"/>
        </w:rPr>
        <w:t>المسيحيه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  <w:t xml:space="preserve">3abd_allah_ 6: 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val="en-US" w:eastAsia="en-US"/>
        </w:rPr>
        <w:t>عندك دليل على كده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??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  <w:t xml:space="preserve">3abd_allah_ 6: 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val="en-US" w:eastAsia="en-US"/>
        </w:rPr>
        <w:t>عندك دليل يقول ان دين المسيح هو المسيحية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??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jordanian_man_1981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val="en-US" w:eastAsia="en-US"/>
        </w:rPr>
        <w:t>نعم عندي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  <w:t xml:space="preserve">3abd_allah_ 6: 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val="en-US" w:eastAsia="en-US"/>
        </w:rPr>
        <w:t>اتفضل قولي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jordanian_man_1981: </w:t>
      </w:r>
      <w:r>
        <w:rPr>
          <w:rFonts w:cs="Tahoma" w:ascii="Tahoma" w:hAnsi="Tahoma"/>
          <w:b/>
          <w:bCs/>
          <w:color w:val="0101FF"/>
          <w:sz w:val="16"/>
          <w:szCs w:val="16"/>
          <w:u w:val="single"/>
        </w:rPr>
        <w:t>http://www.arabchurch.com/forums/showthread.php?t=3107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  <w:t xml:space="preserve">3abd_allah_ 6: 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val="en-US" w:eastAsia="en-US"/>
        </w:rPr>
        <w:t>ايه ده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  <w:t xml:space="preserve">3abd_allah_ 6: 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val="en-US" w:eastAsia="en-US"/>
        </w:rPr>
        <w:t>هو ده الدليل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??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jordanian_man_1981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val="en-US" w:eastAsia="en-US"/>
        </w:rPr>
        <w:t>اذهب هناك  و اطرح كل اسألتك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  <w:t xml:space="preserve">3abd_allah_ 6: 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val="en-US" w:eastAsia="en-US"/>
        </w:rPr>
        <w:t>انا مطرود مرتين من المنتدى و اسألهم بنفسك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jordanian_man_1981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val="en-US" w:eastAsia="en-US"/>
        </w:rPr>
        <w:t>ايوه دليل على كل اسالتك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  <w:t xml:space="preserve">3abd_allah_ 6: 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val="en-US" w:eastAsia="en-US"/>
        </w:rPr>
        <w:t>انا الأن اسألك انت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jordanian_man_1981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val="en-US" w:eastAsia="en-US"/>
        </w:rPr>
        <w:t>اش اسمك هناك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  <w:t xml:space="preserve">3abd_allah_ 6: 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val="en-US" w:eastAsia="en-US"/>
        </w:rPr>
        <w:t>ما دليلك على ان دين المسيح هو المسيحية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jordanian_man_1981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val="en-US" w:eastAsia="en-US"/>
        </w:rPr>
        <w:t>انا مشرف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  <w:t xml:space="preserve">3abd_allah_ 6: 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val="en-US" w:eastAsia="en-US"/>
        </w:rPr>
        <w:t>اجبني لو سمحت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  <w:t xml:space="preserve">3abd_allah_ 6: 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val="en-US" w:eastAsia="en-US"/>
        </w:rPr>
        <w:t>ما دليلك على ان دين المسيح هو المسيحية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jordanian_man_1981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val="en-US" w:eastAsia="en-US"/>
        </w:rPr>
        <w:t>اذهب هناك  و ابحث عن السمردلي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  <w:t xml:space="preserve">3abd_allah_ 6: 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val="en-US" w:eastAsia="en-US"/>
        </w:rPr>
        <w:t>يا عزيزي اجبني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  <w:t xml:space="preserve">3abd_allah_ 6: 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val="en-US" w:eastAsia="en-US"/>
        </w:rPr>
        <w:t>اديني دليل على ان دين المسيح هو المسيحية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  <w:t xml:space="preserve">3abd_allah_ 6: 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val="en-US" w:eastAsia="en-US"/>
        </w:rPr>
        <w:t>يبدو انك مش عارف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jordanian_man_1981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val="en-US" w:eastAsia="en-US"/>
        </w:rPr>
        <w:t xml:space="preserve">أنا لا احفظ ألآيات ألمطلوب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w:t>..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val="en-US" w:eastAsia="en-US"/>
        </w:rPr>
        <w:t>هل تمهلني بضعه دقائق ؟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  <w:t xml:space="preserve">3abd_allah_ 6: 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val="en-US" w:eastAsia="en-US"/>
        </w:rPr>
        <w:t>خد وقتك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  <w:t xml:space="preserve">3abd_allah_ 6: 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val="en-US" w:eastAsia="en-US"/>
        </w:rPr>
        <w:t>مسمهاش ايات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  <w:t xml:space="preserve">3abd_allah_ 6: 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val="en-US" w:eastAsia="en-US"/>
        </w:rPr>
        <w:t>اسمها اسفار و أصحاحات و أعداد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jordanian_man_1981 logged off at 9:24 PM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  <w:t xml:space="preserve">3abd_allah_ 6: 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val="en-US" w:eastAsia="en-US"/>
        </w:rPr>
        <w:t>أنت كده جاوبت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drawing>
          <wp:inline distT="0" distB="0" distL="0" distR="0">
            <wp:extent cx="247015" cy="24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FF"/>
          <w:sz w:val="17"/>
          <w:szCs w:val="17"/>
        </w:rPr>
      </w:pPr>
      <w:r>
        <w:rPr>
          <w:rFonts w:cs="Tahoma" w:ascii="Tahoma" w:hAnsi="Tahoma"/>
          <w:color w:val="0000FF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1:32:00Z</dcterms:created>
  <dc:creator>BUREAU</dc:creator>
  <dc:description/>
  <dc:language>en-US</dc:language>
  <cp:lastModifiedBy>BUREAU</cp:lastModifiedBy>
  <dcterms:modified xsi:type="dcterms:W3CDTF">2006-11-17T21:32:00Z</dcterms:modified>
  <cp:revision>2</cp:revision>
  <dc:subject/>
  <dc:title>3abd_allah_ 6:  ممكن سؤال حضرتك</dc:title>
</cp:coreProperties>
</file>