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الفص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اب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 w:val="28"/>
          <w:szCs w:val="28"/>
          <w:rtl w:val="true"/>
          <w:lang w:val="en-GB"/>
        </w:rPr>
        <w:t>أمريــكا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زوال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 </w:t>
      </w:r>
      <w:r>
        <w:rPr>
          <w:color w:val="FF0000"/>
          <w:sz w:val="28"/>
          <w:szCs w:val="28"/>
          <w:rtl w:val="true"/>
          <w:lang w:val="en-GB"/>
        </w:rPr>
        <w:t>..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تهم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خي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لاواق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ن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تص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هيم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ص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عالى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  <w:lang w:val="en-GB"/>
        </w:rPr>
        <w:t>[</w:t>
      </w:r>
      <w:r>
        <w:rPr>
          <w:sz w:val="28"/>
          <w:sz w:val="28"/>
          <w:szCs w:val="28"/>
          <w:rtl w:val="true"/>
        </w:rPr>
        <w:t>أَفَلَ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ظُ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قِبَة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َّر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ْكَافِر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ثَالُه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color w:val="000000"/>
          <w:sz w:val="28"/>
          <w:szCs w:val="28"/>
          <w:rtl w:val="true"/>
          <w:lang w:val="en-GB"/>
        </w:rPr>
        <w:t>]</w:t>
      </w:r>
      <w:r>
        <w:rPr>
          <w:color w:val="000000"/>
          <w:sz w:val="28"/>
          <w:sz w:val="28"/>
          <w:szCs w:val="28"/>
          <w:rtl w:val="true"/>
          <w:lang w:val="en-GB"/>
        </w:rPr>
        <w:t>محم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val="en-GB"/>
        </w:rPr>
      </w:pPr>
      <w:r>
        <w:rPr>
          <w:rFonts w:eastAsia="Arial" w:cs="Arial"/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[</w:t>
      </w:r>
      <w:r>
        <w:rPr>
          <w:sz w:val="28"/>
          <w:sz w:val="28"/>
          <w:szCs w:val="28"/>
          <w:rtl w:val="true"/>
        </w:rPr>
        <w:t>أَفَلَ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ظُ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قِبَة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َدّ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َثَارً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نَ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سِبُو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color w:val="000000"/>
          <w:sz w:val="28"/>
          <w:szCs w:val="28"/>
          <w:rtl w:val="true"/>
          <w:lang w:val="en-GB"/>
        </w:rPr>
        <w:t>]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غافر</w:t>
      </w:r>
      <w:r>
        <w:rPr>
          <w:sz w:val="28"/>
          <w:szCs w:val="28"/>
          <w:lang w:val="en-GB"/>
        </w:rPr>
        <w:t>82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ظم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م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ز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أحد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رس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س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قلي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نو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بيولوج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د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ئ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و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ب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ق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ط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تص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جع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نا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د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ط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كنولو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ستط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غز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ف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! !</w:t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ظ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اق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سي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ع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إِ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بنظ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أ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ً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ّ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خبر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د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ديثا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ض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م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ص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ثارة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عم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ص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ف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ز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ند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طغ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حا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كفر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ؤد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عمة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[</w:t>
      </w:r>
      <w:r>
        <w:rPr>
          <w:sz w:val="28"/>
          <w:sz w:val="28"/>
          <w:szCs w:val="28"/>
          <w:rtl w:val="true"/>
        </w:rPr>
        <w:t>وَعَادً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مُود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يَّ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كِنِ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دّ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بْصِر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رُو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رْعَوْ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ام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قَد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َيِّنَات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تَكْبَ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بِق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لًّ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ْن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نْبِه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صِبً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َتْه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يْحَة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سَفْن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رَقْن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ظْلِم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ونَ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]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نكب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38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39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)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قص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عب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زوا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اطح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دم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جس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حط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فار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ست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زل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جلو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نا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95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ب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عظ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ر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د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اخ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ط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دم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ث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حد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تم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2000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رخ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,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ؤر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ـ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ؤر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ـ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1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تمبر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/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1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تمبر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قص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ز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غطر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هيم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حو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قتص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ستج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ساعد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معو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ص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يأ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إ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با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س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يد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ش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أتحد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ا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ا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يويو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ؤخ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عنو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ظ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)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ك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دروشابير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و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واط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ضع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ملام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ا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جال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تصا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تما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تعلي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ت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موضوع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ط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شمولي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ضا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وث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أر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إحصاء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أحد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و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ائ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ه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يقظ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فز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ح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رجس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ن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س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تصا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خلي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سق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ي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جح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فلاطو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نش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!!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عق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تصار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خلي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سق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ي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د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ق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ك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رئ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و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و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ه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قا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صحي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يويو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ايم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!!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قتصا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نه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عن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ح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ض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خط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جتمع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ثقت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ك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ق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س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دأ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تلاش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د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تساء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؟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ج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طر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س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خبر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ث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دد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ب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ليوني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ع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طفا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ق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دق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صنا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ح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رت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ف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م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جما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أطف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ر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غ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ق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ت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طب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ع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زم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ت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م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ثق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ختص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ع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رف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ناق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حقيقت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واقع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خت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ش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يج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قار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ي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تش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تصا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نم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تما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ن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سترال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رنس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جلت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ما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يا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سو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دانم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سويس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نمس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نروي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بلجيك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إيطال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نلن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رلن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أسبا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نيوزيلن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هولن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وكسمبو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ك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قت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و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عتز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رم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ن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ش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نر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وتورز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سي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طلق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ج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كت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: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طس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نر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وتورز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ز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!!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كت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ضح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ب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شمئز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سخر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ش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جنر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وتورز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صي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زك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ش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ق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غل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صانع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يتشج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بالتا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و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لا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يا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غر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سوا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عال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غز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رك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يابا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أسواق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ق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ا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حو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ر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صان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ما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ري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جرذ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حش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تع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74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هند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إد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ع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شرك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خسائ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لغ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4</w:t>
      </w:r>
      <w:r>
        <w:rPr>
          <w:rFonts w:ascii="Traditional Arabic" w:hAnsi="Traditional Arabic"/>
          <w:color w:val="000000"/>
          <w:sz w:val="28"/>
          <w:sz w:val="28"/>
          <w:szCs w:val="28"/>
          <w:lang w:val="en-GB"/>
        </w:rPr>
        <w:t>،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5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 وكات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ل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تار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ه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صام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ول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دل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فج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أمري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الأر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: "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ؤش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انخف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مست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قو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أمر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حو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دريج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فق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بمنح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   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ال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سبو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لعا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ب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95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.1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%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  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73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الزي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نو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ل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س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0.004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%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قا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2.27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%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نو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73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ي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إن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نخفض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إن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زرا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1982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ما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إن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تقاع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ستين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عد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ز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ن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وض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"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تده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طر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يسب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قد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722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وسي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ال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9</w:t>
      </w:r>
      <w:r>
        <w:rPr>
          <w:rFonts w:ascii="Traditional Arabic" w:hAnsi="Traditional Arabic"/>
          <w:color w:val="000000"/>
          <w:sz w:val="28"/>
          <w:sz w:val="28"/>
          <w:szCs w:val="28"/>
          <w:lang w:val="en-GB"/>
        </w:rPr>
        <w:t>،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3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س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val="en-GB"/>
        </w:rPr>
        <w:t>2005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أ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يز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ه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ائ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فض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ثمانين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ي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6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والرق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صاع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ست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ر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ونجر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ضح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ائ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نتا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كنولوج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راج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7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80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4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8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يتج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اد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يز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جار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ه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ولي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6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ه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ق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–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.9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نخفا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ادر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رتف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اردات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ياب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ح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5.67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ف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ه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وكت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اس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صحي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ايننش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ايم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“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بريط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شنط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رك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ئ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وش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كلينت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ق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en-GB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لق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قل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ام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ص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ا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جت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دي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قو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نه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فوض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مي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واح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ده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قتصاد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نه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جتماع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نح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قي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ؤش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رتف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د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إباح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ستش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ئي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شؤ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وم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اب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جني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ريجينس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تاب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ار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طا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يط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قول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: "</w:t>
      </w:r>
      <w:r>
        <w:rPr>
          <w:color w:val="000000"/>
          <w:sz w:val="28"/>
          <w:sz w:val="28"/>
          <w:szCs w:val="28"/>
          <w:rtl w:val="true"/>
          <w:lang w:val="en-GB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و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وح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ف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ماسك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قدرت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ستقط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ط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ه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ط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ي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با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رائ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اذ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ث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عتد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نس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طف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ع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حصو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ئ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ين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مت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شاه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من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غن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شه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ي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اكس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والدكت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 w:val="28"/>
          <w:szCs w:val="28"/>
          <w:rtl w:val="true"/>
          <w:lang w:val="en-GB"/>
        </w:rPr>
        <w:t>وداني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ادوسي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حائ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ائز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وب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لو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وك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جادوسي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ع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معه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ط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ص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جل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ش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طف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بل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ام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ممار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دت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نيئ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!</w:t>
      </w:r>
      <w:r>
        <w:rPr>
          <w:color w:val="000000"/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وفمبر</w:t>
      </w:r>
      <w:r>
        <w:rPr>
          <w:color w:val="000000"/>
          <w:sz w:val="28"/>
          <w:szCs w:val="28"/>
          <w:lang w:val="en-GB"/>
        </w:rPr>
        <w:t>199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ل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تح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معلم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ح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3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ل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لمي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ذهب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دار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وم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حمل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سل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ار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واد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ن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ل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رتكب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ؤل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لامي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زا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24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نو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م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اض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وض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بر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رج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فل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ن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فكي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س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واف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لا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!!</w:t>
      </w:r>
      <w:r>
        <w:rPr>
          <w:color w:val="000000"/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امت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ما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ظه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لاق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م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رب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صاب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جر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ب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ئول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هاز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ض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شر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لفي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ضا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ثل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د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</w:t>
      </w:r>
      <w:r>
        <w:rPr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نيوأورلين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ص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روت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د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تل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اه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أ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فتش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ر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color w:val="000000"/>
          <w:sz w:val="28"/>
          <w:szCs w:val="28"/>
          <w:lang w:val="en-GB"/>
        </w:rPr>
        <w:t>13/10/1994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غط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رائ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مارس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ائم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انون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أ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و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جلو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ل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غ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</w:t>
      </w:r>
      <w:r>
        <w:rPr>
          <w:color w:val="000000"/>
          <w:sz w:val="28"/>
          <w:sz w:val="28"/>
          <w:szCs w:val="28"/>
          <w:rtl w:val="true"/>
          <w:lang w:val="en-GB"/>
        </w:rPr>
        <w:t>ي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حدا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نصر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قع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color w:val="000000"/>
          <w:sz w:val="28"/>
          <w:szCs w:val="28"/>
          <w:lang w:val="en-GB"/>
        </w:rPr>
        <w:t>1992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د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رأ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حك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ر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ضبا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ر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نهال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ضر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بر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سو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فظ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فاس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خي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  <w:r>
        <w:rPr>
          <w:color w:val="000000"/>
          <w:sz w:val="28"/>
          <w:szCs w:val="28"/>
          <w:rtl w:val="true"/>
          <w:lang w:val="en-GB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يق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ز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د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</w:t>
      </w:r>
      <w:r>
        <w:rPr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نسلفان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ل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براه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ذ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جاوز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مت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ار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ي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مار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ر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ل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خض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قا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أ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ر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عاط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لن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دا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د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قل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ر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شر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ه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تم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اض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ت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ا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راو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ماره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ر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زاي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داده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ر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عاط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شكل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سبته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31</w:t>
      </w:r>
      <w:r>
        <w:rPr>
          <w:color w:val="000000"/>
          <w:sz w:val="28"/>
          <w:szCs w:val="28"/>
          <w:rtl w:val="true"/>
          <w:lang w:val="en-GB"/>
        </w:rPr>
        <w:t xml:space="preserve"> %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نشر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val="en-GB"/>
        </w:rPr>
        <w:t>مج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ايم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GB"/>
        </w:rPr>
        <w:t>بتاريخ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6</w:t>
      </w:r>
      <w:r>
        <w:rPr>
          <w:color w:val="000000"/>
          <w:sz w:val="28"/>
          <w:szCs w:val="28"/>
          <w:rtl w:val="true"/>
          <w:lang w:val="en-GB"/>
        </w:rPr>
        <w:t xml:space="preserve"> / 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  <w:rtl w:val="true"/>
          <w:lang w:val="en-GB"/>
        </w:rPr>
        <w:t xml:space="preserve"> / </w:t>
      </w:r>
      <w:r>
        <w:rPr>
          <w:color w:val="000000"/>
          <w:sz w:val="28"/>
          <w:szCs w:val="28"/>
          <w:lang w:val="en-GB"/>
        </w:rPr>
        <w:t>199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حصائ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فصيل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و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نتش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ح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و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val="en-GB"/>
        </w:rPr>
        <w:t>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ا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GB"/>
        </w:rPr>
        <w:t>ج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color w:val="FF0000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عدد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جرائم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و</w:t>
      </w:r>
      <w:r>
        <w:rPr>
          <w:color w:val="FF0000"/>
          <w:sz w:val="28"/>
          <w:sz w:val="28"/>
          <w:szCs w:val="28"/>
          <w:rtl w:val="true"/>
          <w:lang w:val="en-GB"/>
        </w:rPr>
        <w:t>لاي</w:t>
      </w:r>
      <w:r>
        <w:rPr>
          <w:color w:val="FF0000"/>
          <w:sz w:val="28"/>
          <w:sz w:val="28"/>
          <w:szCs w:val="28"/>
          <w:rtl w:val="true"/>
          <w:lang w:val="en-GB"/>
        </w:rPr>
        <w:t>ات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مائة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ه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نحو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تا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6"/>
          <w:szCs w:val="8"/>
          <w:lang w:val="en-GB"/>
        </w:rPr>
      </w:pPr>
      <w:r>
        <w:rPr>
          <w:color w:val="000000"/>
          <w:sz w:val="6"/>
          <w:szCs w:val="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6"/>
          <w:szCs w:val="8"/>
          <w:lang w:val="en-GB"/>
        </w:rPr>
      </w:pPr>
      <w:r>
        <w:rPr>
          <w:color w:val="000000"/>
          <w:sz w:val="6"/>
          <w:szCs w:val="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6"/>
          <w:szCs w:val="8"/>
          <w:lang w:val="en-GB"/>
        </w:rPr>
      </w:pPr>
      <w:r>
        <w:rPr>
          <w:color w:val="000000"/>
          <w:sz w:val="6"/>
          <w:szCs w:val="8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Cs w:val="28"/>
          <w:lang w:val="en-GB"/>
        </w:rPr>
        <w:t>6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غلب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نو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Cs w:val="28"/>
          <w:lang w:val="en-GB"/>
        </w:rPr>
        <w:t>4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40</w:t>
      </w:r>
      <w:r>
        <w:rPr>
          <w:color w:val="000000"/>
          <w:sz w:val="28"/>
          <w:szCs w:val="28"/>
          <w:rtl w:val="true"/>
          <w:lang w:val="en-GB"/>
        </w:rPr>
        <w:t xml:space="preserve"> - </w:t>
      </w:r>
      <w:r>
        <w:rPr>
          <w:color w:val="000000"/>
          <w:sz w:val="28"/>
          <w:szCs w:val="28"/>
          <w:lang w:val="en-GB"/>
        </w:rPr>
        <w:t>6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باق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6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ائ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ن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48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ه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1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قي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ت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rtl w:val="true"/>
          <w:lang w:val="en-GB"/>
        </w:rPr>
        <w:t xml:space="preserve"> % </w:t>
      </w:r>
      <w:r>
        <w:rPr>
          <w:color w:val="000000"/>
          <w:sz w:val="28"/>
          <w:sz w:val="28"/>
          <w:szCs w:val="28"/>
          <w:rtl w:val="true"/>
          <w:lang w:val="en-GB"/>
        </w:rPr>
        <w:t>م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اخ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س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قائ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غ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لا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و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ض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ر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و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ر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  <w:t xml:space="preserve">*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ر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و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ط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ناز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Cs w:val="28"/>
          <w:rtl w:val="true"/>
          <w:lang w:val="en-GB"/>
        </w:rPr>
        <w:t>*</w:t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ر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يا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8"/>
          <w:szCs w:val="10"/>
          <w:lang w:val="en-GB"/>
        </w:rPr>
      </w:pPr>
      <w:r>
        <w:rPr>
          <w:color w:val="000000"/>
          <w:sz w:val="8"/>
          <w:szCs w:val="10"/>
          <w:rtl w:val="true"/>
          <w:lang w:val="en-GB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ستطل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ر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جرت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تايم</w:t>
      </w:r>
      <w:r>
        <w:rPr>
          <w:color w:val="000000"/>
          <w:sz w:val="28"/>
          <w:sz w:val="28"/>
          <w:szCs w:val="28"/>
          <w:rtl w:val="true"/>
          <w:lang w:val="en-GB"/>
        </w:rPr>
        <w:t>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أيض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حصائ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ذك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89</w:t>
      </w:r>
      <w:r>
        <w:rPr>
          <w:color w:val="000000"/>
          <w:sz w:val="28"/>
          <w:szCs w:val="28"/>
          <w:rtl w:val="true"/>
          <w:lang w:val="en-GB"/>
        </w:rPr>
        <w:t xml:space="preserve"> 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شترك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ستطل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شك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زدا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و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الأرق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إحصائ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ق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ت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(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ح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و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و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قط</w:t>
      </w:r>
      <w:r>
        <w:rPr>
          <w:color w:val="000000"/>
          <w:sz w:val="28"/>
          <w:szCs w:val="28"/>
          <w:rtl w:val="true"/>
          <w:lang w:val="en-GB"/>
        </w:rPr>
        <w:t>)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 "</w:t>
      </w:r>
      <w:r>
        <w:rPr>
          <w:color w:val="000000"/>
          <w:sz w:val="28"/>
          <w:sz w:val="28"/>
          <w:szCs w:val="28"/>
          <w:rtl w:val="true"/>
          <w:lang w:val="en-GB"/>
        </w:rPr>
        <w:t>لاندروشابيرو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وك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حصائ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خر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اك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بحا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ختل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معاه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راس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ستراتيج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8"/>
          <w:szCs w:val="10"/>
          <w:lang w:val="en-GB"/>
        </w:rPr>
      </w:pPr>
      <w:r>
        <w:rPr>
          <w:color w:val="000000"/>
          <w:sz w:val="8"/>
          <w:szCs w:val="10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 w:val="28"/>
          <w:szCs w:val="28"/>
          <w:rtl w:val="true"/>
          <w:lang w:val="en-GB"/>
        </w:rPr>
        <w:t>جاء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تقرير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لمجلس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شيوخ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ما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يلي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color w:val="000000"/>
          <w:sz w:val="8"/>
          <w:szCs w:val="10"/>
          <w:lang w:val="en-GB"/>
        </w:rPr>
      </w:pPr>
      <w:r>
        <w:rPr>
          <w:rFonts w:ascii="Times New Roman" w:hAnsi="Times New Roman"/>
          <w:color w:val="000000"/>
          <w:sz w:val="8"/>
          <w:szCs w:val="1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  <w:lang w:val="en-GB"/>
        </w:rPr>
      </w:pPr>
      <w:r>
        <w:rPr>
          <w:rFonts w:ascii="Times New Roman" w:hAnsi="Times New Roman"/>
          <w:color w:val="FF0000"/>
          <w:sz w:val="28"/>
          <w:szCs w:val="28"/>
          <w:rtl w:val="true"/>
          <w:lang w:val="en-GB"/>
        </w:rPr>
        <w:t xml:space="preserve">- </w:t>
      </w:r>
      <w:r>
        <w:rPr>
          <w:rFonts w:ascii="Times New Roman" w:hAnsi="Times New Roman"/>
          <w:color w:val="FF0000"/>
          <w:sz w:val="28"/>
          <w:sz w:val="28"/>
          <w:szCs w:val="28"/>
          <w:rtl w:val="true"/>
          <w:lang w:val="en-GB"/>
        </w:rPr>
        <w:t>الإيــــدز</w:t>
      </w:r>
      <w:r>
        <w:rPr>
          <w:rFonts w:ascii="Times New Roman" w:hAnsi="Times New Roman"/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color w:val="000000"/>
          <w:sz w:val="6"/>
          <w:szCs w:val="8"/>
          <w:lang w:val="en-GB"/>
        </w:rPr>
      </w:pPr>
      <w:r>
        <w:rPr>
          <w:rFonts w:ascii="Times New Roman" w:hAnsi="Times New Roman"/>
          <w:color w:val="000000"/>
          <w:sz w:val="6"/>
          <w:szCs w:val="8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زدا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كل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ا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لإ</w:t>
      </w:r>
      <w:r>
        <w:rPr>
          <w:color w:val="000000"/>
          <w:sz w:val="28"/>
          <w:sz w:val="28"/>
          <w:szCs w:val="28"/>
          <w:rtl w:val="true"/>
          <w:lang w:val="en-GB"/>
        </w:rPr>
        <w:t>يد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2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- </w:t>
      </w:r>
      <w:r>
        <w:rPr>
          <w:color w:val="000000"/>
          <w:sz w:val="28"/>
          <w:szCs w:val="28"/>
          <w:lang w:val="en-GB"/>
        </w:rPr>
        <w:t>199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48</w:t>
      </w:r>
      <w:r>
        <w:rPr>
          <w:color w:val="000000"/>
          <w:sz w:val="28"/>
          <w:szCs w:val="28"/>
          <w:rtl w:val="true"/>
          <w:lang w:val="en-GB"/>
        </w:rPr>
        <w:t xml:space="preserve"> %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.3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5.2</w:t>
      </w:r>
      <w:r>
        <w:rPr>
          <w:color w:val="000000"/>
          <w:sz w:val="28"/>
          <w:szCs w:val="28"/>
          <w:rtl w:val="true"/>
          <w:lang w:val="en-GB"/>
        </w:rPr>
        <w:t xml:space="preserve"> %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صاب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فيرو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ب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إيدز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3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ل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ت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سب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لإ</w:t>
      </w:r>
      <w:r>
        <w:rPr>
          <w:color w:val="000000"/>
          <w:sz w:val="28"/>
          <w:sz w:val="28"/>
          <w:szCs w:val="28"/>
          <w:rtl w:val="true"/>
          <w:lang w:val="en-GB"/>
        </w:rPr>
        <w:t>يد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ف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ترة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قتــــل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4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ل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ت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و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ح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سم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فص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جن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ضائ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مجل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يوخ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معد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ت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5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قي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زدا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مسمائ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5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مخـدرات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بلغ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كالي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6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و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ي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و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سب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تصد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ائ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ناع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ب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تعاط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وكا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اريجوان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ه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خط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و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د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ش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ت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ـــزنا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ا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ت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أعرا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ام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تاس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زن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36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جهض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نص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جب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فا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ه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نج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طف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رع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4"/>
          <w:szCs w:val="16"/>
          <w:lang w:val="en-GB"/>
        </w:rPr>
      </w:pPr>
      <w:r>
        <w:rPr>
          <w:color w:val="000000"/>
          <w:sz w:val="14"/>
          <w:szCs w:val="16"/>
          <w:rtl w:val="true"/>
          <w:lang w:val="en-GB"/>
        </w:rPr>
        <w:t> </w:t>
      </w:r>
      <w:r>
        <w:rPr>
          <w:color w:val="000000"/>
          <w:sz w:val="28"/>
          <w:szCs w:val="28"/>
          <w:rtl w:val="true"/>
          <w:lang w:val="en-GB"/>
        </w:rPr>
        <w:softHyphen/>
      </w:r>
    </w:p>
    <w:p>
      <w:pPr>
        <w:pStyle w:val="Normal"/>
        <w:bidi w:val="1"/>
        <w:ind w:left="0" w:right="0" w:firstLine="720"/>
        <w:jc w:val="both"/>
        <w:rPr>
          <w:color w:val="0000FF"/>
          <w:sz w:val="28"/>
          <w:szCs w:val="28"/>
          <w:lang w:val="en-GB"/>
        </w:rPr>
      </w:pPr>
      <w:r>
        <w:rPr>
          <w:color w:val="0000FF"/>
          <w:sz w:val="28"/>
          <w:sz w:val="28"/>
          <w:szCs w:val="28"/>
          <w:rtl w:val="true"/>
          <w:lang w:val="en-GB"/>
        </w:rPr>
        <w:t>وفي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دراسة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أعدها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البروفيسير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Cs w:val="28"/>
          <w:rtl w:val="true"/>
          <w:lang w:val="en-GB"/>
        </w:rPr>
        <w:t>"</w:t>
      </w:r>
      <w:r>
        <w:rPr>
          <w:color w:val="0000FF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ميرى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كاكووس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Cs w:val="28"/>
          <w:rtl w:val="true"/>
          <w:lang w:val="en-GB"/>
        </w:rPr>
        <w:t>"</w:t>
      </w:r>
      <w:r>
        <w:rPr>
          <w:color w:val="0000FF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أستاذ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علم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النفس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بجامعة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كاليفورنيا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جاء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en-GB"/>
        </w:rPr>
        <w:t>فيها</w:t>
      </w:r>
      <w:r>
        <w:rPr>
          <w:rFonts w:eastAsia="Arial" w:cs="Arial"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FF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اغتـصاب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طال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م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الب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ام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عرض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غ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51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غ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فت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ذار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مراه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م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اهق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مراه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ما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اهق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غتصاب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ثن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ر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ثانو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1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عرض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غ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ب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وغه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ا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حصائ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يس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قيق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فق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فت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ا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عرض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غتص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قد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شكو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ر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أمّية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ومستوى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ذكاء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ي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7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قرء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كتب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40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خ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و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عم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وسط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جد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صعو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راء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ح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ثائ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سم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5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ل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حصل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ها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ثانو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مة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ج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رتي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رك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ام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ار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لاب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متح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مو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لم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ج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رتي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ل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ل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ع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ل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ثالث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ختب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رياض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أق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رج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ضع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تويات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 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فقـــر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م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طف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بالغ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عيش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ق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دق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معظم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و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نحدر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ص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</w:t>
      </w:r>
      <w:r>
        <w:rPr>
          <w:color w:val="000000"/>
          <w:sz w:val="28"/>
          <w:sz w:val="28"/>
          <w:szCs w:val="28"/>
          <w:rtl w:val="true"/>
          <w:lang w:val="en-GB"/>
        </w:rPr>
        <w:t>سب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</w:t>
      </w:r>
      <w:r>
        <w:rPr>
          <w:color w:val="000000"/>
          <w:sz w:val="28"/>
          <w:sz w:val="28"/>
          <w:szCs w:val="28"/>
          <w:rtl w:val="true"/>
          <w:lang w:val="en-GB"/>
        </w:rPr>
        <w:t>سبان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برتغ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د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اتي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Cs w:val="28"/>
          <w:rtl w:val="true"/>
          <w:lang w:val="en-GB"/>
        </w:rPr>
        <w:t>.</w:t>
      </w:r>
      <w:r>
        <w:rPr>
          <w:color w:val="000000"/>
          <w:sz w:val="28"/>
          <w:szCs w:val="28"/>
          <w:rtl w:val="true"/>
          <w:lang w:val="en-GB"/>
        </w:rPr>
        <w:t> 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وأف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اد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ؤت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ؤس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بلد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   </w:t>
      </w:r>
      <w:r>
        <w:rPr>
          <w:color w:val="000000"/>
          <w:sz w:val="28"/>
          <w:szCs w:val="28"/>
          <w:lang w:val="en-GB"/>
        </w:rPr>
        <w:t>15/12</w:t>
      </w:r>
      <w:r>
        <w:rPr>
          <w:color w:val="000000"/>
          <w:sz w:val="28"/>
          <w:szCs w:val="28"/>
          <w:lang w:val="en-GB"/>
        </w:rPr>
        <w:t>/1</w:t>
      </w:r>
      <w:r>
        <w:rPr>
          <w:color w:val="000000"/>
          <w:sz w:val="28"/>
          <w:szCs w:val="28"/>
          <w:lang w:val="en-GB"/>
        </w:rPr>
        <w:t>997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</w:t>
      </w:r>
      <w:r>
        <w:rPr>
          <w:color w:val="000000"/>
          <w:sz w:val="28"/>
          <w:sz w:val="28"/>
          <w:szCs w:val="28"/>
          <w:rtl w:val="true"/>
          <w:lang w:val="en-GB"/>
        </w:rPr>
        <w:t>ي</w:t>
      </w:r>
      <w:r>
        <w:rPr>
          <w:color w:val="000000"/>
          <w:sz w:val="28"/>
          <w:sz w:val="28"/>
          <w:szCs w:val="28"/>
          <w:rtl w:val="true"/>
          <w:lang w:val="en-GB"/>
        </w:rPr>
        <w:t>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وجه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قر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وض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جئ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ضم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جتماع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حص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ساع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ذائ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ج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زد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6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قار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اضي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ئ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بح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ساع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ذائ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ارتف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3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عل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اع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ف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2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كش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29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د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بر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76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د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د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ضطر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ف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با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خصص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غذ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بق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كث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قر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ك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زاي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ل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غذ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عو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شك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د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</w:t>
      </w:r>
      <w:r>
        <w:rPr>
          <w:color w:val="000000"/>
          <w:sz w:val="28"/>
          <w:sz w:val="28"/>
          <w:szCs w:val="28"/>
          <w:rtl w:val="true"/>
          <w:lang w:val="en-GB"/>
        </w:rPr>
        <w:t>دخ</w:t>
      </w:r>
      <w:r>
        <w:rPr>
          <w:color w:val="000000"/>
          <w:sz w:val="28"/>
          <w:sz w:val="28"/>
          <w:szCs w:val="28"/>
          <w:rtl w:val="true"/>
          <w:lang w:val="en-GB"/>
        </w:rPr>
        <w:t>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أج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مك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ائ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دب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يشت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سوء</w:t>
      </w:r>
      <w:r>
        <w:rPr>
          <w:rFonts w:eastAsia="Arial" w:cs="Arial"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GB"/>
        </w:rPr>
        <w:t>المعاملة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أر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ل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موت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وم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تيج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و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عام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ق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ن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غلب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مر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ذك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</w:t>
      </w:r>
      <w:r>
        <w:rPr>
          <w:color w:val="000000"/>
          <w:sz w:val="28"/>
          <w:sz w:val="28"/>
          <w:szCs w:val="28"/>
          <w:rtl w:val="true"/>
          <w:lang w:val="en-GB"/>
        </w:rPr>
        <w:t>عد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ك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ق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ا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ريلان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و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عام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ُ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رتف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 w:val="28"/>
          <w:szCs w:val="28"/>
          <w:lang w:val="en-GB"/>
        </w:rPr>
        <w:t>،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0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 w:val="28"/>
          <w:szCs w:val="28"/>
          <w:lang w:val="en-GB"/>
        </w:rPr>
        <w:t>،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1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996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زداد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54</w:t>
      </w:r>
      <w:r>
        <w:rPr>
          <w:color w:val="000000"/>
          <w:sz w:val="28"/>
          <w:szCs w:val="28"/>
          <w:rtl w:val="true"/>
          <w:lang w:val="en-GB"/>
        </w:rPr>
        <w:t>%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  <w:r>
        <w:rPr>
          <w:color w:val="000000"/>
          <w:sz w:val="28"/>
          <w:szCs w:val="28"/>
          <w:rtl w:val="true"/>
          <w:lang w:val="en-GB"/>
        </w:rPr>
        <w:t> 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4</w:t>
      </w:r>
      <w:r>
        <w:rPr>
          <w:color w:val="000000"/>
          <w:sz w:val="28"/>
          <w:sz w:val="28"/>
          <w:szCs w:val="28"/>
          <w:rtl w:val="true"/>
          <w:lang w:val="en-GB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مرأ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تعرض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عن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و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ف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ر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500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مرأ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ويا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عز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ع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راس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وا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ص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ج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en-GB"/>
        </w:rPr>
        <w:t>يعامل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زوجات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عن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عرض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</w:t>
      </w:r>
      <w:r>
        <w:rPr>
          <w:color w:val="000000"/>
          <w:sz w:val="28"/>
          <w:sz w:val="28"/>
          <w:szCs w:val="28"/>
          <w:rtl w:val="true"/>
          <w:lang w:val="en-GB"/>
        </w:rPr>
        <w:t>ي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مشاه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ور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ضد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ف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</w:t>
      </w:r>
      <w:r>
        <w:rPr>
          <w:color w:val="000000"/>
          <w:sz w:val="28"/>
          <w:sz w:val="28"/>
          <w:szCs w:val="28"/>
          <w:rtl w:val="true"/>
          <w:lang w:val="en-GB"/>
        </w:rPr>
        <w:t>ي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فولت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  <w:r>
        <w:rPr>
          <w:color w:val="000000"/>
          <w:sz w:val="28"/>
          <w:szCs w:val="28"/>
          <w:rtl w:val="true"/>
          <w:lang w:val="en-GB"/>
        </w:rPr>
        <w:t> </w:t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val="en-GB"/>
        </w:rPr>
        <w:t>الطـلاق</w:t>
      </w:r>
      <w:r>
        <w:rPr>
          <w:color w:val="FF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ر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ع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ه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راس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ديمو</w:t>
      </w:r>
      <w:r>
        <w:rPr>
          <w:color w:val="000000"/>
          <w:sz w:val="28"/>
          <w:sz w:val="28"/>
          <w:szCs w:val="28"/>
          <w:rtl w:val="true"/>
          <w:lang w:val="en-GB"/>
        </w:rPr>
        <w:t>ج</w:t>
      </w:r>
      <w:r>
        <w:rPr>
          <w:color w:val="000000"/>
          <w:sz w:val="28"/>
          <w:sz w:val="28"/>
          <w:szCs w:val="28"/>
          <w:rtl w:val="true"/>
          <w:lang w:val="en-GB"/>
        </w:rPr>
        <w:t>راف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يويور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ضح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60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زوا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نته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طلا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د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ص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     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انمر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color w:val="000000"/>
          <w:sz w:val="28"/>
          <w:szCs w:val="28"/>
          <w:lang w:val="en-GB"/>
        </w:rPr>
        <w:t>45</w:t>
      </w:r>
      <w:r>
        <w:rPr>
          <w:color w:val="000000"/>
          <w:sz w:val="28"/>
          <w:szCs w:val="28"/>
          <w:rtl w:val="true"/>
          <w:lang w:val="en-GB"/>
        </w:rPr>
        <w:t>%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ثبت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را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والي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ار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زوا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فا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val="en-GB"/>
        </w:rPr>
        <w:t>يبلغ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دد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30</w:t>
      </w:r>
      <w:r>
        <w:rPr>
          <w:color w:val="000000"/>
          <w:sz w:val="28"/>
          <w:szCs w:val="28"/>
          <w:rtl w:val="true"/>
          <w:lang w:val="en-GB"/>
        </w:rPr>
        <w:t xml:space="preserve">%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جما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والي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4"/>
          <w:szCs w:val="16"/>
          <w:lang w:val="en-GB"/>
        </w:rPr>
      </w:pPr>
      <w:r>
        <w:rPr>
          <w:color w:val="000000"/>
          <w:sz w:val="14"/>
          <w:szCs w:val="16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وأم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وف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ياس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أخلاق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جر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ول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دخ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إنقا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مك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نقا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ير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وتوي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صر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val="en-GB"/>
        </w:rPr>
        <w:t>ب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ف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قا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و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و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نتظ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ري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ستشه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وتوي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بر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ؤرخ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أرنول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وينب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القائ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: " </w:t>
      </w:r>
      <w:r>
        <w:rPr>
          <w:color w:val="000000"/>
          <w:sz w:val="28"/>
          <w:sz w:val="28"/>
          <w:szCs w:val="28"/>
          <w:rtl w:val="true"/>
          <w:lang w:val="en-GB"/>
        </w:rPr>
        <w:t>أن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ثلاث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ضار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نس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هد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اريخ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ش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قط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نتشر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احش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حاول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ق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خاص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ذو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نس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ست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رئي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 w:val="28"/>
          <w:szCs w:val="28"/>
          <w:rtl w:val="true"/>
          <w:lang w:val="en-GB"/>
        </w:rPr>
        <w:t>كلينتون</w:t>
      </w:r>
      <w:r>
        <w:rPr>
          <w:color w:val="000000"/>
          <w:sz w:val="28"/>
          <w:szCs w:val="28"/>
          <w:rtl w:val="true"/>
          <w:lang w:val="en-GB"/>
        </w:rPr>
        <w:t>"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بذ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هود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ج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صد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شري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ونجر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سما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شاذ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نس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انخرا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يش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ح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قوق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!!</w:t>
      </w:r>
      <w:r>
        <w:rPr>
          <w:color w:val="000000"/>
          <w:sz w:val="28"/>
          <w:szCs w:val="28"/>
          <w:rtl w:val="true"/>
          <w:lang w:val="en-GB"/>
        </w:rPr>
        <w:t xml:space="preserve"> , </w:t>
      </w:r>
      <w:r>
        <w:rPr>
          <w:color w:val="000000"/>
          <w:sz w:val="28"/>
          <w:sz w:val="28"/>
          <w:szCs w:val="28"/>
          <w:rtl w:val="true"/>
          <w:lang w:val="en-GB"/>
        </w:rPr>
        <w:t>فقام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ستخد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سالي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جي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محارب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ذو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نس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ريقت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اص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وي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ري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ديو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اض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إحد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س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اعد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كلينت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وشري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آخ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صو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مارس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اس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شاذ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ول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كت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ذل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مزي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شوي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إ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فل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اض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ب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وم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هو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باش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حد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حط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ليفزي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ابع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إعل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بي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!!</w:t>
      </w:r>
      <w:r>
        <w:rPr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يسم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ارئ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ري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ش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صو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لقيت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ريد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لكترو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خاص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لممارس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قس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ح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واد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واذ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عنو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صو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ق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تأم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val="en-GB"/>
        </w:rPr>
        <w:t>ه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غن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ق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خرى؟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szCs w:val="24"/>
          <w:lang w:val="en-GB" w:bidi="ar-EG"/>
        </w:rPr>
      </w:pPr>
      <w:r>
        <w:rPr>
          <w:color w:val="000000"/>
          <w:sz w:val="24"/>
          <w:szCs w:val="24"/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szCs w:val="24"/>
          <w:lang w:bidi="ar-EG"/>
        </w:rPr>
      </w:pPr>
      <w:r>
        <w:rPr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rStyle w:val="Linkheadline1"/>
          <w:b/>
          <w:bCs/>
          <w:color w:val="000000"/>
          <w:sz w:val="24"/>
          <w:szCs w:val="24"/>
        </w:rPr>
        <w:t>Are Those Sheep? Look Again</w:t>
      </w:r>
      <w:r>
        <w:rPr>
          <w:rStyle w:val="Linkheadline1"/>
          <w:b/>
          <w:bCs/>
          <w:color w:val="000000"/>
          <w:sz w:val="24"/>
          <w:szCs w:val="24"/>
          <w:rtl w:val="true"/>
        </w:rPr>
        <w:t>!</w:t>
      </w:r>
      <w:r>
        <w:rPr>
          <w:color w:val="000000"/>
          <w:sz w:val="24"/>
          <w:szCs w:val="24"/>
          <w:rtl w:val="true"/>
        </w:rPr>
        <w:br/>
      </w:r>
      <w:r>
        <w:rPr>
          <w:rStyle w:val="Text21"/>
          <w:sz w:val="24"/>
          <w:szCs w:val="24"/>
          <w:rtl w:val="true"/>
        </w:rPr>
        <w:t>  </w:t>
      </w:r>
      <w:r>
        <w:rPr>
          <w:rStyle w:val="Text21"/>
          <w:sz w:val="24"/>
          <w:szCs w:val="24"/>
        </w:rPr>
        <w:t>4-15-2002</w:t>
      </w:r>
      <w:r>
        <w:rPr>
          <w:rStyle w:val="Text21"/>
          <w:sz w:val="24"/>
          <w:szCs w:val="24"/>
          <w:rtl w:val="true"/>
        </w:rPr>
        <w:t xml:space="preserve"> - </w:t>
      </w:r>
      <w:r>
        <w:rPr>
          <w:rStyle w:val="Text21"/>
          <w:sz w:val="24"/>
          <w:szCs w:val="24"/>
        </w:rPr>
        <w:t>2:29</w:t>
      </w:r>
      <w:r>
        <w:rPr>
          <w:rStyle w:val="Text21"/>
          <w:sz w:val="24"/>
          <w:szCs w:val="24"/>
          <w:rtl w:val="true"/>
        </w:rPr>
        <w:t xml:space="preserve"> </w:t>
      </w:r>
      <w:r>
        <w:rPr>
          <w:rStyle w:val="Text21"/>
          <w:sz w:val="24"/>
          <w:szCs w:val="24"/>
        </w:rPr>
        <w:t>PM</w:t>
      </w:r>
      <w:r>
        <w:rPr>
          <w:rStyle w:val="Text21"/>
          <w:sz w:val="24"/>
          <w:szCs w:val="24"/>
          <w:rtl w:val="true"/>
        </w:rPr>
        <w:t xml:space="preserve"> 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  <w:rtl w:val="true"/>
        </w:rPr>
        <w:drawing>
          <wp:inline distT="0" distB="0" distL="0" distR="0">
            <wp:extent cx="7620" cy="46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rtl w:val="true"/>
        </w:rPr>
        <w:br/>
      </w:r>
      <w:r>
        <w:rPr>
          <w:rStyle w:val="Textstory1"/>
          <w:b/>
          <w:bCs/>
          <w:sz w:val="24"/>
          <w:szCs w:val="24"/>
        </w:rPr>
        <w:t>To days funny picture shows us that we hope everyone bathed before this little meeting. Sniff, sniff, what that smells</w:t>
      </w:r>
      <w:r>
        <w:rPr>
          <w:rStyle w:val="Textstory1"/>
          <w:b/>
          <w:bCs/>
          <w:sz w:val="24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6"/>
        <w:gridCol w:w="180"/>
      </w:tblGrid>
      <w:tr>
        <w:trPr/>
        <w:tc>
          <w:tcPr>
            <w:tcW w:w="812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4763770" cy="61829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618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5250" cy="9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 w:bidi="ar-EG"/>
        </w:rPr>
      </w:pPr>
      <w:r>
        <w:rPr>
          <w:color w:val="000000"/>
          <w:sz w:val="28"/>
          <w:szCs w:val="28"/>
          <w:rtl w:val="true"/>
          <w:lang w:val="en-GB"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  <w:lang w:val="en-GB"/>
        </w:rPr>
        <w:t>وقام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يض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ستدع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ربعمائ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قسي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ختل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وائ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ل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صران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وقو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صف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حد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دعته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ناس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ناقض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وجو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ناجي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ؤقت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! </w:t>
      </w:r>
      <w:r>
        <w:rPr>
          <w:color w:val="000000"/>
          <w:sz w:val="28"/>
          <w:sz w:val="28"/>
          <w:szCs w:val="28"/>
          <w:rtl w:val="true"/>
          <w:lang w:val="en-GB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ع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آلا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طب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عض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متن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جرا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مل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إجهاض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دع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ضا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حامي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color w:val="000000"/>
          <w:sz w:val="28"/>
          <w:sz w:val="28"/>
          <w:szCs w:val="28"/>
          <w:rtl w:val="true"/>
          <w:lang w:val="en-GB"/>
        </w:rPr>
        <w:t>متنا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هي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جراء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لا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لك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بق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ؤ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ستطي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قو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برك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هاد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!</w:t>
      </w:r>
      <w:r>
        <w:rPr>
          <w:color w:val="000000"/>
          <w:sz w:val="28"/>
          <w:szCs w:val="28"/>
          <w:rtl w:val="true"/>
          <w:lang w:val="en-GB"/>
        </w:rPr>
        <w:t xml:space="preserve"> , </w:t>
      </w:r>
      <w:r>
        <w:rPr>
          <w:color w:val="000000"/>
          <w:sz w:val="28"/>
          <w:sz w:val="28"/>
          <w:szCs w:val="28"/>
          <w:rtl w:val="true"/>
          <w:lang w:val="en-GB"/>
        </w:rPr>
        <w:t>بالطب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مك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بد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اق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</w:t>
      </w:r>
      <w:r>
        <w:rPr>
          <w:color w:val="000000"/>
          <w:sz w:val="28"/>
          <w:sz w:val="28"/>
          <w:szCs w:val="28"/>
          <w:rtl w:val="true"/>
          <w:lang w:val="en-GB"/>
        </w:rPr>
        <w:t>يء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عطي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نفس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عا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صد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ي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خلق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ظي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ف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ستو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إ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خض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سمياً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اثوليك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رو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ما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ك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اخ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مجت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من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ضائح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نس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شمل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نق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صفح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ـ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ب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val="en-GB"/>
        </w:rPr>
        <w:t>بتاريخ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     </w:t>
      </w:r>
      <w:r>
        <w:rPr>
          <w:color w:val="000000"/>
          <w:sz w:val="28"/>
          <w:szCs w:val="28"/>
          <w:lang w:val="en-GB"/>
        </w:rPr>
        <w:t>21/3/2002</w:t>
      </w:r>
      <w:r>
        <w:rPr>
          <w:color w:val="000000"/>
          <w:sz w:val="28"/>
          <w:sz w:val="28"/>
          <w:szCs w:val="28"/>
          <w:rtl w:val="true"/>
          <w:lang w:val="en-GB"/>
        </w:rPr>
        <w:t>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  <w:r>
        <w:rPr>
          <w:color w:val="000000"/>
          <w:sz w:val="28"/>
          <w:sz w:val="28"/>
          <w:szCs w:val="28"/>
          <w:rtl w:val="true"/>
          <w:lang w:val="en-GB"/>
        </w:rPr>
        <w:t>الخب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الي</w:t>
      </w:r>
      <w:r>
        <w:rPr>
          <w:color w:val="000000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14"/>
          <w:szCs w:val="16"/>
          <w:lang w:val="en-GB"/>
        </w:rPr>
      </w:pPr>
      <w:r>
        <w:rPr>
          <w:color w:val="000000"/>
          <w:sz w:val="14"/>
          <w:szCs w:val="1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ضائح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جا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ي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يح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30935</wp:posOffset>
            </wp:positionH>
            <wp:positionV relativeFrom="line">
              <wp:posOffset>-36195</wp:posOffset>
            </wp:positionV>
            <wp:extent cx="3000375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eadline41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eadline41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Headline41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Bodytxt1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Style w:val="Headline41"/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يدين</w:t>
      </w:r>
      <w:r>
        <w:rPr>
          <w:rStyle w:val="Headline41"/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تجاوزات</w:t>
      </w:r>
      <w:r>
        <w:rPr>
          <w:rStyle w:val="Headline41"/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جنسية</w:t>
      </w:r>
      <w:r>
        <w:rPr>
          <w:rStyle w:val="Headline41"/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Headline41"/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Headline41"/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952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خطاب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بابا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حوى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فقرة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فضائح</w:t>
      </w:r>
      <w:r>
        <w:rPr>
          <w:rStyle w:val="Picturecaption1"/>
          <w:rFonts w:eastAsia="Arial" w:cs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icturecaption1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جنسي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drawing>
          <wp:inline distT="0" distB="0" distL="0" distR="0">
            <wp:extent cx="9525" cy="76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كس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ائ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قوي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لا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مت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txt1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dytxt1"/>
          <w:rFonts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ن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ا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ذن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ب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ي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شكك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ض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ساو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ل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ش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ن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سي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ف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خوان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و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سلم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ـ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أسو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ص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ا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طل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غ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د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ق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غ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ي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ز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خ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ائ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تغ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حر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سا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يح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ر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ترالي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س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لكترو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ذا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س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ئ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رف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يح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ادئ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ب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ه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ر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ها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ا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أظه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ضحا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تمام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نتُ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ا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اطئ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ها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غ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جوئ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ب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ها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و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نتقا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952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بت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عاو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لفة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ك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ق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ثول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رلند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ف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لغ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طف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غل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 w:val="28"/>
          <w:szCs w:val="28"/>
          <w:rtl w:val="true"/>
        </w:rPr>
        <w:t>رج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اه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رغ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طف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ر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align>center</wp:align>
                </wp:positionV>
                <wp:extent cx="1476375" cy="251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جان</w:t>
                                  </w:r>
                                  <w:r>
                                    <w:rPr>
                                      <w:rStyle w:val="Picturecaption1"/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Style w:val="Picturecaption1"/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ال</w:t>
                                  </w:r>
                                  <w:r>
                                    <w:rPr>
                                      <w:rStyle w:val="Picturecaption1"/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اجه</w:t>
                                  </w:r>
                                  <w:r>
                                    <w:rPr>
                                      <w:rStyle w:val="Picturecaption1"/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ات</w:t>
                                  </w:r>
                                  <w:r>
                                    <w:rPr>
                                      <w:rStyle w:val="Picturecaption1"/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icturecaption1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اوى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7620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19050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8pt;mso-wrap-distance-left:0pt;mso-wrap-distance-right:0pt;mso-wrap-distance-top:0pt;mso-wrap-distance-bottom:0pt;margin-top:-66.2pt;mso-position-vertical:center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  <w:br w:type="textWrapping" w:clear="all"/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جان</w:t>
                            </w:r>
                            <w:r>
                              <w:rPr>
                                <w:rStyle w:val="Picturecaption1"/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icturecaption1"/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Style w:val="Picturecaption1"/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اجه</w:t>
                            </w:r>
                            <w:r>
                              <w:rPr>
                                <w:rStyle w:val="Picturecaption1"/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ات</w:t>
                            </w:r>
                            <w:r>
                              <w:rPr>
                                <w:rStyle w:val="Picturecaption1"/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وى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" cy="762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" cy="1905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وافق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ش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س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ف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 w:val="28"/>
          <w:szCs w:val="28"/>
          <w:rtl w:val="true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 w:val="28"/>
          <w:szCs w:val="28"/>
          <w:rtl w:val="true"/>
        </w:rPr>
        <w:t>مل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سو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او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غ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طفا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وعوق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ص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ج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السج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غا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ف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غ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ر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ه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ح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هم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او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س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غلا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س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طخ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ردين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س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رنار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د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س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ل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ردين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ُ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ج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ك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ش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ع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و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رو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صاح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ي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ت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حاش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ختا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جا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س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القص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ي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كتش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ر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خ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ف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قط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لودرا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ا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وا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ي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بو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ي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ائ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سطى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ث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اس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ول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سل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نث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قص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ه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ح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ص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ن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أ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عظ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س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ئ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تمض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ص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ريخ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ؤك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ما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اد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أخف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ثي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ي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شا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ا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و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ظ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ذ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خ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ا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اهي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ضي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و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ل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و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لس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مل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انيه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ص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ش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ص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لسط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جا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تجر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ي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هالي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ذ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ر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مشك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وس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تل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ك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ير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تي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فريق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نا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الف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س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ض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ا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مارا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ا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ن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ت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صاد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درج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و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ظ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نو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ا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ثما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قا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ح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ارس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ه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ديا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لقف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ث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بشير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تل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دمش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ض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أق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ن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كنيس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ع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>يل</w:t>
      </w:r>
      <w:r>
        <w:rPr>
          <w:color w:val="000000"/>
          <w:sz w:val="28"/>
          <w:sz w:val="28"/>
          <w:szCs w:val="28"/>
          <w:rtl w:val="true"/>
        </w:rPr>
        <w:t>ومت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ارا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حد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را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ي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ص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ي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يح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ي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مش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ء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ؤ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وح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مد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ار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ايت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س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ا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ف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ر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ر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و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ا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ص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ر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فهمو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اع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ب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val="en-GB"/>
        </w:rPr>
      </w:pPr>
      <w:r>
        <w:rPr>
          <w:rFonts w:eastAsia="Arial" w:cs="Arial"/>
          <w:color w:val="000000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وبسب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خزعبل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روج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كنيس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اس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د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إتاو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فرض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ذ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ه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ثمن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صكو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غفرا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! ! </w:t>
      </w:r>
      <w:r>
        <w:rPr>
          <w:color w:val="000000"/>
          <w:sz w:val="28"/>
          <w:sz w:val="28"/>
          <w:szCs w:val="28"/>
          <w:rtl w:val="true"/>
          <w:lang w:val="en-GB"/>
        </w:rPr>
        <w:t>أصبح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ز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نا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جرو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هجرو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ي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وثن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val="en-GB"/>
        </w:rPr>
        <w:t>ل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يس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ناك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لاج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وق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تي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جارف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يقتل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ام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عو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صلاح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هش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تعد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جر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لما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ن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يقت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إعصا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فس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اجز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ام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يدم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ريك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جذور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 w:val="28"/>
          <w:szCs w:val="28"/>
          <w:rtl w:val="true"/>
          <w:lang w:val="en-GB"/>
        </w:rPr>
        <w:t>إنه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ن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طغا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المتجبري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حد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ع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ثمو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آ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لوط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آ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رعون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كم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رأين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ص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ديث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تفتيت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زو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د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تجب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نظم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طاغ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ستكب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مثا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اتحا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سوفيت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يوغوسلاف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شيكوسلوفاك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ألمان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شرقي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جنوب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أفريقيا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صدق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ل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عظيم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قائ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ورة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حمد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rtl w:val="true"/>
          <w:lang w:val="en-GB"/>
        </w:rPr>
        <w:t xml:space="preserve"> [</w:t>
      </w:r>
      <w:r>
        <w:rPr>
          <w:sz w:val="28"/>
          <w:sz w:val="28"/>
          <w:szCs w:val="28"/>
          <w:rtl w:val="true"/>
        </w:rPr>
        <w:t>أَفَلَ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ظُ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قِبَة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مَّر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ْكَافِر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ثَالُه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color w:val="000000"/>
          <w:sz w:val="28"/>
          <w:szCs w:val="28"/>
          <w:rtl w:val="true"/>
          <w:lang w:val="en-GB"/>
        </w:rPr>
        <w:t>]</w:t>
      </w:r>
      <w:r>
        <w:rPr>
          <w:color w:val="000000"/>
          <w:sz w:val="28"/>
          <w:sz w:val="28"/>
          <w:szCs w:val="28"/>
          <w:rtl w:val="true"/>
          <w:lang w:val="en-GB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يقول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سبحانه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وتعالى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غافر</w:t>
      </w:r>
      <w:r>
        <w:rPr>
          <w:rFonts w:eastAsia="Arial" w:cs="Arial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82</w:t>
      </w:r>
      <w:r>
        <w:rPr>
          <w:color w:val="000000"/>
          <w:sz w:val="28"/>
          <w:szCs w:val="28"/>
          <w:rtl w:val="true"/>
          <w:lang w:val="en-GB"/>
        </w:rPr>
        <w:t xml:space="preserve"> [</w:t>
      </w:r>
      <w:r>
        <w:rPr>
          <w:sz w:val="28"/>
          <w:sz w:val="28"/>
          <w:szCs w:val="28"/>
          <w:rtl w:val="true"/>
        </w:rPr>
        <w:t>أَفَلَ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ظُر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قِبَة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هِ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َدّ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َثَارً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نَ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سِبُو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color w:val="000000"/>
          <w:sz w:val="28"/>
          <w:szCs w:val="28"/>
          <w:rtl w:val="true"/>
          <w:lang w:val="en-GB"/>
        </w:rPr>
        <w:t xml:space="preserve">] 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سبا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ام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شاع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داء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ضد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س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جنتي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ف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نم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ر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و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سم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بنائ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س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م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س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ب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ب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مز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!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color w:val="000000"/>
          <w:sz w:val="8"/>
          <w:szCs w:val="10"/>
        </w:rPr>
      </w:pPr>
      <w:r>
        <w:rPr>
          <w:color w:val="000000"/>
          <w:sz w:val="8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ولك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ستحق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ر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8"/>
          <w:szCs w:val="10"/>
        </w:rPr>
      </w:pPr>
      <w:r>
        <w:rPr>
          <w:color w:val="000000"/>
          <w:sz w:val="8"/>
          <w:szCs w:val="1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ه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ره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ي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ك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ستخدام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طري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ي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أ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سقط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ناب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تدخ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دخ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ش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قلا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تدخ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اغت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و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ب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اج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سنج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ك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عطائ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ا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تيا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د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عم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  <w:tab/>
      </w:r>
      <w:r>
        <w:rPr>
          <w:color w:val="000000"/>
          <w:sz w:val="28"/>
          <w:sz w:val="28"/>
          <w:szCs w:val="28"/>
          <w:rtl w:val="true"/>
        </w:rPr>
        <w:t>وساع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قا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ش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قلا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ير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د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ساع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رب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قل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هر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ع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5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ظهر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علام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ع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ت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ي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97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ت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ع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تخ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اء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عسك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بينوشيه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ت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بري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و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ار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غتي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سطين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رز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ؤ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ر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ب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جا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سطي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دك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سق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ئرا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ناب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ط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وحيا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باتش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يرا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طا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وضع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ئ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سم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بر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ره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ر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را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ب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ير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ود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ور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ا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صنف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ا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رهاب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ا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طئ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اه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ام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ع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عل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ء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ضل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ر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لي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اس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ط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حدا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ث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خب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غ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رد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خي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د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الح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صال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سرائ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ل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ع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ل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ف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عر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و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در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ض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خ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فس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د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ز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واز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نفراد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زع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ح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ت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دم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ك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كس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بحا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ق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ل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ب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ط</w:t>
      </w:r>
      <w:r>
        <w:rPr>
          <w:color w:val="000000"/>
          <w:sz w:val="28"/>
          <w:sz w:val="28"/>
          <w:szCs w:val="28"/>
          <w:rtl w:val="true"/>
        </w:rPr>
        <w:t>ئ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حر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ط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د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هد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اد</w:t>
      </w:r>
      <w:r>
        <w:rPr>
          <w:color w:val="000000"/>
          <w:sz w:val="28"/>
          <w:sz w:val="28"/>
          <w:szCs w:val="28"/>
          <w:rtl w:val="true"/>
        </w:rPr>
        <w:t>ئ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خلا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ع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ت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رض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ب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ش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هد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اد</w:t>
      </w:r>
      <w:r>
        <w:rPr>
          <w:color w:val="000000"/>
          <w:sz w:val="28"/>
          <w:sz w:val="28"/>
          <w:szCs w:val="28"/>
          <w:rtl w:val="true"/>
        </w:rPr>
        <w:t>ئ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خلا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دا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ه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و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ص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لي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ز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بعث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ن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ا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ك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رائ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ك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نس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متنع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د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ا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ظ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لغ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ر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تص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اج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صف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هد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رهاب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color w:val="000000"/>
          <w:sz w:val="28"/>
          <w:szCs w:val="28"/>
          <w:rtl w:val="true"/>
        </w:rPr>
        <w:t>-</w:t>
        <w:tab/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خ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إ</w:t>
      </w:r>
      <w:r>
        <w:rPr>
          <w:color w:val="000000"/>
          <w:sz w:val="28"/>
          <w:sz w:val="28"/>
          <w:szCs w:val="28"/>
          <w:rtl w:val="true"/>
        </w:rPr>
        <w:t>لغ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ه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ش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سل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روخ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كو</w:t>
      </w:r>
      <w:r>
        <w:rPr>
          <w:b/>
          <w:bCs/>
          <w:color w:val="000000"/>
          <w:sz w:val="24"/>
          <w:szCs w:val="24"/>
        </w:rPr>
        <w:t>A.B.M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أ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شد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ع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ما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ه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ص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ل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قر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لغ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ي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ج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للأسرى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جوانتانامو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وكيف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تذلهم</w:t>
      </w:r>
      <w:r>
        <w:rPr>
          <w:rFonts w:eastAsia="Arial" w:cs="Arial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مريكا</w:t>
      </w:r>
      <w:r>
        <w:rPr>
          <w:color w:val="0000FF"/>
          <w:sz w:val="28"/>
          <w:szCs w:val="28"/>
          <w:rtl w:val="true"/>
          <w:lang w:bidi="ar-EG"/>
        </w:rPr>
        <w:br/>
      </w:r>
    </w:p>
    <w:tbl>
      <w:tblPr>
        <w:tblW w:w="100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57500" cy="1714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00375" cy="1714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3000375" cy="1714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57500" cy="1714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57500" cy="1714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858135" cy="2743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نس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تنامو</w:t>
      </w:r>
      <w:r>
        <w:rPr>
          <w:sz w:val="28"/>
          <w:sz w:val="28"/>
          <w:szCs w:val="28"/>
          <w:rtl w:val="true"/>
        </w:rPr>
        <w:t>،يمكن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شر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ظ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حتجا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ظ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صوب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ذا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غطا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دي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فاز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ي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ه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قن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بيه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م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ب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راح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ظهر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ثوق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يد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يد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ج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س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طب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أمنستي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صد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دي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ه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>وأض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اك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ذ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ب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ر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عين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6"/>
          <w:szCs w:val="8"/>
        </w:rPr>
      </w:pPr>
      <w:r>
        <w:rPr>
          <w:b/>
          <w:bCs/>
          <w:color w:val="000000"/>
          <w:sz w:val="6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تحقيق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و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تجر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جو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لغ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لقو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ت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ح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ظ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ي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جو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ش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وع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ي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نه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جو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ي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ص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أض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ا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حا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جا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ص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طاع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ذك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دا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ب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قن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رغ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اد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و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س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اك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كا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ن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ب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ص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وان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ذ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اب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ر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ط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ذ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ج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ئ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ن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تف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ار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ط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ز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غرق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ا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هــام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صد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حظ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زال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مل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قن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غط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ذني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نق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دا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س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س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راء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و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ط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اف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غ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ا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لم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جع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ري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ميي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عرض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لوس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ت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ن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يد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اص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الب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يث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هد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ف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0"/>
          <w:szCs w:val="12"/>
        </w:rPr>
      </w:pPr>
      <w:r>
        <w:rPr>
          <w:b/>
          <w:bCs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قلق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كا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ساؤ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ضا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ثي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ش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شن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خش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ح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هل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زا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وق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ض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اب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ع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م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ز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ديي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ض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ن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ئ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ر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د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ق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بق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ذ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و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ئ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لم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يط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غ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تلاع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يرتق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سمَ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ج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ئول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يطان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ساءل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ض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يطان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ج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طا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ج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تم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ويور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شن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أش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بلوماس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باط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خاب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مكث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يطاني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6"/>
          <w:szCs w:val="8"/>
        </w:rPr>
      </w:pPr>
      <w:r>
        <w:rPr>
          <w:b/>
          <w:bCs/>
          <w:color w:val="000000"/>
          <w:sz w:val="6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دين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8"/>
          <w:szCs w:val="10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ورغ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ض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ل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م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دا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ض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سي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هن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ك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د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و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2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ير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رب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نزا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ج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ئ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ذ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دا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ف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ح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بع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ائ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ر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س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ظ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يق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8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خص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د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ط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سك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خبا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قناص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طباء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ضاف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ظف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نيي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تعتز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قد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ئ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راس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ج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حد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وانتا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بح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مدي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غي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بك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http://www.islamweb.net</w:t>
        </w:r>
      </w:hyperlink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</w:rPr>
        <w:t>تقر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نق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مام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عامل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جناء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خليج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وِّض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حقوق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مذكر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مريكية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يل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ني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AMR 51/054/2002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غ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صريح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ر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أيل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مر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زام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وا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اعس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عا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ماشية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قو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ذ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ج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ويور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شنط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نش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رسل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رض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يل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ع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ق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وج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جز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قا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ف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ف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عالها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جز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ن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ا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رس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ره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ها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ي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حتر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ي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طالب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سما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زيا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تجز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س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إك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ت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حق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تقل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د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ش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خ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ُذ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د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ل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د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ير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ك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حرم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جز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ط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س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إك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ر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لي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اعث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قد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ن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تجا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خا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وف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ث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م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س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اإنسا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ي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اك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حتجا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ستعا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حام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غ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قيق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ُفض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ك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ما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جو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ك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نو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جاز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رف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فصا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صو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و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ؤل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عت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ك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ما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تقوي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ا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ُقل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ر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قل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ُ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ط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ائر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هو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و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هرس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ُقل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سك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إك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اي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اك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ان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وا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وس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هرس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هد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د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فترا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اء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ط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ق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ن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تر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نب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التهدي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طبي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ن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دالة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ط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ان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حاكمت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ان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سك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يئات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فيذ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فتق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ضوح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قل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فيذ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لاحيا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صد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كام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عد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ثل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ئن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حك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م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قل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زيه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تلوي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حتم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جا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ل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م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كم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مر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قا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رئت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ان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سكرية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رحي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ديد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بد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ا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سر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شأ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تقاع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رهن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قيقات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ف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زيه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دعاء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وقو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تهاكات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رو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قل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يكي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ض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تقل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ي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>وانتينام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ر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حا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ضاي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ض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ل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كم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صة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ض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اق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ومض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لة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ج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تقائ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عل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تفاق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نيف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اعس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ب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هذا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ذكرت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د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ص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ع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ان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زيد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ب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نظ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ف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د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رير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عتق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لاف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طن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خ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لاي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عق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ج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 w:val="28"/>
          <w:szCs w:val="28"/>
          <w:rtl w:val="true"/>
        </w:rPr>
        <w:t>سبتمبر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أيلول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ظ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اع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ط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لتزا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عا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حقو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>لق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لي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فاف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مقال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ائع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حيف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وط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طر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و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>سبا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صاع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د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ذ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ص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لاله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</w:t>
      </w:r>
      <w:r>
        <w:rPr>
          <w:color w:val="0000FF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>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شنط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صالح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رع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دو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ب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ادا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ياسات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>لأ</w:t>
      </w:r>
      <w:r>
        <w:rPr>
          <w:color w:val="0000FF"/>
          <w:sz w:val="28"/>
          <w:sz w:val="28"/>
          <w:szCs w:val="28"/>
          <w:rtl w:val="true"/>
        </w:rPr>
        <w:t>مريك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؟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نعو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ل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فرا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د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م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فع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ت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تسم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عبرو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ه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بق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كوم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ر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أوروب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ياب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هو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قو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يد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ث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ك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د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بر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ه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</w:t>
      </w:r>
      <w:r>
        <w:rPr>
          <w:color w:val="000000"/>
          <w:sz w:val="28"/>
          <w:sz w:val="28"/>
          <w:szCs w:val="28"/>
          <w:rtl w:val="true"/>
        </w:rPr>
        <w:t>مريك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جئ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ن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وارعه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ير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وار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</w:t>
      </w:r>
      <w:r>
        <w:rPr>
          <w:color w:val="000000"/>
          <w:sz w:val="28"/>
          <w:sz w:val="28"/>
          <w:szCs w:val="28"/>
          <w:rtl w:val="true"/>
        </w:rPr>
        <w:t>ير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ال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لامبول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لق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زداد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اه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ق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كو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به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واز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اف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فغانست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عل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دي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ررا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هي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اذب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جيي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يوش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م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ف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رها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دم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لح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م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ل،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ؤا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لماذ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اق؟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ور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بليو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وش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يح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هيون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ؤ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بوءات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ورا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ف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شعياء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-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ر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رث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ض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رّ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فتحط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قسيّ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ُ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د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ب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طع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ج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ج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اث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مع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ب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اج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يرح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ذري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صطفي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ع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ني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ُيحلّه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ض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ض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حق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وتمُد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عو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يه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ي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تسلّطون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سريه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ظالم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يح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ئ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ائ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وديت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-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سخ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عجر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ج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سل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ق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ء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ز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ج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…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ص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…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نك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رّب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رضك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ذبح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عبك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ذريّ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اعلي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ث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بي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كره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لى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بد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أعدّو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ذبح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بنائه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زاء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ث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ب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ئل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قومو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يرثو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ملئو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ه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سيط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دن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u w:val="single"/>
          <w:rtl w:val="true"/>
        </w:rPr>
        <w:t>إني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بّ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ضدهم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محو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بل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ماً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بقيةً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سلاً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ذريةً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جعله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يراثاً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قنافذ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ستنقعاتٍ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ياه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كنسها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مكنس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ات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خ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ع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ب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ائ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رّ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وء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ما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ف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م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ُس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أ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ل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ا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ج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كّل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خ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م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ئ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ّ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اؤ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خت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س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ه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ع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رث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ا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سا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ث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ّ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تر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ر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آم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ا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اء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با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…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قَهُو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 xml:space="preserve"> …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م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خر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غ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ي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طّ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ا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ر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زيم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ذكّ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ؤك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يئ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ص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مّ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ك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ش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رّ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ك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غ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ص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حريض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حف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الغ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هوي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كرا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طوي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ُت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ب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بل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ا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دعو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انتقا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د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ت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مل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ُدمّ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ك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ع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فص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ل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ص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م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وثيق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أ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دعو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سديد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سا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دي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حريض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علام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نبو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ِ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ِ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ف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ِ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سح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ائ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تنفيذ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تبط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ودته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لسطي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مس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جّه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ض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س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ن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ّ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ّد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ض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ئ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عو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خرو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رب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ر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غاد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ألّب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و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بّ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ّ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خ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وائ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هج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ف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رح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ِجلةٍ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ه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ّ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ي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ع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حريض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صطفّ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قرا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ه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ض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ثأ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ري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ل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ت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ص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ا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ص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وافع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ّ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و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ِ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اق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ع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ع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يُلتم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ف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حريض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تم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زح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ا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بّ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ر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خَرِّ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ِّ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ت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آ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ُباش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ّ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ّ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ت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ت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ر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ّت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ُخذت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ُبض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صطل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جز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ر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ّر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ب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ح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ح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راء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ّم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ض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بح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ر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ائ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ط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زم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م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ّ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ذي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أ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ك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دخ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ُقت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ن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قاومك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طر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ن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ث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تغط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ه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ضر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وافع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قا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بّث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ا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ق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ف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طبيع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أم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وقعوه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هله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ا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ق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رب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تلئ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تزق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س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ُن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ُصي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ث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ه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ر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دعو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إسقاط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ظ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ك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ة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يف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ّ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ي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قلّ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س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ط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رب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رخ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ا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كم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ج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قصف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قن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بّ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ن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ا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ّ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رّ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خرّ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ق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ن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د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ربا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ث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قي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ل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ذرّ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رّ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هاجم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ّ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و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ُذخ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دجّ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ل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ّ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ق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ح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و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مل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ض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عو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خرو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رب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ر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ج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غاد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از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ص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ّ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ّ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جأ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ّ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و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رح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ُم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او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ئ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هجر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ض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هدي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ا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.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حريض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يرانيي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ّ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ا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ُذ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نّ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ّ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ر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أ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ك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ص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ّ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واس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ع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ئ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ج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لاع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ملأنّ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اس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وغ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بقدر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يت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ّ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طن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ص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ئ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ٍ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ئ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و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زّ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حط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س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ش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ك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ط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ي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ر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ّ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ّ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خطيئ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ق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صهيو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أُجا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ّ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و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ّ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س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حرج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ع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تحريض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م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ممالك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دم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ص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خ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ي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ّ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لك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ر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ّ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ن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د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ح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حافل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دب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ثي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وك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ير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ّامِ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مبراطو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أرض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شعرّ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ه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د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زف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وع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صاده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رب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ص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س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ّ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ليج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ق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ُبلغ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حر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ع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ي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ط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ز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وافع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س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ق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ء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نّ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يب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يحُ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د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أ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ي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كيف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شعا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ر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ثاني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دا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ف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ابيع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يتحص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كّ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أ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س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زمج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شب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غي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ط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هديد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د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جاب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ال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دبة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سك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غ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جاب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ل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ُحض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لحمل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كبا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ص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ام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ذ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ب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ّ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ص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يّ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فا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ض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ج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د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eastAsia="Arial" w:cs="Arial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ص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ع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منونه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ر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الو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ُولي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م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د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اقب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خ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ف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ف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س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َضِي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رّح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ص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ا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د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دعو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ر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خرو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رب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خرج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ج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ز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خ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سلّ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سلّ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ب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اق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ساق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ق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دمّ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اط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ر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ي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ه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س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د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ّ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باد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يّ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ؤ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ب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نفّ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ئ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لغ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ّ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خ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دمّ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ص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ع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منونه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باب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ر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م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الو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تكر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د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دان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ّ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اف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ّا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دم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َ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ارب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س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يّ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سلح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جاز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س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كر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اء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رب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وّ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سوّ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ّاب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ّ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ُبت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ّ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رس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حا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ائ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رح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ف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ق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ـ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ثيق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عب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ّ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لفو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ورا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قوب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قوب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نتظ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مريك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ستقبل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كنه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رادو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فذّو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صول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صل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لو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خ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ه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عو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اء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واليس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نفيذ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قي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صول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صف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له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أمريك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ئ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ل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ضر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ج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ئ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ف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رك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ي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مل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بوء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قوط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ف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ؤي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وح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اط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و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خرج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اب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ايا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فع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ع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تنقض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حت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ي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-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يب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فّه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نوح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ق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ف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-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سيب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ز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حب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" 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-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ّ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ّاح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خ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ق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ح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"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م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شمت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ّيس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-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حو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ُ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ت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ق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ي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ّا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حر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ّ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ّيس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لّلو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خلا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ا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ك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ار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ّ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قدّ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ّ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عِ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كرِ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ُتفضّ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ُّ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ه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غ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ضي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م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ُ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ُ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ابق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م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ّ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ا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ع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فائ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ط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ا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د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ّ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ّفق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ح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ك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ش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رث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ع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بي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ا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اع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ز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الحر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ب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ُقدّس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قنو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بأنّ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ق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ن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م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وا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أنّ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ق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ن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مي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وا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وب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شت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ش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خو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ن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ا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ي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تّ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فّ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ضي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ن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ي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زوّ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س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بق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غ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ع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ء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ق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ب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ج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م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يق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لا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شوف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فيش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ُب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فظ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رو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حر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ئ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ئ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روء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ا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ّ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ي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آ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طؤ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ك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هائ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ضّ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طا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ّ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قلا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ر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ّ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يدّع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ّ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مدّع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بر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ص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ي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هد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ق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م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ق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ق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ا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ظ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ص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مر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طّ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ط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ا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ت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ز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م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ص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تصا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ز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جو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لذلك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لحصا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ُرفع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امت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لك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فئرا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…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دس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تع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فعوا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اق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ف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شعي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و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ش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يت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ّعو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س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غ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ز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ا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جر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ا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ّ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ي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ع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ّ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مُحاول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اب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ل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ص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نّ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ع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ي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مُحاول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ث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ت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مُحاول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ثال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ز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م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لع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ج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ي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دّ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مُحاول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ص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ُ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تصب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ض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حمّ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ؤو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طّط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عجلو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بّ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م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عا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خ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مير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ن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م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ة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بل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ت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رابه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بى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ُجازيك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م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ازيتنا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طوبى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ن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ُمسك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غارك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يلقي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م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ى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خر</w:t>
      </w:r>
      <w:r>
        <w:rPr>
          <w:rFonts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64565</wp:posOffset>
            </wp:positionH>
            <wp:positionV relativeFrom="paragraph">
              <wp:posOffset>354965</wp:posOffset>
            </wp:positionV>
            <wp:extent cx="7610475" cy="574357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طبقاً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نبوء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ابق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عل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ورج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بليو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وش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يح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صهين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تال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خرجت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ماهير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غاضبة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ميع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حاء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ندد</w:t>
      </w:r>
      <w:r>
        <w:rPr>
          <w:rFonts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غزو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tbl>
      <w:tblPr>
        <w:bidiVisual w:val="true"/>
        <w:tblW w:w="3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380615" cy="15989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ج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د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ج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ت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ئتل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قوا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بور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رض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ث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وك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ه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ط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فت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و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نشآ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يسك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ز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يسك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ه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4"/>
          <w:szCs w:val="24"/>
        </w:rPr>
        <w:t>Bechtel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4"/>
          <w:szCs w:val="24"/>
        </w:rPr>
        <w:t>Carlyle</w:t>
      </w:r>
      <w:r>
        <w:rPr>
          <w:sz w:val="28"/>
          <w:szCs w:val="28"/>
          <w:rtl w:val="true"/>
        </w:rPr>
        <w:t xml:space="preserve"> ) ..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ت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ي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"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اض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من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د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.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نولوج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ب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الرغ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خس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ل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ق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ت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ط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دونيس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يط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مه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هاب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ه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ض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ا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</w:tblGrid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2858135" cy="18757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الهت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تا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د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ظاهر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ن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ض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ض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20" w:bottom="1440"/>
      <w:pgNumType w:start="2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9725" cy="23431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45pt;mso-wrap-distance-left:0pt;mso-wrap-distance-right:0pt;mso-wrap-distance-top:0pt;mso-wrap-distance-bottom:0pt;margin-top:0.05pt;mso-position-vertical-relative:text;margin-left:19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implified Arabic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headline1">
    <w:name w:val="linkheadline1"/>
    <w:basedOn w:val="Style14"/>
    <w:qFormat/>
    <w:rPr>
      <w:rFonts w:ascii="Arial" w:hAnsi="Arial" w:cs="Arial"/>
      <w:strike w:val="false"/>
      <w:dstrike w:val="false"/>
      <w:color w:val="004488"/>
      <w:sz w:val="27"/>
      <w:szCs w:val="27"/>
      <w:u w:val="none"/>
    </w:rPr>
  </w:style>
  <w:style w:type="character" w:styleId="Text21">
    <w:name w:val="text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story1">
    <w:name w:val="textstory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Headline41">
    <w:name w:val="headline41"/>
    <w:basedOn w:val="Style14"/>
    <w:qFormat/>
    <w:rPr>
      <w:b/>
      <w:bCs/>
      <w:sz w:val="36"/>
      <w:szCs w:val="36"/>
    </w:rPr>
  </w:style>
  <w:style w:type="character" w:styleId="Bodytxt1">
    <w:name w:val="bodytxt1"/>
    <w:basedOn w:val="Style14"/>
    <w:qFormat/>
    <w:rPr>
      <w:b/>
      <w:bCs/>
      <w:sz w:val="24"/>
      <w:szCs w:val="24"/>
    </w:rPr>
  </w:style>
  <w:style w:type="character" w:styleId="Picturecaption1">
    <w:name w:val="picturecaption1"/>
    <w:basedOn w:val="Style14"/>
    <w:qFormat/>
    <w:rPr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قائمة نقطية"/>
    <w:basedOn w:val="Normal"/>
    <w:qFormat/>
    <w:pPr>
      <w:numPr>
        <w:ilvl w:val="0"/>
        <w:numId w:val="2"/>
      </w:numPr>
    </w:pPr>
    <w:rPr/>
  </w:style>
  <w:style w:type="paragraph" w:styleId="2">
    <w:name w:val="قائمة نقطية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ww.islamweb.net/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24:00Z</dcterms:created>
  <dc:creator>intel</dc:creator>
  <dc:description/>
  <cp:keywords/>
  <dc:language>en-US</dc:language>
  <cp:lastModifiedBy>intel</cp:lastModifiedBy>
  <dcterms:modified xsi:type="dcterms:W3CDTF">2006-11-07T04:12:00Z</dcterms:modified>
  <cp:revision>4</cp:revision>
  <dc:subject/>
  <dc:title>الفصل الرابع</dc:title>
</cp:coreProperties>
</file>