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َيْ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مِثْ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يْءٌ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حر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ن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طا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شور</w:t>
      </w:r>
    </w:p>
    <w:p>
      <w:pPr>
        <w:pStyle w:val="Normal"/>
        <w:jc w:val="center"/>
        <w:rPr>
          <w:rFonts w:cs="Simplified Arabic"/>
          <w:color w:val="FF0000"/>
          <w:sz w:val="12"/>
          <w:szCs w:val="12"/>
        </w:rPr>
      </w:pPr>
      <w:r>
        <w:rPr>
          <w:rFonts w:cs="Simplified Arabic"/>
          <w:color w:val="FF0000"/>
          <w:sz w:val="12"/>
          <w:szCs w:val="12"/>
          <w:rtl w:val="true"/>
        </w:rPr>
      </w:r>
    </w:p>
    <w:p>
      <w:pPr>
        <w:pStyle w:val="Style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Cs w:val="28"/>
          <w:lang w:eastAsia="en-US"/>
        </w:rPr>
        <w:t>3850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 w:cs="Simplified Arabic"/>
          <w:color w:val="FF0000"/>
          <w:sz w:val="14"/>
          <w:szCs w:val="14"/>
          <w:lang w:eastAsia="en-US"/>
        </w:rPr>
      </w:pPr>
      <w:r>
        <w:rPr>
          <w:rFonts w:eastAsia="MS Mincho;ＭＳ 明朝" w:cs="Simplified Arabic"/>
          <w:color w:val="FF0000"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ب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ال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اب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ضم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ير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(.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وق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م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لنتي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دل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ظي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اث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شي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دبي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نعام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ع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ث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يء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أقحم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ب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عن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بي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تع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في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كيد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ع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ث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أك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فظ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لف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راد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نس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حس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ؤك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أش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دخ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ب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ا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ع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ثق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ط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اشع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         </w:t>
      </w:r>
    </w:p>
    <w:p>
      <w:pPr>
        <w:pStyle w:val="Style16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صال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ك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ؤثفين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.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قع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ي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الك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ك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ن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كأ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جملت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ي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سل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طل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اث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ن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ع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زجا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راغ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ق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ط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جع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ج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انيا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ق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ب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زيد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قدير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ب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ث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والمراد</w:t>
      </w:r>
      <w:r>
        <w:rPr>
          <w:rFonts w:eastAsia="MS Mincho;ＭＳ 明朝" w:cs="Simplified Arabic"/>
          <w:color w:val="0000FF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يس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شب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ذات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شيء،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فأثبت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ذات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مثل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ث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نف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ذلك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لم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أ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يكو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مما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كناية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نف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لمما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ذات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لل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تعالى،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أ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بطريق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از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للاز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أن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إذ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نفي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لم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ع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مثل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فقد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نتفى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لم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عن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إذ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و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كان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ه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م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ما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استقام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قولك</w:t>
      </w:r>
      <w:r>
        <w:rPr>
          <w:rFonts w:eastAsia="MS Mincho;ＭＳ 明朝" w:cs="Simplified Arabic"/>
          <w:color w:val="0000FF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ليس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شيء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مثل</w:t>
      </w:r>
      <w:r>
        <w:rPr>
          <w:rFonts w:eastAsia="Courier New"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Simplified Arabic"/>
          <w:color w:val="0000FF"/>
          <w:sz w:val="28"/>
          <w:sz w:val="28"/>
          <w:szCs w:val="28"/>
          <w:u w:val="single"/>
          <w:rtl w:val="true"/>
          <w:lang w:eastAsia="en-US"/>
        </w:rPr>
        <w:t>مثل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جع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فع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دات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ف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ك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إيف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د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يفاع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ق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قي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ي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ق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ه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د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ﻫ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ه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بع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صاف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بع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قو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خ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ر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خ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ي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خ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ي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و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ك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إبه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كلا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نب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ا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ماث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بط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سب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ن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اس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قوع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حدي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ق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طلب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ب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تسقائ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قريش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قي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ي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ابع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يش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ن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قحل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ضر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دق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ظم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بين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ائ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ات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هتف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امعش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يش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بعو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ك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ظلتك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ام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انظر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ج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ك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سيط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ظا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سا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بي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ط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هد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ه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د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ش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ر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يخل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ولد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ه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د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يهب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ط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ج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يشن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يمس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يرتق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ب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يستس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يؤمن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عث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ئ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خ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ومئ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لا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ع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جود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ث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ث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طلاق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ك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فراد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خ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ثلان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ذ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قيق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اهي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ﻫ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سم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ث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ق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ماث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قي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اه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جزائ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وازم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وارض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الآ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جود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اث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ف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اث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و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لوقات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لز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ب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خلو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حس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وات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ت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ب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ص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ز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وار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حوا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أو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ذ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ثبتو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سم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متشا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إن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ثبتو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نز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ظاه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م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ب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ظ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تفقن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ه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بي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و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لفن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وي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ليا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أو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ف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وي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فصي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تأويل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قدر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ع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علم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بس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يد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جو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و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ذات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نز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مث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جا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قب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ز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رتف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كا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متن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ائلو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ينيل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ألو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ه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الو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ري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س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طري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ل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ف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ف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لو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ق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إث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ف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ن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وصف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مِيعُ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َصِي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ل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م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موجود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مو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بص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بي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اث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شي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ز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تص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تصف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لو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ص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م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ن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الحيا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ع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ف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لو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ش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ف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ما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أن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لو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ارض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ج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ته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ما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كو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ميع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بصير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ف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خ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ظ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أو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ح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eastAsia="Courier New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تض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رحتين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شب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مثالها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بري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>: 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يْ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مِثْ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ن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كاف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>:</w:t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نْ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َدِيتُ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شَيْءٍ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ْتَ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كْرَهُهُ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إ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حد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لام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جَر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قَتْ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ِث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ذوع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ّخ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ْتَغَشّ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سْبِ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نْهَمِرْ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جذ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ي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َخر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عْ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ْ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َيْ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ْصَر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ضْلَهُمُ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ِثْلِهِ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َدِ</w:t>
      </w:r>
    </w:p>
    <w:p>
      <w:pPr>
        <w:pStyle w:val="TextBody"/>
        <w:jc w:val="both"/>
        <w:rPr/>
      </w:pPr>
      <w:r>
        <w:rPr>
          <w:rFonts w:cs="Times New Roman"/>
          <w:color w:val="0000FF"/>
          <w:sz w:val="28"/>
          <w:rtl w:val="true"/>
        </w:rPr>
        <w:t xml:space="preserve">  </w:t>
      </w:r>
      <w:r>
        <w:rPr>
          <w:color w:val="0000FF"/>
          <w:sz w:val="28"/>
          <w:sz w:val="28"/>
          <w:rtl w:val="true"/>
        </w:rPr>
        <w:t>والأخ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ك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ز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صَالِي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ك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ثَف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شبيه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َخر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نْ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ادِي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رِي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لّص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بَيْض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ِي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 xml:space="preserve">»,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ّ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sz w:val="28"/>
          <w:rtl w:val="true"/>
        </w:rPr>
        <w:t xml:space="preserve">.  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مِي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َصِ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ب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مالهم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يع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حص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ب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تُجْز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فْس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سَب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ّ</w:t>
      </w:r>
      <w:r>
        <w:rPr>
          <w:sz w:val="28"/>
          <w:rtl w:val="true"/>
        </w:rPr>
        <w:t>.</w:t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3</w:t>
      </w:r>
      <w:r>
        <w:rPr>
          <w:color w:val="FF0000"/>
          <w:sz w:val="28"/>
          <w:sz w:val="28"/>
          <w:rtl w:val="true"/>
        </w:rPr>
        <w:t>ـ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فس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غوي</w:t>
      </w:r>
    </w:p>
    <w:p>
      <w:pPr>
        <w:pStyle w:val="TextBody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TextBody"/>
        <w:jc w:val="both"/>
        <w:rPr/>
      </w:pPr>
      <w:r>
        <w:rPr>
          <w:color w:val="000000"/>
          <w:sz w:val="28"/>
          <w:sz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ط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مَا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ع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زْوَ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color w:val="000000"/>
          <w:sz w:val="28"/>
          <w:rtl w:val="true"/>
        </w:rPr>
        <w:t>.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ائ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ّ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ِ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color w:val="000000"/>
          <w:sz w:val="28"/>
          <w:rtl w:val="true"/>
        </w:rPr>
        <w:t xml:space="preserve">. " </w:t>
      </w:r>
      <w:r>
        <w:rPr>
          <w:sz w:val="28"/>
          <w:sz w:val="28"/>
          <w:rtl w:val="true"/>
        </w:rPr>
        <w:t>وَ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أَنْعَ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زْوَ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نا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و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اث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َذْرَؤُ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لقك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ِي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ط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ق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س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نعا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>: ((</w:t>
      </w:r>
      <w:r>
        <w:rPr>
          <w:color w:val="000000"/>
          <w:sz w:val="28"/>
          <w:sz w:val="28"/>
          <w:rtl w:val="true"/>
        </w:rPr>
        <w:t>في</w:t>
      </w:r>
      <w:r>
        <w:rPr>
          <w:color w:val="000000"/>
          <w:sz w:val="28"/>
          <w:rtl w:val="true"/>
        </w:rPr>
        <w:t>)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ذرؤ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عن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ثر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زويج</w:t>
      </w:r>
      <w:r>
        <w:rPr>
          <w:color w:val="000000"/>
          <w:sz w:val="28"/>
          <w:rtl w:val="true"/>
        </w:rPr>
        <w:t>.</w:t>
      </w:r>
    </w:p>
    <w:p>
      <w:pPr>
        <w:pStyle w:val="TextBody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" </w:t>
      </w:r>
      <w:r>
        <w:rPr>
          <w:color w:val="FF0000"/>
          <w:sz w:val="28"/>
          <w:sz w:val="28"/>
          <w:rtl w:val="true"/>
        </w:rPr>
        <w:t>لَيْسَ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َمِثْلِهِ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َيْ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(</w:t>
      </w:r>
      <w:r>
        <w:rPr>
          <w:color w:val="000000"/>
          <w:sz w:val="28"/>
          <w:sz w:val="28"/>
          <w:rtl w:val="true"/>
        </w:rPr>
        <w:t>مثل</w:t>
      </w:r>
      <w:r>
        <w:rPr>
          <w:color w:val="000000"/>
          <w:sz w:val="28"/>
          <w:rtl w:val="true"/>
        </w:rPr>
        <w:t xml:space="preserve">)) </w:t>
      </w:r>
      <w:r>
        <w:rPr>
          <w:color w:val="000000"/>
          <w:sz w:val="28"/>
          <w:sz w:val="28"/>
          <w:rtl w:val="true"/>
        </w:rPr>
        <w:t>صل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ي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وك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له</w:t>
      </w:r>
      <w:r>
        <w:rPr>
          <w:color w:val="000000"/>
          <w:sz w:val="28"/>
          <w:rtl w:val="true"/>
        </w:rPr>
        <w:t xml:space="preserve">: " </w:t>
      </w:r>
      <w:r>
        <w:rPr>
          <w:color w:val="0000FF"/>
          <w:sz w:val="28"/>
          <w:sz w:val="28"/>
          <w:rtl w:val="true"/>
        </w:rPr>
        <w:t>فَإِنْ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آمَنُواْ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ِمِثْلِ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َ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آمَنتُ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قَد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ْتَدَ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َّإ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وَلَّوْ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ِقَاق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سَيَكْفِيكَه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هُو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مِيع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لِي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37</w:t>
      </w:r>
      <w:r>
        <w:rPr>
          <w:color w:val="000000"/>
          <w:sz w:val="28"/>
          <w:rtl w:val="true"/>
        </w:rPr>
        <w:t xml:space="preserve"> ) "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ك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ز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ير</w:t>
      </w:r>
      <w:r>
        <w:rPr>
          <w:color w:val="000000"/>
          <w:sz w:val="28"/>
          <w:rtl w:val="true"/>
        </w:rPr>
        <w:t xml:space="preserve">. "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.</w:t>
      </w:r>
    </w:p>
    <w:p>
      <w:pPr>
        <w:pStyle w:val="TextBody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في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فا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نس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ن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ف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زواج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ثر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ث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ث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زواج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و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اث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ا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ا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خت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لمن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ب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ضم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ذرؤ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اط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غ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اط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ما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د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د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ن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ث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ص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ن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د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شوكاني</w:t>
      </w:r>
    </w:p>
    <w:p>
      <w:pPr>
        <w:pStyle w:val="Normal"/>
        <w:jc w:val="center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كي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ْتَد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ّ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قَ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يَكْفِيك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ي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ش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ر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جذ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ويا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يب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ف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قو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ف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ث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ف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يْدِي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ْف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ِيط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ل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0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ind w:left="-1234" w:right="0" w:hanging="0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6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عال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جوا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ind w:left="-1234" w:right="0" w:hanging="0"/>
        <w:jc w:val="center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ind w:left="-1234" w:right="0" w:hanging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8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8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-1234" w:right="0" w:hanging="0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6"/>
          <w:szCs w:val="6"/>
        </w:rPr>
      </w:pPr>
      <w:r>
        <w:rPr>
          <w:rFonts w:cs="Simplified Arabic"/>
          <w:color w:val="FF0000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7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ر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ءاَجرُّوم</w:t>
      </w:r>
    </w:p>
    <w:p>
      <w:pPr>
        <w:pStyle w:val="Normal"/>
        <w:jc w:val="center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رابع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ام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المفع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قد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‏: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اطف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ها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‏: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ق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ع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المفع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قد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ثاني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عط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و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تقدير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زواج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ا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ـ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اد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زائ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ثله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ي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شيء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سم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عط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شيء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‏.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8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ر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زجّاج</w:t>
      </w:r>
    </w:p>
    <w:p>
      <w:pPr>
        <w:pStyle w:val="Normal"/>
        <w:jc w:val="center"/>
        <w:rPr>
          <w:rFonts w:cs="Simplified Arabic"/>
          <w:color w:val="FF0000"/>
          <w:sz w:val="18"/>
          <w:szCs w:val="18"/>
        </w:rPr>
      </w:pPr>
      <w:r>
        <w:rPr>
          <w:rFonts w:cs="Simplified Arabic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ر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سي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imes new roman(arabic);Times New Roman" w:hAnsi="times new roman(arabic);Times New Roman"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م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إع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س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الخازمى</w:t>
      </w:r>
      <w:r>
        <w:rPr>
          <w:rFonts w:ascii="Times New Roman" w:hAnsi="Times New Roman"/>
          <w:color w:val="FF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FF0000"/>
          <w:sz w:val="28"/>
          <w:szCs w:val="28"/>
          <w:rtl w:val="true"/>
        </w:rPr>
        <w:t>.</w:t>
      </w:r>
      <w:r>
        <w:rPr>
          <w:rFonts w:cs="Times New Roman"/>
          <w:color w:val="FF0000"/>
          <w:sz w:val="28"/>
          <w:szCs w:val="28"/>
          <w:rtl w:val="true"/>
        </w:rPr>
        <w:t>‏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color w:val="0000FF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 w:ascii="times new roman(arabic);Times New Roman" w:hAnsi="times new roman(arabic);Times New Roman"/>
          <w:color w:val="0000FF"/>
          <w:sz w:val="28"/>
          <w:szCs w:val="28"/>
          <w:rtl w:val="true"/>
        </w:rPr>
        <w:t>: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الح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والست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ال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ح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ذ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الصلة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َّذ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َفَرُوا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َوَاء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َلَيْهِ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َأَنذَرْتَ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ُنذِرْ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6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)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ح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شيئان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اب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النك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تج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بت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إنذ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إنذ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إنذ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تركه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تجا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س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وَسَوَ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َلَيْهِ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َأَنذَرْتَ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َ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َ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ُنذِرْ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10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)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د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ندل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ت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جاذ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ش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ئ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َ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آيَاتِ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يُرِيكُ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الْبَرْق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خَوْ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َطَمَ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َيُنَزِّ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سَّمَاء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َاء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َيُحْي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ِ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ْأَرْض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َعْد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َوْتِه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ِ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ذَلِ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َآيَات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ِّقَوْم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َعْقِل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24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)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تح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ذ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وص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ذ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كلا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ذ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وص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ذ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َمِمّ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حَوْلَك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ِّ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أَعْرَاب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ُنَافِق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َ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َهْ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ْمَدِينَة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مَرَدُوا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َل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نِّفَاق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َعْلَمُ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نَحْن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نَعْلَمُ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َنُعَذِّبُه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مَّرَّتَيْ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ثُم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ُرَدّ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ِل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َذَاب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َظِيم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ت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(arabic);Times New Roman" w:hAnsi="times new roman(arabic);Times New Roman"/>
          <w:sz w:val="28"/>
          <w:szCs w:val="28"/>
        </w:rPr>
        <w:t>101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)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وَمِمّ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حَوْلَك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مِّ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الأَعْرَاب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مُنَافِقُ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مَرَدُوا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وَ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أَهْ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الْمَدِينَة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وَ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أَهْ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الْمَدِينَة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FF0000"/>
          <w:sz w:val="28"/>
          <w:sz w:val="28"/>
          <w:szCs w:val="28"/>
          <w:rtl w:val="true"/>
        </w:rPr>
        <w:t>مردوا</w:t>
      </w:r>
      <w:r>
        <w:rPr>
          <w:rFonts w:ascii="Times New Roman" w:hAnsi="Times New Roman"/>
          <w:color w:val="FF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FF0000"/>
          <w:sz w:val="28"/>
          <w:szCs w:val="28"/>
          <w:rtl w:val="true"/>
        </w:rPr>
        <w:t>.</w:t>
      </w:r>
      <w:r>
        <w:rPr>
          <w:rFonts w:cs="Times New Roman"/>
          <w:color w:val="FF0000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يْ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مِثْ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يْء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ك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صف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تض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مض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كاف</w:t>
      </w:r>
      <w:r>
        <w:rPr>
          <w:rFonts w:ascii="Times New Roman" w:hAnsi="Times New Roman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</w:rPr>
        <w:t>11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مل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عر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قراء‌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ق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كبري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538</w:t>
      </w:r>
      <w:r>
        <w:rPr>
          <w:rFonts w:cs="Simplified Arabic"/>
          <w:color w:val="FF0000"/>
          <w:sz w:val="28"/>
          <w:szCs w:val="28"/>
          <w:rtl w:val="true"/>
        </w:rPr>
        <w:t xml:space="preserve"> - </w:t>
      </w:r>
      <w:r>
        <w:rPr>
          <w:rFonts w:cs="Simplified Arabic"/>
          <w:color w:val="FF0000"/>
          <w:sz w:val="28"/>
          <w:szCs w:val="28"/>
        </w:rPr>
        <w:t>616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color w:val="008000"/>
          <w:sz w:val="40"/>
          <w:szCs w:val="40"/>
        </w:rPr>
        <w:t>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رَ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40"/>
          <w:sz w:val="40"/>
          <w:szCs w:val="40"/>
        </w:rPr>
        <w:t>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اط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رؤ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ِثْلِه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ْتَد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ّ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قَ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يَكْفِيك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)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9:00Z</dcterms:created>
  <dc:creator>intel</dc:creator>
  <dc:description/>
  <cp:keywords/>
  <dc:language>en-US</dc:language>
  <cp:lastModifiedBy>intel</cp:lastModifiedBy>
  <dcterms:modified xsi:type="dcterms:W3CDTF">2006-11-10T04:05:00Z</dcterms:modified>
  <cp:revision>9</cp:revision>
  <dc:subject/>
  <dc:title>لَيْسَ كَمِثْلِهِ شَيْءٌ</dc:title>
</cp:coreProperties>
</file>