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57"/>
        <w:gridCol w:w="1298"/>
        <w:gridCol w:w="1277"/>
        <w:gridCol w:w="1423"/>
        <w:gridCol w:w="1277"/>
        <w:gridCol w:w="1267"/>
        <w:gridCol w:w="1433"/>
        <w:gridCol w:w="1421"/>
        <w:gridCol w:w="1411"/>
        <w:gridCol w:w="1402"/>
      </w:tblGrid>
      <w:tr>
        <w:trPr>
          <w:trHeight w:val="540" w:hRule="atLeast"/>
        </w:trPr>
        <w:tc>
          <w:tcPr>
            <w:tcW w:w="147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: (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س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إدع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ذر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لح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سمائ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جز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ملون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9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لاإ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3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خال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تك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جب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عزي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هي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ؤ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قدو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رح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رح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عف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نص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مو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بص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سم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باط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ظا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آخ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ص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باري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قه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وا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تع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كب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ست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حي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جم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و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خب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لط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قد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واس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حل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شك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عظ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قي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ح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ت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م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ود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غف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ج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قر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ص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أ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غ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حك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تواب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عل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مسع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قت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ملي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ؤخ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ق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شه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فت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ج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حفي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حم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ولي</w:t>
            </w:r>
          </w:p>
        </w:tc>
      </w:tr>
      <w:tr>
        <w:trPr>
          <w:trHeight w:val="794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رزا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ا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خل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ق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من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شا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دي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قا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راز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باس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قاب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حك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ط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س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ق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معط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رف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شافي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حس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م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رق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وكيل</w:t>
            </w:r>
          </w:p>
        </w:tc>
      </w:tr>
      <w:tr>
        <w:trPr>
          <w:trHeight w:val="794" w:hRule="atLeas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إله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أ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ر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وار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سبو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ج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  <w:tc>
          <w:tcPr>
            <w:tcW w:w="12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وه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3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رء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غف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بـ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أكر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7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: (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سع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سم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ئة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د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صا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ف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474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صري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أز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ط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دا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</w:rPr>
              <w:t>2005/2/5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س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بت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س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شي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از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ضو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64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 xml:space="preserve">www.asmaullah.com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 xml:space="preserve">    </w:t>
              </w:r>
              <w:r>
                <w:rPr>
                  <w:rStyle w:val="InternetLink"/>
                  <w:rFonts w:ascii="Arial" w:hAnsi="Arial" w:cs="Arial"/>
                  <w:color w:val="0000FF"/>
                  <w:sz w:val="20"/>
                  <w:sz w:val="20"/>
                </w:rPr>
                <w:t>،</w:t>
              </w:r>
              <w:r>
                <w:rPr>
                  <w:rStyle w:val="InternetLink"/>
                  <w:rFonts w:ascii="Arial" w:hAnsi="Arial" w:cs="Arial"/>
                  <w:color w:val="0000FF"/>
                  <w:sz w:val="20"/>
                  <w:sz w:val="20"/>
                </w:rPr>
                <w:t xml:space="preserve">   </w:t>
              </w:r>
              <w:r>
                <w:rPr>
                  <w:rStyle w:val="InternetLink"/>
                  <w:rFonts w:ascii="Arial" w:hAnsi="Arial" w:cs="Arial"/>
                  <w:color w:val="0000FF"/>
                  <w:sz w:val="20"/>
                  <w:sz w:val="20"/>
                  <w:rtl w:val="true"/>
                </w:rPr>
                <w:t xml:space="preserve">مكتبة سلسبيل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color w:val="0000FF"/>
                  <w:sz w:val="20"/>
                  <w:sz w:val="20"/>
                  <w:rtl w:val="true"/>
                </w:rPr>
                <w:t xml:space="preserve">ش العزيز بالله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color w:val="0000FF"/>
                  <w:sz w:val="20"/>
                  <w:sz w:val="20"/>
                  <w:rtl w:val="true"/>
                </w:rPr>
                <w:t>الزيتون</w:t>
              </w:r>
              <w:r>
                <w:rPr>
                  <w:rStyle w:val="InternetLink"/>
                  <w:rFonts w:ascii="Arial" w:hAnsi="Arial" w:cs="Arial"/>
                  <w:color w:val="0000FF"/>
                  <w:sz w:val="20"/>
                  <w:sz w:val="20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rtl w:val="true"/>
                </w:rPr>
                <w:t xml:space="preserve">-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0106761219</w:t>
              </w:r>
            </w:hyperlink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2:04:00Z</dcterms:created>
  <dc:creator>Ahmed El-Hendy</dc:creator>
  <dc:description/>
  <dc:language>en-US</dc:language>
  <cp:lastModifiedBy>Ahmed El-Hendy</cp:lastModifiedBy>
  <dcterms:modified xsi:type="dcterms:W3CDTF">2006-10-12T22:09:00Z</dcterms:modified>
  <cp:revision>1</cp:revision>
  <dc:subject/>
  <dc:title>قال الله تعالى: (ولله الأسماء الحسنى فإدعوه بها وذروا الذين يلحدون في إسمائه سيجزون ما كانوا يعملون) سورة الأعراف:180</dc:title>
</cp:coreProperties>
</file>