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bidi w:val="1"/>
        <w:jc w:val="center"/>
        <w:rPr>
          <w:rFonts w:ascii="Verdana" w:hAnsi="Verdana" w:cs="Arabic Transparent"/>
          <w:color w:val="000000"/>
          <w:sz w:val="40"/>
          <w:szCs w:val="40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90.85pt;margin-top:-409.65pt;width:317.45pt;height:62.2pt;mso-wrap-style:none;v-text-anchor:middle" type="_x0000_t136">
            <v:path textpathok="t"/>
            <v:textpath on="t" fitshape="t" string=" " style="font-family:&quot;Arial Black&quot;;font-size:12pt"/>
            <v:fill o:detectmouseclick="t" color2="black"/>
            <v:stroke color="yellow" weight="9360" joinstyle="miter" endcap="flat"/>
            <w10:wrap type="none"/>
          </v:shape>
        </w:pict>
        <w:pict>
          <v:shape id="shape_0" fillcolor="yellow" stroked="t" o:allowincell="f" style="position:absolute;margin-left:90.85pt;margin-top:-409.65pt;width:317.45pt;height:62.2pt;mso-wrap-style:none;v-text-anchor:middle" type="_x0000_t136">
            <v:path textpathok="t"/>
            <v:textpath on="t" fitshape="t" string=" " style="font-family:&quot;Arial Black&quot;;font-size:12pt"/>
            <v:fill o:detectmouseclick="t" color2="black"/>
            <v:stroke color="yellow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7880</wp:posOffset>
                </wp:positionH>
                <wp:positionV relativeFrom="paragraph">
                  <wp:posOffset>-9796780</wp:posOffset>
                </wp:positionV>
                <wp:extent cx="4980940" cy="17399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73880"/>
                          <a:chOff x="0" y="0"/>
                          <a:chExt cx="4980960" cy="173880"/>
                        </a:xfrm>
                      </wpg:grpSpPr>
                      <wpg:grpSp>
                        <wpg:cNvGrpSpPr/>
                        <wpg:grpSpPr>
                          <a:xfrm>
                            <a:off x="1615320" y="720"/>
                            <a:ext cx="3365640" cy="17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65120" y="0"/>
                              <a:ext cx="200520" cy="173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1803960" cy="172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0416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6240" y="720"/>
                              <a:ext cx="1804680" cy="172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0452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0"/>
                            <a:ext cx="199440" cy="17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240" y="0"/>
                            <a:ext cx="199440" cy="17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-771.4pt;width:392.2pt;height:13.7pt" coordorigin="1288,-15428" coordsize="7844,274">
                <v:group id="shape_0" style="position:absolute;left:3832;top:-15428;width:5300;height:274">
                  <v:oval id="shape_0" fillcolor="blue" stroked="f" o:allowincell="f" style="position:absolute;left:8816;top:-15427;width:315;height:272;flip:y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group id="shape_0" style="position:absolute;left:3832;top:-15426;width:2842;height:272">
                    <v:oval id="shape_0" fillcolor="blue" stroked="f" o:allowincell="f" style="position:absolute;left:6358;top:-15426;width:314;height:271;flip:y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blue" stroked="f" o:allowincell="f" style="position:absolute;left:3832;top:-15426;width:314;height:271;flip:y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5070;top:-15426;width:2842;height:272">
                    <v:oval id="shape_0" fillcolor="black" stroked="f" o:allowincell="f" style="position:absolute;left:7597;top:-15426;width:314;height:271;flip:y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070;top:-15426;width:314;height:271;flip:y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</v:group>
                </v:group>
                <v:oval id="shape_0" fillcolor="blue" stroked="f" o:allowincell="f" style="position:absolute;left:1288;top:-15428;width:313;height:273;flip:y;mso-wrap-style:none;v-text-anchor:middle">
                  <v:fill o:detectmouseclick="t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11;top:-15428;width:313;height:273;flip:y;mso-wrap-style:none;v-text-anchor:middle">
                  <v:fill o:detectmouseclick="t" color2="yellow"/>
                  <v:stroke color="#3465a4" joinstyle="round" endcap="flat"/>
                  <w10:wrap type="none"/>
                </v:oval>
              </v:group>
            </w:pict>
          </mc:Fallback>
        </mc:AlternateContent>
        <w:pict>
          <v:shape id="shape_0" fillcolor="yellow" stroked="t" o:allowincell="f" style="position:absolute;margin-left:34.25pt;margin-top:-680.65pt;width:443.55pt;height:43.45pt;mso-wrap-style:none;v-text-anchor:middle" type="_x0000_t136">
            <v:path textpathok="t"/>
            <v:textpath on="t" fitshape="t" string="&quot; إِنَّ هَذَا لَهُوَ الْقَصَصُ الْحَقُّ وَمَا مِنْ إِلَهٍ إِلَّا اللَّهُ وَإِنَّ اللَّهَ لَهُوَ الْعَزِيزُ الْحَكِيمُ.   " style="font-family:&quot;Arial Black&quot;;font-size:12pt"/>
            <v:fill o:detectmouseclick="t" color2="black"/>
            <v:stroke color="yellow" weight="9360" joinstyle="miter" endcap="flat"/>
            <w10:wrap type="none"/>
          </v:shape>
        </w:pict>
        <w:pict>
          <v:shape id="shape_0" fillcolor="yellow" stroked="f" o:allowincell="f" style="position:absolute;margin-left:171.6pt;margin-top:-731.75pt;width:187.1pt;height:32.05pt;mso-wrap-style:none;v-text-anchor:middle" type="_x0000_t136">
            <v:path textpathok="t"/>
            <v:textpath on="t" fitshape="t" string="بِسْمِ اللَّهِ الرَّحْمَنِ الرَّحِيمِ" style="font-family:&quot;Arial Black&quot;;font-size:12pt"/>
            <v:fill o:detectmouseclick="t" color2="black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129.1pt;margin-top:-96.8pt;width:246.75pt;height:33.95pt;mso-wrap-style:none;v-text-anchor:middle" type="_x0000_t136">
            <v:path textpathok="t"/>
            <v:textpath on="t" fitshape="t" string="عبد الله/ حبيب بن عبد الملك بن حبيب" style="font-family:&quot;Arial Black&quot;;font-size:12pt"/>
            <v:fill o:detectmouseclick="t" color2="black"/>
            <v:stroke color="#3465a4" joinstyle="round" endcap="flat"/>
            <w10:wrap type="none"/>
          </v:shape>
        </w:pict>
        <w:pict>
          <v:shape id="shape_0" fillcolor="yellow" stroked="t" o:allowincell="f" style="position:absolute;margin-left:120.65pt;margin-top:-612.65pt;width:272.05pt;height:33.95pt;mso-wrap-style:none;v-text-anchor:middle" type="_x0000_t136">
            <v:path textpathok="t"/>
            <v:textpath on="t" fitshape="t" string="فَإِنْ تَوَلَّوْا فَإِنَّ اللَّهَ عَلِيمٌ بِالْمُفْسِدِينَ &quot; " style="font-family:&quot;Arial Black&quot;;font-size:12pt"/>
            <v:fill o:detectmouseclick="t" color2="black"/>
            <v:stroke color="yellow" weight="9360" joinstyle="miter" endcap="flat"/>
            <w10:wrap type="none"/>
          </v:shape>
        </w:pict>
        <w:pict>
          <v:shape id="shape_0" fillcolor="yellow" stroked="f" o:allowincell="f" style="position:absolute;margin-left:39.9pt;margin-top:-527.65pt;width:453.55pt;height:107.7pt;mso-wrap-style:none;v-text-anchor:middle" type="_x0000_t136">
            <v:path textpathok="t"/>
            <v:textpath on="t" fitshape="t" string="السيف بين كتاب النصارى المقدس   " style="font-family:&quot;Arial Black&quot;;font-size:12pt"/>
            <v:fill o:detectmouseclick="t" color2="black"/>
            <v:stroke color="#3465a4" joinstyle="round" endcap="flat"/>
            <w10:wrap type="none"/>
          </v:shape>
        </w:pict>
        <w:pict>
          <v:shape id="shape_0" fillcolor="yellow" stroked="t" o:allowincell="f" style="position:absolute;margin-left:90.85pt;margin-top:-442.65pt;width:317.45pt;height:62.2pt;mso-wrap-style:none;v-text-anchor:middle" type="_x0000_t136">
            <v:path textpathok="t"/>
            <v:textpath on="t" fitshape="t" string=" " style="font-family:&quot;Arial Black&quot;;font-size:12pt"/>
            <v:fill o:detectmouseclick="t" color2="black"/>
            <v:stroke color="yellow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409700</wp:posOffset>
            </wp:positionH>
            <wp:positionV relativeFrom="page">
              <wp:posOffset>-342900</wp:posOffset>
            </wp:positionV>
            <wp:extent cx="8496300" cy="140970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140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000</wp:posOffset>
                </wp:positionH>
                <wp:positionV relativeFrom="paragraph">
                  <wp:posOffset>-9853930</wp:posOffset>
                </wp:positionV>
                <wp:extent cx="6156325" cy="9906000"/>
                <wp:effectExtent l="15240" t="14605" r="3683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9906120"/>
                        </a:xfrm>
                        <a:prstGeom prst="horizontalScroll">
                          <a:avLst>
                            <a:gd name="adj" fmla="val 4888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0000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blue" stroked="t" o:allowincell="f" style="position:absolute;margin-left:20pt;margin-top:-775.9pt;width:484.7pt;height:779.95pt;mso-wrap-style:none;v-text-anchor:middle" type="_x0000_t98">
                <v:fill o:detectmouseclick="t" color2="black"/>
                <v:stroke color="yellow" weight="28440" joinstyle="miter" endcap="flat"/>
                <v:shadow on="t" obscured="f" color="yellow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92545</wp:posOffset>
                </wp:positionH>
                <wp:positionV relativeFrom="paragraph">
                  <wp:posOffset>-9853930</wp:posOffset>
                </wp:positionV>
                <wp:extent cx="351155" cy="9906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9906120"/>
                        </a:xfrm>
                        <a:prstGeom prst="can">
                          <a:avLst>
                            <a:gd name="adj" fmla="val 3527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0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black" stroked="t" o:allowincell="f" style="position:absolute;margin-left:503.35pt;margin-top:-775.9pt;width:27.6pt;height:779.95pt;mso-wrap-style:none;v-text-anchor:middle" type="_x0000_t22">
                <v:fill o:detectmouseclick="t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-9853930</wp:posOffset>
                </wp:positionV>
                <wp:extent cx="296545" cy="99060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9906120"/>
                        </a:xfrm>
                        <a:prstGeom prst="can">
                          <a:avLst>
                            <a:gd name="adj" fmla="val 3527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0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9pt;margin-top:-775.9pt;width:23.3pt;height:779.95pt;mso-wrap-style:none;v-text-anchor:middle" type="_x0000_t22">
                <v:fill o:detectmouseclick="t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95060</wp:posOffset>
                </wp:positionH>
                <wp:positionV relativeFrom="paragraph">
                  <wp:posOffset>-9077325</wp:posOffset>
                </wp:positionV>
                <wp:extent cx="143510" cy="8650605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8650440"/>
                          <a:chOff x="0" y="0"/>
                          <a:chExt cx="143640" cy="8650440"/>
                        </a:xfrm>
                      </wpg:grpSpPr>
                      <wpg:grpSp>
                        <wpg:cNvGrpSpPr/>
                        <wpg:grpSpPr>
                          <a:xfrm>
                            <a:off x="0" y="5364360"/>
                            <a:ext cx="143640" cy="3286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3120" y="33120"/>
                              <a:ext cx="195120" cy="128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3120" y="1563120"/>
                              <a:ext cx="195120" cy="128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8360" y="3124440"/>
                              <a:ext cx="195120" cy="128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55280"/>
                              <a:ext cx="128880" cy="1757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3120" y="33120"/>
                                <a:ext cx="195120" cy="128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3120" y="1595160"/>
                                <a:ext cx="195120" cy="128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92640"/>
                            <a:ext cx="143640" cy="3286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3120" y="33120"/>
                              <a:ext cx="195120" cy="128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3120" y="1562760"/>
                              <a:ext cx="195120" cy="128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8360" y="3124080"/>
                              <a:ext cx="195120" cy="128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54920"/>
                              <a:ext cx="128880" cy="1757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3120" y="33120"/>
                                <a:ext cx="195120" cy="128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3120" y="1595160"/>
                                <a:ext cx="195120" cy="128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-32040" y="32760"/>
                            <a:ext cx="195480" cy="129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2760" y="784440"/>
                            <a:ext cx="195480" cy="129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2pt;margin-top:-712.2pt;width:16.5pt;height:675.95pt" coordorigin="9704,-14244" coordsize="330,13519">
                <v:group id="shape_0" style="position:absolute;left:9704;top:-5796;width:330;height:5071">
                  <v:oval id="shape_0" fillcolor="blue" stroked="f" o:allowincell="f" style="position:absolute;left:9705;top:-5795;width:306;height:202;mso-wrap-style:none;v-text-anchor:middle;rotation:270">
                    <v:fill o:detectmouseclick="t" color2="white"/>
                    <v:stroke color="#3465a4" joinstyle="round" endcap="flat"/>
                    <w10:wrap type="none"/>
                  </v:oval>
                  <v:oval id="shape_0" fillcolor="blue" stroked="f" o:allowincell="f" style="position:absolute;left:9705;top:-3386;width:306;height:202;mso-wrap-style:none;v-text-anchor:middle;rotation:270">
                    <v:fill o:detectmouseclick="t" color2="white"/>
                    <v:stroke color="#3465a4" joinstyle="round" endcap="flat"/>
                    <w10:wrap type="none"/>
                  </v:oval>
                  <v:oval id="shape_0" fillcolor="blue" stroked="f" o:allowincell="f" style="position:absolute;left:9729;top:-927;width:306;height:202;mso-wrap-style:none;v-text-anchor:middle;rotation:270">
                    <v:fill o:detectmouseclick="t" color2="white"/>
                    <v:stroke color="#3465a4" joinstyle="round" endcap="flat"/>
                    <w10:wrap type="none"/>
                  </v:oval>
                  <v:group id="shape_0" style="position:absolute;left:9704;top:-4607;width:307;height:2663">
                    <v:oval id="shape_0" fillcolor="black" stroked="f" o:allowincell="f" style="position:absolute;left:9705;top:-4606;width:306;height:202;mso-wrap-style:none;v-text-anchor:middle;rotation:270">
                      <v:fill o:detectmouseclick="t" color2="yellow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9705;top:-2146;width:306;height:202;mso-wrap-style:none;v-text-anchor:middle;rotation:270">
                      <v:fill o:detectmouseclick="t" color2="yellow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9704;top:-11736;width:330;height:5070">
                  <v:oval id="shape_0" fillcolor="blue" stroked="f" o:allowincell="f" style="position:absolute;left:9705;top:-11735;width:306;height:202;mso-wrap-style:none;v-text-anchor:middle;rotation:270">
                    <v:fill o:detectmouseclick="t" color2="white"/>
                    <v:stroke color="#3465a4" joinstyle="round" endcap="flat"/>
                    <w10:wrap type="none"/>
                  </v:oval>
                  <v:oval id="shape_0" fillcolor="blue" stroked="f" o:allowincell="f" style="position:absolute;left:9705;top:-9326;width:306;height:202;mso-wrap-style:none;v-text-anchor:middle;rotation:270">
                    <v:fill o:detectmouseclick="t" color2="white"/>
                    <v:stroke color="#3465a4" joinstyle="round" endcap="flat"/>
                    <w10:wrap type="none"/>
                  </v:oval>
                  <v:oval id="shape_0" fillcolor="blue" stroked="f" o:allowincell="f" style="position:absolute;left:9729;top:-6867;width:306;height:202;mso-wrap-style:none;v-text-anchor:middle;rotation:270">
                    <v:fill o:detectmouseclick="t" color2="white"/>
                    <v:stroke color="#3465a4" joinstyle="round" endcap="flat"/>
                    <w10:wrap type="none"/>
                  </v:oval>
                  <v:group id="shape_0" style="position:absolute;left:9704;top:-10547;width:307;height:2663">
                    <v:oval id="shape_0" fillcolor="black" stroked="f" o:allowincell="f" style="position:absolute;left:9705;top:-10546;width:306;height:202;mso-wrap-style:none;v-text-anchor:middle;rotation:270">
                      <v:fill o:detectmouseclick="t" color2="yellow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9705;top:-8086;width:306;height:202;mso-wrap-style:none;v-text-anchor:middle;rotation:270">
                      <v:fill o:detectmouseclick="t" color2="yellow"/>
                      <v:stroke color="#3465a4" joinstyle="round" endcap="flat"/>
                      <w10:wrap type="none"/>
                    </v:oval>
                  </v:group>
                </v:group>
                <v:oval id="shape_0" fillcolor="blue" stroked="f" o:allowincell="f" style="position:absolute;left:9706;top:-14243;width:307;height:203;mso-wrap-style:none;v-text-anchor:middle;rotation:270">
                  <v:fill o:detectmouseclick="t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9705;top:-13059;width:307;height:203;mso-wrap-style:none;v-text-anchor:middle;rotation:270">
                  <v:fill o:detectmouseclick="t" color2="yellow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7880</wp:posOffset>
                </wp:positionH>
                <wp:positionV relativeFrom="paragraph">
                  <wp:posOffset>-9796780</wp:posOffset>
                </wp:positionV>
                <wp:extent cx="4980940" cy="173990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73880"/>
                          <a:chOff x="0" y="0"/>
                          <a:chExt cx="4980960" cy="173880"/>
                        </a:xfrm>
                      </wpg:grpSpPr>
                      <wpg:grpSp>
                        <wpg:cNvGrpSpPr/>
                        <wpg:grpSpPr>
                          <a:xfrm>
                            <a:off x="1615320" y="720"/>
                            <a:ext cx="3365640" cy="17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65120" y="0"/>
                              <a:ext cx="200520" cy="173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1803960" cy="172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0416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6240" y="720"/>
                              <a:ext cx="1804680" cy="172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0452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0"/>
                            <a:ext cx="199440" cy="17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240" y="0"/>
                            <a:ext cx="199440" cy="17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-771.4pt;width:392.2pt;height:13.7pt" coordorigin="1288,-15428" coordsize="7844,274">
                <v:group id="shape_0" style="position:absolute;left:3832;top:-15428;width:5300;height:274">
                  <v:oval id="shape_0" fillcolor="blue" stroked="f" o:allowincell="f" style="position:absolute;left:8816;top:-15427;width:315;height:272;flip:y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group id="shape_0" style="position:absolute;left:3832;top:-15426;width:2842;height:272">
                    <v:oval id="shape_0" fillcolor="blue" stroked="f" o:allowincell="f" style="position:absolute;left:6358;top:-15426;width:314;height:271;flip:y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blue" stroked="f" o:allowincell="f" style="position:absolute;left:3832;top:-15426;width:314;height:271;flip:y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5070;top:-15426;width:2842;height:272">
                    <v:oval id="shape_0" fillcolor="black" stroked="f" o:allowincell="f" style="position:absolute;left:7597;top:-15426;width:314;height:271;flip:y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070;top:-15426;width:314;height:271;flip:y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</v:group>
                </v:group>
                <v:oval id="shape_0" fillcolor="blue" stroked="f" o:allowincell="f" style="position:absolute;left:1288;top:-15428;width:313;height:273;flip:y;mso-wrap-style:none;v-text-anchor:middle">
                  <v:fill o:detectmouseclick="t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11;top:-15428;width:313;height:273;flip:y;mso-wrap-style:none;v-text-anchor:middle">
                  <v:fill o:detectmouseclick="t" color2="yellow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5655</wp:posOffset>
                </wp:positionH>
                <wp:positionV relativeFrom="paragraph">
                  <wp:posOffset>-147955</wp:posOffset>
                </wp:positionV>
                <wp:extent cx="4980940" cy="173990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73880"/>
                          <a:chOff x="0" y="0"/>
                          <a:chExt cx="4980960" cy="173880"/>
                        </a:xfrm>
                      </wpg:grpSpPr>
                      <wpg:grpSp>
                        <wpg:cNvGrpSpPr/>
                        <wpg:grpSpPr>
                          <a:xfrm>
                            <a:off x="1615320" y="720"/>
                            <a:ext cx="3365640" cy="17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65120" y="0"/>
                              <a:ext cx="200520" cy="173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1803960" cy="172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0416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6240" y="720"/>
                              <a:ext cx="1804680" cy="172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0452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00160" cy="172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0"/>
                            <a:ext cx="199440" cy="17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240" y="0"/>
                            <a:ext cx="199440" cy="173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11.65pt;width:392.2pt;height:13.7pt" coordorigin="1253,-233" coordsize="7844,274">
                <v:group id="shape_0" style="position:absolute;left:3797;top:-233;width:5300;height:274">
                  <v:oval id="shape_0" fillcolor="blue" stroked="f" o:allowincell="f" style="position:absolute;left:8781;top:-232;width:315;height:272;flip:y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group id="shape_0" style="position:absolute;left:3797;top:-231;width:2841;height:272">
                    <v:oval id="shape_0" fillcolor="blue" stroked="f" o:allowincell="f" style="position:absolute;left:6323;top:-231;width:314;height:271;flip:y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blue" stroked="f" o:allowincell="f" style="position:absolute;left:3797;top:-231;width:314;height:271;flip:y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5035;top:-231;width:2842;height:272">
                    <v:oval id="shape_0" fillcolor="black" stroked="f" o:allowincell="f" style="position:absolute;left:7562;top:-231;width:314;height:271;flip:y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035;top:-231;width:314;height:271;flip:y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</v:group>
                </v:group>
                <v:oval id="shape_0" fillcolor="blue" stroked="f" o:allowincell="f" style="position:absolute;left:1253;top:-233;width:313;height:273;flip:y;mso-wrap-style:none;v-text-anchor:middle">
                  <v:fill o:detectmouseclick="t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76;top:-233;width:313;height:273;flip:y;mso-wrap-style:none;v-text-anchor:middle">
                  <v:fill o:detectmouseclick="t" color2="yellow"/>
                  <v:stroke color="#3465a4" joinstyle="round" endcap="flat"/>
                  <w10:wrap type="none"/>
                </v:oval>
              </v:group>
            </w:pict>
          </mc:Fallback>
        </mc:AlternateContent>
        <w:pict>
          <v:shape id="shape_0" fillcolor="yellow" stroked="f" o:allowincell="f" style="position:absolute;margin-left:44.75pt;margin-top:-587.4pt;width:408.95pt;height:96.45pt;mso-wrap-style:none;v-text-anchor:middle" type="_x0000_t136">
            <v:path textpathok="t"/>
            <v:textpath on="t" fitshape="t" string="قانون الإيمان النصراني" style="font-family:&quot;Arial Black&quot;;font-size:12pt"/>
            <v:fill o:detectmouseclick="t" color2="black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147.6pt;margin-top:-427.9pt;width:215.45pt;height:62.45pt;mso-wrap-style:none;v-text-anchor:middle" type="_x0000_t136">
            <v:path textpathok="t"/>
            <v:textpath on="t" fitshape="t" string="حوار  بين " style="font-family:&quot;Arial Black&quot;;font-size:12pt"/>
            <v:fill o:detectmouseclick="t" color2="black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34.25pt;margin-top:-278.9pt;width:408.05pt;height:84.95pt;mso-wrap-style:none;v-text-anchor:middle" type="_x0000_t136">
            <v:path textpathok="t"/>
            <v:textpath on="t" fitshape="t" string="عبد الله وعبد المسيح" style="font-family:&quot;Arial Black&quot;;font-size:12pt"/>
            <v:fill o:detectmouseclick="t" color2="black"/>
            <v:stroke color="#3465a4" joinstyle="round" endcap="flat"/>
            <w10:wrap type="none"/>
          </v:shape>
        </w:pic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>قانون</w:t>
      </w:r>
      <w:r>
        <w:rPr>
          <w:rFonts w:eastAsia="Courier New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>إيمان</w:t>
      </w:r>
      <w:r>
        <w:rPr>
          <w:rFonts w:eastAsia="Courier New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>النصارى</w:t>
      </w:r>
      <w:r>
        <w:rPr>
          <w:rFonts w:eastAsia="Courier New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40"/>
          <w:szCs w:val="40"/>
          <w:u w:val="single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>حوار</w:t>
      </w:r>
      <w:r>
        <w:rPr>
          <w:rFonts w:eastAsia="Courier New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>بين</w:t>
      </w:r>
      <w:r>
        <w:rPr>
          <w:rFonts w:eastAsia="Courier New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>عبد</w:t>
      </w:r>
      <w:r>
        <w:rPr>
          <w:rFonts w:eastAsia="Courier New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>الله</w:t>
      </w:r>
      <w:r>
        <w:rPr>
          <w:rFonts w:eastAsia="Courier New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>وعبد</w:t>
      </w:r>
      <w:r>
        <w:rPr>
          <w:rFonts w:eastAsia="Courier New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>المسيح</w:t>
      </w:r>
    </w:p>
    <w:p>
      <w:pPr>
        <w:pStyle w:val="PlainText"/>
        <w:bidi w:val="1"/>
        <w:jc w:val="left"/>
        <w:rPr>
          <w:rFonts w:ascii="Verdana" w:hAnsi="Verdana" w:cs="Arabic Transparent"/>
          <w:color w:val="000000"/>
          <w:sz w:val="28"/>
          <w:szCs w:val="28"/>
          <w:lang w:bidi="ar-EG"/>
        </w:rPr>
      </w:pPr>
      <w:r>
        <w:rPr>
          <w:rFonts w:cs="Arabic Transparent" w:ascii="Verdana" w:hAnsi="Verdana"/>
          <w:color w:val="000000"/>
          <w:sz w:val="28"/>
          <w:szCs w:val="28"/>
          <w:rtl w:val="true"/>
          <w:lang w:bidi="ar-EG"/>
        </w:rPr>
      </w:r>
    </w:p>
    <w:p>
      <w:pPr>
        <w:pStyle w:val="PlainText"/>
        <w:bidi w:val="1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دق</w:t>
      </w:r>
      <w:r>
        <w:rPr>
          <w:rFonts w:eastAsia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ائل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TextBodyIndent"/>
        <w:spacing w:lineRule="atLeast" w:line="14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فَغَيْر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ِين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بْغُون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َه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سْلَم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ن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َّمَاوَات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ْأَرْض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َوْعً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كَرْهً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إِلَيْه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رْجَعُون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cs="Arabic Transparent" w:ascii="Arial" w:hAnsi="Arial"/>
          <w:b/>
          <w:bCs/>
          <w:color w:val="000000"/>
          <w:sz w:val="28"/>
          <w:szCs w:val="28"/>
          <w:lang w:bidi="ar-SA"/>
        </w:rPr>
        <w:t>8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ُل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َمَنَّ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اللَّه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ُنْزِل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لَيْنَ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ُنْزِل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بْرَاهِيم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إِسْمَاعِيل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إِسْحَاق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يَعْقُوب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ْأَسْبَاط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ُوتِي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ُوسَ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عِيسَ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نَّبِيُّون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بِّهِم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ُفَرِّق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َيْن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حَدٍ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هُم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نَحْن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ه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ُسْلِمُون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cs="Arabic Transparent" w:ascii="Arial" w:hAnsi="Arial"/>
          <w:b/>
          <w:bCs/>
          <w:color w:val="000000"/>
          <w:sz w:val="28"/>
          <w:szCs w:val="28"/>
          <w:lang w:bidi="ar-SA"/>
        </w:rPr>
        <w:t>8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َن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بْتَغ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َيْر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إِسْلَام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ِينً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لَن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قْبَل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ه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هُو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آَخِرَة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خَاسِرِين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cs="Arabic Transparent" w:ascii="Arial" w:hAnsi="Arial"/>
          <w:b/>
          <w:bCs/>
          <w:color w:val="000000"/>
          <w:sz w:val="28"/>
          <w:szCs w:val="28"/>
          <w:lang w:bidi="ar-SA"/>
        </w:rPr>
        <w:t>85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>)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مران</w:t>
      </w:r>
    </w:p>
    <w:p>
      <w:pPr>
        <w:pStyle w:val="TextBodyIndent"/>
        <w:spacing w:lineRule="atLeast" w:line="14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spacing w:before="280" w:after="280"/>
        <w:jc w:val="left"/>
        <w:rPr>
          <w:rFonts w:ascii="Trebuchet MS" w:hAnsi="Trebuchet MS" w:cs="Arabic Transparent"/>
          <w:b/>
          <w:b/>
          <w:bCs/>
          <w:color w:val="000000"/>
          <w:sz w:val="28"/>
          <w:szCs w:val="28"/>
        </w:rPr>
      </w:pP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تقد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صارى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بحانه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لاثة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انيم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ثلاثة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انيم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ابن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روح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م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rebuchet MS" w:hAnsi="Trebuchet MS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ساوون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جد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ساوون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زلية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rebuchet MS" w:hAnsi="Trebuchet MS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rebuchet MS" w:hAnsi="Trebuchet MS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rebuchet MS" w:hAnsi="Trebuchet MS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rebuchet MS" w:hAnsi="Trebuchet MS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ع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ؤلاء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وا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ثلاثة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لهة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كن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لاث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انيم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rebuchet MS" w:hAnsi="Trebuchet MS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cs="Arabic Transparent" w:ascii="Trebuchet MS" w:hAnsi="Trebuchet MS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rebuchet MS" w:hAnsi="Trebuchet MS"/>
          <w:b/>
          <w:bCs/>
          <w:color w:val="000000"/>
          <w:sz w:val="28"/>
          <w:szCs w:val="28"/>
          <w:rtl w:val="true"/>
          <w:lang w:bidi="ar-SA"/>
        </w:rPr>
        <w:t xml:space="preserve">(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لوث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rebuchet MS" w:hAnsi="Trebuchet MS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انيم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ت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جود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سفار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عهديه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يم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Trebuchet MS" w:hAnsi="Trebuchet MS" w:eastAsia="Trebuchet MS" w:cs="Trebuchet MS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ديد</w:t>
      </w:r>
      <w:r>
        <w:rPr>
          <w:rFonts w:cs="Arabic Transparent" w:ascii="Trebuchet MS" w:hAnsi="Trebuchet MS"/>
          <w:b/>
          <w:bCs/>
          <w:color w:val="000000"/>
          <w:sz w:val="28"/>
          <w:szCs w:val="28"/>
          <w:rtl w:val="true"/>
          <w:lang w:bidi="ar-SA"/>
        </w:rPr>
        <w:t>.</w:t>
      </w:r>
      <w:r>
        <w:rPr>
          <w:rFonts w:cs="Arabic Transparent" w:ascii="Trebuchet MS" w:hAnsi="Trebuchet MS"/>
          <w:b/>
          <w:bCs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tLeast" w:line="14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ascii="Trebuchet MS" w:hAnsi="Trebuchet MS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ثل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شخص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آ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لإ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س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لر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قد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حم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سئ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وحي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جس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إ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تأن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إنسا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صُ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ق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كفي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خطي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شج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اف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ل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خل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>((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خلاص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ه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إعتق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ن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ؤم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عرض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مناقش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محاو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دي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تواج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فت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فت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مريك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فق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ب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را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تاب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لذ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ص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قراء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ع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القر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ش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يص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قس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دعاء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لتح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توا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ب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ميعا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و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صا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خ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ش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طاب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جا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جتماعات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lang w:bidi="ar-SA"/>
        </w:rPr>
        <w:t>325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يلا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lang w:bidi="ar-SA"/>
        </w:rPr>
        <w:t>300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اما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ج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خالص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وجه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اجع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ح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نصارى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Mudir MT"/>
          <w:b/>
          <w:b/>
          <w:bCs/>
          <w:color w:val="000000"/>
          <w:sz w:val="22"/>
          <w:szCs w:val="22"/>
        </w:rPr>
      </w:pPr>
      <w:r>
        <w:rPr>
          <w:rFonts w:cs="Mudir MT" w:ascii="Arial" w:hAnsi="Arial"/>
          <w:b/>
          <w:bCs/>
          <w:color w:val="000000"/>
          <w:sz w:val="22"/>
          <w:szCs w:val="22"/>
        </w:rPr>
      </w:r>
    </w:p>
    <w:p>
      <w:pPr>
        <w:pStyle w:val="PlainText"/>
        <w:bidi w:val="1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</w:r>
    </w:p>
    <w:p>
      <w:pPr>
        <w:pStyle w:val="PlainText"/>
        <w:bidi w:val="1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ترككم</w:t>
      </w:r>
      <w:r>
        <w:rPr>
          <w:rFonts w:eastAsia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وار</w:t>
      </w:r>
    </w:p>
    <w:p>
      <w:pPr>
        <w:pStyle w:val="PlainText"/>
        <w:bidi w:val="1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فليبدأ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وليقرأ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نصران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360"/>
        <w:jc w:val="left"/>
        <w:rPr>
          <w:rFonts w:cs="Arabic Transparent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”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ـحقـيقـ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ـؤمـ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ـد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ضـابط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ـ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ــال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ـمـــ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رض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ــ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ـ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ــ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يُـ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ؤمـ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ـ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ـ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ــ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ـيح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ـ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وحـيـد،المول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هور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ــ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ــور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ـ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ـق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ل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ــوق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ـ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ــوهـــر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ــ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جلــ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ح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ـش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جـ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اصـ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ز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مــاء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جــ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ــ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ــ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ذر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أن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ص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ه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لاط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نط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ألّ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ُبِر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م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ل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ب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صـ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ـمـــــوات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جلـ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ـ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ـيـ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بـــيــ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يضـ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أ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جـ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ديـ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حــيـ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مــــوات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ـيـ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ــمـلـكـ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ـقــضــ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ع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ؤ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ُحي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نبث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سـج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مـج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ـاط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نبـياء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بـكـنـيـســ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ـــــ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ـقـدّســ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ـامــعـ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ســـولية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ـعـتـر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معـمــوديـ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ـ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ـغـف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ـخـطـــــايـا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ـنـتــظ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يـامـ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مـــ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حـيـا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هــ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تى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“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ح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ؤ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لاثة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رسال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يعقو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ؤ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س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ف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شياط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ؤمن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قشعرو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ول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أفواه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ثلا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شخصي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فرق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فص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color w:val="000000"/>
          <w:sz w:val="28"/>
          <w:szCs w:val="28"/>
          <w:rtl w:val="true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إ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عم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ه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رد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عمد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ومعترف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بذنو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قن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ن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 ...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والحما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و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أ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إ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ه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وتمث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قن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لث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و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ق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رض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ا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ما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سما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ما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تسعك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 ......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سمع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و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ابصر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ئ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قرأ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مع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و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سماء؟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نح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لا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خصي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فرق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فصل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تبرون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ي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أدري؟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م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40"/>
          <w:sz w:val="40"/>
          <w:szCs w:val="40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ه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40"/>
          <w:sz w:val="40"/>
          <w:szCs w:val="40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حما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و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ه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يس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ثلاث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خصي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فرق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تلفة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سال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و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ورنث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ـ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6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نح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ع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ث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ا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ـ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وا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م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رض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زع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له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ث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له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ث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رب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د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ح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ـ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ـ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ح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صير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ي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شرك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 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صدق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ول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نؤ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ب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إ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أقن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ثالو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أ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تؤمن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أن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ي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بالقرآ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مان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إيمان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قرآ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ذب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ح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لم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رآ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ن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ن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يخرج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كو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رأ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شع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55:1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هَكَذ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تَكُو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كَلِمَت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َّت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تَصْدُر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عَنّ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فم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  <w:lang w:bidi="ar-SA"/>
        </w:rPr>
        <w:t>"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ُثْمِرَةً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َائِماً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تُحَقِّق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رْغَب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تُفْلِ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عْهَد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يْهَ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.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رم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9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-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أ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ق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الح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كلم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هو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ز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ب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دا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ص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ج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د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بر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رض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خل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هو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س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ورشل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م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تسم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ر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ك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قط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دا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ج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رس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رائ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قط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كه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وي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ما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حرق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ح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د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هيئ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بيح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ر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مي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ج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رش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ود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 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....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ينقط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لدا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نسا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ه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تب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لك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د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....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قط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كه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وي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ر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م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رم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9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ك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س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بؤ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ثن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-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0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بؤ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صا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لِهَذ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أُقِيم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لَه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نَبِيّاً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َيْن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خْوَتِهِ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ثْلَكَ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أَضَع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لاَم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مِهِ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يُخَاطِبُه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كُلّ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مُرُ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ه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يَكُو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ُل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عْص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لاَم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َّذ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تَكَلَّم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اسْمِي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أَ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ُحَاسِبُهُ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أَمّ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َّبِيّ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َّذ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تَجَبَّر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يَنْطِق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اسْم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مُرْ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تَكَلّ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هِ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و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تَنَبَّأ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اسم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لِهَة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ُخْرَى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إِن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َتْماً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مُوتُ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رم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9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-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أ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ق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الحة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ذك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ه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ئ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بؤ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5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45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-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47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ج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شكو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س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جاؤ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ن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ن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صدق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س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ن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صدقون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ت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ن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س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صدق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ت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كي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صدق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ت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س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س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ت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س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قي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ب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رائ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ك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طر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م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صحا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ل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..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2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6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 "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lang w:bidi="ar-SA"/>
        </w:rPr>
        <w:t>‎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س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آب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ب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ق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خوتك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سمع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كلم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lang w:bidi="ar-SA"/>
        </w:rPr>
        <w:t>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 xml:space="preserve">. 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lang w:bidi="ar-SA"/>
        </w:rPr>
        <w:t>‎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ك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ف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س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با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شعب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lang w:bidi="ar-SA"/>
        </w:rPr>
        <w:t>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 xml:space="preserve">. 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lang w:bidi="ar-SA"/>
        </w:rPr>
        <w:t>‎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جمي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نب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موئ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ع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مي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كلم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بق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نبأ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يام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lang w:bidi="ar-SA"/>
        </w:rPr>
        <w:t>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 xml:space="preserve">. 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lang w:bidi="ar-SA"/>
        </w:rPr>
        <w:t>‎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نب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عه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اه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باء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ئ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براه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بنسلك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lang w:bidi="ar-SA"/>
        </w:rPr>
        <w:t>‎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عب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س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بارك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ر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رور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عرو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ؤ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6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ملك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ه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40"/>
          <w:sz w:val="40"/>
          <w:szCs w:val="40"/>
          <w:rtl w:val="true"/>
          <w:lang w:bidi="ar-SA"/>
        </w:rPr>
        <w:t>لإلــهـ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بــيـ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0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7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جدلية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ه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خو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و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ب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cs="Arabic Transparent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ا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هك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ف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بيع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بيع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لامي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حرو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ط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ك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تخدا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ب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هك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ستخدا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ب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cs="Arabic Transparent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ا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هك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فا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س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رف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ي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ن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ي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ع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ي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ي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كلم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حا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نا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صد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ق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ملك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ه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40"/>
          <w:sz w:val="40"/>
          <w:szCs w:val="40"/>
          <w:rtl w:val="true"/>
          <w:lang w:bidi="ar-SA"/>
        </w:rPr>
        <w:t>لإله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بي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شها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إ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ساو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د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ظ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د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نح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فـ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إلـ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ح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صير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تح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صد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ا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كلم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كلم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وأق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صالح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تكلم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ب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هوذ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ظر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ق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فاعل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ق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فع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واء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ل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كل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فاحت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ك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فاح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تفاح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ي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كلم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ين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ؤ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ؤ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ح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أ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ح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ك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ك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كتم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ي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ؤ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ك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وحا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بيائ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ا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ؤ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بوح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شكل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لو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ه؟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رهان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وب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ذ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مع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حفظو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شع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55:1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هَكَذ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تَكُو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كَلِمَت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َّت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تَصْدُر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عَنّ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فم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  <w:lang w:bidi="ar-SA"/>
        </w:rPr>
        <w:t>"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ُثْمِرَةً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َائِماً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تُحَقِّق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رْغَب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تُفْلِ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عْهَد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يْهَ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لو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د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ف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ح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ل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لو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ظ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ق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قو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ل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ضع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ضعف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كت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ل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ك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د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أ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تح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وجه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ي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ش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س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كلا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ساوي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ح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تح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ا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أ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ؤال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د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يس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زلية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د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ص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رود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طوب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وس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ج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إل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ل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: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ول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ول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ب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لح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يهود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هيرو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م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ج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ش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اء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ورشل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1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ك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ك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ل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ك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خطوب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ليوس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يجتمع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وجد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حب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ز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دا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ع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ز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أ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ك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ك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أر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زام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5:6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  <w:lang w:bidi="ar-SA"/>
        </w:rPr>
        <w:t>"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u w:val="single"/>
          <w:lang w:bidi="ar-SA"/>
        </w:rPr>
        <w:t>‎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ذك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راحم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واحسانات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لان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ن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از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ه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lang w:bidi="ar-SA"/>
        </w:rPr>
        <w:t>‎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بد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راح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إحسان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تعبد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لي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حكم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مث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8:22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-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قنا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طريق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عم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ن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ق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ن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از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سح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ن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بد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وائ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رض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شع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55:1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هَكَذ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تَكُو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كَلِمَت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َّت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تَصْدُر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عَنّ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فم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  <w:lang w:bidi="ar-SA"/>
        </w:rPr>
        <w:t>"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ُثْمِرَةً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َائِماً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تُحَقِّق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رْغَب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تُفْلِ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عْهَد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يْهَ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صد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ت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ش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يف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ش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ين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ش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يس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ن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ي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ول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هور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دلي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طل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وق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3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و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ستحبل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وتلد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ب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وتسمي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ين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ك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ل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دث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ولا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أ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ليلك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لو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ز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زام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رس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كلمت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فع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سُترس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تك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توون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</w:t>
      </w:r>
    </w:p>
    <w:p>
      <w:pPr>
        <w:pStyle w:val="Normal"/>
        <w:spacing w:before="0" w:after="360"/>
        <w:jc w:val="left"/>
        <w:rPr>
          <w:rFonts w:cs="Arabic Transparent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خ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يلا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رو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25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و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يعرف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ولد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بن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بك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دع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: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ول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ول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ب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لح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يهود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هيرو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م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ج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ش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اء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ورشل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أ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ــ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ــ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ـ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ـ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ل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ــوق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ت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مل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ين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ج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د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ا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كث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فه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ل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ور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 ..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ستم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رع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ص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ش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لمي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عا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ب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ئ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ا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ال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المي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نسب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ـ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ق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ح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ع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ش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با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ش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ش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با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ش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ع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اقض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ول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هدم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عرو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و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cs="Arabic Transparent"/>
          <w:b/>
          <w:b/>
          <w:bCs/>
          <w:color w:val="000000"/>
          <w:sz w:val="40"/>
          <w:sz w:val="40"/>
          <w:szCs w:val="40"/>
          <w:u w:val="single"/>
          <w:rtl w:val="true"/>
          <w:lang w:bidi="ar-SA"/>
        </w:rPr>
        <w:t>إ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إلهك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و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إ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إ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تن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ؤ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ج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ملك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ه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40"/>
          <w:sz w:val="40"/>
          <w:szCs w:val="40"/>
          <w:rtl w:val="true"/>
          <w:lang w:bidi="ar-SA"/>
        </w:rPr>
        <w:t>لإله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بي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قل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شع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42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طر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م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40"/>
          <w:sz w:val="40"/>
          <w:szCs w:val="40"/>
          <w:u w:val="single"/>
          <w:rtl w:val="true"/>
          <w:lang w:bidi="ar-SA"/>
        </w:rPr>
        <w:t>عبد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ضد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عدا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ابق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ج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ن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ئ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ء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إن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ل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جد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خص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تلف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ختل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ثن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ظ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ظ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ل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ــوق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 .........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ل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قيق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: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ح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هود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رو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ج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ش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اء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ورشل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ح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ورنث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15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بك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خليقة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ؤ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4: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 </w:t>
      </w:r>
      <w:r>
        <w:rPr>
          <w:rFonts w:ascii="Courier New" w:hAnsi="Courier New" w:cs="Arabic Transparent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بداءة</w:t>
      </w:r>
      <w:r>
        <w:rPr>
          <w:rFonts w:ascii="Courier New" w:hAnsi="Courier New" w:eastAsia="Courier New" w:cs="Courier New"/>
          <w:b/>
          <w:b/>
          <w:bCs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خليقة</w:t>
      </w:r>
      <w:r>
        <w:rPr>
          <w:rFonts w:ascii="Courier New" w:hAnsi="Courier New" w:eastAsia="Courier New" w:cs="Courier New"/>
          <w:b/>
          <w:b/>
          <w:bCs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خ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قن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ـ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قن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ــوهـــ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حيح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اض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ثي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وحي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ك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ورنث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و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8:6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مي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ش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ح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فس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17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ط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40"/>
          <w:sz w:val="40"/>
          <w:szCs w:val="40"/>
          <w:u w:val="single"/>
          <w:rtl w:val="true"/>
          <w:lang w:bidi="ar-SA"/>
        </w:rPr>
        <w:t>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ب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لم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ج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ك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اعل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رفت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أكيد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3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تف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ظره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بع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طلب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قا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فسير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لّ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مكث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.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إ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قن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ول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قن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ن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كي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أ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وه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ابن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ــ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ي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ئ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تطي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ف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فس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ئ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إب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زبد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0:2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س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تشربان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بالصبغ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صطبغ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صطبغ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ل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ي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ا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عط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ذ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عدّ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عظ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جلــ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ح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ـش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جـ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اصـ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ز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مــ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</w:t>
      </w:r>
    </w:p>
    <w:p>
      <w:pPr>
        <w:pStyle w:val="Normal"/>
        <w:spacing w:before="0" w:after="360"/>
        <w:jc w:val="left"/>
        <w:rPr>
          <w:rFonts w:cs="Arabic Transparent"/>
        </w:rPr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ز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ماء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رش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ند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ق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صا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رو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ر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ور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صري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ماء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ا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راه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عاز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ك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فرد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د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خلا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فس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ر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د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..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راه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ر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داءزكر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ر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د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ا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د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تكلم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تكئ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راه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عقو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لك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ش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مر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أكل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ئد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.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د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ا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ن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ي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أ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راً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(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كو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7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)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ر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.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طي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خب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5/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                                       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حم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أ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حم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زقي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0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                                    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ف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خطئ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موت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زقي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0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                                                            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م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ذنب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0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زقي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َك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جَع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شِّرِّير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َطَايَا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ُلِّه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َّت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ْتَكَبَهَا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َارَس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َمِيع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رَائِض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صَنَع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ُو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دْل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حَقّ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إِن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َتْماً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حْيَا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مُوتُ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ا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ُذْكَر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َمِيع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ثَام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َّت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ْتَكَبَهَ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حْي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بِرّ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َّذ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مِلَهُ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نين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ن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اء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طيت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5/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إ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ب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زقي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8/17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اع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اً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ز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جس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و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سان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دود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صوَّ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يو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صلَ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غ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آ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ك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شجرة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حتاج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غف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ح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حْفَظ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َبَد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َضَبَهُ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ذ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رْحَمُنَ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دُوس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ثَامَنَ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) 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تُطْرَ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عْمَاق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بَحْر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َمِيع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َطَايَاهُمْ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إها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رش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بوذا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سَرّ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ـالرَّأْفَة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حَاكِم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َبَد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)  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ا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حْقِد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َّهْر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ذ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وِيَت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حْمَتُ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َائِفِيه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ك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حم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ثْل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ْتِفَاع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َّمَاوَات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وْق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َرْض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احِ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) 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َافِر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إِثْم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ْمَعْصِيَة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ْخَطِيَّة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د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خلا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تكلم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د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بوذي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رش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هند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ا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ق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م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!!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اص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ي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خلا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جمي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تفي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ؤ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خبر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رأ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يقو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صا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معل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دخ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لك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م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ف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ا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م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ثير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معل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سم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نبأ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باسم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خرج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اط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باسم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نع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ثي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حينئ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صرّ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عرف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ط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د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حد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د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اب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صا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صا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ير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ثير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صر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نبأ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س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خرج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شياط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س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صنع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ثي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س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ف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ف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نب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ذب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جا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ؤل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ذب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س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رس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شرك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ْهَب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نّ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اعِل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ِثْم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ت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ؤمن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ص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قيا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فد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بطر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يخلص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! 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بت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........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ع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ن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ضل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طري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كفر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عبد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ك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يق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خلو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خالق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حد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وم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25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تبدل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كذ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تق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عبد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خلو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خال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بار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د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صا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د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خلو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ك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يقة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ال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ئ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.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أل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ؤا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تطي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نب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نو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شار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اريا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ف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لي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ن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لي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زي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وحي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ر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تطي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را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ا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د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لي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ذ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د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يه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ل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بص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جه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لي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 .....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ليب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1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صار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صار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ر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Flesh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حم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ت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ت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قول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ذ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ر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آ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د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يه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رو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ن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كمو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بل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نو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قبلتمو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اقب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ند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ق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عب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ر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عب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شع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ل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تل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!        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جــ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ــ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ــ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ذر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أن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ي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تجسد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ه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تكلم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ك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4:2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و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ك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فس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وق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4:39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ظر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ديّ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رجليّ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و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نظر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ح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عظ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9:3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س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ا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لمي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ف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سب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خو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ه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أ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لاط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أخ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أ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لاط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ج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خ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. 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ن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ر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ب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س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تفق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ي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ي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رأ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رم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9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-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أ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ق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الح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كلم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هو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ز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ب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دا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ص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ج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د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بر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رض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خل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هو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س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ورشل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م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تسم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ر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ك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قط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دا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ج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رس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رائ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قط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كه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وي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ما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حرق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ح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د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هيئ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بيح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ر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مي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ج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رش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ود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 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....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قط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دا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رأ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وق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6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-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3</w:t>
      </w:r>
    </w:p>
    <w:p>
      <w:pPr>
        <w:pStyle w:val="Normal"/>
        <w:spacing w:before="0" w:after="360"/>
        <w:jc w:val="left"/>
        <w:rPr>
          <w:rFonts w:cs="Arabic Transparent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شه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ا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رس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برائ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ل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دي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ل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م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اص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7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ذر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طوب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ر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س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س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ذر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دخ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ل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ت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نع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ي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بارك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س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9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أ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ضطرب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كر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س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ك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ح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0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ل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خا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ن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جد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ع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تحبل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لد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سمي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2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ظي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دع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عط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رس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م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قو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ل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هاية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ج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رش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ود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 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عط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رس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....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قط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دا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خ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ي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ذر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ر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رآ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عن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د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نا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</w:p>
    <w:p>
      <w:pPr>
        <w:pStyle w:val="Normal"/>
        <w:spacing w:before="0" w:after="360"/>
        <w:jc w:val="left"/>
        <w:rPr>
          <w:rFonts w:cs="Arabic Transparent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ّ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نْصُرُو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قَد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َصَر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ذ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خْرَج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فَر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َانِي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ثْنَيْن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ذ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ُ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غَار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ذ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قُول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ِصَاحِب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حْز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عَ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أَنْزَ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َكِينَت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أَيَّد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جُنُود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رَوْه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جَعَ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لِمَة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فَر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ُّفْ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كَلِمَة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ِي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عُلْي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زِيز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َكِيم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ان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حي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زكر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عمدا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ك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صدق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ح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نَادَتْ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لَائِكَة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هُو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ائِم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صَلّ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ِحْرَاب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بَشِّرُك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يَحْي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ُصَدِّق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كَلِمَة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سَيِّد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حَصُور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نَبِيّ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َّالِح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الث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شا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ذ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الَت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لَائِكَة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رْيَم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بَشِّرُك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كَلِمَة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ْمُ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سِي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ِيس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ْ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رْي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جِيه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ُّنْي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ْآَخِرَة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ِ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ُقَرَّب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 .....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كون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هْ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كِتَاب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غْل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ِينِك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ّ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حَق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سِي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ِيس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ْ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رْي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سُول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كَلِمَتُ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لْقَاه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رْي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رُوح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آَمِن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رُسُل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َلَاثَة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ْتَه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َيْر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ك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ه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حِد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ُبْحَان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كُو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َد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َّمَاوَات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أَرْض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كَف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كِيل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ُولَئِك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تَب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ُلُوبِهِم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إِيمَا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أَيَّدَه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رُوح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هُ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كَذَلِك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وْحَيْ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يْك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ُوح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مْرِ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ُنْت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دْر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كِتَاب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إِيمَا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فِيع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َّرَجَات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ُ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عَرْش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لْق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ُّوح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مْر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شَاء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ِبَاد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ابع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ريع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مره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رِيدُو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بَدِّل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لَا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يس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اب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ثَ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ِيس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ِنْد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مَثَل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َد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َلَق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ُرَاب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ُم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ُ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يَكُو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ق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فخ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وحه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إِذ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َوَّيْتُ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نَفَخْت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ُوح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قَع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َاجِدِينَ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ان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ق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فخ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وحه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ُم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َوَّا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نَفَخ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ُوح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جَعَ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كُم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َّمْع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ْأَبْصَار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ْأَفْئِدَة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لِيل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شْكُرُونَ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رآ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رسول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سْتَنْكِف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سِي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كُو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بْد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ِ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لَائِكَة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ُقَرَّبُو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سْتَنْكِف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ِبَادَت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يَسْتَكْبِر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سَيَحْشُرُه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يْ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َمِيع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رآ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ح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ك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تخ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رأ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قَد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فَر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ال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ُو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سِي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ْ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رْي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ُل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م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مْلِك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َيْئ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رَاد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هْلِك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سِيح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ْ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رْي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أُم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أَرْض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َمِيع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ِ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ُلْك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َّمَاوَات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ْأَرْض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َيْنَهُ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خْلُق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شَاء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ُلّ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َيْء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دِيرٌ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رآ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ح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ان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ك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تخ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رأ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قَد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فَر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ال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ُو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سِي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ْ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رْي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قَا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سِي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َن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سْرَائِي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عْبُد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بّ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رَبَّك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شْرِك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قَد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َرّ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جَنَّة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َأْوَا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َّار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ِلظَّالِم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ْصَار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قَد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فَر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ال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َالِث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َلَاثَة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ه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ّ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ه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حِد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إ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نْتَه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مّ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قُولُو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يَمَسَّ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فَر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ه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ذَاب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لِيم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فَل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تُوبُو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يَسْتَغْفِرُون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َفُور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حِيم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سِي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ْ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رْي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ّ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سُول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د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َلَت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بْل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ُّسُل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أُمُّ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ِدِّيقَة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ا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أْكُلَان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طَّعَا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ْظُر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يْف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ُبَيِّ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هُم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آَيَات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ُم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ْظُر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ّ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ؤْفَكُو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ُل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تَعْبُدُو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ُون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مْلِك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ك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ضَرّ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َفْع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ُو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َّمِيع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عَلِيم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ه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بْد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َتَانِي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كِتَاب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جَعَلَن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َبِيًّ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رس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رائيل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ُو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ّ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بْد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ْعَمْ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جَعَلْنَا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ثَل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ِبَن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سْرَائِي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ا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ظه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و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ج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ستحي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ى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ستطا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ج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ش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مه؟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جبت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اب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لي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زي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ه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غ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آ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طيئ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د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ئ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نتظ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جابت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ؤا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يس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نب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نو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ار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شوار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عرو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نب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نو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ص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ه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لاط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نط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ألّ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ُبِر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م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ل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ب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أ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ب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موات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ق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نرج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اب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ت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ب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ت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قب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بد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ا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ما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سما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ما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سعك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كي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ب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جعلتمو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ط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بر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حدود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!!!!!!!!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ت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س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د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قول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ض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1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ئ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Flesh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Flesh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ح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لي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ت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ق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ت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موت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حد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علتمو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حدود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؟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بع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تعت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ا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فسى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نسا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حد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جوه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لهى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وه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له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بع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ر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ه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لاط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نط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ألّ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ُبِر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م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ل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كي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ان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ت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1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Flesh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Flesh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وجو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رجم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نجليز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نا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ح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خنزير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Flesh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ح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لي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ت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ل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ق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ا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ت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موت؟</w:t>
      </w:r>
    </w:p>
    <w:p>
      <w:pPr>
        <w:pStyle w:val="Normal"/>
        <w:spacing w:before="0" w:after="360"/>
        <w:jc w:val="left"/>
        <w:rPr>
          <w:rFonts w:cs="Arabic Transparent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شب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تقري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ع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فص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وح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سم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ئرت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ح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مث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مث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رك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ائرت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حاك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شرى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خيل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ئ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الث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طر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هائ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مث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وه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لهى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وافق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ه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عد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ائرت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حدودت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تظ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خ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ائ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حدودة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قض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ا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اب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ي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ج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ائرت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غيرت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رجت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ارج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ائ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حدو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وه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ين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س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صرخ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ص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ظ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ئ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تن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ائ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بي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خل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ائرت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غيرت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حرك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ه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ظر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فا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س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إ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سوت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!!!!!!!!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ائ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س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تظ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ناس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ائ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مؤ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خيانة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ك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ي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لي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نسا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ت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فص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نسان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تح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م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ز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زال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ح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لاهوت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تعم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حري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تني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خائ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س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ؤ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تظ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ئ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ان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ر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ه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لاط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نط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ألّ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ُبِر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م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ل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كي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ان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ت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1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Flesh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Flesh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وجو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رجم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نجليز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نا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ح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خنزير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Flesh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ح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لي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ت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ل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ا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ت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موت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ح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م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فس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إ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ترك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لاط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س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ا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موات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ي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قا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موات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د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كم؟و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م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:32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lang w:bidi="ar-SA"/>
        </w:rPr>
        <w:t>‎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ا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ح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ميع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ه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ذلك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lang w:bidi="ar-SA"/>
        </w:rPr>
        <w:t>‎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    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صـ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ـمـــــ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رأ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وق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5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ي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بارك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فر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ُ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ماء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ُ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فس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فع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م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5:3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lang w:bidi="ar-SA"/>
        </w:rPr>
        <w:t>‎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فّع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مين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اف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رف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د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ف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فس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ئ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رآ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َل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فَع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يْ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كَا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زِيز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َكِيم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و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ف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ضعي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رف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ب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ل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بل؟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يضـ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أ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جـ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ديـ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حــيـ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مــــ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ـيــــــــ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ــمــلــكــــــــ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ــقــضـــــــــــــــاء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ف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أ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ريع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ج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جاز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س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م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حد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بؤ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ذب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رأ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6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7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و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أ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ج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لائك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حينئ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جاز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س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م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ه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و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ذوق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ر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ت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لكوت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اه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اص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دا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أكي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ص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أكي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واقف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ح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حدث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بن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سال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و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سالونيك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5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ت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م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تا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أخ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و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إِنَّ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َقُول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ك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َذ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كَلِمَة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َّبّ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َحْ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َحْيَاء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بَاق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جِيء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َّبّ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حدث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رأ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سال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ورنث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5:1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س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لم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يس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دين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ا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قديس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دين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الم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رك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ئ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عبد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سال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براني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3: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اهر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زنا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سيدين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دي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ورنث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و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6: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س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لم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ند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لائك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بالأو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م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ياة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لائكة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!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دينه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!!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ع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ؤ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ُحي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نبث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سـج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مـج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ـاط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نبـياء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 .....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ضل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ح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سجد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سج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ناء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م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حد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عرو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عم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5: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ط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lang w:bidi="ar-SA"/>
        </w:rPr>
        <w:t>‎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ار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لو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ه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ط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عط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فا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ُمعط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فع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فا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فع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واء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عم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5:32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ط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lang w:bidi="ar-SA"/>
        </w:rPr>
        <w:t>‎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ح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ه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م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عطا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ذ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طيعو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عم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0:3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lang w:bidi="ar-SA"/>
        </w:rPr>
        <w:t>‎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ي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سح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قوة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س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مس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فاعل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مس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فع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ن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فا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فع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....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فع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واء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خير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لي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بث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كاثول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بث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بن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!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ح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ل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بث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ص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ئ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ر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واء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ف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فس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م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5:3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lang w:bidi="ar-SA"/>
        </w:rPr>
        <w:t>‎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فّع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مين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اف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رف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د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ف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فس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ئ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وق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5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ي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بارك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فر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ُ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ماء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ُ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فس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فع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رآ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َل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فَع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يْ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كَا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زِيز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َكِيم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و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ف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ضعي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     </w:t>
      </w:r>
    </w:p>
    <w:p>
      <w:pPr>
        <w:pStyle w:val="Normal"/>
        <w:spacing w:before="0" w:after="360"/>
        <w:jc w:val="left"/>
        <w:rPr>
          <w:rFonts w:cs="Arabic Transparent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قرأ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ورنث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15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ك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يقة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ؤ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4: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داء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يق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خ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ميزان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فض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ق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د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أ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ن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ق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دلون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اطب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ب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شيط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وق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سج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يا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ح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بد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تل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د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م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5:6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ئ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سلك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ر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له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خ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تعبدو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سجد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غيظو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عم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د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ي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. 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تحد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إ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إ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آ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ام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قرأ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ك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تعبد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ينئذ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ما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اطب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رائ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إن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كلم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كتوب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حين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ك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رأ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اص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صو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وجو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81:9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ري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سج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جنبي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lang w:bidi="ar-SA"/>
        </w:rPr>
        <w:t>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لو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7:35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ط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هد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مر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ئ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تق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له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خ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سجد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بدو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ذبح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 </w:t>
      </w:r>
    </w:p>
    <w:p>
      <w:pPr>
        <w:pStyle w:val="Normal"/>
        <w:spacing w:before="0" w:after="360"/>
        <w:jc w:val="left"/>
        <w:rPr>
          <w:rFonts w:cs="Arabic Transparent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لو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7:36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قرأ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تق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صعد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ض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ص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قو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ظي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ذرا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مدو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جد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بحو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ج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با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ح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ع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عرج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خ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وق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4:5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-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صع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را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مي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ما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كو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حظ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ز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عط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لط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جدهنّ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ّ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ُف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عط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ي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جد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مام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مي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جا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ه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ط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كتو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سج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يا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ح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بد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ذكر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ّ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ُف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عط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ي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ُف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لطان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 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ف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ب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هما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ؤ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6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ملك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ه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إلــهـ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بــيـ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لموض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ص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خطيئ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أزل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زقي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حم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أ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حم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زقي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أ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ؤا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نفترض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لمي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ستا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طا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س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متح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أمس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ستا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طا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عطا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بعض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احد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تخلف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قل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قتلو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أل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ستا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طا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ف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تطي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جا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لمي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اسب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!!!!!! 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قل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فترض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ا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ط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و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الب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ف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ج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متح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جب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جاب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متاز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اء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تيج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إ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اس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تا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ا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ع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خطأ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0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اق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أ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عاقب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ت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 ...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دل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!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ت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با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هو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اسو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نفص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ر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س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أ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ت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مّ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َّبّ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ِل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حَقٌّ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ُو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ه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َيّ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َلِك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بَدِيٌّ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ُخْط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رْتَعِد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َرْض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ا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طِيق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ُمَم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َضَبَهُ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رم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0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0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َ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َّب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هَك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ُو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لِهَة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رَبّ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َرْبَاب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ِل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َظِيم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َبَّار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َهِيب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أْخُذ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الوُجُو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قْبَل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شْوَةً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ثن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0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7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ب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ج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س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حد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ب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ل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حد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ل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جسا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ق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لي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في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عبدو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!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إ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ل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س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ذ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خب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نين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ن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اء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طي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5/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زقي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إ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ب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زقي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8/17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حقيق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ن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ي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ز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ص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ب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ئ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ز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ح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زام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ئ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زم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6:20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رف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سيح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تجي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م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دس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جبر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ا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ي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زم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4:19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. "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lang w:bidi="ar-SA"/>
        </w:rPr>
        <w:t>‎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ثي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ا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دّي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ميع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ج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lang w:bidi="ar-SA"/>
        </w:rPr>
        <w:t>‎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خبر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زام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4:7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ل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نق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خا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ن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طية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قرأ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وق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2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4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اط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...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ظَهَر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لاَك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َّمَاء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قو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ظه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ل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نجيه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!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ل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نج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تب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نا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ج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س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لا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ف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عد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تني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صور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أ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ذ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خل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عد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>: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إ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إ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تركتني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" 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عذ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حم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غض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له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خط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ح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عذ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مك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شع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عذ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قو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د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مل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ور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ع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ت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دف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خط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فد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ر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ذ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تفا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حب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بش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ريب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مع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ف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صطح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و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جر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مل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فت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م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مس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و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د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دأ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طبي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م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طف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صرخ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ستغيث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أب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بتنى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واق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ر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مس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ش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ب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تقري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ع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يا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فارق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.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أخ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قط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و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عذ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حم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غض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له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خط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نين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ن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اء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طيت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ح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اد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ذ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ط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مح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طيئ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يره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خ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صي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شخاص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دمام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أخ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ير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ج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ملية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!! .......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تعلمنا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خطا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رأ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((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طي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خب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5/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((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ف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خطئ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) (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زقي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0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م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((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ذن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) (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0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مك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شع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عذ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قو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د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مل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ور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ع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ت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دف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خط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فد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ر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ذ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تفا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حب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بش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.....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 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  <w:lang w:bidi="ar-SA"/>
        </w:rPr>
        <w:t>‘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تني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شف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ط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شف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احدي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 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د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ه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حمة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!!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وس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فَّ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ث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معاصى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: 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نَاد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َّبُّ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: «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َّبّ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ه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حِيم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رَأُوف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َطِيء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غَضَب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كَثِير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إِحْسَان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ْوَفَاء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7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َافِظ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إِحْسَان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ُلُوفٍ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َافِر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إِثْم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ْمَعْصِيَة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ْخَطِيَّة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روج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6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-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7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cs="Arabic Transparent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رف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حم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أ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غف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نَّ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ح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حي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: 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أَنْت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ه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َفُور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حَنَّان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رَحِيم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َوِيل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ُّوح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كَثِير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َّحْمَة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حم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9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7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رف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ني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أ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غف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ح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9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ِلرَّبّ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هِ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رَاحِم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ْمَغْفِرَةُ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)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اني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9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9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cs="Arabic Transparent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8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َّبّ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حِيم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رَأُوف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َوِيل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ُّوح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كَثِير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َّحْمَة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9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حَاكِم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َبَد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ا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حْقِد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َّهْر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0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صْنَع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عَ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َسَب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َطَايَا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َ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جَازِ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َسَب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ثَامِنَ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1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َن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ثْل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ْتِفَاع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َّمَاوَات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وْق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َرْض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وِيَت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حْمَتُ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َائِفِيه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2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بُعْد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شْرِق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غْرِب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بْعَد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نّ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عَاصِيَنَ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3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تَرَأَّف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َب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بَن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تَرَأَّف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َّبّ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َائِفِيه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زام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0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-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cs="Arabic Transparent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إرم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غف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ح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َنّ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صْفَ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ثْمِهِ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ا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ذْكُر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َطِيَّتَه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َعْدُ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رمي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34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ق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يخ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دح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ئلاً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: (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8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ُو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ه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ثْلُك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َافِر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ِثْ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صَافِح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ن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َّنْب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ِبَقِيَّة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يرَاثِه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حْفَظ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َبَد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َضَب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إِن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سَرّ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ـالرَّأْفَةِ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9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عُود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رْحَمُ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دُوس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ثَامَ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تُطْرَ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عْمَاق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بَحْر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َمِيع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َطَايَاهُمْ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)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يخ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7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-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9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د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تكلم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د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د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رش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د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!!!!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7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ه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سُوعُ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: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لْمِسِين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َنّ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صْعَد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َعْد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بِ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َكِن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ْهَب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خْوَت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قُول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هُمْ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صْعَد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ب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أَبِيك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إِلَه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إِلَهِكُمْ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0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جاو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سؤ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نا؟؟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اق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ختل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اقت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ع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و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ن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يم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ل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هور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نوت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م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شبيه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تب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–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ن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ستح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دع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ولا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رحم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فع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رجة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سر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0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7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لمسي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ه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خو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و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ب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هك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ف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بيع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بيع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لامي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تخدا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ه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ف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سلو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حتج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ج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كو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صحا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4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د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ج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س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ك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خو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ئ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.....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خاف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عطا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نز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دال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ضت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صل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ّ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خرج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معو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ناء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فسير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بن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قو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له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اسوت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بي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قو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د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بن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قو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ا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بي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قو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اسوت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طب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بن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قو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ك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بوه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قو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ذلك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بن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قو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بو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ذلك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س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.......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إلهك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إ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ت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قوب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ج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فس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فا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س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رف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ي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!!!!!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قو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ص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ب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هك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نج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فسير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م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5:3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lang w:bidi="ar-SA"/>
        </w:rPr>
        <w:t>‎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فّع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مين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اف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رف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يد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م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طوب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وس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رف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ز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رو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إلي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ل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: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ح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هود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رو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ج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ش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اء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ورشل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1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ك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ك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طوب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وس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جتمع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جد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ب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cs="Arabic Transparent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سال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و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ورنث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6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.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ـ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ـ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ح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صير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ح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شرك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س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!!!!! 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صدق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رجل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أخذ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تريد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ترك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لاتريدون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!!!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نسب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ظ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4:2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َمِعْت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ّ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ُلْت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ك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ذْهَب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ُم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ت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يْكُمْ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و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ُنْت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ُحِبُّونَن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كُنْت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فْرَحُو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َنّ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ُلْت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مْض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َ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ب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عْظَم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ِّ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ح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ظ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ؤ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6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ملك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ه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إلــهـ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بــيـ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ع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ظ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ق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ملك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ه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إله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بي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شها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الإ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و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ساو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د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عظ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فس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17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ط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ب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لم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ج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ك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اعل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رفت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أكيد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3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تف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ظره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بع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طلب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قا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ب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فسير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لّ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مكث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.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ص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ن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ر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ل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هو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ضح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نو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ختل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نو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ش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ع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ختل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قطة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خ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يلا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رو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25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رف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د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ك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دع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م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ج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ت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2: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ح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يهود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يرو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ج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ش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اء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ورشليم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رج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وض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ر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ي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ي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وحي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د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طبع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حو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نه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لودا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؟؟</w:t>
      </w:r>
    </w:p>
    <w:p>
      <w:pPr>
        <w:pStyle w:val="Normal"/>
        <w:spacing w:before="0" w:after="360"/>
        <w:jc w:val="left"/>
        <w:rPr>
          <w:rFonts w:cs="Arabic Transparent"/>
        </w:rPr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u w:val="single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أ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قرآ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  <w:lang w:bidi="ar-SA"/>
        </w:rPr>
        <w:t xml:space="preserve">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عنا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و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له</w:t>
      </w:r>
    </w:p>
    <w:p>
      <w:pPr>
        <w:pStyle w:val="Normal"/>
        <w:spacing w:before="0" w:after="360"/>
        <w:jc w:val="left"/>
        <w:rPr>
          <w:rFonts w:cs="Arabic Transparent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ّ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نْصُرُو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قَد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َصَر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ذ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خْرَج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فَر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َانِي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ثْنَيْن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ذ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ُ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غَار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ذ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قُول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ِصَاحِب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حْز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عَ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أَنْزَ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َكِينَت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أَيَّد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جُنُود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رَوْه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جَعَ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لِمَة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فَر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ُّفْ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كَلِمَة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ِي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عُلْي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زِيز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َكِيم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u w:val="single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ثان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يحي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زكر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معمدا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  <w:lang w:bidi="ar-SA"/>
        </w:rPr>
        <w:t xml:space="preserve">" 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سيك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صدق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ب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بوح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له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نَادَتْ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لَائِكَة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هُو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ائِم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صَلّ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ِحْرَاب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بَشِّرُك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يَحْي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ُصَدِّق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كَلِمَة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سَيِّد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حَصُور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نَبِيّ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َّالِح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u w:val="single"/>
          <w:lang w:bidi="ar-SA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ثالث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بشا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ل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فيكو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ذ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الَت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لَائِكَة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رْيَم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بَشِّرُك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كَلِمَة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ْمُ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سِي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ِيس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ْ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رْي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جِيه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ُّنْي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ْآَخِرَة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ِ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ُقَرَّب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هْ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كِتَاب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غْل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ِينِك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ّ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حَق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سِي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ِيس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ْ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رْي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سُول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كَلِمَتُ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لْقَاه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رْي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رُوح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آَمِن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رُسُل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َلَاثَة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ْتَه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َيْر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ك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ه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حِد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ُبْحَان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كُو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َد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َّمَاوَات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أَرْض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كَف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كِيل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u w:val="single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رابع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كل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شريع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وأمره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رِيدُو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بَدِّل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لَا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u w:val="single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عيس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ث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آ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خلوق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خلوق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تراب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ثَ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ِيس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ِنْد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مَثَل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َد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َلَق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ُرَاب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ُم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ُ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يَكُو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ق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فخ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وحه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إِذ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َوَّيْتُ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نَفَخْت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ُوح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قَع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َاجِدِينَ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u w:val="single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ثان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آ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خلق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ونفخ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ف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روحه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ُم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َوَّا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نَفَخ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ُوح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جَعَ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كُم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َّمْع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ْأَبْصَار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ْأَفْئِدَة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لِيل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َشْكُرُونَ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u w:val="single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قرآ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ل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سْتَنْكِف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سِي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كُو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بْد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ِ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لَائِكَة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ُقَرَّبُو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سْتَنْكِف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ِبَادَت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يَسْتَكْبِر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سَيَحْشُرُه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يْ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َمِيع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   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قرآ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يح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بك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تخ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د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رأ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قَد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فَر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ال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ُو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سِي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ْ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رْي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ُل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م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مْلِك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َيْئ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رَاد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هْلِك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سِيح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ْ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رْي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أُم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أَرْض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َمِيع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ِ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ُلْك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َّمَاوَات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ْأَرْض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َيْنَهُ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خْلُق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شَاء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ُلّ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َيْء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دِيرٌ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قرآ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يح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ثان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بك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تخ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د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رأ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قَد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فَر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ال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ُو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سِي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ْ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رْي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قَا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سِي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َن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سْرَائِي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عْبُد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بّ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رَبَّك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شْرِك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ِ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قَد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َرّ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جَنَّة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َأْوَا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َّار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ِلظَّالِم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ْصَار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قَد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فَر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ال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َالِث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َلَاثَة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هٍ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ّ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ه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حِد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إ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نْتَه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مّ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قُولُو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يَمَسَّن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فَرُ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ه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ذَاب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لِيمٌ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فَل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تُوبُو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يَسْتَغْفِرُون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َفُور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حِيم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َسِيح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ْ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رْيَ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ّ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سُول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د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َلَت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بْلِ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ُّسُل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أُمُّ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ِدِّيقَة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ا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أْكُلَان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طَّعَام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ْظُر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َيْف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ُبَيِّن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هُم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آَيَات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ُمّ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ْظُر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َّ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ُؤْفَكُو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ُل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تَعْبُدُون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ُون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مْلِك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كُم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ضَرّ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ل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َفْع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اللَّ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ُو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َّمِيع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عَلِيم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u w:val="single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لله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بْد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َتَانِي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كِتَاب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جَعَلَن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َبِيًّ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u w:val="single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ورس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ب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سرائيل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ْ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ُو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لّ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بْد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ْعَمْنَ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جَعَلْنَاه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ثَلً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ِبَنِ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سْرَائِيلَ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م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لثة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قرأ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ورنث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15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 </w:t>
      </w:r>
      <w:r>
        <w:rPr>
          <w:rFonts w:ascii="Courier New" w:hAnsi="Courier New" w:cs="Arabic Transparent"/>
          <w:color w:val="000000"/>
          <w:sz w:val="36"/>
          <w:sz w:val="36"/>
          <w:szCs w:val="36"/>
          <w:u w:val="single"/>
          <w:rtl w:val="true"/>
          <w:lang w:bidi="ar-SA"/>
        </w:rPr>
        <w:t>بكر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color w:val="000000"/>
          <w:sz w:val="36"/>
          <w:sz w:val="36"/>
          <w:szCs w:val="36"/>
          <w:u w:val="single"/>
          <w:rtl w:val="true"/>
          <w:lang w:bidi="ar-SA"/>
        </w:rPr>
        <w:t>كل</w:t>
      </w:r>
      <w:r>
        <w:rPr>
          <w:rFonts w:ascii="Courier New" w:hAnsi="Courier New" w:eastAsia="Courier New" w:cs="Courier New"/>
          <w:color w:val="00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color w:val="000000"/>
          <w:sz w:val="36"/>
          <w:sz w:val="36"/>
          <w:szCs w:val="36"/>
          <w:u w:val="single"/>
          <w:rtl w:val="true"/>
          <w:lang w:bidi="ar-SA"/>
        </w:rPr>
        <w:t>خليقة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خ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جب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ار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نب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نو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ار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شوار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عرو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نو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د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نع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!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لاث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ان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تبسيط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ع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وح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ق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+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وح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+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ق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=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ل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ضرب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و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قل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مثا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فص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ص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بي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ي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د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م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إ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ه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حما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و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هر؟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قن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ثا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ب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م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لاث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كن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يت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غ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ع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بكلام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إن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قول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جنو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لاث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ق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سب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سد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آخر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ضر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سد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سو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أ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ق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ك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حسا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سيك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ص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د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صب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جن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ق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شعر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شيئ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فصلو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عض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عض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بقو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سوت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!!!!!!!!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اقض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مانك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شبهو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تساووني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سان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ض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مث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شيئ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!!!!! 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قنو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ز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د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ز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د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سي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ذر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تعارض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اك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ام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د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اص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مخلو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ز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ورنث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15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ك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يقة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داء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ليق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ؤ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4:3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خر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خلوق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فس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:17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عطي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ب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لم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ج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ك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اعل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رفت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ؤ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وح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اهوت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6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: 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ع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ملك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ه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إلــهـ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بــيـ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سالت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و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ورنث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: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6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. 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ـلي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ـ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ي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ح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صير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ال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و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ورنثو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SA"/>
        </w:rPr>
        <w:t>15:28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حينئذ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فس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ي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يخض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ذ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خض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ركتني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صا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إل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إلهكم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" 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أعم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س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قول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فع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ذ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و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ادر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يئ</w:t>
      </w:r>
    </w:p>
    <w:p>
      <w:pPr>
        <w:pStyle w:val="Normal"/>
        <w:spacing w:before="0" w:after="360"/>
        <w:jc w:val="left"/>
        <w:rPr>
          <w:rFonts w:ascii="Courier New" w:hAnsi="Courier New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ضعي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عاج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؟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رسوله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تكلم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نه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راه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رش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ندوس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جس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إنس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نصارى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ثرا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ورس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سو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تجسد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ق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رهان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>!!</w:t>
      </w:r>
    </w:p>
    <w:p>
      <w:pPr>
        <w:pStyle w:val="Normal"/>
        <w:spacing w:before="0" w:after="360"/>
        <w:jc w:val="left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ونؤ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ـكـنـيـســ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ـــــ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ـقـدّســ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جـامــعـ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ســـولية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ـعـتـر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معـمــوديـ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حـ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ـغـفر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ـخـطـــــايـ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نـنـتــظ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يـامـ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مـــ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حـيـا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هــ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تى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“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كنيس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تؤمن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يارج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و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طوائ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نصران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يحص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كنيس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الكاثوليك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والأرثوذوكس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والإنجيل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والمارون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والبروتوستانتين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.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وكل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يكف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بعض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بعض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ن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ؤ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قيا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قط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من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ؤ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قيا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جس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ع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قيقة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....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زلت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خدعوننا؟</w:t>
      </w:r>
    </w:p>
    <w:p>
      <w:pPr>
        <w:pStyle w:val="Normal"/>
        <w:spacing w:before="0" w:after="360"/>
        <w:jc w:val="center"/>
        <w:rPr>
          <w:rFonts w:ascii="Courier New" w:hAnsi="Courier New" w:cs="Arabic Transparent"/>
          <w:b/>
          <w:b/>
          <w:bCs/>
          <w:color w:val="000000"/>
          <w:sz w:val="44"/>
          <w:szCs w:val="44"/>
          <w:lang w:bidi="ar-SA"/>
        </w:rPr>
      </w:pP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SA"/>
        </w:rPr>
        <w:t>الخاتمة</w:t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/>
          <w:b/>
          <w:b/>
          <w:bCs/>
          <w:color w:val="000000"/>
          <w:sz w:val="28"/>
          <w:szCs w:val="28"/>
          <w:lang w:bidi="ar-SA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قد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lang w:bidi="ar-SA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lang w:bidi="ar-SA"/>
        </w:rPr>
        <w:t xml:space="preserve">...... </w:t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ascii="Arial" w:hAnsi="Arial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له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ين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lang w:bidi="ar-SA"/>
        </w:rPr>
        <w:t xml:space="preserve">                  </w:t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bidi="ar-SA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زمور</w:t>
      </w:r>
      <w:r>
        <w:rPr>
          <w:rFonts w:cs="Arabic Transparent" w:ascii="Arial" w:hAnsi="Arial"/>
          <w:b/>
          <w:bCs/>
          <w:color w:val="000000"/>
          <w:sz w:val="28"/>
          <w:szCs w:val="28"/>
          <w:lang w:bidi="ar-SA"/>
        </w:rPr>
        <w:t>121/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  "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ع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ن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اف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سرائيل</w:t>
      </w:r>
      <w:r>
        <w:rPr>
          <w:rFonts w:cs="Arabic Transparent" w:ascii="Arial" w:hAnsi="Arial"/>
          <w:b/>
          <w:bCs/>
          <w:color w:val="000000"/>
          <w:sz w:val="28"/>
          <w:szCs w:val="28"/>
          <w:lang w:bidi="ar-SA"/>
        </w:rPr>
        <w:t>"</w:t>
      </w:r>
      <w:r>
        <w:rPr>
          <w:rFonts w:cs="Arabic Transparent" w:ascii="Arial" w:hAnsi="Arial"/>
          <w:b/>
          <w:bCs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tLeast" w:line="14" w:before="100" w:after="100"/>
        <w:jc w:val="righ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يَسُوع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ي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ن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before="0" w:after="360"/>
        <w:jc w:val="left"/>
        <w:rPr/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8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2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نائ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before="0" w:after="360"/>
        <w:jc w:val="left"/>
        <w:rPr/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وق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8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2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سائر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SA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نج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38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SA"/>
        </w:rPr>
        <w:t xml:space="preserve"> "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س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نائ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tLeast" w:line="14"/>
        <w:jc w:val="left"/>
        <w:rPr>
          <w:rFonts w:ascii="Arial" w:hAnsi="Arial"/>
          <w:b/>
          <w:b/>
          <w:bCs/>
          <w:color w:val="000000"/>
          <w:sz w:val="28"/>
          <w:szCs w:val="28"/>
          <w:lang w:bidi="ar-SA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ص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ائل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tLeast" w:line="14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ُل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ِ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ُمِرْت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عْبُد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ُخْلِصً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ه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ِّين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cs="Arabic Transparent" w:ascii="Arial" w:hAnsi="Arial"/>
          <w:b/>
          <w:bCs/>
          <w:color w:val="000000"/>
          <w:sz w:val="28"/>
          <w:szCs w:val="28"/>
          <w:lang w:bidi="ar-SA"/>
        </w:rPr>
        <w:t>1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أُمِرْت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ِأَن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كُون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وَّل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ُسْلِمِين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cs="Arabic Transparent" w:ascii="Arial" w:hAnsi="Arial"/>
          <w:b/>
          <w:bCs/>
          <w:color w:val="000000"/>
          <w:sz w:val="28"/>
          <w:szCs w:val="28"/>
          <w:lang w:bidi="ar-SA"/>
        </w:rPr>
        <w:t>1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ُل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ِ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خَاف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صَيْت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رَبِّ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ذَاب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وْمٍ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عَظِيمٍ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cs="Arabic Transparent" w:ascii="Arial" w:hAnsi="Arial"/>
          <w:b/>
          <w:bCs/>
          <w:color w:val="000000"/>
          <w:sz w:val="28"/>
          <w:szCs w:val="28"/>
          <w:lang w:bidi="ar-SA"/>
        </w:rPr>
        <w:t>13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ُل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عْبُد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ُخْلِصً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َه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ِينِ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cs="Arabic Transparent" w:ascii="Arial" w:hAnsi="Arial"/>
          <w:b/>
          <w:bCs/>
          <w:color w:val="000000"/>
          <w:sz w:val="28"/>
          <w:szCs w:val="28"/>
          <w:lang w:bidi="ar-SA"/>
        </w:rPr>
        <w:t>1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َاعْبُدُ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ِئْتُم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ُونِه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ُل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ِنّ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خَاسِرِين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خَسِرُ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نْفُسَهُم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َأَهْلِيهِم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َوْم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قِيَامَة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َلَ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ذَلِك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هُو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خُسْرَان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ْمُبِين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>(</w:t>
      </w:r>
      <w:r>
        <w:rPr>
          <w:rFonts w:cs="Arabic Transparent" w:ascii="Arial" w:hAnsi="Arial"/>
          <w:b/>
          <w:bCs/>
          <w:color w:val="000000"/>
          <w:sz w:val="28"/>
          <w:szCs w:val="28"/>
          <w:lang w:bidi="ar-SA"/>
        </w:rPr>
        <w:t>15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>)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>"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س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ز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tLeast" w:line="14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360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86715</wp:posOffset>
            </wp:positionH>
            <wp:positionV relativeFrom="page">
              <wp:posOffset>-533400</wp:posOffset>
            </wp:positionV>
            <wp:extent cx="7549515" cy="1084389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84389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900" w:right="746" w:gutter="0" w:header="0" w:top="900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0" w:right="0" w:firstLine="567"/>
      <w:jc w:val="both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20"/>
        <w:tab w:val="right" w:pos="8301" w:leader="hyphen"/>
      </w:tabs>
      <w:ind w:left="0" w:right="0" w:hanging="0"/>
      <w:jc w:val="center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2">
    <w:name w:val="Body Text 2"/>
    <w:basedOn w:val="Normal"/>
    <w:qFormat/>
    <w:pPr>
      <w:spacing w:before="40" w:after="60"/>
      <w:ind w:left="0" w:right="0" w:hanging="0"/>
      <w:jc w:val="both"/>
    </w:pPr>
    <w:rPr>
      <w:sz w:val="44"/>
      <w:szCs w:val="44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29:00Z</dcterms:created>
  <dc:creator>omar</dc:creator>
  <dc:description/>
  <cp:keywords/>
  <dc:language>en-US</dc:language>
  <cp:lastModifiedBy>User</cp:lastModifiedBy>
  <cp:lastPrinted>2006-06-18T08:14:00Z</cp:lastPrinted>
  <dcterms:modified xsi:type="dcterms:W3CDTF">2006-06-18T15:14:00Z</dcterms:modified>
  <cp:revision>3</cp:revision>
  <dc:subject/>
  <dc:title>فهرس السور</dc:title>
</cp:coreProperties>
</file>