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قراءات الكتاب المقدس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اللهِ ياجماعة حاجة تكسف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>يقول موقع الكلمة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</w:rPr>
      </w:pP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قراءات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في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كتابنا</w:t>
      </w:r>
      <w:r>
        <w:rPr>
          <w:rStyle w:val="StrongEmphasis"/>
          <w:rFonts w:ascii="Arial (Arabic);Times New Roman" w:hAnsi="Arial (Arabic);Times New Roman" w:cs="Arial (Arabic);Times New Roman"/>
          <w:rtl w:val="true"/>
        </w:rPr>
        <w:t xml:space="preserve"> المقدس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فتنقسم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باعتبار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أهميتها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إلى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ثلاثة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أقسام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cs="Arial (Arabic);Times New Roman" w:ascii="Arial (Arabic);Times New Roman" w:hAnsi="Arial (Arabic);Times New Roman"/>
          <w:rtl w:val="true"/>
          <w:lang w:bidi="ar"/>
        </w:rPr>
        <w:t xml:space="preserve">: - </w:t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</w:rPr>
      </w:pPr>
      <w:r>
        <w:rPr>
          <w:rStyle w:val="StrongEmphasis"/>
          <w:rFonts w:cs="Arial (Arabic);Times New Roman" w:ascii="Arial (Arabic);Times New Roman" w:hAnsi="Arial (Arabic);Times New Roman"/>
          <w:lang w:bidi="ar"/>
        </w:rPr>
        <w:t>1</w:t>
      </w:r>
      <w:r>
        <w:rPr>
          <w:rStyle w:val="StrongEmphasis"/>
          <w:rFonts w:cs="Arial (Arabic);Times New Roman" w:ascii="Arial (Arabic);Times New Roman" w:hAnsi="Arial (Arabic);Times New Roman"/>
          <w:rtl w:val="true"/>
          <w:lang w:bidi="ar"/>
        </w:rPr>
        <w:t xml:space="preserve"> -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قراءات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ناتجة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عن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إهمال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ناسخ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أو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جهله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– </w:t>
      </w:r>
    </w:p>
    <w:p>
      <w:pPr>
        <w:pStyle w:val="Normal"/>
        <w:jc w:val="left"/>
        <w:rPr>
          <w:rStyle w:val="StrongEmphasis"/>
          <w:rFonts w:ascii="Arial (Arabic);Times New Roman" w:hAnsi="Arial (Arabic);Times New Roman" w:cs="Arial (Arabic);Times New Roman"/>
        </w:rPr>
      </w:pPr>
      <w:r>
        <w:rPr>
          <w:rStyle w:val="StrongEmphasis"/>
          <w:rFonts w:cs="Arial (Arabic);Times New Roman" w:ascii="Arial (Arabic);Times New Roman" w:hAnsi="Arial (Arabic);Times New Roman"/>
          <w:lang w:bidi="ar"/>
        </w:rPr>
        <w:t>2</w:t>
      </w:r>
      <w:r>
        <w:rPr>
          <w:rStyle w:val="StrongEmphasis"/>
          <w:rFonts w:cs="Arial (Arabic);Times New Roman" w:ascii="Arial (Arabic);Times New Roman" w:hAnsi="Arial (Arabic);Times New Roman"/>
          <w:rtl w:val="true"/>
          <w:lang w:bidi="ar"/>
        </w:rPr>
        <w:t xml:space="preserve"> -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وتلك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تي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قتضاها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بعض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نقص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في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أصول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منسوخة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– </w:t>
      </w:r>
    </w:p>
    <w:p>
      <w:pPr>
        <w:pStyle w:val="Normal"/>
        <w:jc w:val="left"/>
        <w:rPr/>
      </w:pPr>
      <w:r>
        <w:rPr>
          <w:rStyle w:val="StrongEmphasis"/>
          <w:rFonts w:cs="Arial (Arabic);Times New Roman" w:ascii="Arial (Arabic);Times New Roman" w:hAnsi="Arial (Arabic);Times New Roman"/>
          <w:lang w:bidi="ar"/>
        </w:rPr>
        <w:t>3</w:t>
      </w:r>
      <w:r>
        <w:rPr>
          <w:rStyle w:val="StrongEmphasis"/>
          <w:rFonts w:cs="Arial (Arabic);Times New Roman" w:ascii="Arial (Arabic);Times New Roman" w:hAnsi="Arial (Arabic);Times New Roman"/>
          <w:rtl w:val="true"/>
          <w:lang w:bidi="ar"/>
        </w:rPr>
        <w:t xml:space="preserve"> -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وتلك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تي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وضعت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لتصحيح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عبارة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ظنها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كاتب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أخير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خطأ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من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كاتب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 xml:space="preserve"> </w:t>
      </w:r>
      <w:r>
        <w:rPr>
          <w:rStyle w:val="StrongEmphasis"/>
          <w:rFonts w:ascii="Arial (Arabic);Times New Roman" w:hAnsi="Arial (Arabic);Times New Roman" w:cs="Arial (Arabic);Times New Roman"/>
          <w:rtl w:val="true"/>
          <w:lang w:bidi="ar"/>
        </w:rPr>
        <w:t>الأول</w:t>
      </w:r>
      <w:r>
        <w:rPr>
          <w:rStyle w:val="StrongEmphasis"/>
          <w:rFonts w:cs="Arial (Arabic);Times New Roman" w:ascii="Arial (Arabic);Times New Roman" w:hAnsi="Arial (Arabic);Times New Roman"/>
          <w:rtl w:val="true"/>
          <w:lang w:bidi="ar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bidi="ar-EG"/>
        </w:rPr>
      </w:pPr>
      <w:r>
        <w:rPr>
          <w:rtl w:val="true"/>
          <w:lang w:val="en-GB" w:bidi="ar-EG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339966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49:00Z</dcterms:created>
  <dc:creator>WAEL</dc:creator>
  <dc:description/>
  <dc:language>en-US</dc:language>
  <cp:lastModifiedBy>WAEL</cp:lastModifiedBy>
  <dcterms:modified xsi:type="dcterms:W3CDTF">2005-07-11T11:54:00Z</dcterms:modified>
  <cp:revision>1</cp:revision>
  <dc:subject/>
  <dc:title>قراءات الكتاب المقدس</dc:title>
</cp:coreProperties>
</file>