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1"/>
      </w:tblGrid>
      <w:tr>
        <w:trPr/>
        <w:tc>
          <w:tcPr>
            <w:tcW w:w="8981" w:type="dxa"/>
            <w:tcBorders/>
            <w:vAlign w:val="center"/>
          </w:tcPr>
          <w:p>
            <w:pPr>
              <w:pStyle w:val="Normaalweb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/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إبراهيم طرابية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760720" cy="1876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187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bidiVisual w:val="true"/>
                                          <w:tblW w:w="2025" w:type="dxa"/>
                                          <w:jc w:val="left"/>
                                          <w:tblInd w:w="7047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0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/>
                                                  <w:b/>
                                                  <w:b/>
                                                  <w:bCs/>
                                                  <w:color w:val="EE2830"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Simplified Arabic"/>
                                                  <w:b/>
                                                  <w:b/>
                                                  <w:bCs/>
                                                  <w:color w:val="EE2830"/>
                                                  <w:sz w:val="30"/>
                                                  <w:sz w:val="30"/>
                                                  <w:szCs w:val="30"/>
                                                  <w:rtl w:val="true"/>
                                                </w:rPr>
                                                <w:t>الأرض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bCs/>
                                                  <w:color w:val="EE2830"/>
                                                  <w:sz w:val="30"/>
                                                  <w:sz w:val="30"/>
                                                  <w:szCs w:val="3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Simplified Arabic"/>
                                                  <w:b/>
                                                  <w:b/>
                                                  <w:bCs/>
                                                  <w:color w:val="EE2830"/>
                                                  <w:sz w:val="30"/>
                                                  <w:sz w:val="30"/>
                                                  <w:szCs w:val="30"/>
                                                  <w:rtl w:val="true"/>
                                                </w:rPr>
                                                <w:t>في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bCs/>
                                                  <w:color w:val="EE2830"/>
                                                  <w:sz w:val="30"/>
                                                  <w:sz w:val="30"/>
                                                  <w:szCs w:val="3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Simplified Arabic"/>
                                                  <w:b/>
                                                  <w:b/>
                                                  <w:bCs/>
                                                  <w:color w:val="EE2830"/>
                                                  <w:sz w:val="30"/>
                                                  <w:sz w:val="30"/>
                                                  <w:szCs w:val="30"/>
                                                  <w:rtl w:val="true"/>
                                                </w:rPr>
                                                <w:t>القرآن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bCs/>
                                                  <w:color w:val="EE2830"/>
                                                  <w:sz w:val="30"/>
                                                  <w:sz w:val="30"/>
                                                  <w:szCs w:val="3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Simplified Arabic"/>
                                                  <w:b/>
                                                  <w:b/>
                                                  <w:bCs/>
                                                  <w:color w:val="EE2830"/>
                                                  <w:sz w:val="30"/>
                                                  <w:sz w:val="30"/>
                                                  <w:szCs w:val="30"/>
                                                  <w:rtl w:val="true"/>
                                                </w:rPr>
                                                <w:t>الكريم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tbl>
                                  <w:tblPr>
                                    <w:bidiVisual w:val="true"/>
                                    <w:tblW w:w="2025" w:type="dxa"/>
                                    <w:jc w:val="left"/>
                                    <w:tblInd w:w="704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1285875" cy="128587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8" t="-28" r="-28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5875" cy="1285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147.7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07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2025" w:type="dxa"/>
                                    <w:jc w:val="left"/>
                                    <w:tblInd w:w="704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/>
                                            <w:b/>
                                            <w:b/>
                                            <w:bCs/>
                                            <w:color w:val="EE283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Simplified Arabic"/>
                                            <w:b/>
                                            <w:b/>
                                            <w:bCs/>
                                            <w:color w:val="EE283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الأر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color w:val="EE283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b/>
                                            <w:b/>
                                            <w:bCs/>
                                            <w:color w:val="EE283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color w:val="EE283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b/>
                                            <w:b/>
                                            <w:bCs/>
                                            <w:color w:val="EE283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القرآ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color w:val="EE283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b/>
                                            <w:b/>
                                            <w:bCs/>
                                            <w:color w:val="EE283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الكريم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bidiVisual w:val="true"/>
                              <w:tblW w:w="2025" w:type="dxa"/>
                              <w:jc w:val="left"/>
                              <w:tblInd w:w="704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/>
                              <w:tc>
                                <w:tcPr>
                                  <w:tcW w:w="2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85875" cy="12858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1285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ماجستير في الجيوفيزياء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ف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أَرْض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آيَات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لِلْمُوقِنِين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اريات</w:t>
            </w:r>
            <w:r>
              <w:rPr>
                <w:rFonts w:cs="Simplified Arabic"/>
                <w:color w:val="000000"/>
                <w:sz w:val="28"/>
                <w:szCs w:val="28"/>
              </w:rPr>
              <w:t>2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FF0000"/>
                <w:sz w:val="28"/>
                <w:szCs w:val="28"/>
              </w:rPr>
              <w:t>1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</w:rPr>
              <w:t>Description Of Earth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ف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لى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مه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سه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ي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ستق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قو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لَم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نَجْعَل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أَرْض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ِهَادً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الْجِبَال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وْتَادً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ب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7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</w:rPr>
              <w:t>،</w:t>
            </w:r>
            <w:r>
              <w:rPr>
                <w:rFonts w:cs="Simplified Arabic"/>
                <w:color w:val="000000"/>
                <w:sz w:val="28"/>
                <w:szCs w:val="28"/>
              </w:rPr>
              <w:t>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م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بتل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م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هتز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ب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نبت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و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ي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قو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تَرَ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أَرْض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هَامِدَةً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َإِذ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نْزَلْن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عَلَيْه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مَاء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هْتَزَّت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رَبَت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أَنْبَتَت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زَوْجٍ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َهِيجٍ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rFonts w:cs="Simplified Arabic"/>
                <w:color w:val="000000"/>
                <w:sz w:val="28"/>
                <w:szCs w:val="28"/>
              </w:rPr>
              <w:t>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ر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ب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ش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ل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ه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ح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قو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وَلَم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يَرَوْ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نّ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نَسُوق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مَاء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أَرْض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جُرُز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َنُخْرِج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زَرْعً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تَأْكُل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نْعَامُهُم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أَنْفُسُهُم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فَل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يُبْصِرُونَ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جدة</w:t>
            </w:r>
            <w:r>
              <w:rPr>
                <w:rFonts w:cs="Simplified Arabic"/>
                <w:color w:val="000000"/>
                <w:sz w:val="28"/>
                <w:szCs w:val="28"/>
              </w:rPr>
              <w:t>2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ض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-"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الْأَرْض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ضَعَه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لِلْأَنَامِ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Simplified Arabic"/>
                <w:color w:val="0000FF"/>
                <w:sz w:val="28"/>
                <w:szCs w:val="28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-"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جَعَل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لَكُم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أَرْض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ِرَاشً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السَّمَاء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ِنَاءً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أَنْزَل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سَّمَاء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َاءً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َأَخْرَج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ثَّمَرَات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رِزْقً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َل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تَجْعَلُو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نْدَادً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أَنْتُم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تَعْلَمُونَ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Simplified Arabic"/>
                <w:color w:val="0000FF"/>
                <w:sz w:val="28"/>
                <w:szCs w:val="28"/>
              </w:rPr>
              <w:t>22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-"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الْأَرْض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َرَشْنَاه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َنِعْم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مَاهِدُونَ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ذاريات</w:t>
            </w:r>
            <w:r>
              <w:rPr>
                <w:rFonts w:cs="Simplified Arabic"/>
                <w:color w:val="0000FF"/>
                <w:sz w:val="28"/>
                <w:szCs w:val="28"/>
              </w:rPr>
              <w:t>48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-"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جَعَل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لَكُم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أَرْض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َهْدً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سَلَك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سُبُلً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أَنْزَل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سَّمَاء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َاءً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َأَخْرَجْن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زْوَاجً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نَبَاتٍ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شَتَّى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cs="Simplified Arabic"/>
                <w:color w:val="0000FF"/>
                <w:sz w:val="28"/>
                <w:szCs w:val="28"/>
              </w:rPr>
              <w:t>53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-"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مَّن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جَعَل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أَرْض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قَرَارً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جَعَل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خِلَالَه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نْهَارً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جَعَل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رَوَاسِي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جَعَل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بَحْرَيْن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حَاجِزً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إِلَه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كْثَرُهُم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يَعْلَمُونَ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نم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</w:rPr>
              <w:t>61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-"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جَعَل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لَكُم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أَرْض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ذَلُولً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َامْشُو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َنَاكِبِه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كُلُو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رِزْقِه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إِلَيْه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نُّشُورُ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Simplified Arabic"/>
                <w:color w:val="0000FF"/>
                <w:sz w:val="28"/>
                <w:szCs w:val="28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-"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اللَّه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جَعَل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لَكُم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أَرْض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ِسَاطًا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نوح</w:t>
            </w:r>
            <w:r>
              <w:rPr>
                <w:rFonts w:cs="Simplified Arabic"/>
                <w:color w:val="0000FF"/>
                <w:sz w:val="28"/>
                <w:szCs w:val="28"/>
              </w:rPr>
              <w:t>19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-"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لَم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نَجْعَل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أَرْض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كِفَاتًا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مرسلات</w:t>
            </w:r>
            <w:r>
              <w:rPr>
                <w:rFonts w:cs="Simplified Arabic"/>
                <w:color w:val="0000FF"/>
                <w:sz w:val="28"/>
                <w:szCs w:val="28"/>
              </w:rPr>
              <w:t>2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-"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الْأَرْض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طَحَاهَا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Symbol" w:ascii="Symbol" w:hAnsi="Symbol"/>
                <w:color w:val="0000FF"/>
                <w:sz w:val="28"/>
                <w:szCs w:val="28"/>
              </w:rPr>
              <w:t>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ش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 السابقة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قائ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نشأ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أ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خر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تهيئ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وق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ب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مث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راش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هاد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رار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ع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ماء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ماسك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دود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نف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ها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نز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ح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ع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ب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زر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نم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حيا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Symbol" w:ascii="Symbol" w:hAnsi="Symbol"/>
                <w:color w:val="0000FF"/>
                <w:sz w:val="28"/>
                <w:szCs w:val="28"/>
              </w:rPr>
              <w:t>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خ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تشف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ك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كونات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نواع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وص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ط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جب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وظيفت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دورا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ثر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ف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ل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ش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رن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يا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لاتى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   </w:t>
            </w:r>
          </w:p>
          <w:p>
            <w:pPr>
              <w:pStyle w:val="Normaalweb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Tahoma" w:hAnsi="Tahoma"/>
                <w:color w:val="FF0000"/>
                <w:sz w:val="28"/>
                <w:szCs w:val="28"/>
              </w:rPr>
              <w:t>2</w:t>
            </w:r>
            <w:r>
              <w:rPr>
                <w:rFonts w:cs="Simplified Arabic" w:ascii="Tahoma" w:hAnsi="Tahoma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ascii="Tahoma" w:hAnsi="Tahoma" w:cs="Simplified Arabic"/>
                <w:color w:val="FF00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FF0000"/>
                <w:sz w:val="28"/>
                <w:sz w:val="28"/>
                <w:szCs w:val="28"/>
                <w:rtl w:val="true"/>
              </w:rPr>
              <w:t>وحجم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FF0000"/>
                <w:sz w:val="28"/>
                <w:sz w:val="28"/>
                <w:szCs w:val="28"/>
                <w:rtl w:val="true"/>
              </w:rPr>
              <w:t>وتركيب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FF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Tahoma" w:ascii="Tahoma" w:hAnsi="Tahoma"/>
                <w:color w:val="FF0000"/>
              </w:rPr>
              <w:t>Shape Of Earth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</w:p>
          <w:p>
            <w:pPr>
              <w:pStyle w:val="Normaalweb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FF0000"/>
                <w:sz w:val="28"/>
                <w:sz w:val="28"/>
                <w:szCs w:val="28"/>
                <w:rtl w:val="true"/>
              </w:rPr>
              <w:t>روية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FF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ahoma" w:ascii="Tahoma" w:hAnsi="Tahoma"/>
                <w:color w:val="FF0000"/>
              </w:rPr>
              <w:t>Spherical Earth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: </w:t>
            </w:r>
          </w:p>
          <w:p>
            <w:pPr>
              <w:pStyle w:val="Normaalweb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وتعا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كتا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Tahoma" w:hAnsi="Tahoma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وَالأَرْضَ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مَدَدْنَاهَا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19</w:t>
            </w:r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</w:rPr>
              <w:t xml:space="preserve"> ..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معن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بسط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  <w:t xml:space="preserve">.. </w:t>
            </w:r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بسطنا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ومعن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أنك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وصل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بقع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 فأنك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تر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أمامك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منبسط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كرو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وتعا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ليؤك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كونية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وتعا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ير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يُر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خلق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آيات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فيق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Tahoma" w:hAnsi="Tahoma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خَلَقَ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السَّمَاوَاتِ</w:t>
            </w:r>
            <w:r>
              <w:rPr>
                <w:rFonts w:ascii="Tahoma" w:hAnsi="Tahoma" w:cs="Tahoma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وَالْأَرْضَ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بِالْحَقِّ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يُكَوِّرُ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اللَّيْلَ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النَّهَارِ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وَيُكَوِّرُ</w:t>
            </w:r>
            <w:r>
              <w:rPr>
                <w:rFonts w:ascii="Tahoma" w:hAnsi="Tahoma" w:cs="Tahoma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النَّهَارَ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اللَّيْلِ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وَسَخَّرَ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الشَّمْسَ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وَالْقَمَرَ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كُلٌّ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يَجْرِي</w:t>
            </w:r>
            <w:r>
              <w:rPr>
                <w:rFonts w:ascii="Tahoma" w:hAnsi="Tahoma" w:cs="Tahoma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لِأَجَلٍ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مُسَمًّى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أَلَا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الْعَزِيزُ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الْغَفَّارُ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زم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Tahoma" w:hAnsi="Tahoma"/>
                <w:color w:val="000000"/>
                <w:sz w:val="28"/>
                <w:szCs w:val="28"/>
              </w:rPr>
              <w:t>5</w:t>
            </w: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  <w:t xml:space="preserve"> ..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وتعا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والنه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خلق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تكوي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وب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والنه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وجد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مع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يكون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تكوي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كرو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مظل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والنص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مضيئ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قرآن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مضيئ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والنص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مظل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  <w:t>..</w:t>
            </w:r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وعند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وصع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فضاء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ورأى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وصور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وجدن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فعل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نصف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مضيء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ونصف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مظل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أخبرن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وتعالى</w:t>
            </w:r>
            <w:r>
              <w:rPr>
                <w:rFonts w:cs="Simplified Arabic" w:ascii="Tahoma" w:hAnsi="Tahoma"/>
                <w:color w:val="0000FF"/>
                <w:sz w:val="20"/>
                <w:szCs w:val="20"/>
                <w:rtl w:val="true"/>
              </w:rPr>
              <w:t>.(</w:t>
            </w:r>
            <w:r>
              <w:rPr>
                <w:rFonts w:cs="Simplified Arabic" w:ascii="Tahoma" w:hAnsi="Tahoma"/>
                <w:color w:val="0000FF"/>
                <w:sz w:val="20"/>
                <w:szCs w:val="20"/>
              </w:rPr>
              <w:t>1</w:t>
            </w:r>
            <w:r>
              <w:rPr>
                <w:rFonts w:cs="Simplified Arabic" w:ascii="Tahoma" w:hAnsi="Tahoma"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Tahoma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ويذك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دليلاً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كرو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ودوران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ج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جلا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alweb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جَعَلَ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اللَّيْلَ</w:t>
            </w:r>
            <w:r>
              <w:rPr>
                <w:rFonts w:ascii="Tahoma" w:hAnsi="Tahoma" w:cs="Tahoma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وَالنَّهَارَ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خِلْفَةً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لِّمَنْ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أَرَادَ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أَن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يَذَّكَّرَ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أَرَادَ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8"/>
                <w:sz w:val="28"/>
                <w:szCs w:val="28"/>
                <w:rtl w:val="true"/>
              </w:rPr>
              <w:t>شُكُورًا</w:t>
            </w:r>
            <w:r>
              <w:rPr>
                <w:rFonts w:cs="Simplified Arabic" w:ascii="Tahoma" w:hAnsi="Tahoma"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فرق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Tahoma" w:hAnsi="Tahoma"/>
                <w:color w:val="000000"/>
                <w:sz w:val="28"/>
                <w:szCs w:val="28"/>
              </w:rPr>
              <w:t>62</w:t>
            </w: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خلف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معنا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والنه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يخل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منهما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والنه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وجد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خل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منه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خلف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للآخر</w:t>
            </w: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للأرض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لتحدث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تعاق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والنه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فثبو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خل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يجع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والنه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يتعاقب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تعاقب</w:t>
            </w: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 w:ascii="Tahoma" w:hAnsi="Tahoma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Tahoma" w:hAnsi="Tahoma"/>
                <w:color w:val="0000FF"/>
                <w:sz w:val="20"/>
                <w:szCs w:val="20"/>
              </w:rPr>
              <w:t>2</w:t>
            </w:r>
            <w:r>
              <w:rPr>
                <w:rFonts w:cs="Simplified Arabic" w:ascii="Tahoma" w:hAnsi="Tahoma"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:"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تز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جناح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عوض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سق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كاف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جرع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واف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ثب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غير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أجر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و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ج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ئل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ميز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ل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ارج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ائ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ش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غلف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ش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ارج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لاص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ف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اص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ي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شبراً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ظلماً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طُوَّق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رضين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خَلَق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سَبْع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سَمَاوَاتٍ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مِن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أَرْض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ِثْلَهُنّ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يَتَنَزَّل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أَمْر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َيْنَهُنّ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لِتَعْلَمُو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شَيْءٍ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قَدِير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أَنّ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حَاط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ِكُلّ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شَيْءٍ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عِلْمًا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rFonts w:cs="Simplified Arabic"/>
                <w:color w:val="0000FF"/>
                <w:sz w:val="28"/>
                <w:szCs w:val="28"/>
              </w:rPr>
              <w:t>12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أ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ط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ض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: -"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َعْشَر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جِنّ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الْإِنْس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إِن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سْتَطَعْتُم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تَنْفُذُو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قْطَار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سَّمَاوَات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الْأَرْض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َانْفُذُو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تَنْفُذُون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ِسُلْطَانٍ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Simplified Arabic"/>
                <w:color w:val="0000FF"/>
                <w:sz w:val="28"/>
                <w:szCs w:val="28"/>
              </w:rPr>
              <w:t>33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FF0000"/>
                <w:sz w:val="28"/>
                <w:szCs w:val="28"/>
              </w:rPr>
              <w:t>3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color w:val="FF0000"/>
              </w:rPr>
              <w:t>Rock Component Of Earth</w:t>
            </w:r>
            <w:r>
              <w:rPr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جريب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خ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خ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سو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ا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تحو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شار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-"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لَم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تَر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نْزَل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سَّمَاء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َاءً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َأَخْرَجْن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ثَمَرَاتٍ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ُخْتَلِفً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لْوَانُه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مِن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جِبَال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جُدَد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ِيض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حُمْر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ُخْتَلِف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لْوَانُه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غَرَابِيب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سُودٌ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اطر</w:t>
            </w:r>
            <w:r>
              <w:rPr>
                <w:rFonts w:cs="Simplified Arabic"/>
                <w:color w:val="0000FF"/>
                <w:sz w:val="28"/>
                <w:szCs w:val="28"/>
              </w:rPr>
              <w:t>27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</w:rPr>
              <w:t>sill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قص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ج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ي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سو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حُمْر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اري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غراب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ركان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كر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سو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-"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َاسْتَفْتِهِم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هُم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شَدّ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خَلْقً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م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خَلَقْن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إِنّ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خَلَقْنَاهُم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طِينٍ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لَازِبٍ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افات</w:t>
            </w:r>
            <w:r>
              <w:rPr>
                <w:rFonts w:cs="Simplified Arabic"/>
                <w:color w:val="000000"/>
                <w:sz w:val="28"/>
                <w:szCs w:val="28"/>
              </w:rPr>
              <w:t>11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الط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</w:rPr>
              <w:t>clay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-"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خَلَق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إِنْسَان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صَلْصَالٍ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كَالْفَخَّار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Simplified Arabic"/>
                <w:color w:val="000000"/>
                <w:sz w:val="28"/>
                <w:szCs w:val="28"/>
              </w:rPr>
              <w:t>1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لص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color w:val="000000"/>
                <w:rtl w:val="true"/>
              </w:rPr>
              <w:t> </w:t>
            </w:r>
            <w:r>
              <w:rPr>
                <w:color w:val="000000"/>
              </w:rPr>
              <w:t>clay stone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"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لَقَد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خَلَقْن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إِنْسَان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صَلْصَالٍ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حَمَإٍ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َسْنُونٍ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rFonts w:cs="Simplified Arabic"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FF0000"/>
                <w:sz w:val="28"/>
                <w:szCs w:val="28"/>
              </w:rPr>
              <w:t>4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روات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</w:rPr>
              <w:t>Ores Of Earth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إنواع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ش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ر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بي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ظا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فو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ركا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الثر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دفو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يات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تر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غ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بيع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يض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ي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وف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عاد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قو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أَمّ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يَنْفَع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نَّاس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َيَمْكُث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أَرْض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rFonts w:cs="Simplified Arabic"/>
                <w:color w:val="000000"/>
                <w:sz w:val="28"/>
                <w:szCs w:val="28"/>
              </w:rPr>
              <w:t>1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ري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-"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لَو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هْل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قُرَ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اتَّقَوْ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لَفَتَحْن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عَلَيْهِم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َرَكَاتٍ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سَّمَاء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الْأَرْض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لَكِن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كَذَّبُو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َأَخَذْنَاهُم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كَانُو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يَكْسِبُونَ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اعراف</w:t>
            </w:r>
            <w:r>
              <w:rPr>
                <w:rFonts w:cs="Simplified Arabic"/>
                <w:color w:val="0000FF"/>
                <w:sz w:val="28"/>
                <w:szCs w:val="28"/>
              </w:rPr>
              <w:t>96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-"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نْفِقُو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طَيِّبَات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كَسَبْتُم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مِمّ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خْرَجْن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أَرْض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تَيَمَّمُو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خَبِيث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تُنْفِقُون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لَسْتُم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ِآخِذِيه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تُغْمِضُو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اعْلَمُو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غَنِيّ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حَمِيدٌ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Simplified Arabic"/>
                <w:color w:val="0000FF"/>
                <w:sz w:val="28"/>
                <w:szCs w:val="28"/>
              </w:rPr>
              <w:t>267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FF0000"/>
                <w:sz w:val="28"/>
                <w:szCs w:val="28"/>
              </w:rPr>
              <w:t>5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</w:rPr>
              <w:t>Motion Of Earth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ظر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تس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با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را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كونا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دور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تدل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-"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تَرَ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جِبَال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تَحْسَبُه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جَامِدَةً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هِي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تَمُرّ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َرّ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سَّحَاب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صُنْع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تْقَن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شَيْءٍ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إِنَّه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خَبِير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تَفْعَلُونَ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نمل</w:t>
            </w:r>
            <w:r>
              <w:rPr>
                <w:rFonts w:cs="Simplified Arabic"/>
                <w:color w:val="0000FF"/>
                <w:sz w:val="28"/>
                <w:szCs w:val="28"/>
              </w:rPr>
              <w:t>88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-"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َل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ُقْسِم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ِرَبّ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مَشَارِق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الْمَغَارِب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إِنّ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لَقَادِرُونَ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معارج</w:t>
            </w:r>
            <w:r>
              <w:rPr>
                <w:rFonts w:cs="Simplified Arabic"/>
                <w:color w:val="0000FF"/>
                <w:sz w:val="28"/>
                <w:szCs w:val="28"/>
              </w:rPr>
              <w:t>4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-"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آيَة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لَهُم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لَّيْل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نَسْلَخ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نَّهَار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َإِذ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هُم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ُظْلِمُونَ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يس</w:t>
            </w:r>
            <w:r>
              <w:rPr>
                <w:rFonts w:cs="Simplified Arabic"/>
                <w:color w:val="0000FF"/>
                <w:sz w:val="28"/>
                <w:szCs w:val="28"/>
              </w:rPr>
              <w:t>37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-"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رَبَّكُم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خَلَق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سَّمَاوَات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الْأَرْض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سِتَّة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يَّامٍ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سْتَوَ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عَرْش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يُغْشِ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لَّيْل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نَّهَار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يَطْلُبُه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حَثِيثً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الشَّمْس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الْقَمَر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النُّجُوم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ُسَخَّرَاتٍ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ِأَمْرِه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ل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خَلْق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الْأَمْر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تَبَارَك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رَبّ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عَالَمِينَ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اعراف</w:t>
            </w:r>
            <w:r>
              <w:rPr>
                <w:rFonts w:cs="Simplified Arabic"/>
                <w:color w:val="0000FF"/>
                <w:sz w:val="28"/>
                <w:szCs w:val="28"/>
              </w:rPr>
              <w:t>54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Symbol" w:ascii="Symbol" w:hAnsi="Symbol"/>
                <w:color w:val="0000FF"/>
                <w:sz w:val="28"/>
                <w:szCs w:val="28"/>
              </w:rPr>
              <w:t>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ي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أ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ي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أ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مث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ش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ق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ش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لد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ر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لخ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كو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عكاس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ش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اد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زئ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حد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ور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ل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آيَة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لَّهُم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لَّيْل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نَسْلَخ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نَّهَار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َإِذ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هُ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ُّظْلِمُونَ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يس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FF"/>
                <w:sz w:val="28"/>
                <w:szCs w:val="28"/>
              </w:rPr>
              <w:t>37</w:t>
            </w:r>
            <w:r>
              <w:rPr>
                <w:color w:val="0000FF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FF0000"/>
                <w:sz w:val="28"/>
                <w:szCs w:val="28"/>
              </w:rPr>
              <w:t>6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تكتونية 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 </w:t>
            </w:r>
            <w:r>
              <w:rPr>
                <w:color w:val="FF0000"/>
              </w:rPr>
              <w:t>Tectonic Movements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رض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شأت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ع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كتو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ه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يورو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ا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جب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</w:rPr>
              <w:t>Huronian Orogeny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ق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كيوزوي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</w:rPr>
              <w:t>Archaeozoic Era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حر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اليدو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</w:rPr>
              <w:t>Caledonian Orogeny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يلور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</w:rPr>
              <w:t>Sil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urian period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حر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رسي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</w:rPr>
              <w:t>Hercynian Orogeny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ربون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</w:rPr>
              <w:t>Carboniferous Period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حرك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ون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ب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ليجوس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</w:rPr>
              <w:t>Oligocene Epoch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خد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فريق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يوس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</w:rPr>
              <w:t>M.Miocene Epoch</w:t>
            </w:r>
            <w:r>
              <w:rPr>
                <w:rFonts w:cs="Simplified Arabic"/>
                <w:color w:val="000000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د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أَمِنتُ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َّ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سَّمَاء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يَخْسِف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ِكُم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أَرْض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َإِذ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هِي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تَمُورُ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Simplified Arabic"/>
                <w:color w:val="0000FF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</w:rPr>
              <w:t>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قي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لاس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ب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ر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فك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ندوا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</w:rPr>
              <w:t>Gondwanaland</w:t>
            </w:r>
            <w:r>
              <w:rPr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راز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ن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وس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فريق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دغشق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ه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سترال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زم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ربون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وارسى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د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َدّ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أَرْض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جَعَل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رَوَاسِي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أَنْهَارً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مِن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ثَّمَرَات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جَعَل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زَوْجَيْن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ثْنَيْن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يُغْشِ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لَّيْل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نَّهَار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لَآيَاتٍ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لِقَوْمٍ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يَتَفَكَّرُون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rFonts w:cs="Simplified Arabic"/>
                <w:color w:val="0000FF"/>
                <w:sz w:val="28"/>
                <w:szCs w:val="28"/>
              </w:rPr>
              <w:t>3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515" cy="66579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" cy="665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" w:type="dxa"/>
                                        <w:tcBorders/>
                                        <w:shd w:fill="F0F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1714500" cy="981075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1" t="-37" r="-21" b="-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981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" w:type="dxa"/>
                                        <w:tcBorders/>
                                        <w:shd w:fill="F0F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alweb"/>
                                          <w:bidi w:val="1"/>
                                          <w:spacing w:before="280" w:after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t>صور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t>تبي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t>حرك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t>القشر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t>الأرضي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.45pt;height:524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"/>
                            </w:tblGrid>
                            <w:tr>
                              <w:trPr/>
                              <w:tc>
                                <w:tcPr>
                                  <w:tcW w:w="89" w:type="dxa"/>
                                  <w:tcBorders/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14500" cy="9810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37" r="-2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" w:type="dxa"/>
                                  <w:tcBorders/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alweb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صو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ب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حرك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قش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أرض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FF0000"/>
                <w:sz w:val="28"/>
                <w:szCs w:val="28"/>
              </w:rPr>
              <w:t>7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)-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تركيبات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جيولوجي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</w:rPr>
              <w:t>Geological Structures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       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-"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الْأَرْض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ذَات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صَّدْعِ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ارق</w:t>
            </w:r>
            <w:r>
              <w:rPr>
                <w:rFonts w:cs="Simplified Arabic"/>
                <w:color w:val="000000"/>
                <w:sz w:val="28"/>
                <w:szCs w:val="28"/>
              </w:rPr>
              <w:t>12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نتج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م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نص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طر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ظر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ث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د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جريب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يع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ح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وسا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يط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صد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لوا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ا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صد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شا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طح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ب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حي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كي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رض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د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د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والق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د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كل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جا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اب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د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صه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</w:rPr>
              <w:t>Asthenosphere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قو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أَرْض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قِطَع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ُتَجَاوِرَات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جَنَّات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عْنَابٍ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زَرْع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نَخِيل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صِنْوَان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غَيْر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صِنْوَانٍ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يُسْقَ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ِمَاءٍ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احِدٍ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نُفَضِّل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َعْضَه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َعْضٍ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أُكُل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لَآيَاتٍ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لِقَوْمٍ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يَعْقِلُون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ط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ثبت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ب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قو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ْجِبَال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َوْتَاد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بأ</w:t>
            </w:r>
            <w:r>
              <w:rPr>
                <w:rFonts w:cs="Simplified Arabic"/>
                <w:color w:val="000000"/>
                <w:sz w:val="28"/>
                <w:szCs w:val="28"/>
              </w:rPr>
              <w:t>7</w:t>
            </w:r>
          </w:p>
          <w:tbl>
            <w:tblPr>
              <w:bidiVisual w:val="true"/>
              <w:tblW w:w="1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3"/>
            </w:tblGrid>
            <w:tr>
              <w:trPr/>
              <w:tc>
                <w:tcPr>
                  <w:tcW w:w="305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3618230" cy="2372360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8230" cy="2372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53" w:type="dxa"/>
                  <w:tcBorders/>
                  <w:vAlign w:val="center"/>
                </w:tcPr>
                <w:p>
                  <w:pPr>
                    <w:pStyle w:val="Normaalweb"/>
                    <w:bidi w:val="1"/>
                    <w:spacing w:before="280" w:after="0"/>
                    <w:ind w:left="0" w:right="0" w:hanging="0"/>
                    <w:jc w:val="center"/>
                    <w:rPr/>
                  </w:pPr>
                  <w:r>
                    <w:rPr>
                      <w:rFonts w:cs="Simplified Arabic"/>
                      <w:rtl w:val="true"/>
                    </w:rPr>
                    <w:t> </w:t>
                  </w:r>
                  <w:r>
                    <w:rPr>
                      <w:rFonts w:cs="Simplified Arabic"/>
                      <w:rtl w:val="true"/>
                    </w:rPr>
                    <w:t>هذ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الصور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تبي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مناط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الصدوع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الت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تحيط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بالقشر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الأرضي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والت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تتص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مع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بعض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بعض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كأن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صدع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واحد</w:t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د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ش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راك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ث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زل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ط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ترب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قو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وَلَم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يَرَوْ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نّ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نَأْتِ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أَرْض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نَنْقُصُه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َطْرَافِه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اللَّه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يَحْكُم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ُعَقِّب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لِحُكْمِه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سَرِيع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حِسَاب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rFonts w:cs="Simplified Arabic"/>
                <w:color w:val="000000"/>
                <w:sz w:val="28"/>
                <w:szCs w:val="28"/>
              </w:rPr>
              <w:t>4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بت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س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ْأَرْض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صط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حد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لاز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صاح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راك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د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قو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َدّ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أَرْض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جَعَل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رَوَاسِي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أَنْهَارً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مِن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ثَّمَرَات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جَعَل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زَوْجَيْن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ثْنَيْن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يُغْشِ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لَّيْل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نَّهَار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لَآيَاتٍ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لِقَوْمٍ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يَتَفَكَّرُون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rFonts w:cs="Simplified Arabic"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قش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م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ت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الت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اذ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غناطي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قو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أَنْزَلْن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ْحَدِيد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َأْس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شَدِيد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َمَنَافِع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لِلنَّاس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rFonts w:cs="Simplified Arabic"/>
                <w:color w:val="000000"/>
                <w:sz w:val="28"/>
                <w:szCs w:val="28"/>
              </w:rPr>
              <w:t>25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جذ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وق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غل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للمراسل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 </w:t>
            </w:r>
            <w:r>
              <w:rPr>
                <w:b/>
                <w:bCs/>
                <w:color w:val="000000"/>
              </w:rPr>
              <w:t>ibrtarb@hotmail.com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ريم  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"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فضي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و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اوي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"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ل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ج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زنداني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 "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فضي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و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او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عج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م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Simplified Arabic"/>
                <w:color w:val="000000"/>
                <w:sz w:val="28"/>
                <w:szCs w:val="28"/>
              </w:rPr>
              <w:t>17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جة</w:t>
            </w:r>
            <w:r>
              <w:rPr>
                <w:rFonts w:cs="Simplified Arabic"/>
                <w:color w:val="000000"/>
                <w:sz w:val="28"/>
                <w:szCs w:val="28"/>
              </w:rPr>
              <w:t>1424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صدر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صور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وق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وسوع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ح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7"/>
                <w:szCs w:val="27"/>
              </w:rPr>
              <w:t>wikipedia.org</w:t>
            </w:r>
          </w:p>
        </w:tc>
      </w:tr>
      <w:tr>
        <w:trPr/>
        <w:tc>
          <w:tcPr>
            <w:tcW w:w="89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00:00Z</dcterms:created>
  <dc:creator>Josine en Ahmed</dc:creator>
  <dc:description/>
  <cp:keywords/>
  <dc:language>en-US</dc:language>
  <cp:lastModifiedBy>Josine en Ahmed</cp:lastModifiedBy>
  <dcterms:modified xsi:type="dcterms:W3CDTF">2006-09-19T18:01:00Z</dcterms:modified>
  <cp:revision>1</cp:revision>
  <dc:subject/>
  <dc:title>الأرض في القرآن الكريم</dc:title>
</cp:coreProperties>
</file>