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tl w:val="true"/>
        </w:rPr>
        <w:t>مصحف حفصة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يقر موقع الكلمة أن سيدنا عثمان بن عفان لم يبقي من نسخ الصحابة إلا نسخة السيدة حفص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28:00Z</dcterms:created>
  <dc:creator>WAEL</dc:creator>
  <dc:description/>
  <dc:language>en-US</dc:language>
  <cp:lastModifiedBy>WAEL</cp:lastModifiedBy>
  <dcterms:modified xsi:type="dcterms:W3CDTF">2005-07-06T15:35:00Z</dcterms:modified>
  <cp:revision>1</cp:revision>
  <dc:subject/>
  <dc:title>مصحف حفصة</dc:title>
</cp:coreProperties>
</file>