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الله المسيح والرمز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800000"/>
          <w:sz w:val="27"/>
          <w:sz w:val="27"/>
          <w:szCs w:val="27"/>
          <w:rtl w:val="true"/>
        </w:rPr>
        <w:t>في محاورة الأب متي المسكين مع جابر عصفور ونصر</w:t>
      </w:r>
      <w:r>
        <w:rPr>
          <w:rFonts w:ascii="Arial" w:hAnsi="Arial" w:cs="Arial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7"/>
          <w:sz w:val="27"/>
          <w:szCs w:val="27"/>
          <w:rtl w:val="true"/>
        </w:rPr>
        <w:t>أبوزيد وهدي وصفي</w:t>
      </w:r>
      <w:r>
        <w:rPr>
          <w:rFonts w:ascii="Arial" w:hAnsi="Arial" w:cs="Arial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>تقديم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نصر أبوزيد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ثلاثة من كبار مفكرينا حاوروا الراهب والمفكر الأب متي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سكين ونشرت المحاورة التي تكشف عن الحجم الفكري للراحل العزيز في العدد الثاني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عشر من مجلة البلاغة المقارن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لف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هو عدد خصصته المجلة الرصينة للمجاز في العصور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وسط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ننشر في هذا البستان المحاورة بإذن من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لف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.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ن توجهنا في صيف </w:t>
      </w:r>
      <w:r>
        <w:rPr>
          <w:rFonts w:cs="Arial" w:ascii="Arial" w:hAnsi="Arial"/>
          <w:b/>
          <w:bCs/>
          <w:color w:val="000000"/>
        </w:rPr>
        <w:t>199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قد هذا الحوار مع الأب متٌ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، لم نكن نظن أن الحوار سيتشعب ويمتد هذا الامتداد الأفقي والرأسي، فأفق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دثنا الأب عن تجربته الروحية في خطها التطوري منذ اختار طريق الرهبنة وهجر الصيد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</w:rPr>
        <w:t>194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ي عزلته الحالية في دير الأنبا مقار علي الساحل الشمالي، مر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صعوبات التي تعرٌض لها من الكنيسة، والصعوبات التي مرت بها الكنيسة ذاتها نتي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افات التي شجرت بين الأنبا شنودة والرئيس الساد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رأسيا ساعدنا الرجل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احة والحب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لقيام برحلة داخل وعيه بدءا من وعيه الديني وانتهاء بوع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شكلات العالم المعاصر، وفي القلب منه مصر والعالم العربي، مرورا بآليات الش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فسير وتأويل الرموز الدينية في الكتب المقدس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ق الرجل علينا أن نش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بأنه محاور من الطراز الأول، يجيد الاستماع والإنصات بالقدر الذي يجيد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بير عن نفسه بهدوء وثقة وتواضع في الوقت نفس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ه تواضع العلماء وثقة الواصل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دوء أهل اليق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قد أبدي صبرا وتفهما لما قلناه نحن أهل الظاهر والجزئي والنسبي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مع إلينا وتفاعل معنا طامحا أن يصل بنا إلي عالمه، ويرتفع بأرواحنا إلي ذ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قد كان سعينا للحوار مع الرجل نابعا من احترام عميق لشخصه ومن إدراك لأه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جازاته الفكرية التي توٌجها بشرحه لإنجيل يوحنا في مجلدين كبير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ت عودت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حوار عودة الظافرين بحصاد لم نكن نحلم به، فقامة الرجل شخصا وانجازا وتواض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لي من كل تصوراتن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ا نقدمه لقارئ هذا العدد من ألف هو جزء من ذلك 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صب الثري، جزء اضطررنا لاقتطاعه ليناسب محور العد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كننا حافظنا علي الحوار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، ولم نكن بحاجة إطلاقا للتدخل أو التعدي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ذا الجزء الذي اقتطعناه دار كله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ح إنجيل يوحنا، وحول معضلة التفسير والتأويل، وقراءة الرموز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إلخ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حية للأب 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 من ألف التي تأمل أن يتواصل قراؤها عبر هذا الحوار مع الرجل،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فكر والراه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ريد أن تحدثنا عما قمت به من شرح إنجيل يوحن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دفعنا إلي هذا السؤال منهجك في الشرح من ناحية، والتمهيد المستقل الذي قدمت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شرح في أكثر من أربعمائة صفحة بعنوان المدخل لشرح إنجيل يوحن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واضح أنك ك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م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هذا الشرح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جمة تفسيرية جديدة للنصوص الأصلي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يقة، أنا حين ابتدأت الترجمة واجهت معضلت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شرح والتفسير، فالكلام بحاجة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سير، وبعد التفسير بحاجة إلي شرح، لأنني أوضح معني النص، وأرتبط بالنص ارت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انة، ونقطة البداية هي ترجمة النص لأنه يوناني ذو ترجمة سقيمة، ولذلك أبدأ بإع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رجم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د ذلك أبدأ التفسير علي ألا أخرج خارج النص إطلاقا، وإلا فإن ذلك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تفسيرا، فأي خروج نسميه عدم أمانة، وهذا لا ينطبق علي القرآن، ففي القرآن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نص شيء، ولكن في الإنجيل، لدينا ما يجعل الكاتب يكتب مثل إنجيل يوحنا، ف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ضح كلام المسيح ويشرحه فقبل النص هناك صاحب النص ولذلك لابد ان اتعرف علي النص 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ول الشرح، وتلك مرحلة ما قبل التفسير، وفيها خروج عن النص ولكن في حدود صاح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، إذ لابد لي أن أعرف صاحب النص سواء كان المسيح أو يوحنا، وأن أتربي بالم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يح تحت رجليه وأن أعرف خلجات قلبه وفكره، وبالتالي أستطيع أن أكتب أكثر من 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ت كثيرة، وأشرح النص دون أن أخرج عنه قيد شع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ن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ا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عني التأويلي، علي أساس أن التأويل عود علي البدء، ومن ثم فشرحك إدراك لغ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احب 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لا أؤول، أنا آخذ التأويل من صاحب 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معني أنك ترجع إلي الأص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رجع إلي النص فقط، وليس إلي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ل 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قرآن ليس عندي ما قبل 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 ليس هناك ثنا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، ليس ثنائية، ولكن أستطيع أن أسم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كر الكلي المطلق أو الوعي الكامل، يتدرج إلي الوعي غير المطلق المرتبط بالع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تنزل كلاما، ولكن قبل الكلام وعي خارج عن الكلام، أقوي منه وأكبر منه ولك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رج ع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قرآن، نربط بين التفسير والعلوم اللازمة للاقتراب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، بمعني أنني لا أستطيع تفسير آية دون أن أعرف أسباب النزو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نا أستطيع القول، ولك أن تردني، إن وراء النص القرآني هناك الروح القرآن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ت القرآن، كيف أتبين هذا؟ محمد عبده والأفغاني خرجا عن النص وشرحا، وكان شرح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بولا وتأثيرهما قويا علي المسلمين، ولكن هذا انتهي يوم قجفل باب الاجتهاد، و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أخوذة علي المسلمين، إذ كيف يقفل باب الاجتهاد والاجتهاد مرتبط بالله وليس ب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ط، الاجتهاد هبة، رجل موهوب فكيف أقول له لا تجتهد، وهو أخذ من الله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فرمان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تهد ويشرح، إن غلق باب الاجتهاد يكون حين يغلق الله باب الإله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مسألة الإلهام، هل أنت من المتصو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، لست صوف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ناك قول شائع ومستقر مؤداه أن كل كلمة وكل حرف في القرآن له ظاهر وباطن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ه حد وله مطلع، أربعة مستويات في التفسير، هل توجد هذه المستويات الأربع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سيرك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أتكلم عن الباطن، فأنا أري المسلم المتمكن من الر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ة الذي يتقن العبادة والتقوي عنده قدرة علي دخول باب الاجتهاد، وهذا مجنع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نا في الحقيقة آخذ ذلك علي المسلمين، فكيف يغلق باب الاجتهاد بعد محمد عب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فغان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ماذ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سباب سياسية معروفة، وعند بعض المجم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حس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حقيقة، إن باب الاجتهاد مغلق منذ زمن طويل، والذي حا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عبده أنه وارب الباب قليلا، ثم أجغلق مرة ثا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اذ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ما يقول الدكتور جابر، لأسباب سياس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تعرف أن ذلك هو الذي فرقنا، هو الذي فرق الإسلام عن المسيح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تي المسيحية حين انقسمت إلي كاثوليكية وبروتستان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رثوذكسية، تركت الوعي العالي ونزلت إلي الوعي العقلي، فحين يرتفع المسلم في 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هاد ويتلامس مع الروح، سوف يتلامس معي بلاشك، ولكن حين ننزل علي الأصول فقط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كون لك بيت ولي بيت، لا تزورني ولا أزور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ه النقطة، لو أذ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، نريد أن نتوقف عندها قليلا، الذي فهمته الآن أن هناك ما يجسمي بالروح الك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ا هو المستوي الأعلي، وهناك ما يسمي بالوعي الجزئي، أي الوعي المتصل بالعالم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ناك النص، ثم هناك أنت كقارئ، وسؤالي 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يستلزم فهم النص نوعا من الاتح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جداني بينك وبين الروح الجزئي الذي يجعلك تتصل مباشرة بالروح الكلي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طبعا، وأنت قد شرح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ريد أن أسمع من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ت أوضحت بما يكفي، أنا أعطي لأناس معرفتهم قليلة بالوعي الروحي العالي،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يهم التراث الإنساني، الإسلامي أو المسيحي، لديهم النفحة التي أعطاها لنا الل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طاها لآدم ولي ولك، أخذنا الوعي الكلي بالله كهبة، ولكن تهنا بسبب خروج آد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 الله وتعسفه وتعرجه في العالم، فضاع منه الوعي الكلي وعاش بالوعي الجزئي، و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ن لآخر علي يد هذا النبي أو ذاك في العهد القديم، إلي أن جاء داود وسليمان الحك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ذان انطلقا من الوعي الروحي المحدود في العقل إلي الوعي الكلي، وأعطانا لمح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هو ميراث البشر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بارك هو الإنسان الذي يستطيع أن ينفذ من الوعي ال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تبط بالعقل الذي يتربع علي التاريخ والزمن والقياس، ينفذ من الباب الموارب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عي الإلهي، هذا يكون الإنسان الإلهي الذي يتقرب إلي الله، ويعبده ويعرفه ب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هذه الحالة، حين يكون هناك نوع من الاتحاد الوجداني، 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ستطيع القول إن شرح الإنجيل الذي كتبه الأب متي كان مرآة الأب متي التي انع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وعي الكلي بطريقة تتناسب مع درجة الاتحاد الذي تم بين الأب متي الشا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ص المشر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حقيقة، لا أخفي عليك، أنا لم أتجرأ طيلة عش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ما أن أقترب من إنجيل يوحنا، لشموخه ولشعوري بالعجز والقصور، ماذا حدث؟ إن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ين جعلت الوعي يرتفع ويتذوق، إلي أن بدأت أقرأ إنجيل يوحنا واكتشف أن هن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ني مختلفة وجديدة، وقلت لرهبان كثيرين، كم أتمني شرح إنجيل يوحنا ولكني لا أقدر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 أن جاء اليوم، وأحسست أن الوعي الذي أشعر به قريب من الوعي الذي كتب به يوحن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درجة أنني حين كان يستعصي عليٌ مفهوم، كنت أتوقف، وأجلس صامتا وأصلي، أريد أن أ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وتقريبا أخاطبه، وأقول ل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ذا تريد أن تقول؟ إن الكلام واضح ومفهوم ولكني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تطيع أن أعيه كي أكتب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حظتها، يأتي الحدس فأكتب، وهذا هو خلاصة قولي، حين تقت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صاحب النص تحصل علي الشرح، أنت تقول إنني مرآة، في الحقيقة لست مرآة، أنا مو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ديق لصاحب النص، قريب منه وأح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ونك تعيش مع المؤلف، أو صاحب ال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 تشرحه، هل هذا ينطبق علي النصوص الإلهية فقط، أم علي جميع الإبداع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جعلتني أدرس أي شاعر أو أديب ممن يملكون الوعي العالي، فأنا أستطيع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شرح لك ما قاله مثلما شرحت يوحن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ذا ميراث بشري مشترك، وأنا عثرت عليه، وعن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ما عندي وربما أكثر، ولكن ليست هناك محاولة، وأنا واثق مما أقول، وتستطيع ب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هوم أن تعود إلي القرآن وتشرح، فالشرح يتعلق بصاحب النص، وهذا هو ما اكتشف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سبة للدكتور نصر أبوزيد، فهناك النص والتفسير والتأويل، ولكن أين الشرح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انتقال من الظاهر إلي الباطن إلي الحد إلي المطلع، الذي هو الر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أقف عند الباطن، لأن الخروج عنه درجة غير بش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تصوفة المسلمون تحدثوا عن أربع درجات، وطلعوا إلي الراب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تصدقهم كثيرا، وفي المبدأ السني، لا يؤخذ برأي المتصوفة لأنهم تجاوز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ص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تصور أنك تمثل منطقة وسطي بين التصوف والعقلا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معك، فعقلي الباطن صديق، وهو ما يسمونه بالجوانية، فإذا تكلم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آتي لك بجديد بسبب أنني أنتقل بسهولة من العقل المحدود إلي ما فو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ريد أن تشرح لنا دورك كشارح للنص، كيف تكتب للقارئ الذي لم يخض التجرب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التقوي والصلاة وغير ذلك، كيف تحيل الفهم إلي خطوات لغوية وتفسيري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ه هي الأدو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، ونريد أن تحدثنا عن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ركة فيمن علمونا من الأساتذة، طه حسين والعقاد، كيف كانوا يوضح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قسمون المعني، وكنت أتساءل وأنا أقرأ كيف قسم هذا المعني أو ذاك؟ فلا يمك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علم شيئا دون أن تعرف من أين ج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أدوات ليست محتاجة إلي دراسة، الأد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قين، والتلقين إذا ما تقابل مع الآلة المستعدة، ساعتها أجد الكلمة تأتي بشكل عف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باشر إلي درجة أنني إذا ما أتني علاقة لغوية مسجوعة، أخاف من السجع لكيلا ي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أنني أسجع، فأحذف السجع، فأنا لا أقدم سجعا ولا جمال لغة، أنا روح في لغة، لغ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 لها قيمة، لغة محدودة، ولكن الروح هو الذي يجعلها لغة برا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لم يحدث مرة أن الروح لم يتجسد في اللغة بسهولة، أو أن اللغة تأبٌت علي الروح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بير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ت تضغط علي مواجعي، فما كتبته هو ربع ما أريد،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علني محددا شيئ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قارئ واللغة، القارئ لا يستطيع الاستيعاب واللغة قاصرة، و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عني قويا تجدني اختزلت في الكلا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ناك صوفي من متصو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ن الرابع هو النفري، له عبارة جميلة وموحية ت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ما اتسعت الرؤية ضا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ارة، وأنت تتحدث عن كيفية تجسد الروح في لغة، واللغة بطبيعتها المحدودة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طيع استيعاب كل شيء، لا تستطيع أن تجسد إطلاقية الرو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درّك كامل، يجدْرّك ولكن ليس كما ينبغ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ني ذلك أنك فيما ي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سائل الشرح، مؤمن بالعلم المضنون به علي غير أهله، وأن هناك مستويات ل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ستويات للعقول البشرية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، كل عالم وكل مشتغل بالعلم يصل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لو مرٌّن حواسه الروحية، وكل إنسان فيه روح ووعي مطلق ولكنه مرتبط بالعقل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لو مرٌّن العالم حواسه لابد أن ينطلق، أنا أقول ذلك وأنا حزين، أنا كنت إنس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عيفا ولم يكن لديٌ وعي، أنا رجل عملي، صيدلي، أدواتي هي الموازين وأنابيب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راقبة الألوان، ولكني حين تقربت إلي الله كراهب، وأخلصت، انفتح لي العلم شي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شيئا، هل هذا حذق مني؟ أبدا، هل هذه إيديولوجية؟ ل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ك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علني أسألك مرة ثانية، لماذا شرح إنجيل يوحنا بالذ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ق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اجيل وأنت تعرف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كني أريد أن أسمعها منك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يقة، الأناجيل الثلاثة الأخري تقدم التاريخ، مسيح التاريخ، الولادة والص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عميد والتعليم، ولكن يوحنا لم يقدم هذا التاريخ، لم يذكر بيت لحم ولا م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ذراء إلا في مرات قليلة، ثم إن يوحنا بالذات تعرٌف علي المسيح وعاش معه 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 بمدة، وعاش معه في اليهودية، فإسرائيل مملكت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وق إسرائيل و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هود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ول ما بدأ المسيح بدأ في اليهودية فترة ربما سنة، وكان معه يوحنا، و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 قالها يوحن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وق هذا، فإن الأناجيل الثلاثة لم تذكر أورشليم إلا مرة واحد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ي سنة واحدة ذهب فيها المسيح إلي أورشليم وعلم هناك وصجلب، ولكن يوحنا ذكرها ثل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ت أي ثلاث سنين، إذن إنجيل يوحنا هو الذي يقول لك إن المسيح عاش في اليهو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ريبا ثلاث سنين ونصف، فيوحنا يعطي فرصة أوسع للتعرف علي المسي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، تتحدث الأناجيل الثلاثة علي المستوي العقلاني التاريخي، ولكن يوحنا وجد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وحاني، وأعتقد أنه كان يسجل الكلمات ولا ينقلها من الذاكرة، وأهم ما في إن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حنا هو حواره مع الفريسيين الذين كانوا تماما علي مستوي الدكتوراة في اللاهو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صور حوارا بين المسيح وبينهم، يوحنا يسجل الحوار بعمق، ومع كل هجوم منهم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يح بتعاليم جديدة، فهجوم الفريٌسيين هو الذي كوٌن إنجيل يوحنا، كذلك فإن المس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يذهب إلي أورشليم، ويذهب إلي هيكل سليمان ويعظ، وكان الكهنة يحضرون فيحدث نقا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هم حول طقوسهم وأعياده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في كل عيد يشرح لهم طقس العيد علي مستواه الجديد، فم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هد الجديد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ن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له في إنجيل يوحنا، وأيضا يوحنا لم يقحم نفسه، أنت لا تجد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ة يعلق، بل تجد حوارا حرا ليس فيه الإيديولوجية الثقي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ار ما يحك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م بتنقيته،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ور كثيرة قالها المسيح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خترتها لكم كي تؤمنو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ه هي الإيديولوج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يديولوجية اختصار وتركيز فيما ينفع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يتصور هو 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فع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كن هناك سؤالا في الجوانب البلاغية لو أذنت لي، أنا ألاح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دخل والجزءين الآخرين أنك لا تستخدم إلا رموزا، وفي الشروح الدينية دائما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رأ الإنسان الاستعارة والمجاز، ولكنك ملتزم دائما بالرموز، لماذا؟ لماذا لا ت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شارة إلي الاستعارات؟ لماذا الكلام عن الرموز فقط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سؤال مبدع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ك حق، وفي الحقيقة كل ما عرف عن المسيح في العهد القديم رموز، يقال مثل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سي الحية علي عصاه في البرية كي يراها كل إنسان، فقد كانوا يعصون الله فجاء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ت وعضتهم، فموسي هنا فعل شيئا لا يعرفه، واليهود طوال العهد القديم لم يعرف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سر، فقالوا هات عصا وإصنع حية نحاسية وكل من ينظر للحية ويكون معضوضا سيش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مز خطير في العهد القديم كله، أتعب اليهود كثيرا، ما هي الحية؟ فجاء إنجيل يوح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ما رفعت الحية في البرية، كما رفعها موسي علي العصا، كذلك سيرفع ابن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لصليب، من أجل أن يشفي كل من رآ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مز ظل مغلقا حتي بعد أن قاله المسيح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لرمز القديم بديع والجديد أبدع، فأنا محصور بين رمزين، فلابد أن أشرح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اني، في الأول صورت الخطيئة في حية، وهذا مستمد من قصة آدم، فالحية النح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 ضارب إلي بعيد، وجاء المسيح، وهذا ما أتعب اللاهوتيين كثيرا، لماذا قال يوح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المسيح رجفع، وفات عليهم أن الحية رمز الخطيئة، والحية النحاسية ميتة، فالمس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يموت، رمز الحية الأول ميت، فالرمز هنا تحقق بحية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يئة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يتة في المسيح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لخطيئة ماتت في المسيح، المسيح أمات الخطيئ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و سمحت لي، ف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تصور أن سؤال الدكتور جابر مرتبط أكثر بالصور البلاغ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مض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 أن أتكلم عن الرموز لأنها أقرب إلي ما أريد، فالرمز مرتبط بالحقيقة والرو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سيح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هو باب الفراق، كل من يدخل عن طريقي يصبح راعيا، ومن لا يدخ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الباب لا يصبح راعي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ه هنا وضع رمز الباب، وبعد ذلك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ال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طريق، فأصبح رمز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ود أن أسأل سؤالا قد يبدو ساذجا علي نحو م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الذي يجعل من هذا رمزا ويخرج ذاك من الرمز؟ في الشعر هناك مشكلة، كيف ن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ز؟ فنحن نستطيع فهم ليس فقط النصوص المقدسة ولكن أيضا النصوص الأدبية إ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نا ما يشبه المعيار الذي يحدد لنا ما الرمز، فلماذا الخمر رمز؟ والكرم رمز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نار رمز؟ والنور رمز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من تراثنا القديم، من الت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عوني، لماذا الإله شمس؟ أو قمر أو ثعبان أو صقر؟ لماذا الرموز؟ لقد جاء إخنات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إله واحد وكل هذه رموز، والرمز في العهد القديم مؤله، وفي الع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د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ماذا الماء رمز؟ لأن الماء يعطي حياة، فحين يقول أنا ماء حي، معروف أ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ز يحمل أقوي صفة يمكن أن نسقط عليها الشخص، فلا أستطيع أن آتي برمز لا يح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ات أساسية في الشخص وإلا تصبح صورة مهزوزة، فحين تري الصور التي أخذها المس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حلناها إلي رموز، تجد مجموعها يكوٌِن صفات المسيح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كن 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ا ولكنه ليس حقيقيا، ويمكن جزئية معينة تذكر، لكن ليس شرطا أن تكون مبنية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 من أشكال التعبير، فأنت تقول لابد أن تكون هناك جزئية متحققة كي تصلح ل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في الشعر والأدب، ولكن في المسيح لا، فحين أقول ا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 فهذا تعبير حقيقي وليس رمزيا، وحين ق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خرج من أمام عرش الله نهر، هذا 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ا ولكنه وصف لواق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المسيح حين ي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ا راعي الخراف، هذا ليس رمزا ولكن 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أساس أننا خراف ناطقة، لو أنك أخذتها علي أنها خراف عادية تصبح رمزا، ولكن 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فت من المضمون أن الخراف ناطقة وأننا جميعا خراف الله، وأن الخراف حينما تخلص ج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صبح ذبائح إلي الله، نقدم أنفسنا ذبائح إلي الله، فالوصول من الرمز الشكلي إ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قيقة الإلهية فاتت علي كثيرين، فهي ليست رموزا بل حقائ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 مرتبط بالعالم الجزئ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مفهوم العالم الجزئي هو رمز ولك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فهوم المطلق ليس رمز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ني ذلك أن الرمز ليس استعارة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عارة لها معنيان، أولهما لامعقول له، وثانيهما هو المعقول والمقصود، وال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ك معقول ك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ل رمز هنا له معني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ني ظاهري وهو حقيقي، فنحن خراف بالفعل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هاية الأمر، وله معني ثان من حيث دلالته علي الحقيقة المطلقة الكل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ي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س لو قلنا إن العرش الإلهي يتفرع منه نهر فهذا حقيقي علي المستوي الظاه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رمز، ولكن له معني ثانيا مرتبطا بما كنت تسميه الشرح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هذا المعني، الرمز ليس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قة بالاستعارة، لأن الاستعارة بالمعني البلاغي ظاهرها غير حقيقي، فإذا قلت مث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نت لنا ظبية وأنا أقصد فتاة جميلة، فالظاهر هنا غير حقي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ذلك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من الأدب الديني أن لا نوقع الرموز علي الله إلا إذا كانت من واقع الله الرح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حي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ا اخترع كلمات، فليس مصرحا لي أن أعطي رموزا للمسيح إلا إذا كانت من صم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فة الطبيعية ف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 ليس رمزا، بل حقي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مزي، فحين أقول الله ماء، أو أنا الماء الحي، هذا رمز ظاه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يف يتحقق في العالم المطلق؟ فلو قلنا إن الله ماء، كيف يتحقق ذلك في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ق؟ لا يتحقق، لأن الله لن يكون علي شكل نهر في العالم المطل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نا يعجز العقل، هنا الرمز في شكله الظاهري العقل يحصره، ولكن حين أرفعه للمطلق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تطيع أن أحصر الله فيه، وأقول الله نهر أم ل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نا أكون قد حصرت الله وهذا تجدي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 أستطيع أن أحصر الله في نهر أو ماء وإنما أستطيع القول إن الله كان ماء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لغة العربية</w:t>
      </w:r>
      <w:r>
        <w:rPr>
          <w:rFonts w:cs="Arial" w:ascii="Arial" w:hAnsi="Arial"/>
          <w:b/>
          <w:bCs/>
          <w:color w:val="000000"/>
          <w:rtl w:val="true"/>
        </w:rPr>
        <w:softHyphen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ب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ناك قضية أنت تلح عليها س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دخل أو الشرح وهي قضية رؤية الله، أنت تعطيها اهتماما، فمثلا في تفسير القر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آية</w:t>
      </w:r>
      <w:r>
        <w:rPr>
          <w:rFonts w:cs="Arial" w:ascii="Arial" w:hAnsi="Arial"/>
          <w:b/>
          <w:bCs/>
          <w:color w:val="000000"/>
          <w:rtl w:val="true"/>
        </w:rPr>
        <w:t>: '</w:t>
      </w:r>
      <w:r>
        <w:rPr>
          <w:rFonts w:ascii="Arial" w:hAnsi="Arial" w:cs="Arial"/>
          <w:b/>
          <w:b/>
          <w:bCs/>
          <w:color w:val="000000"/>
          <w:rtl w:val="true"/>
        </w:rPr>
        <w:t>وجوه يومئذ ناضرة إلي ربها ناظرة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، هناك اختلاف في تفسيرها، 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فسرين من أهل الظاهر يقولون الرؤية بمعناها العادي، وطبعا يجرد عليهم أنهم وق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جس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ناك مفسرون يقولون برؤية القلب، ومفسرون آخرون، وهم من المعتزل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ولون الرؤية هنا مجازية، بمعني التوجه إلي الله، لكنك هنا تقول شيئ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ؤية الله لا يمكن أبدا أن يحصرها العقل ولا يصفها،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تستطيع أن توقعها في معان، ولكن هل تمٌتْ؟ نع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يف؟ لا يمكن التعبير عن 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ؤية المطلقات غريبة عن العقل والمنطق، ورؤية الله موهبة عظمي للوعي الكا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نسان، خصوصا عندما يتدرج من حق إلي حق حتي يستأمن أن يواجه الرؤ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هنا ينب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ل ويرتد محسورا، وحين تسأل متصوف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ذا رأيت؟ يقول رأيت بهج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ص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 يمك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ماذا؟ لأنه أراد أن يسقطها علي المحدود، وهذا مستحيل، ولكن أنت سوف تري الله حي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فوق، وتحسه وتعبد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ن كيف؟ لا يمكن التعبي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نحن الآن عندما ن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حاول أن ندخله في ص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ت قلت في عبارة مهمة جدا أريد أن أربط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سألة الرمز، إن المسيح كلمة الله وأيقونة الله، وهذا يفسر مسألة الرمز بال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، فالمسيح كلمة حين تجسدت تحول المسيح إلي رمز دال علي الأصل، فعندي هنا رم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ندي مرموز كلي مطلق، هل مقولة الرمز في المسيحية أي التأويل الرمزي خاضع ل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ي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ي بني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المسيح أيقونة الله، ف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بدلنا بكلمة المسيح هنا كلمة رمز، فهمنا أن المسيح أيقونة الله لأنه جاء لتخلي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ية، وفهمنا من الأيقونة الإلهية أن الروح الكلي الذي تجسد في شكل ناسوت،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وت هو الله وهو المسيح في الوقت نفسه، هنا شيئان ولكنهما في الواقع شيء واحد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قل يدركهما اثنين ولكنهما واحد، رمز جزئي في واقع يرمز إلي كلي فيما و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اق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حقيقة، الشيئية هنا احتملت الحلول فلم تعد شيئ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لمسيح عندما حل في الناسوت، الكل حل في الجزء ولكن الجزء لم يعد جزءا، الكل انفر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لجزء، والجزء انفتح علي الكل فأصبح المحدود غير محدود، وأصبح اللامحدو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ورة المحدود، كالحلاج مثلا حين قال أنا المسيح وصلبوه، فالذي حدث أنه شعر بالكل 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 فغجش العقل وظن أنه أصبح كلا، وفي المسيح فإن الكل فعلا حل في الجزء فاستج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ء وانفرد علي الكل فلم يعد جزء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تطابق مع الكل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، تطابق مع الك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تي في لحظة وجوده علي الأرض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كيف نبرر صلواته وفيها انفصال عن الكل وطلبه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ناة ع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 يمثل البشرية، يمثل الإ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لحظة تكون فيها الثنائية واض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، هذا سؤال صعب جدا، أوق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ثوليك في الأرثوذكس، هنا في الحقيقة، حين نتناول الجسد نحن نتناول لقمة صغ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قول نحن نتناول المسيح، الجسد هنا رمز واضح وأصبح قطعا، ومع ذلك فإن من يتن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ة الصغيرة كأنما أخذ المسيح بداخله، هنا تنزه خالص عن المادة، المادة شكل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كن الجزء انفرش وأصبح كلا إلي درجة أن المسيح فيٌ، نحن نؤمن بالحلول، وهنا 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صبح كلا، لدرجة أنني حين أصلي علي القربان وأقول هذا جسد المسيح وفق كلامه، ونأ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طعة الصغيرة نعتبر أننا أخذنا المسيح بداخلنا، ونحس، وليس هذا تصورا وإنما قو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بما أتكلم بلغة أخري، هنا انتقال إلي شيء إلهي، لذلك أقول إن الإنسان هو المخل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حيد الذي أعطي له أن يحول الزمن إلي خلود، والشيء إلي المطل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لكن هذا مفهوم مختلف عما نعرفه عن الرمز، فأنت جعلتني أتصور أن الرمز أيقون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اما مثلما المسيح أيقونة الله، وهذا ليس مفهومنا عن الرمز، هنا هو الصور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جلي بها المعني الإلهي كي ندرك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الرؤية ولا التجسد يؤد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 شيء، فمن رآه اعتبره إنسانا عاديا، هنا الاستشفاف أو الوعي الروحي المنفتح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ري ما لايري ويدرك ما لايدرك، وهذه عظمة الانس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ابر عصف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ل من يؤكد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كرة أن كل الرموز المستخدمة هي ظواهر الطبيع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يس لدينا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صر أبوزي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ذا سؤالي عن الحقيقة والمجاز، نحن نستخدم اللغة ونق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در وعالم، ونستخدم نفس الصفات عن الإنسان، أين الحقيقة وأين المجاز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قول لك، وهنا لمسة صوفية، الإنسان غير قادر وغير عالم إطلاقا،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در بالله، لو لم يجعلك الله قادرا فلن تكون، فالقدرة المنسوبة للإنسان مجاز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أخوذة تجاوز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الذي هو قادر علي كل شيء؟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دي وص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تي لو هو غير مد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غير معترف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ي المسك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تي لو تجبر واحد وقال أنا قادر بغير الله، نقو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فضل وارفع هذا الكرسي، فيحاول رفعه فلا يقدر، هنا يتدخل الله، هل يؤمن أم لا يؤمن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له فعل هذا كثيرا، الإنسان ليس عنده شيء، هذا تكبر وانتفاخ، وهذه كلها س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حة، فالله سمح أن نسرق صفاته ونتكبر بها، ولكن لا يوجد إنسان عالم بذاته وقا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ذا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9525" cy="57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267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905000" cy="2428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2428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0.3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05000" cy="24288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42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بلاغة المقارنة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ألف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'</w:t>
      </w:r>
      <w:r>
        <w:rPr>
          <w:rFonts w:ascii="Arial" w:hAnsi="Arial" w:cs="Arial"/>
          <w:b/>
          <w:b/>
          <w:bCs/>
          <w:color w:val="000000"/>
          <w:rtl w:val="true"/>
        </w:rPr>
        <w:t>المجاز والتمثيل في العصور الوسطي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6200" cy="497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76200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72" t="-472" r="-472" b="-4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9.2pt;mso-wrap-distance-left:2.25pt;mso-wrap-distance-right:0pt;mso-wrap-distance-top:0pt;mso-wrap-distance-bottom:0pt;margin-top:-5.8pt;mso-position-vertical:center;mso-position-vertical-relative:text;margin-left:40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"/>
                      </w:tblGrid>
                      <w:tr>
                        <w:trPr/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tbl>
                            <w:tblPr>
                              <w:tblW w:w="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2" t="-472" r="-47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07:00Z</dcterms:created>
  <dc:creator>user</dc:creator>
  <dc:description/>
  <cp:keywords/>
  <dc:language>en-US</dc:language>
  <cp:lastModifiedBy>haidy</cp:lastModifiedBy>
  <dcterms:modified xsi:type="dcterms:W3CDTF">2006-09-04T07:22:00Z</dcterms:modified>
  <cp:revision>2</cp:revision>
  <dc:subject/>
  <dc:title>الله المسيح والرمز</dc:title>
</cp:coreProperties>
</file>