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أبو كريف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طلق اس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بو كريفا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مجموعة من الكتابات الدينية التي اشتملت عليها الترجمتان السبعينية والفولجات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ع اختلافات لا تذك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زيادة على ما في الأسفار القانونية عند اليهود وعند البروتستن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كن ليس هذا هو المعنى الأصلي أو الصح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لكل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سنرى فيما بع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إن كان هذا هو مفهومها الجاري الآ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طلق النقاد في العصر الحاضر على مجموعة هذه الكتابات اس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بو كريفــــــــا العهد القد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لأن بعض هذه الكتب على الأقل كتب باللغة العبر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غة العهد القد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ها جميعها أكثر انتماء إلى العهد القديم منها للعهد الجديد ، ولكن توجد أيضاً أسفار أبو كريفا للعهد الجديد من أناجيل ورسائل إلخ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ما أن كلمة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بو 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ثيراً ما تطلق الآن على ما يسم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لكتابات المزيف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سميت هكذا لأنها تنسب إلى كتَّاب لا يمكن أن يكونوا قد كتبوها حقيقــــــــــــــ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ثل أخنوخ ، إبراهيم ، موس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......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خ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فهذه الشخصيات المنسوبة إليها هذه الكتب من أشهر الشخصيات في تاريخ إسرائيل ، ولا شك في أن الهدف من نسبتها إليهم هو لإضفاء أهمية وأصالة علي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سم أبو 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ندما أطلقت كل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بو 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الكتابات الدينية ، كانت تحمل معنى أنها قاصرة على دائرة معينة ضيقة ، لايمكن لمن هم خارج هذه الدائرة أن يفهمو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الكلمة بمعن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خ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غامض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به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ويص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ان هناك نوعان من المعرفة عند اليونانيين القدما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نوع الأول يشمل عقائد وطقوساً عامة لكل الناس ، أما النوع الثاني فكان يشمل عقائد وطقوساً غامضة عويصة لا يفهمها إلا فئة متمَّيزة خاصة ، ولذلك بقي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خف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ن العام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ثم أطلقت كل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بو 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العصور المسيحية على بعض الكتابات غير القانونية في العهد القديم ، وكذلك في العهد الجديد ، وبخاصة الكتابات التي تشتمل ع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ؤ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تعلق بالمستقبل والانتصار النهائي لملكوت الله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…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إلخ ، إذ أنها أمور تسمو عن فكر البشر وحك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طلع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مسيحية ليس فيها شيئ من هذا القبيل ، فلا يوجد فيها شيء للعامة وشيء آخر  للخاصة المتميزة ، فالإنج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ذ أيامه الأو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كّرز به للفقراء والجهلاء والأغنياء والحكماء ، كما أن الكتب المقدسة كانت تقرأ في الكنائس على مسامع الجميع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 جيرو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وفي حو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2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يرلس الأورشليم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وفي حو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8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ما أول من أطلق لفظ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بو 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ما جاء في الترجمة السبعينية زيادة عما في الأسفار العبرية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مكن أن نفهم كيف بدأت مثل هذه الكتابات في الكنيسة الشرقية ، متى علمنا أن كثيرين من أتباع  الفلسفة اليونانية ، قبلوا  الإيمان المسيحي ، وكان من الطبيعي أن ينظروا إليه من خلال الفلسفة القدي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رأى الكثيرون منهم بعض المعاني الصوفية في الأسفار القانونيــــة ، فضمنوا هذه المعاني كتباً خاصة موجهة لفئة متميز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لى نفس هذا المنوال نشأ بين اليهو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جانب الناموس المكتو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اموس  شفهي يتضمن  تعاليم معلمي  اليهود ، التي وضعوها في مرتبة أعلى من سائر الكت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يجد الإنسان شبيهاً لذلك في نظرة بعض أتباع الطوائف المختلفة إلى مؤلفاتهم الخاصة واعتبارها ملزمة لهم أكثر من الكتاب المقدس نفس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ساعد على حركة تأليف مثل هذه الكتب ، المذاهب الغنوسية وتعاليمها السرية للخاص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تأثر هؤلاء  الغنوسيون بالصوفية البابلية والفارسية وكتابات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ذكر أكليمندس الإسكندر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و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2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سماء بعض الكتب السرية للديانة الزرادشتية ، ولعله أول من أطلق لفظ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بو كريفا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هذه الكتابات الزرادشتية ، فالمسيحية الشرقية وبخاصة اليونانية نزعت إلى إعطاء الفلسفة المكانة التي يعطيها العهد الجديد والمسيحية الغربية للعـــهد القديم ، ففي ظنهم أن الفلسفة مهدت لديانة المسيح أكثر مما مهد العهد القد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ثم أصبحت كل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بو 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عني كتباً أقل قيمة وأضعف سلطاناً من أسفار العهدين القديم والجدي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حدث هذا لسبب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 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ه لا يمكن أن يكون قد أوحي لكاتب ممن عاشوا بعد عهد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 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يمكن أن يعتبر أي كتاب قانونياً إلا إذا كانت قد قبلته كل الكنائ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ذلك اعتبرت الكتابات التي ظهرت في نهاية القرن الثاني وأطلق علي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بو 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لحط من قدر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ها نبعت أساساً من المذاهب الهرطوقية مثل الغنوسيين ، ولم تحظ قط بالقبول لدى مجموع الكنائ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قول أوريجان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وفي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5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إنه يجب أن نفرق بين الكتب المسما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بو كريفا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فالبعض منها يجب رفضه كلية لأنه يحوي تعاليم تناقض تعليم الكتاب ، وهكذا نجد أنه من نهاية القرن الثاني ، أصبحت كل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بو كريفا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طلق على ماهو زائف وتافـــه ، ويخاصة الكتابات التي تنسب لأناس  لم يكتبو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عارض إيرينا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و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كليمندس الإسكندري فيرفض أن يكون للكتابات السرية أي اعتبار  ، وكان يعتب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ذلك جيروم فيما بع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 كلمت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بو 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طرفي نقيض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ترتلي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و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3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انت له نفس النظرة ، فكلمة أبو كريفا كانت تعني عنده الأسفار  غير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القرون الأولى كانوا يقسمون هذه الكتب إلى ثلاثة أقسا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 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تب يمكن قراءتها في الكنيس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 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تب يمكن قراءتها على انفراد ولكن ليس في الاجتماع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 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تب يجب ألا تقرأ إطلاق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أطلق أثناسي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و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7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لمة أبو كريفا على هذا القسم الثالث وجعلها مرادفة لكل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زيف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خلاصة ه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الكتابات  الكلاسيكية ، الهيلينية ، كانت كلمة أبو كريفا تدل على معن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خفي أو غامض أو عسر الفه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بداية عصر الآباء ، كانت كلمة أبو كريفا مرادفة لكلمة كتابات للخاصة أي لفئة معينة متميز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العصور التالية لذلك ، كانت تستخدم في اليونا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ثل إيريناوس وغير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اللاتي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جيروم ومن بعد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معن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غير قانو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ي أنها دون الأسفار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طلق كلمة أبو 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ند الكنائس البروتستنت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الكتب الموجودة في الترجمات السبعينية والفولجاتا ، ولكنها لا توجد في الكتاب المقدس العبر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 يوجد مرادف لكل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بو كريفا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العبرية بمعنى الكتابة للخاصة أو الكتابة غير القانونيـــة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سفار الأبوكريفا  للعهد القديم ، تشم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سفار تاريخية وه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سدراس الأول والث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 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كابيين الأول والثــــــــــــ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ضافات لسفر داني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شيد الفتية الثلاث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صة سو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صـــة بعل والتن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 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كملة سفر أستي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سالة إرمي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لحق عادة بسفر بـاروخ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صلاة منس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ساطي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 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فر باروخ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ارة يلحق بالإسفار النبوية ، وتارة أخــرى بالرؤ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طوبي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هودي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سفار  رؤو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 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سدراس الثاني أو رؤيا أسدا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سفار تعليم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 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كمة سليم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 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شوع بن سيراخ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سيأتي الكلام عن كل سفر منها في  موضع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لغة الأصلية للأبو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تب الجزء الأعظم من الأبوكريفا في اللغة اليونانية أصلاً ، ولكن أسفار طوبيا ويهوديت ويشوع بن سيراخ والمكابيين الأول يظن أنها كتبت أصلاً بالعبرية أو بالحري بالأرامية ، وترجمت لليونا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اريخ كتابت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سيأتي الكلام عن تاريخ كل سفر في موضعه ، ولكن بوجه عام فإن فترة كتابة هذه الأسفار يمكن تحديدها ، فأقدمها سفر يشوع بن سيراخ ترجع كتابته بالعبرية إ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7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، أما ترجمته لليونانية فإ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3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ا تتأخر كتابة أي سفر من سائر الأسفار الأبوكريفا للعهد القديم ع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، أي أنه يمكن أن يقال بحق إن أسفار الأبوكريفا كتبت فيما ب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ذلك فلها أهميتها في معرفة أخبار اليهود وأحوالهم الدينية والثقافية في تلك الفت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بو 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سفار الأعم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ظهرت الكتابات الأبوكريفية في اليهودية ، هكذا بدأ في الدوائر المسيح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خاصة الغنوس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ظهور هذه الكتابات التي زعموا أنها تحتوي على حقائق المسيحية الأعمق ، وأنهم تسلموها كتقليد سري من المسيح المقام ومن رسل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جميعها مزيفة وهرطوقية وعندما بدأ ظهور مفهوم الكنيسة الجامعة ، كان لابد أن ينظر إلى هذه الكتابات السرية بعين الريبة ، فمنعت منعاً باتاً ، ليس فقط لأنها  شجعت  روح الانقسام في الكنيسة لكن لأنها كانت عاملاً على نشر الهرطق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كذا أصبحت كل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بو كريفا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ع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زائفاً وهرطوقي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قد استخدمها بهذا المعنى إيريناوس وترتليان كما سبق الق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رغم أنها لم توسم جميعها بالهرطقة ، فقط اعتبرت غير لائقة للقراءة في اجتماعات العبادة ، وإن كان البعض منها يمكن قراءته على انفرا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تأثير جيروم اتسع معنى كل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بو 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تشمل مثل هذه الكتابات التي لاتعترف الكنيسة بها أسفاراً قانوينة رغم عدم احتوائها على تعليم هرطوق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طلق كل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بو 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هذا المعنى الواسع ع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سفار الأعم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بو كريفية ، ومع أن هذه الأسفار نشأت أصلاً في أوساط ذات نزعات هرطوقية ، إلا أن نعتها بالأبوكريفية لا يعني سوى أنها استبعدت من الأسفار القانونية للعهد الجديد ، لأن الكنيسة لم تعترف بصحتها وسلامة مصادر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ذا مايجعلنا نقصر بحثنا على أسفار الأعمال التي تنتمى للقرن الثاني ، والذي فيه كان سفر الأعمال الكتابي قد أخذ موضعه في العهد الجدي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ول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صفاتها العا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أعمال الأبو كريفية تزعم أنها تقدم تفاصيل أكثر مما في سفر الأعمال الكتابي ، عن أنشطة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زيادات التي فيها مصبوغة بالمبالغات والتهاويل ، وتنم عن نزعة غير سليمة لإختراع الخوارق ، فهي مملوءة بالروايات الغريبة التي اختلقها خيال جامح ، فهي خالية من اللباقة ، بعيدة كل البعد عن الحقيقة ، وهي تصور الرسل في مستوى أعلى من مستوى البشر ، والضعفات البشرية التي تسجلها لهم الأسفار القانونية تختفي تماماً ، فهم يسيرون في العالم كرجال ملمين تماماً بكل أسرار السماء والأرض ، ويمتلكون قدرات لا حدود لها ، فلهم القدرة على الشفاء وإخراج الشياطين وإقامة الموت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ع أن هذه الأفعال العجيبة كثيراً ماكانت تحدث ، إلا أن هذه الأسفار تروي معجزات أتاها الرسل تذكرنا بالخوارق اللامعقولة عن طفولة يسوع المذكورة في إنجيل توما ، مثل جعل سمكة مشوية تعوم ، أو تمثال مكسور يصبح سليماً بواسطة رشه بمياه مقدسة ، أو طفل ذي سبعة شهور يتكلم بصوت رجل بالغ ، أو أن تصبح الحيوانات قادرة على الكلام بلغة بشر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خوارق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صفة الرومانسية للأعمال الأبو كريفية تظهر بشدة في ابتدائ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أغلب الأحيــ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لخوارق ، فيظهر الملائكة في رؤى أو أحلام ، وتُسمع أصوات من السماء ، وتهبط السحب لستر الأمناء في وقت الخطر ، كما تفتك الصواعق  بأعدائهم ، وقوات الطبيعة المخيفة من زلازل ورياح ونيران تبعث الرعب في قلوب الفجا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سمة البارزة في الأعمال أبو كريفية هي ظهور المسيح بأشكال متعددة ، فمرة يظهر في هيئة رجل عجوز ، ومرة في هيئة فتى ، ومرة أخرى في هيئة طفل ، ولكن الأغلب أن يظهر في صورة هذا الرسول أو ذا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 الغريب أن أوريجانوس يذكر تقليداً كان شائعاً في عهده بأن يسوع كانت يستطيع في حياته أن يغير شكله وقتما وكيفما يشاء ، ويقول إن هذا كان السبب في ضرورة قبلة يهوذا الخائ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نظر مرقس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زهد الجنس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جب أن لا يُفهم مما سبق أن الأعمال الأبوكريفية بما تحفل به من الإسراف في الروايات الرومانسية وتفاصيل الخوارق ، كان الهدف الوحيد منها هو تعظيم الرسل وإشباع الرغبة السائدة في العجائب ، بل كان لها غاية عملية هي إثبات وإشاعة نوع من المسيحية يُنادي بالإمتناع  الصارم عن العلاقات الجنسية كالمطلب الأدبي الأساس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هذا الزهد الجنسي هو الموضوع الرئيسي في هذه الأعم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كفاح الرسل واستشهادهم إنما حدث نتيجة كرازتهم بوجوب طهارة الحياة الزوجية ، ولنجاحهم في إقناع الزوجات بتجنب مخالطة أزواجه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كل أسفار الأعمال الأبوكريفية تتخللها فكرة أن الإمتناع عن الزواج هو أسمى شرط للدخول إلى الحياة الفضلى وربح السما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الإنجيل في جانبة العم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حد العبارة البليغة في أعما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لمة الله بخصوص ضبط النفس والقيا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عاليم الهرطوق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لاوة على هذه الصبغة التقشفية ، فإن الأعمال الأبو كريفية لا تخلو من هرطقات ، فجميع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ستثناء أعما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مثل فكراً دوسيتيا أي أن حياة المسيح على الأرض لم تكن إلا خيالاً غير حقيق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برز هذه الفكرة بشدة في أعمال يوحنا حيث نقرأ فيها أن يسوع عند  سيره لم تكن أقدامه تترك أثراً ، وأنه عندما كان الرسول يحاول أن يمسك بجسد المسيح كانت يده تخترق الجسد بلا أي مقاومة ، وأنه بينما كانت الجموع تحتشد حول الصليب ويسوع معلق عليه أمام أنظار الجميع ، كان السيد نفسة يتقابل مع تلميذه يوحنا على جبل الزيتون ، فلم يكن الصلب إلا منظراً رمزياً ، فالمسيح  تألم ومات في الظاهر فقط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رتبطت بهذه الأفكار الدوسيتية أفكار انتحال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ودالز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اذجة لا تفرق بين الآب والاب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شاعر الدي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لرغم من هذا الإنطباع السيء الذي يخلقة هذا الطوفان من تفاصيل الخوارق والتهاويل ، وبالرغم من الجو السائد للزهد الجنسي والمفاهيم العقائدية الخاطئة ، فإن  الإنسان لا يسع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م كثير من الأجزاء من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ا أن يحس بنشوة الحماس الروحي ، وبخاصة في أعمال يوحنا وأندراوس وتوما حيث توجد أجزاء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اشيد وصلوات ومواعظ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بلغ أحياناً حد الروعة والجمال الشعري وتتميز بدفء ديني  وحماسة صوفية وقوة أدب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المحبة الصوفية للمس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غم أنها كثيراً ماارتدت فكراً غنوسي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اعدت على تقريب المخلص للناس بإشباع أعمق اشواق النفس للخلاص من سلطان الموت المظل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الخرافات الباليةوبقايا الوثنية الظاهرة ، يجب ألا تعمي أبصارنا عن أن في هذه الأعمال الأبوكريف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غم التشويه الشدي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صوراً للعقائد المسيحية في تلك العصو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ن كثيرين من الناس تثبت إيمانهم بقوة المسيح المخلص من خلال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صل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ناك دوافع كثيرة وراء ظهور كتب مختلفة عن حياة وأعمال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قدير الكبير للرسل كمستودع للحق المسيح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في العصر الرسولي كان السلطان الوحي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عد أسفار العهد القد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ين الجماعات المسيحية ه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ر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فسه ، ولكن بعد أن انتهت هذه الفترة الخصبة وأصبحت ماضياً ، أصبح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اثنا عشر ومعــهم الرسو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م المرجع بعد المسيح لضمان استمرارية أسس الإيمان ، فقد أخذوا وصايا الرب عن طريقه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ط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فنجد أغناطيوس في رسائله ، يعطي الرسل مكانة سامية كرسل المسيح ، فكل ماله سند رسولي كان معتمداً عند الكنيسة ، وكان سلطان الرسل معترفاً به في كل العالم ، فقد ذهبوا إلى كل العالم للكرازة بالإنجيل ، فبناء على الأسطورة التي جاءت في بداية أعمال توما ، قسم الرسل مناطق العالم فيما بينهم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ت النتيجة الحتمة للمكانة الرفيعة التي وضعوا فيها الرسل ، كمعاقل الحق المسيحي ، أن زاد الاهتمام بالقصص المتناقلة عن أعمالهم ، والحاجة إلى مضاعفة الكتب التي تقدم تعاليمهم بكل تفص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فضول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سفر أعمال الرسل القانوني لم يعتبر كافياً لإشباع الرغبة في معرفة حياة الرسل وتعاليمهم ، فبعض الرسل قد تجاهلهم سفر الأعمال ، كما أن المعلومات عن بطرس وبولس لا تزيد عن لمحات من أحداث حياتهم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مثل هذه الظروف تصبح أي معلومات غير موجودة في سفر الأعمال القانوني ، مطلوبة بشد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حيث أن التاريخ الصحيح لكل رسول من الرسل كان قد لفه الغموض ، اخترعت الأساطير لإشباع الفضول النه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سمة البارزة في هذه القصص المخترعة ، هي الشهادة عن المستوى البالغ الرفعة الذي وصل إليه تقدير الرسل في فكر الشع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رغبة في السلطان الرسو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حدث في الأناجيل الأبوكريفية ، كذلك كان الدافع إلى تزايد الروايات المنسوجة حول الرسل ، هو الرغبة في إضفاء أهميةكبيرة على بعض المفاهيم المتعلقة بالحياة ، والتعاليم المسيحية التي سادت بعض الدوائر ، وذلك بنسبها إلى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بجانب الصورة الصحيحة للمسيحية والمعترف بها عند الجميع ، وجد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خاصة في أسيا لاصغر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سيحية شعبية بأنماط منحرفة للحياة ، فمن الجانب  العملي ، نظروا إلى المسيحية كنظام للتقشف لا يشمل الامتناع  عن الأطعمة الحيوانية والخمر فحسب ، بل أيضاً وأساساً الامتناع عن الزواج ، فكانت البتولية هي المثل الأعلى  للمسيحية ، وكان الفقر والأصوام أموراً ملزمة للجمي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سود هذه الروح كل أسفار الأعمال الأبو كريف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خطة الواضحة فيها هي تأكيد ونشر هذا النموذج التقشفي ، بإظهار أن الرسل كانوا يدافعون بحماس عنه ، كما أن الطوائف الهرطوقية استخدمتها وسيلة لنشر عقائدها الشاذة ، وسعوا لاستبدال تعليم الكنيسة الجامعة النامية ، بتعاليم غريبة ادعوا أنها تعاليم رسول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كانة الكنائس المحل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ان هناك سبب جانبي لتلفيق هذه الأساطير عن الرسل ، وهو رغبة بعض الكنائس في وجود سند لما تدعيه من أن مؤسسها هو أحد الرسل ، أو أنها كانت على صلة  به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بعض الحالات كان ما يقولونه عن دائرة خدمة أحد الرسل ، له سند صحيح ، ولكن في حالات أخرى ، هناك دلائل قوية على أنها مجرد اختلاق لإعطاء مكانة بارزة لكنيسة محل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ثاني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صادر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فر الأعمال الكتاب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مكن عموماً القول بأن أسفار الأعمال الأبو كريفية مملوءة بالتفاصيل الأسطورية ، وقد بذلت في اختلاقها كل الجهود للإيحاء بصحتها التاريخية  ، فإنها كثيراً ما تذكر أحداثاً وردت في سفر  الأعمال الكتابي ، فالرسل يلقون في السجون  ويخرجون منها بمعجزة ، والذين يتجددون يستضيفون الرسل في بيوتهم ، ويتكرر وصف عشاء الرب بأن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سر الخبز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صورة تلائم أغراضهم ، حيث لايرد ذكر للخمر في صنع العشاء الرب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أعمال بولس ، واضح أن المؤلف ، استخدم سفر الأعمال الكتابي كإطار لروايته ، وذلك لإضفاء صبغة الصحة التاريخية على هذه التلفيقات المتأخرة ، لكي تنال قبولاً لدى القاري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ستنادهم الواضح على سفر الأعمال الكتابي دليل قوي على أنه كان له اعتباره السامي الرفيع في الوقت الذي كتبت فيه هذه الأسفار الأبو كريف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قالي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هذه الصبغة الأسطورية لأسفار الأعمال الأبو كريفية ، لا تمنع احتمال صحة بعض التفاصيل في الزيادات عما في سفر الأعمال الكتابي ، فلا بد أنه كانت هناك تقاليد كثيرة عن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ها أساس تاريخي صح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حتفظت بها الجماعــات المسيح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ا بد أن بعض هذه التقاليد وجدت لها مكاناً في كتابات ، كان بعض أهداف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الأق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شباع الفضول العام لمعرفة أشمل عن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قيناً يوجد شيء من الحقيقة التاريخية بين طيات قصة بولس وتك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فوصف شكل بولس الوارد في هذه القصة ، من المحتمل جداً أن يكون له أساس تاريخي صحيح ، ولكن يجب القول بأن دلائل وجود تقاليد يعتمد عليها ، ضئيلة جداً ، فالبذور  القليلة من الحقيقة التاريخية ، مدفونة في أكوام من الأساطير التي لا شك في زيف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دب الرحل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ع وجود هذا الارتباط بين أسفار الأعمال الأبوكريفية وبين سفر الأعمال الكتابي  ، ورغم وجود بعض التقاليد الصحيحة بين طياتها ، إلا أنه مما لا شك فيه أنها في مجموعها من اختراع الروح الهيلينية التي تجد لذتها في الخوارق والمعجزات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كثر صور الأدب ، التي تكاد تترك طابعها على كل صفحة من أسفار الأعمال الأبوكريفية ، هي الكتابات الرومانسية عن الرحل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كبر مثل للروايات  الخيالية ، حياة الكارز الفيثاغوري صانع المعجزات ، أبولونيوس من تيانا المتوفي في ختام القرن الأول ، والأعمال العجيبة التي يقال إنه كان يعملها في أثناء  تجواله والتي نقل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شكل أقل إثا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ى غيرة من المعلم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هذا الجو من الخيالات ، ولدت أسفار الأعمال الأبو كريف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أعمال توما تذكرنا بقصة أبولونيوس ، فكما ذهب توما إلى الهند ، هكذا ذهب أبولونيوس فيثاغورس إلى الهند ، بلاد العجائب ، وهناك كرز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حكمة معلم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شهادة الكنس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بدو من إشارة كاتب الوثيقة الموراتور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يان بالأسفار المعترف بها في الكنيسة في حو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ى سفر الأعمال الكتابي ، أنه ربما كان يشير إلى سفر آخر للإعمال ، فهو يق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كل الرسل موجودة في كتاب واحد ، فقد كتبها لوقا ببراعة لثاوفيلس ، في حدود ما وقع منها تحت بصره ، كما يظهر ذلك من عدم ذكره شيء  عن استشهاد بطرس أو رحلة بولس من روما لأسباني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القرن الثالث نجد تلميحات خاطفة لبعض أسفار الأعمال الأبو كريفية ، ولكن في القرن الرابع كثرت الإشارات إليها في كتابات الشرق والغرب على السوا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سنذكر هنا أهم هذه الإشار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شهادة كتاب الشرق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ول كتاب الشرق الذين ذكروا صراحة الأعمال الأبو كريفية ، هو يوسابي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توفي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4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فهو يذك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أندراوس وأعمال يوحنا وأعمال الرسل الآخر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كانت من الهوان بحيث لم يحسب أي كاتب كنسي أنها أهلاً لأن يستشهد بها ، فأسلوبها وتعليمها ينمان بكل وضوح عن مصدرها الهرطوقي ، لدرجة تمنع من وضعها حتى بين الكتب الزائفة ، بل رفضوها تماماً باعتبارها سخيفة وشري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صرح أفرا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تو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7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أن أسفار الأعمال كتبها الباردسانتيون لينشروا باسم الرسل ما  هدمه الرسل أنفسه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كرر أبيفاني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و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7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إشارة إلى أسفار أعمال كانت تستخدم بين الهراطق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علن أمفيلوكيوس من أيقونية ، وكان معاصراً لأبيفانيــوس ، أن كتابات معينة كانت تنطلق من دوائر الهراطقة وه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يست أعمال الرسل ، بل روايات شياط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مجمع نيقية الث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8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حتفظ لنا بعبارة أمفيلوكيوس آنفة الذكر ، وقد بحث موضوع الكتابات الأبوكريفية ، وبصورة خاصة أعمال يوح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كان يستند إليها معارضو الأيقون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وصفــــــــــها المجمع بأن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كتاب المقي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صدر ضده هذا القرا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 يقرأه أحد ، وليس ذلك فقط ، بل نحكم بأنه مستحق أن يلقى طعاماً للنير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شهادة الغر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كثر الإشارات إلى هذه الأعمال منذ القرن الرابع ، فيشهد فيلاستريوس من برسكي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و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8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أن الأعمال الأبو كريفية كانت مستخدمة عند المانيين ، ويقول إنها وإن كانت لا تليق قراءتها للجمهور ، إلا أن القاريء الناضج  يمكن أن يستفيد من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سبب  هذا الحكم المنحاز  يكمن في النزعة التقشفية في هذه الأعمال ، والتي كانت تتمشى مع الاتجاه السائد في الغرب في ذلك الوق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شير أوغسطينوس مراراً إلى الأعمال الأبوكريفية بأنها كانت تستخدم  عند المانيين ووصمها بأنها من تألي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لفقي الخراف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قد قبلها المانيون واعتبروها صحيحة ، وفي هذا يقول أوغسطين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 "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و أن الناس الأتقياء المتعلمين الذين عاشوا في زمن مؤلفيها ، وكانوا يستطيعون الحكم عليها ، قد أقروا بصحتها ، لقبلتها سلطات الكنيسة المقدس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ذكر أوغسطينوس أعمال يوحنا  وأعمال توما بالاسم ، كما أنه يشير إلى أن ليوسيوس هو مؤلف الأعمال الأبوكريف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ذكر تريبيوس ، من استورجا ، أعمال أندراوس وأعمال يوحنا وأعمال توما وينسبها للمان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ندد  تريبيوس ، بالتعليم الهرطوقي في أعمال توما عن المعمودية بالزيت عوضاً عن المـــاء ، ويدين هذه الهرطق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ذكر أن ليوسيوس هو مؤلف أعمال يوحنا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المرسوم الجلاسياني يدين أعمال أندراوس وتوما وبطرس وفيلبس وينعتها بأنه أبو كريف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نفس هذا المرسوم يدين أيض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ل الكتب التي كتبها ليوسيوس تلميذ الشيط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وتي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 أكمل وأهم الإشارات إلى الأعمال الأبوكريفية فهي ما جاء بكتابات فوتيوس بطريرك القسطنطينية في النصف الثاني من القرن التاسع ، ففي مؤلفـــــــــــــــــــ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بليوتيك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قرير ع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8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تاباً مختلفاً قرأها في أثناء إرساليته لبغداد ، وكان بينها كتا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قال عنه تجولات الرسل الذي يشتمل على أعمال بطرس ويوحنا وأندراوس وتوما و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ؤلفها جميع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يعلن الكتاب نفسه بكل وضو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و ليوسيوس كارني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غتها خالية تماماً من النعمة التي تتميز بها الأناجيل وكتابات الرسل ، فالكتاب غاص بالحماقات والمتناقضات ، وتعليمه هرطوقي ، وبخاصة أنه يعلم بأن المسيح  لم يصبح مطلقاً إنساناً حقيقياً ، وأن المسيح لم يصلب بل صلب إنسان آخـــر مكانه ، وأشار إلى تعليم التقشف والمعجزات السخيفة في هذه الأعمال ، وإلى الدور الذي لعبه كتاب أعمال يوحنا في صراع معارضي  الأيقون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ختم فوتيوس بالق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لاختصار يحوي  هذا الكتاب عشرات الآلاف من الأشياء الصبيانية التي لاتصدق ، السقيمة الخيال ، الكاذبة ، الحمقاء ، المتضاربة ، الخالية من التقوى والورع ، ولا يجافي الحقيقة كل من ينعتها بأنها نبع وأم كل الهرطق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ثالث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دانة الكنيسة ل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ناك إجماع في الشهادات الكنسية على الطابع العام للأعمال الأبوكريفية ، فهي كتابات استخدمتها الطوائف الهرطوقية ، أما الكنيسة فاعتبرتها غير جديرة بالثقة بل ومؤذ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ن المحتمل أن مجموعة الأعمال المحتوية على الخمسة الأجزاء التي أشار إليها فوتيوس ، كانت من تأليف المانيين في شمالي أفريقيا ، الذين حاولوا أن يحملوا الكنيسة على قبولها عوضاً عن سفر الأعمال الكتابي الذي رفضه المانيون ، وقد وصمتها الكنيسة بالهرطق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صرم حكم هو الذي أصدره ليو الأ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و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5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أعلن أنـــــ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 يجب منعها فقط ، بل يجب أن تجمع وتحرق ، لأنه وإن كان فيها بعض الأشياء التي لها صورة التقـــوى ، إلا إنها لا تخلو مطلقاً من السم ، فهي تعمل خفية بغواية الخرافات ، حتى تصطاد في حبائل الضلالات ، كل من تستطيع خداعهم برواية العجائ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أعمال بولس ، التي لا يبدو فيها هرطقة واضحة ، شملها الحرم الكنسي على أساس أنها جاءت في ختام المجموع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أي حال ، إن الكثيرين من معلمي الكنيسة ، ميزوا بين تفاصيل الخوارق وبين التعاليم الهرطوقية ، فرفضوا الثانية وأبقوا على الأو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ابع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كات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نسب فوتيوس الأعمال الخمسة لمؤلف واحد هو ليوسيوس كارنيوس ، كما أن الكتّاب الأوائل نسبوا أسفاراً معينة فيها إلى ليوسيوس كارنيوس ، وعلى الأخص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شهادة عدد كبير من الكتَّاب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يوح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ما يتضح من هذه الأعمال ، يدّعى المؤلف بأنه كان تابعاً ورفيقاً للرس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ذكر أبيفانوس شخصاً اسمه ليوسيوس كان من حاشية يوحنا ، ولكن ملحوظة أبيفانوس هذه ، مشكوك  في صحتها ولعلها نتجت عن خلطه بين ليوسيوس وأعمال يوح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نسبة هذه الأعمال لتلميذ ليوحنا ستظل موضع شك إذ أن  الأرجـــح أنها ليست  كذلك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هما كان الأمر فإنه عندما جمعت هذه الأعمال في مجموعة واحدة ، نسبت جميعها إلى المؤلف المزعوم لأعمال يوحنا ، وعلى الأرجح حدث  هذا في القرن الرابع ، رغم أنه من الواضح أن الأعمال جميعها ليست بقلم كاتب واح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كبر دليل هو الاختلاف الواضح في الأسلو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إن كان يوجد بعض التشابه بين البعض منها ، إما لأنها لمؤلف واحد أو لأنها أخذت عن مصدر واح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خامس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علاقة بين أسفار الأعمال المختلف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ان واضحاً منذ العصور القديمة وجود ارتباط بين مختلف أسفار  الأعمال ، ولا شك في أنه على أساس هذا الارتباط  جمعت في مجموعة واحدة تحت اسم مؤلف واحد ، فالبعض يرون تشابهاً كبيراً بين أعمال بطرس وأعمــال يوحنا ، وأنهما من إنتاج مؤلف واحد ، ويرى البعض الآخر أن الأول بني على الثاني ، بينما يرى آخرون أن هذا التشابه نتيجة مدرسة لاهوتية واحدة ، وجو كنسي واح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أعمال أندراوس فيها وجوه شبه كثيرة مع أعمال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لى أي حال ، فإنها جميعهاتسودها روح الزهد ، وفي جميعها يبدو المسيح في صورة رسول ، وفي جميعها أيضاً تزور النساء الرسول في السج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 من جهة التعليم اللاهوتي ، فأعمال بولس تقف وحدها ضد النزعة الغنوسية ، أما الأعمال الأخرى فتتفق في نظرتها الدوسيتية لشخص المسيح ، بينما نرى في أعمال يوحنا وأعمال بطرس وأعمال توما نفس التعليم الصوفي الغامض عن الصليب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ادس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يمتها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تاريخ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 قيمة إطلاقاً لأسفار الأعمال الأبوكريفية من جهة الإلمام بحياة الرسل وأعمالهم ، ولعل الاستثناء الوحيد لذلك هو الجزء المختص ببولس وتكلة في أعمـا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نا أيضاً تضيع الحقائق التاريخية في أكوام من الأساطير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دوائر خدمة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ذكرت في هذه الأعم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 يمكن قبولها بدون مناقشة رغم أنها قد تكون مستقاة من مصادر جديرة بالثق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لى وجه العموم فإن الصورة المرسومة في أسفار الأعمال الأبوكريفية لجهود الرسل الكرازية هي صورة كاريكاتيرية غريبة غير متناسق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تسجيل للمسيحية في العصور الأو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غم أن أسفار  الأعمال الأبوكريفية لا قيمة تاريخيه لها ، إلا أنها عظيمة القيمة فيما يختص بإلقاء الضوء على الفترة التي كُتبت فيها ، فهي ترجع إلى القرن الثاني ، وهي منجم عني بالمعلومات عن المسيحية في صورتها العامة في ذلك الوقت ، فهي تعطينا صورة حية للمسيحيةفي مواجهة الطوائف السرية المتطرفة والمذاهب الغنوسية التي ازدهرت في تربة أسيا الصغرى ، فنرى فيها الإيمان المسيحي مشوباً بروح الوثنية المعاصرة ونرى  الإيمان بالمسيح الله المخلص الذي أشبع الشوق العارم للفداء من قوات الشر  ، مع بعض عناصر باقية من  البيئة الوث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رى في هذه الأسفار صورة للمسيحية في صورتها العامة تحت تأثير الأفكار الغنوسية بالمقابلة مع غنوسية المدارس التي تتحرك في مجال المفاهيم الأسطورية ، والتجريدات الباردة والتهويمات الخادع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كمن خلف الغنوسية ، احتقار الوجود الماد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مسيحية أسفار الأعمال الأبوكريفية نجد النتيجةالعملية لهذين الفكرين النابعين من هذا الموقف المبدئ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فهوم دوسيتي عن شخص المسيح ، ونظرة تقشف للحيا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الدوائر الشعبيه ، لم يكن للمسيح سوى القليل من سمات يسوع التاريخي ، كان هو الله المخلص فوق كل الرياسات والسلاطين ، وبالاتحاد به تخلص النفس من أعمال الشر الرهيبة وتدخل إلى الحياة الحقيق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حياة المسيح كإنسان تسامت حتى أصبحت مجرد مظهر ، وبخاصة آلام المسيح التي كانت تفهم بطريقة رمزية ، فأحيانا يرون فيها صورة لوجود المسيح  في كنيسته يقاسم المؤمنين آلام الاستشهاد ، وأحيانا يرون في قصة آلام المسيح رمزاً للآلام البشرية بوجه عا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حياناً يرون فيها كيف أن خطية شعبه وضعفهم وعدم أمانتهم تسبب له آلاماً متجددة على الدوا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ظهر التأثير الأدبي للغنوسية ، في روح التقشف المتزمت ، أقوى السمات المميزة لهذه الأعم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حقيقة أن هذه الصورة من الزهد لانجدها في الدوائر الغنوسية فحسب ، بل نجدها في الدوائر الكنسية القديمة كما يبدو من أعمال بولس وغيرها من المصاد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ظهور الصورة المتزمتة من الزهد في المسيحية الأولى أمر مفهوم ، فقد كان ميدان المعركة الرئيس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كان على الإيمان المسيحي أن يخوضها ضد الوثنية الهيلي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و الطهارة الجنس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النظر  إلى التهتك والخلاعة اللتين شاعتا في العلاقات الجنسية  ، لا عجب  أن يكون رد الفعل المسيحي هو التطرف إلى الناحية الأخرى ، وكبح الشهوة الجنسية تمام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ذا الاتجاه في الكنيسة الأولى أكدته الروح الغنوسية ، وظهر بوضوح في أسفار الأعمال الأبوكريفية التي ظهرت في الدوائر الغنوسية أو في بيئة شاعت فيها الأفكار الغنوس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ابد أنه كان لهذه الروايات الخيالية التي تعني أشد العناية بالطهارة الجنسية ، أثرها البالغ في شحن الأذهان ضد العلاقات الجنسية التي تلوث طهارة الروح التي كانوا ينشدونها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وجد مبادئ أخلاقية  أخرى في هذه الأسفار تتفق تماماً مع المباديء المسيح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سفار الأعمال الأبوكريفية عظيمة النفع لمعرفة صور العبادة في بعض الدوائر المسيحية ، فنجد وصفاً كاملاً لممارسة الفرائض المقدسة في أعمال توم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توجد في هذه الأسفار بعض الصلوات التي تنبض بالدفء ، والغنية بعباراتها التعبد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نجد بداية استخدام التراتيل المسيحية ، في أعمال توما التي توجد فيها تراتيل غنوسية تفيض بالخيال الشرق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بدو في كل هذه الأسفار الاغرام بالخوارق ، والحماسة الدينية التي ازدهرت في أسيا الصغرى في القرن الث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ثل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قص التلاميذ حول يسوع ، في أعمال يوح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ابع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ثر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ان لأسفار الأعمال الأبوكريفية أثر ملحوظ في تاريخ الكنيسة ، فبعد أن استقرت المسيحية في حكم قسطنطين ، عاد الناس بأبصارهم إلى أيام الجهاد والاضطهاد ، واهتموا اهتماماً شديداً بأحداث عصر بطولات الإيمان ، عصر الرسل والشهداء ، فقرأوا أعمال الشهداء بنهم ، وبخاصة الأعمال الأبوكريفية التي اعتمدوا عليها كثيراً لإشباع رغبتهم في معرفة المزيد عن الرسل ، مما لا يوجد في الأسفار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ت التعاليم الهرطوقيــــــ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امتزجت بالأساطير التي نسجوها حول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بباً في إدانة السلطات الكنسية لها ، ولكن الحرم الكنسي لم يستطع أن يمحو أثر هذه الألوان الزاهية الموجودة في تلك الروايات ، وأمام ذلك كرس كتّاب  الكنيسة أنفسهم لكتابة التواريخ القديمة بعد استبعاد كل ماهو ظاهر الهرطقة ، وأبقوا على الخوارق والمعجز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م يقتصر الأمر على ذلك فقط ، بل استخدمت مادة الأعمال الأبوكريفية بكثرة في تلفيق تواريخ الرسل الآخرين ، كما نجد في المجموعة المسما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بديا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 القرن الساد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ت النتيجة أنه من القرن الرابع إلى القرن الحادي عشر تزايدت بسرعة المؤلفات عـــــــــن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صبحت الموضوع المحبوب الذي يقبل على قراءته المسيحيون من أيرلنده حتى جبال أثيوبيا ، ومن بلاد العجم حتى أسبانيا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يقــول هارنا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كتبت الأساطير حول الرسل بالإشغر الدينية ، وظهرت هذه الكتابات في تواريخ الشهــداء والتقاويم ، وأصبحت مواضيع للمواعظ في أيام الصوم ، واتسقي منها الرسامون مواضيع لرسومه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تبت حلقات أخرى من هذه الأساطير في الكنائس السريانية والقبطية ، وترجمت الأساطير القبطية إلى العربية ، ومن العربية إلى الحبش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ت هذه الكتابات أمَّا ولوداً  لجميع أنواع الخرافات ، وكما يقول هارنا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جيال بأكملها من المسيحين بل أمم بأكملها منهم ، قد غشيت أبصارهم وبصائرهم بالمظاهر البراقة لهذه الروايات ، فلم يعموا عن رؤية نور التاريخ الصحيح فحسب ، بل عميت أعينهم عن رؤية الحق ذات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لا يفوتنا أن نذكر أن المراسلات مع الكورنثيين الواردة في أعمال بولس ، قبلتها الكنيستان السريانية والأرمينية واعتبرتاها 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بوكريفا الأعم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ل منها على حد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عمال الأبوكريفة التي سنتكلم عنها هنا ، هي أعمال ليوسيوس التي ذكرها فوتي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بصورتها الحالية حدث فيها تنقيح لصالح الفكر الكنسي ، ولكنها في أصلها كانت تنتمي للقرن الثاني ، ومن العسير أن نعرف كم تختلف هذه الأعمال في صورتها الحالية عما ظهرت عليه أصــلاً ، ولكن واضح من كثير من النقاط أن التنقيح الذي حدث بهدف حذف الأخطاء الهرطوقية ، لم يكن شاملاً فكثير من الأجزاء الواضحة الغنوسية ، مازالت موجودة، لأن المنق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الأرج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م يدرك معناها الحقيق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ول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قتبس منها أوريجانوس مرتين في كتاباته التي مازالت محفوظة ، ولعل هذا هو سبب الاعتبار الكبير الذي حظيت به في الشرق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المخطوطة الكلارومونتانيــــــــــ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قرن الثالث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من أصل شرق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وضع أعمال بولس موضع الاعتبار مع راعي هرماس ورؤيا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يوسابي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ذي يرفض رفضــــــــــــــــاً بات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أندراوس وأعمال يوحنا وأعمال سائر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ضع أعمال بولس في قائمة الأسفار المشكوك في صحتها مع هرماس ورسالة برنابا وتعليم الرسل وغير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 في الغرب حيث كان يُنظر بعين الريبة لإزريجانوس ، فيبدو أنهم رفضوا أعما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ا يرد لها ذكر  إلا في كتابات هيبوليتس صديق أوريجانوس ، وهو لا يذكرها بالاسم ولكنه يستشهد بصراع بولس مع الوحوش كدليل على صدق قصة دانيال في جب الأسو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م يبق من أعمال بولس إلا أجزاء قليلة  ، ولم يكن يعرف عنها إلا القليل حتى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0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ين ظهرت ترجمة لنسخة قبط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غير سليمة الحفظ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شرها س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شميد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ظهر أن أعمال بولس وتكلة ليست في الحقيقة إلا جزءاً من أعما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ن الملحوظات المذكورة في المخطوطة الكلارومونتانية وغيرها ، نستنتج أن هذه الأجزاء التي بين أيدينا لا تزيد عن ربع الأص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طول هذه الأجزاء وأهمها هو ما وصل إلينا في كتاب منفصل باس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بولس وتك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ا نستطيع أن نقطع بالزمن الذي فصلت فيه عن أعمال بولس ، ولكنه لابد حدث قبل المرسوم الجلاسي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9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ذي لا يذكر أعمال بولس ، ولكنه يديـــــــ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بولس وتك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تلخص القصة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 فتاة مخطوبة من أيقونية اسمها تكلة استمعت إلى كرازة بولس عن البتولية وفتنت بها ، فرفضت الارتباط بخطيب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تأثير بولس عليها ، اُستدعى بولس أمام الحاكم الذي ألقاه في السجن فزارته تكلة ، فتعرض  كلاهما للمحاكمة ، فنُفي بولس من المدينة وحكم على تكلة بالحرق ، ولكنها نجت بمعجزة من وسط النار ، وأخذت في البحث عن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ندما وجدته رافقته إلى أنطاك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غير واضح إن كانت أنطاكية بيسيدية أو أنطاكية في سوري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في أنطاكية فتن بها شخص ذو نفوذ اسمه إسكندر ، الذي عانقها علناً في الشارع ، فاستهجنت تكلة فعلته ونزعت التاج الذي كان على رأسه ، فحكم عليها أن تصارع الوحوش في ميدان الألعا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ركت تكلة تحت حراسة الملكة تريفينا التي كانت تعيش وقتئذ في أنطاك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ندما دخلت تكلة إلى حديقة المصارعة ، لقيت لبؤة حتفها دفاعاً عن تكلة ضد الوحوش ، وفي وسط الخطر ألقت تكلة بنفسها في حوض به عجول البحر ، وهي تهتـــــــــــ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سم يسوع المسيح أعمد نفسي في آخر يو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ندما اقترح البعض أن تمزق تكلة بين الثيران الهائجة ، أغمى على الملكة تريفينا فخشيت السلطات مما يمكن أن يحدث ، وأطلقوا سراح تكلة وسلموها لتريفينا فذهبت تكلة مرة أخرى للبحث عــن بولس ، وعندما وجدته أرسلها للكرازة بالإنجيل ، فقامت بالكرازة في أيقونية أولاً ثم في سلوقية حيث مات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وضعت إضافات متأخرة نهاية تكلة ، تقول إحداها إنها ذهبت من سلوقية إلى روما في طريق تحت الأرض وظلت في روما حتى موت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رغم أن قصة تكلة كتبت لإيجاد سند رسولي للبتولية ، فمن المحتمل أن يكون لها أساس ضعيف من الصحة ، فوجود طائفة قوية باسمها في سلوقية يؤيد الرأي القائل بأن تكلة كانت شخصية تاريخية ، كما أن التقاليد عن صلتها ب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تجمعت حول المعبد الذي بنى في سلوقية تكريماً ل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ي التي شكلت عناصر هذه الرواية ، ولاشك أن فيها بعض الذكريات التاريخ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تريفينا شخصية تاريخية تأكد وجودها من اكتشاف نقــــود باسمها ، وكانت أم الملك بوليمون الثاني ملك بنطس وقريبة للإمبراطور كلودي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يس هناك ما يدعو للشك في ما جاء في هذه الأعمال من أنها كانت تعيش في أنطاكية  في وقت زيارة بولس الأولى ل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هذه الأعمال واضحة في دقتها الجغرافية ، فتذكر الطريق الملكي الذي تقول إن بولس سار فيه  من لسترة إلى أيقونية ، وهي حقيقة تستلفت النظر ، لأنه بينما كان الطريق مستخدماً  في أيام بولس للأغراض العسكرية ، أهمل استخدامه كطريق منتظم في الربع الأخير من القرن الأ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وصف بولس في هذه الأعم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أنه رجل قصير القامة ، أصلغ الرأس ، مقوس الساقين ، نبيل الأخلاق ، مقرون الحاجبين ، ذو أنف بارز بعض الشيئ ، ممتلىء نعمة ، كان يبدو أحياناً إنساناً ، وأحياناً أخرى كان يبدو بوجه ملا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يكون لهذا الوصف سند يعتمد علي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دافع رمســــا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كتاب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كنيسة في الإمبراطورية الروما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7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ن احتمال وجود نسخة قصيرة من هذه الأعمال ترجع إلى القرن الأول ، وذلك على أساس هذه الملامح التاريخية ، ولكن الكثيرين لا يقبلون وجهة نظر رمسا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انت أعمال بولس وتكلة واسعة الانتشار ، ولها  تأثير كبير وذلك للتقدير الواسع لتكلة التي كانت لها مكانة كبيرة بين القديسين باعتبار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ول أنثى تستشه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" .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إشارات إلى هذه الأعمال في كتابات الآباء قليلة ، ولكن الرواية نفسها كانت رائجة جداً بين المسيحيين في الشرق وفي الغرب  على السوا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وصل التقدير لتكلة أقصى مداه في غالي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ناك قصيدة شعرية عنوان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ولي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تبها كيبريان ، أحد شعراء جنوب غاليا ، في القـرن الخامس ، وفي تلك القصيدة تبدو تكلة في مستوى الشخصيات الكتابية العظيمة ، وكتــــــا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زاسيف وبولكسي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أخوذ كله من أعمال بولس وتك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جزء هام آخر من أعمال بولس ، هو الجزء الذي يشتمل على مايعرف بالرسالة الثالثة إلى الكورنثيين ، وفيها يذكر أن بولس كان في السجن في فيلب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يس في زمن أعمال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لكن بعد ذلك بوق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 سجنه لسبب تأثيره على ستراتونيس زوجة أبولوفانيس ، فالكورنثيون الذين أزعجتهم هرطقة اثنين من المعلمين ، أرسلوا خطاباً لبولس يصفون له التعاليم الخبيثة التي تدعي أن الأنبياء لا قيمة لهم ، وأن الله غير قادر على كل شيء ، وأنه ليست هناك قيامة أجساد ، وأن الإنسان لم يخلقة الله ، وأن المسيح لم يأت في الجسد ولم يولد من مريم ، وأن العالم ليس من صنع الله بل من صنع الملائك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حزن بولس كثيراً بوصول هذه  الرسالة ، وفي ضيق شديد كتب الرد الذي فند فيه هذه الآراء الغنوسية التي ينادي بها معلمون كذب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ما يستلفت النظر أن هذه الرسالة التي تستشهد كثيراً برسائل بولس الكتابية ، ورسالة الكورنثيين إلى بولس التي دفعته إلى كتابتها ، اعتبرتهما  الكنائس السريانية والأرمينية ، قانونيتين بعد القرن الثاني ، ولم تصل إلينا الصورة الأصلية للرسالة في اليونانية ، ولكنها وصلتنا في نسخة قبط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غير كام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نسخة أرمينية ونسختين مترجمتين لللاتي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شوهت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علاوة على تناولها في تفسير أفرايـــــــــــــــــــــــــــ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لأرمي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فقدت النسخة السريا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اوة على الجزئين المذكورين أعلاه من أعمال بولس ، توجد أجزاء أقل أهمية مثل شفاء الرسول لرجل مصاب بالاستسقاء في مير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تتمة لقصة تك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مصارعة بولس للوحوش في أفس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بينة على ماجاء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اقتباسين قصيرين يذكرهما أوريجانوس ، وجزء ختامي يصف استشهاد الرسول في زمن نيرون الذي ظهر له بولس بعد موت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أكليمندس الإسكندري يقتبس فقرة عن إرسالية بولس الكرازية ، والتي ربما شكلت جزءاً من أعما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ربما كانت هذه الأعمال ذاتها هي مصدر حديث بولس في أثينا الذي كتبه جون سالسبور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و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5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ؤلف وتاريخ التألي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ما ذكره ترتليان نعلم أن مؤل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ان شيخاً من شيوخ أسيا ، كتب كتاب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قصد تعظيم بولس ، بإضافات من عند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نه طرد من وظيفته عندما اعترف بأنه فعل ذلك حباً في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شهادة ترتليان هذه يؤيدها الدليل في الكتاب ذاته ، حيث أن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رأي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ظهر معرفة دقيقة بطبوغرافية  أسيا الصغرى وتاريخ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ثير من الأسماء الواردة بهذه الأعمال وجدت في أثار سميرنا ، وإن كان من الخطأ أن نستنتج بناء على ذلك أن المؤلف كان من مدينة سميرنا ، ولعله كان من مدينة نالت فيها تكلة تقديراً خاصاً ، وكان الدافع له إلى كتابتها هو صلتها ببولس الكارز بالبتولية ، بجانب تفنيد بعض الآراء الغنوس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عل تاريخ تأليف أعمال بولس يرجع إلى النصف الثاني من القرن الثاني ب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6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رغم أن أعمال بولس كتبت لبيان عظمة الرسول ، فإنها تبين بوضوح أن المؤلف لم يكن مؤهلاً لذلك من ناحية المقدرة الفكرية أو اتساع الرؤيا ، فالمستوى الفكري لهذه الأعمال هابط جداً كما أنها فقيرة في مفاهيمها ، فالموضوع الواحد يتكرر بدون أي تغيير ، والعيوب  الظاهرة في خيال المؤلف واضحة في أسلوبة العاري الخالي من الف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ه اقتباسات كثيرة من العهد الجديد ، والصورة التي يرسمها للمسيحية ضيقة ومن جانب واحد ، وهي في جملتها صحيحة ، وليس فيها ما يؤيد رأي ليسيوس بأنها مأخوذة عن مؤلف  غنوس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تكرار أحداث الخوارق ، والتقشف الشديد الذي يميز هذه الأعمال ، ليسا دليلاً  على التأثر بالغنوسية ، بل أن التعليم فيها هو ضد الغنوسية ، كما نرى في المراسلات بين بولس والكورنث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 الرب يسوع المسيح ولد من مريم من نسل داود ، فقد أرسل الآب الروح من السماء إلي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ؤكد قيامة الأموات  بقيامة المسيح من بين الأموات ، ولكن القيامة قاصرة على الذين يؤمنون ب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ذه النقطة يبدو أنها من ابتكار المؤل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فيق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ن من لا يؤمنون بالقيامة لن يقومو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ربط بين الإيمان بالقيامة وضرورة الامتناع تماماً عن المعاشرات الجنسية ، فالأطهار فقط  هم الذين يعاينون الله ،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لن يكون لكم نصيب في القيامة إلا إذا ظللتم طاهرين ولم تنجسوا الجس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إنجيل الذي كرز به الرسول كان يتعلق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ضبط النفس والقيا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حاولة المؤلف تدعيم صورة المسيحية التي كانت سائدة في أيامه ، كانت هي الهدف الرئيسي لتأليف الكتاب ، فيصور الرسول بولس على أنه رسول هذا المفهوم الشائ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إضفاء صورة جذابة على تعليمه ، ملئت الصورة بالخوارق والمعجزات لإرضاء ذوق ذلك العص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ثاني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وجد جزء كبي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والي الثلث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 أعمال بطرس محفوظاً باللغة اللاتينية ، يطلق علي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فرسي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سبة إلى مدينة فرسيلي في بيدمونت حيث توجد المخطوطة في مكتبة كنيست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اكتشف جزء منها بالقبطية ونشره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0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شميدت تحت عنو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رى شميدت أنها جزء من كتاب أخذت منه أعمــال فرسيلي ، ولكن هذا أمر موضع ش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ذا الجزء يتعلق بحادثة حدثت في  أثناء خدمة بطرس في أورشليم ، بينما ،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فرسي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عل المقصود منها أن تكون إمتداداً لسفر الأعمال القانو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روي قصة الصراع  بين بطرس وسيمون الساحر ، واستشهاد بطرس في روم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ا ذكره عنها كتاب الكنيس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لاستريوس من برسكيا ، وإيزادور من بلوزيوم وفوتي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ؤكد أ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فرسي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ي جزء من أعمال بطرس التي حرمت في مرســـــــــــــــــوم أنوسنت الأ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0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المرسوم الجلاسي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9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حتوي الجزء القبطي على قصة ابنة بطرس المفلوجة ، ففي أحد أيام الآحاد وبطرس مشغول بشفاء المرضى ، سأله أحد الواقف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ماذا لم يشف ابنته ؟ ولكي يبرهن على قدرة الله على إتمام الشفاء على يديه ، شفي بطرس ابنته لفترة وجيزة ، ثم أمرها أن تعود إلى مكانها وإلى حالتها كما كانت من قبل ، وقال إن هذه البلوى قد أصابتها لتخلصها من النجاسة ، حيث أن بطليموس قد فتن بها وأراد أن يتخذها له زوج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حزن بطليموس على عدم حصوله عليها حتى عمي من البكاء ، وبناء على رؤيا ، جاء إلى بطرس الذي أعاد له بصره فآمن ، وعندما مات ترك قطعة من الأرض لابنة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باع بطرس تلك القطعة من الأرض ووزع ثمنها على الفقرا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شير إلى هذه القصة دون أن يذكر اســـــــــــ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توجد إشارتان لهذه القصة في أعمال فيلب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تذكر القصة مع أعمال نريوس وأخيلا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كتبت في عهد متأخر ، مع تغييرات واضح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ذكر أن ابنة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لم يذكر اسمها في المخطوطة القبط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انت تسم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ترونيل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نقسم محتويات الأعمال الفرسيليانية إلى ثلاثة أقسا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صحاحات الثلاثة الأولى واضح أنها تكملة لقصة أخرى ، ويمكن أن تكون تكملة لسفر الأعمال القانوني ، فهي تروي إرتحال بولس إلى أسباني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جزء الأكب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صف الصراع بين بطرس وسيمون الساحر في رومية ، فلم يمكث بطرس في رومية طويلاً حتى لحق به سيم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ذي ك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دعي أنه قوة الله العظي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فسد كثيرين من المسيح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ظهر المسيح لبطرس في رؤيا في أورشليم وأمره أن يبحر إلى إيطاليا وإذ وصل إلى  رومية ثبت المؤمنين ، وأعلن أنه جاء  لتثبيت الإيمان بالمسيح ليس بالأقوال  فقط بل بعمل المعجزات والقو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شـــارة إ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ات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ناء على التماس من الإخوة، ذهب بطرس لمقابلة سيمون في بيت رجل يدعي مارسلوس كان قد أضله الساحر ، وعندما رفض سيمون مقابلته ، أطلق بطرس كلباً وأمره أن يبلغ سيمون الرسالة  ، وكانت نتيجة هذه المعجزة أن تاب مارسل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عد ذلك جزء يصف إصلاح تمثال مكسور برش الكسر بماء باسم يسو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تلك الأثناء كان الكلب قد ألقى موعظة على سيمون وأصدر عليه حكم الدينونة بنار لا تطفأ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عد أن أبلغ بطرس بقيامه بمأموريته وتكلم إلى بطرس بأقوال مشجعة ، اختفى الكلب عند قدمي الرس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عد  ذلك  جعل سمكة  مشوية تعوم ، فتقوى إيمان مارسلوس وهو يرى العجائب التي يصنعها بطرس ، فطرد سيمون من بيته بكل احتقار ، فاغتاظ سيمون جداً لذلك ، فذهب إلى بطرس يتحداه ، فانبرى  له طفل  عمره سبعة شهور ، يتكلم بصوت رجالي ، وشجب سيمون وجعله يبكم حتى السبت الت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ظهر المسيح لبطرس في رؤيا في الليل وشجعه ، وفي الصباح حكى بطرس للجماعة انتصاره على سيم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لاك الشيط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اليهود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عد ذلك بقليل في بيت مارسلوس ، الذ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طهر من كل أثر لسيم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كشف بطرس المفهوم الحقيقي للإنج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ظهر كفاءة المسيح لمقابلة كل أنواع الحاجة في فقرة لها صبغة دوسيتيــــــــــــــــــ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يغريكم حتى تحبوه ، هذا العظيم والصغير ، هذا الجميل والقب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ذا الشاب والقديم الأيام ، الذي ظهر في الزمان ولكنه محجوب تماماً في الأبدية ، الذي لم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…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تلمسه يد ، ولكنه يلمس الآن من خدامه ، الذي لم يره جسد ولكنه الآن يرى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…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عد ذلك في وهج عجيب من النور السماوي ، استردت النوافذ المقفلة بصرها ورأت الأشكال المختلفة التي ظهر بها المسيح له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صف رؤية لمارسلوس ظهر له الرب فيها في هيئة بطرس وضرب بسي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ل قوة سيم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ظهرت في شكل امرأة حبشية سوداء جداً وفي ثياب رث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أتي بعد ذلك الصراع مع سيمون في الساحة العامة في محضر أعضاء مجلس الشيوخ والولاة ، وبدأ الجانبان في المبارزة بالكلام ثم بالأفعال  التي برزت فيها قوة بطرس وتفوقت في إقامة الموتى ، على قوة سيمون ، وهكذا  خسر سيمون شهرته في رومية ، وفي محاولة أخيرة لاسترداد نفوذه  ، أعلن أنه سيصعد إلى الله ، وطا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م الجموع المحتشد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وق المدي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كن إستجابة لصلاة بطرس للمسيح ، وقع سيمون وانكسرت ساقه  في ثلاثة مواضع ، فنقل من رومية ، وبعد أن بترت ساقه م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ختم سفر الأعمال الفرسيلياني بقصة استشهاد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صحاح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فقد استهدف بطرس لعداء الشخصيات من ذوي النفوذ لأنه حرض زوجاتهم على الانفصال عنـــهم ، ونتج عن ذلك القصة المشهو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وافادي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رب بطرس من رومية عندما استشعر الخطر ، ولكنه قابل المسيح الذي قال له إنه ذاهب إلى روميةليصلب ثانية ، فعاد بطرس وحكم عليه بالمو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مكان تنفيذ الحكم ، فسر بطرس سر الصلي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طلب أن يصلب منكس الرأس ، وعندما فعلوا  به ذلك ، شرح في عبارات مصبوغة بالصبغة الغنوسية ، سبب رغبته  في ذل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عد صلاة صوفية الطابع ، أسلم  بطرس الرو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غضب نيرون جداً لإعدام بطرس  بدون علمـــه ، لأنه كان يريد التشفي فيه وتعريضه لأنواع من العذا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ناء على رؤية ، امتنع عن صب غضبه على  المسيحيين واضطهادهم اضطهاداً عنيف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صة استشهاد بطرس موجودة أيضاً في الأصل اليون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يمتها التاريخ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ضح مما سبق أن هذه الأعمال ليست إلا أساطير ، وليس لها أي قيمة من الناحية التاريخية  عن خدمة بطرس ، فهي في حقيقتها مناختراع الروح القديمة التي تستغذب الخوارق ، والتي ظنت أن قوة المسيحية  تعتمد تماماً على قدرة ممثليها على التفوق على الجميع في امتلاك قوة خارق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 قصة حصول سيمون على نفوذ كبير في رومية وكيف أقيم له تمثال تكريماً لـــــــــــــــــــــــــ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صحا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فقد يكون لها أساس من الحقيقة ، فيقول جستين الشهيد إن سيمون بناء على الأعمال العجيبة التي كان يقوم بها في رومية ، كان يعتبر إلهاً وأقيم له تمثال تكريماً ل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كن شكوكاً خطيرة قد أحاطت بالقصة كلها من النقوش الموجودة على حجر في قاعدة عامود في رومية عن إله سبيني اسمه سيمو سانكوس ، ولعل هذا ما دعا جستين إلى أن يخلط بين هذا التمثال وبين سيمون الساحر ، ولعله أيضاً كان الأساس الذي نسجت حوله أسطورة أعمال سيمون في روم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 موضوع استشهاد بطرس في رومية فهو أمر قديم ، ولكن لا يمكن الركون في ذلك إلى القصة الواردة في أعمال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ؤلف وتاريخ التألي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 يمكن الجزم بشيء في موضوع مؤلف أعمال بطرس ، فالبعض يعتقدون أنها من تأليف كاتب أعمال يوحنا ، ولكن الأمر المؤكد هو أنهما نبتتا في نفس الجو الديني في أسيا الصغر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يس هناك إجماع على مكان  كتابتها ، ولكن بعض التفاصيل الصغيرة مع طبيعة الكتاب ، تدل على أن أصله كان في أسيا  الصغرى أكثر  مما في رومية ، فهو يخلو من ذكر أي شيء عن أحوال رومية ، بينما هناك تلميحات محتملة عن شخصيات تاريخية عاشت في أسيا الصغر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 تاريخ كتابته فيرجع إلى ختام القرن الثاني على الأرج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طبيعت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ستخدم الهراطقة أعمال بطرس ، بينما حرمتها الكنيسة ، وليس معنى هذا بالضرورة أنها من أصل هرطوقي ، وإن كان يستشف منها رو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عتبرت فيما بع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رطوقية ، ولكن من المحتمل أنها نشأت داخل الكنيسة في بيئة مصبوغة بشدة بالأفكار الغنوسية ، فنجد المبدأ الغنوسي في التشديد بخصوص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هم الر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صحا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ذلك نرى الفكرة الغنوسيه في أن الكتب المقدسة يلزم أن تكون مصحوبة بتعليم سري مسلم من الرب للرســــل ، في كثير من الأجزا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خاصة الأصحا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ففي أثناء وجودهم على الأرض في شركة مع المسيح  ، لم يكن ممكناً للتلاميذ  أن يفهموا تماماً كل إعلان الله ، فكل منهم رأى ما استطاع أن يراه ، فبطرس يقول إنه يسلم لهم ما استلمه من الر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س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يوجد فيها شوائب من الهرطقة الدوسيتية ، كما أن الكلمات التي نطق بها بطرس وهو معلق على الصليب توحي بتأثير غنوس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ص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خ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نجد في تلك الأعمال نفس الموقف السلبي  من الخليقة والروح التقشفية الواضحة كما في غيرها من الأسفار الأبوكريفيـــــــــ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ذارى الر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هم مكانة رفيعــــ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ص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يستخدم الماء بدل الخمر في العشاء الرب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شد ما يميز أعمال بطرس هو التشديد على رحمة الله الواسعة في المسيح من نحو المرتد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خاصة في فص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هذه الملحوظة التي تكرر كثيراً هي برهان على وجود الإنجيل الحقيقي  في مجتمعات  اختلط إيمانها بأغرب الخراف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ثالث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يوح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ناء على جدول المخطوطات لنيسيفورس ، كانت أعمال يوحنا في صورتها الكاملة تشكل كتاباً في حجم إنجيل مت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دد من أجزائة يبدو مترابطاً ، وهذه تكون نحو ثلثي الكتا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داية تلك الأعمال مفقودة ، وتبدأ الرواية بالفص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انستطيع أن نجزم بشيءعن محتويات  الفصول السابقة ، وإن ك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وني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رى أن الأربعة عشر فصلاً الأولى تروي تفاصيل رحلة يوحنا من أفسس إلى رومية ، ونفيــة إلى  بطمس ، بينما الأصحاحات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صف عودته من بطمس إلى أفسس ، ولكننا نستبعد هذا لأن الجزء الذي يبدأ بالفص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صف زيارة يوحنا الأولى لأفس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روي الجزء الأول الموجود من هذه الأعمال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 ليكوميد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قائـــد الأول للأفسس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ابل يوحنا وهو يقترب من المدينة وتوسل إليه من أجل زوجته الجميلة كليوبترا التي أصيبت بالفالج ، وعند وصولهم إلى البيت بلغ الحزن من ليكوميدس مبلغاً  سقط معه ميتا ، وبعد أن صلى يوحنا للمسيح ، شفى كليوبترا ثم أقام ليكوميدس من المو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نزولاً على توسلاتهما أقام يوحنا معهم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الفصول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جد موضوع صورة يوحنا  التي لعبت دوراً بارزاً في مجمع  نيقية الثاني ، فقد أرسل ليكوميدس صديقاً له ليرسم صورة ليوحنا وعندما  تمت ، وضعها في غرفة نومه وأقام مذبحاً أمامها وأحاطها بالشموع ، ولما اكتشف يوحنا لماذا يأوي ليكوميدس إلى غرفته كثيراً ، اتهمه بعبادة وثن وعلم أن الصورةهي صورته ، وصدق ذلك عندما جاءوا له بمرآة ليرى نفسه فيها ، فطلب يوحنا من ليكوميدس أن يرسم صورة لنفسه وأن يستخدم في تلوينها  الإيمان بالله ، الوداعة ، المحبة ، العفة ، إلخ أما صورة الجسد فهي صورة ميتة لإنسان مي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 الفصول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تروي قصة شفاء إمرأة عجوز مريضة ، وفي الساحة حيث كانت تجري المعجزات  ، ألقى  يوحنا خطاباً عن بُطل كل الأشياء الأرضية ، وعن الطبيعة المدمرة التي للعواطف الجسد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 الفص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قرأ أن معبد أرطاميس قد سقط نتيجة  لصلاة يوحنا ، مما أدى إلى  ربح الكثيرين للمس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هن أرطاميس الذي قتل عند سقوط المعبد ، قام من الموت وأصبح مسيحي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عد سرد عجائب أخر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حداهما  كانت طرد البق من أحد البيو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تأتي أطول قصص هذا الكتاب وهي قصة منفرة عن دروسيا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6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ظمتها الراهبة هروزوتيا من جاندرشيم في قصيدة شعر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قرن العاش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فصول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8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روي حديثاً ليوحنا عن حياة وموت وصعود يسوع ، مصبوغاً بالصبغة الدوسيتية ، ومنها جزء كبير يتعلق بظهور المسيح في أشكال كثيرة بطبيعة جسده الفريد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هذا الجزء توجد الترنيمة الغريبة التي استخدمها أتباع بريسليان ، والتي يقولون إنها الترنيمة التي رنمها يسوع بعد العشاء في العل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تلاميذ يرقصون في حلقة حوله ويردون قائلين آم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نا أيضاً نرى التعليم الصوفي الغامض عن الصليب يعلنه المسيـــح ليوح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فصول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روي نهاية يوحنا ، فبعد أن خاطب الإخوة وتمم فريضة عشاء  الرب بالخبز فقط ، أمر يوحنا بحفر قبر ، و بعد أن تم ذلك صلى وشكر الرب الذي أنقذه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جنون القذر للجس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صلى أن يمر بأمان في ظلمة الموت وأخطاره ، ثم اضطجع بهدوء في القبر وأسلم الرو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يمتها التاريخية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سنا في حاجة إلى القول بأن أعمال يوحنا ليس لها أي قيمة تاريخية ، فهي نسيج من أساطير كان القصد منها وما حوته من معجزات ، أن تغرس في أذهان  العامة المفاهيم الدينية ونمط الحياة كما يعتنقها المؤل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ذه الأعمال تتفق مع التقليد الثابت بأن أفسس كانت دائرة خدمة يوحنا في أواخر أيامه ، ولكن ما يلفت النظر هو ما ذكره المؤلف عن تدمير يوحنا لمعبد أرطاميس ،  وهو دليل قوي على أن هذه الأعمال لم تكتب في أفسس ، لأن معبد أرطاميس دمره القوط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6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صفتها العا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 أعمال يوحنا هي أكثر تلك الأسفار الأبوكريفية هرطقة ، وقد أشرنا آنفاً إلى السمات  الدوسيتية ، فنرى عقيدة عدم حقيقة جسد يسوع في ظهوره بأشكــــــــــــال مختلفـــ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8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قدرته  على البقاء بدون طعا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بدون نو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لم أر عينية مغمضتين قط ولكنهما على الدوام مفتوحت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8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إنه عندما يمشي لا تترك أقدامه أثر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تغير طبيعة جسده عند اللمس فمرة يكون جامداً ، وتارة ليناً  ، وأخرى خيالياً تماماً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8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صلب يسوع كان مجرد مظهر وهم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أن الصعود حدث عقب الصلب الظاهري مباشرة فلا مكان لقيامة شخص لم يمت أصل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الملامح الغنوسية تبدو واضحة في استخفافه  بالناموس اليهود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في الاهتمام بتأكيد أن المسيح سلم الرسل  تعليماً سري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في احتقار غير المستنير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 تهتموا بالكثيرين ، واحتقروا الذين خارج الس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أحداث التاريخية لآلام المسيح تحولت تماماً إلى نوع من الصوف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هي مجرد رمز للآلام البشرية ، والهدف من مجيئ المسيح هو أن يمكن الناس من فهم المعنى الحقيقي للآلام وهكذا يتخلص من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آلام المسيح الحقيقية هي مانتج عن حزنه على خطايا أتباعـــــــــــ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كما أنه شريك في آلام شعبه الأمين ، وفي الحقيقة هو حاضر معهم ليسندهم في وقت التجرب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أعمال يوحنا تبدي نزعة هرطوقية وإن كانت أقل بروزاً من أعمال أندراوس وأعمال توم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ا نجد في أي مؤلف آخر لمحات أكثر هولاً ، مما نرى في أعمال يوحنا ، من لمحات عن أعماق الفساد الجنسي ، فقصة دروسيانا تلقي نوراً  قوياً على الأمور الجنسية الفاضحة التي انتقلت إلى المسيحية الهيلي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كن إلى جانب ذلك ، توجد أجزاء تفيض بالمشاعر الدينية الدافئ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عض الصلوات تتميز بالحماسة والحرا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ذه الأعمال تدل على أن المؤلف كانت له موهبة الكتابة ، وهي في هذا تختلف عن أعمــــــا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ؤلف وتاريخ التألي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قول مؤلف أعمال يوحنا عن نفسه بأنه كان رفيقاً للرسول ، وقد شارك في الأحداث التي رواها ، ونتيجة لذلك فإن القصة بها شيئ من الحيوية حتى إنها لتبدو وكأنها تاريخ حقيق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مؤل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شهادة تعود إلى القرن الراب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و ليوسيوس ولكن لايمكن أن نجزم بشيء عنه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ن المحتمل أن المؤلف ذكر اسمه في الجزء المفقو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نعرف أنها قديمة من إشارة إكليمندس السكندر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و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ى طبيعة جسد المسيح غير المادية ، فهذه العبارة تدل بوضوح على أنه كان يعرف هذه الأعمال ، أو سمع عنها ، فمن المحتمل أنها كتبت فيما ب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5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وأنها كتبت في أسيا الصغر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أثير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ان لأعمال يوحنا تأثير واسع ، وعلى الأرجح هي أقدم أعمال ، وعنها أخذت سائر أسفار الأعمال التي كتبت بعدها ، فأعمال بطرس وأعمال أندراوس شديدة الشبه بأعمال يوحنا ، حتى قال البعض إنها كلها من قلم واحد ، والأرجح أننا على حق عندما نقول إن مؤلف أعمال يوحنا كان رائداً في هذا المجال من الروايات التي حيكت حول الرسل ، وأن الآخرين ساروا على الدرب الذي فتح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نفهم من إشارة أكليمندس الإسكندري أن أعمال يوحنا كانت تقرأ في الدوائر القويمة ، ولكن نُظر إليها بعد ذلك بعين الشك ، فأوغسطينوس يقتبس جزءاً من الترني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قرأها في مؤلف  بريسلياني  أرسله إليه الأسقف سرتيوس ، ويعلق بنقد قاس عليها ، وعلى الزعم بأنها أعلنت سراً ل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أصدر مجمع نيقيـــــــة الثاني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8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كماً شديد اللهجة ضد أعمال يوح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كن القصص التي جاءت بهذه الأعمال انتقلت إلى الدوائر القويمة وقد استخدمها بروكو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قرن الخام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تأليف رواية عن رحلات الرسول ، كما استخدمها أبديا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قرن الساد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ابع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أندراوس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رد أول ذكر لهذه الأعم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كثيراً ما يشير إليها الكتاب الكنسي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يوسابيوس ، فهو يرفضها مع غيرها من الأعمال الأبوكريفية على أنها سخيفة وغير معقو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شير أبيفانيوس إلى هذه الأعم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دة مر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أنها مستخدمة عند مذاهب هرطوقية كثيرة ممن يمارسون الزهد الشدي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نسبها الكتّاب الأوائل إلى ليوسيوس مؤلف أعمال يوح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حتويات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م يبق من أعمال أندراوس إلا أجزاء صغي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يحتفظ لنا أيوديوس مــــن أوزال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و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2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 معاصراً لأوغسطين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جزء صغير ، كما يوجد جزء أكبر في مخطوطة من القرن العاشر أو الحادي عشر تحتوي على حياة القديسين عن شهر نوفمبر ، يقول عنها بونيت إنها من أعمال أندرا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صة موت أندراوس ترد على جملة صور ، والصورة التي يبدو أنها أقربها إلى الأصل ، توجد في خطاب مشايخ وشمامســة كنائس أخائ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جزء الوارد في أيوديوس عبارة عن فقرتين قصيرتين تصفان العلاقات بين مكسيميليا وزوجها أجيتس ، الذي قاومت مطالب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طول جزء من هذه الأعمال يروي سجن أندراوس لإغرائة مكسيميليا بالانفصال عن زوجها أجيتس ، لتعيش حياة الطها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سم أجيتس هو في حقيقته اسم شخص ينتسب إلى مدينة أجيا القريبة من باتري التي يقال إن أندراوس كان يعمل ب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فتتح الفصل ، في وسط خطاب ألقاه أندراوس على الإخوة في السجن ، الذي انضموا إليه فيه ليفتخروا بشركتهم مع المسيح وبنجاتهم  من أمور الأرض  الد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زارت مكسيمميليا ورفيقاتها الرسول مراراً في السجن ، وقد جادلها أجيتس وهددها بأنها إذا لم تستأنف علاقاتها معه ، فإنه سيعرض أندراوس للعذا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شار عليها أندراوس بمقاومة الحاح أجيتس ، وألقى خطاباً عن طبيعة الإنسان الحقيقية ، وقال إن العذاب لا يخيفه ، فلو أن مكسيميليا خضغت ، لتألم الرسول من أجلها ، وبمشاركتها له في الآلام تعرف طبيعتها على حقيقتها وهكذا تنجو من الضيق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ثم بعد ذلك عزى أندراوس إستراتوكليس أخا أجيتس الذي أعلن حاجته إلى أندراوس الذي غرس في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ذرة كلمة الخلاص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عد ذلك أعلن أندراوس أنه سيصلب في اليوم التالي ، فزارت مكسيميليا الرسول مرة أخرى في السجن ،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 الرب يسير أمامها في صـــورة أندرا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لقى الرسول خطاباً على جماعة من الإخوة عن خداع إبليس الذي بدا للإنسان أولاً كصديق ولكنه ظهر الآن كعد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ندما وصل إندراوس إلى مكان الصلب ، رحب بالصلي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عد أن ربط إلى الصليب ، وعلق عليه ، كان يبتسم لإخفاق أجيتس في الإنتقام ، لأن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ق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رجل الذي ينتمي ليسوع ، لأنه معروف ليسوع ، فهو رجل محصن ضد الانتقا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ظل أندراوس ثلاثة أيام وثلاث ليال يخاطب الشعب من فوق الصليب ، وإذ تأثروا من نبله وبلاغته ، ذهبوا إلى أجيتس طالبين منه انقاذه من المو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إذ خشى غضب الشعب ذهب لينزل أندراوس من فوق الصليب ، ولكن الرسول رفض النجاة وصلى للمسيح لكي يحول دون إطلاق سراح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عد ذلك أسلم الروح ، وقد دفنته مكسيميليا ، وبعدها بقليل طرح أجيتس نفسه من ارتفاع عظيم وم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ة العا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ظهر الاتجاه  الهرطوقي بأقوى صورة في أعمال اندرا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النسبة لهذا ، ولارتباط أندراوس في التقليد الكنسي بالتقشف الشديد ، فهناك مفارقة عجيبة حيث أنه في بعض أجزاء ألمانيا يعتبر أندراوس القديس الحامي للفتيات اللواتي يبحثن عن أزواج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في هارز وتورنجن تعتبر ليلة القديس أندرا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وفمب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ند الفتيات أفضل وقت لرؤية أزواج المستقب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بدو الروح الغنوسية في التقدير العظيم للإنسان الروح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الطبيعة الحقيقية للإنسان طاهرة ، والضعف والخطية هما من عم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عدو الشرير الذي هو ضد السلا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هو لا يظهر علناً كعدو لإغواء الناس ولكنه يتظاهر بالصداقة ، وعندما يبزغ نور العالم ، يرى عدو الإنسان في ألوانه الحقيق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خلاص من الخطية يأتي من الإستنا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نظرة المتصوفة إلى الآلا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ذكرنا بتلك الموجودة في أعمال يوح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واعظ الرسول تتميز بالجدية والحــرا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الكلمات تفيض من شفيت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سيل من نا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إحساس عميق بالرحمة الإلهية على الخطاة والمجرب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قيمة التاريخ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شيء الوحيد في أعمال أندراوس الذي يمكن أن يكون له أساس تاريخي هو خدمته في باتري على خليج كورنث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ناك اضطراب في التقاليد الكنسية عن دائرة  خدمة أندراوس فيما بين سيكيثا وبثينية واليونان ، ولكن من المحتمل أن أندراوس جاء إلى اليونان وإنه استشهد في باتري ، ومن المحتمل في نفس الوقت أن خدمة أندراوس وصلبه في باتري قد اخترعت لإظهار أن الكنيسة في باتري كنيسة أسسها أحد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 التقليد عن صلب الرسول على الصليب المعروف باسم صليب القديس أندراوس ، فهو تقليد متأخ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خامس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توم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وجد هذه الأعمال كام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ظهر مدى انتشارها في الدوائـــر الكنسية ، من العدد الكبير من المخطوطات التي تضم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أرجح انها كتبت أصلاً بالسريانية ، ثم ترجمت بعد ذلك لليونانية مع إجراء تعديلات فيها لتناسب وجهة النظر الكاثوليك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حتويات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جدول المخطوطات لنيسيفورس ، يذكر أن أعمال توما تحتوي ع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60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ط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ل سطر حو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قطع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ي حوالي أربعة أخماس إنجيل مرقس ، وإذا كان ذلك  صحيحــاً  ، تكون الأعمال التي بين أيدينا قد تضخمت كثيرأ ، ففي النسخة اليونانية تنقسم هذه الأعمال إلى ثلاثة عشر قسماً وتنتهي باستشهاد توم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مكن إعطاء فكرة عن المحتويات فيما يأت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اجتماع للرسل في أورشليم كان من نصيب توما أن يخدم في الهند ، ولم يكن راغباً في الذهاب ، ولكنه رضى بالذهاب عندما باعه الرب لرسول من الملك جوندافورس من الهن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أثناء رحلته إلى الهند وصل توما إلى مدينة أندرابوليس حيث كان يحتفل بعرس ابنة الملك ، فاشترك توما في تلك الاحتفالات ورنم ترنيمة عن العرس السماوي ، وطلب الملك من توما أن يصلي من أجل ابنته ، وبعد أن فعل ذلك ، ظهر الرب في هيئة توما للعروسين وربحهما لحياة الامتناع عن الجنس ، فغضب الملك لذلك وبحث عن توما ولكن توما كان قد رح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ما وصل توما إلى الهند شرع في بناء قصر للملك جوندافورس ، فأعطاه أموالاً لهذا الغرض ولكنه وزع المال على الفقراء ، ولما اكتشف الملك ذلك وضع توما في السجن ثم عاد وأطلق سراحه عندما علم من أخي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ذي قام من الأمو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أن توما قد بنى له قصراً في السماء ، وأصبح جوندافورس وأخو مسيح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إذ ارتحل شرقاً وجد شاباً كان قد قتله تنين بسبب امرأة رغب فيها كلاهما ، ولكن بناء على أمر توما امتص التنين السم من جسم الشاب فمات التنين ، وعاد الشاب إلى الحياة واعتنق مبدأ الامتناع عن الجنس ، ونصحه الرسول بأن يتجه بعواطفه إلى المس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صة مهر يتكل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قاذ توما لامرأة من قوة شيطان نج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وصف إقامة فريضة العشاء الرب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لخبز فقط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ع صلاة غنوس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يف تبكت شاب عند تناوله من فريضة العشاء ، فاعترف بقتله لفتاة رفضت أن تعيش معه في علاقة دنسة ، فأقيمت الفتاة من الموت ووصفت حياتها في الجح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وسل قائد اسمه سيفور إلى توما لينقذ زوجته وابنته من شيطان النجاس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ينما هو في طريقهم إلى بيت القائد ، سقطت البهيمة التي كانت تجر العرب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تطوعت أربعة حمير وحشية لجرها ، وأمر توما أحد الحمير الوحشية أن يطـــــرد الشياطين من المرأت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صغت امرأة اسمها ميجدوني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زوجة تشاريس أحد أقرباء الملك مسدا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ى حديث الرسول مما أدى بها إلى رفض مجتمع زوجها ، فشكا تشاريس للملك ضد الساحر الذي رقا زوجته ، فطرح توما في السج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ناء على طلب رفقائه من السجناء صلى توما لأجلهم ورنم ترني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عرف باس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رنيمة النف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هي ترنيمة غنوسية تمام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الت ميجدونيا ختم يسوع المسيح بعد أن دهنت بالزيت واعتمدت ثم تناولت العشاء الرباني من خبز وما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طلق سراح توما من السجن ، ونال سيفور وزوجته وابنته الخت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رسل الملك مسداي الملكة ترتيا إلى ميجدونيا لاقناعها ، وكانت النتيجة أن ترتيا نفسها اهتدت للحياة الجديدة فجاءوا بتوما للمحاك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ناك تحدث فازان ابن الملك مع الرسول ، فتجد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أمر الملك بأن يعذب توما بألواح حديدية محماة ، ولكن عندما أحضروها انفجرت المياه من الأرض وغمـــرت الألوا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عقب ذلك خطاب وصلاة لتوما في السج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زارت النساء وفازان الرسول في السجن ، وبعد ذلك اعتمد فازان والآخرون ، وتناولوا من العشاء الرباني ، وقد جاء توما من السجن إلى بيت فازان لهذا الغرض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ر الملك فقتل توما وخزاً بالرماح ، ولكنه بعد ذلك أظهر  نفسه حياً لأتباع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ثم بعد ذلك شفي ابن لمسداي من روح نجس بواسطة تراب أخذ من قبر الرسول ، وهكذا أصبـــح ، مسداي نفسه مسيحي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طبيعة هذه الأعمال واتجاه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توما هي في حقيقتها مبحث في شكل أدب الرحــلات ، كان الهدف الرئيسي منها إظهار أن الامتناع عن العلاقات الجنسية شرط حتمى للخلاص ، وإن كان توما في خطاباته قد شدد على الفضائل المسيحية الإيجابية وبخاصة واجب الرحمة ومجازاتها في قصة بناء القصر السماو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واضح أن هذه الأعمال نبتت في الدوائر الغنوسية ، واحتضنتها دوائر الهراطق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نقحت الأعمال الأصلية لتكون أقرب إلى الأرثوذكسية ، مع الاحتفاظ بالترانيم وصلوات التكريس التي تحمل ملامح غنوسية ، وذلك في الغالب لعـــدم فهمها ، كما يقول ليبسيوس فيما يتعلق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ترنيمة النف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ننا ندين ببقاء هذه القطعة الثمينة من الشعر الغنوسي لجهل المنقح الكاثوليكي الذي لم يفطن لوجود حية الهرطقة الرقطاء رابضة تحت الأزهار الجميلة لهذا الشع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ذه الترني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كتبها على الأرجح باردسانس مؤسس أحد المذاهب الهرطوق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روي في صورة مجازية نزول النفس إلى عالم الحس ، ونسيانها لأصلها السماو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نجاتها بالإعلان السماوي الذي أيقظها لتعي حقيقة سموها ، وعودتها إلى الوطن  السماوي الذي منه جاءت ويرى البعض أنه من الخطأ تسميت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رنيمة النف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ق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روخ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ها بالحري تصف نزول المخلص إلى الأرض ، وإنقاذه للنفس التي تعاني من عبودية الشر ، ثم عودته إلى ملكوت النور السماو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مكن أن نقول عنها  جميعها إنها صورة موسعة مزخرفة لما جاء في الرسالة لفيلب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هما يكن تفسير هـــذه الترنيمة ، فهي قصيدة رائعة الجمال ، غنية بالخيال الشرق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التسبيح للمسيح في أحاديث الرسول كثيراً ما يكون مصوغاً في عبارات سامية ، يغمرها دفء المشاع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ل أجزاء هذه الأعمال تزخر بالمعجزات والخوارق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كثيراً ما يظهر المسيح في شكل توما الذي تمثله هذه الأعمال اخا توأما للمسيح ، واسمه الكامل هو يهوذا توما أو يهوذا التوأ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الفص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وجد وصف لعذابات الدينونة مما يذكرنا برؤيا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يمتها التاريخ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سنا في حاجة إلى القول بأن أعمال توم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رواية خيالية هادف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يست مصدراً تاريخياً لأي معلومات عن توما ، وإن كان المؤلف قد استخدم أسمـــاء أشخاص تاريخ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الملك جوندا فو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ندافر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عروف من مصادر أخرى أنه كان حاكماً بارثيانيا هندياً في القرن الأول الميلاد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ن المشكوك فيه كثيراً ما تحتفظ به هذه الأعمال من أن توما قد عمل في الهند ، فأقدم التقاليد التي نعرفها تقول إن دائرة عمله كانت بارثيا ، والتقاليد السريانية تقرر أنه مات في إدسا حيث كرست كنيسة على اسمه في القرن الراب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أسطورة أبجر تربط بين توما وإدسا حيث تقول إن تاديوس الذي أسس كنيسة إدسا كان مرسلاً من قبل توم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أعمال توما الموجودة بين أيدينا نجد مجموعة من التقاليد عن الهنــد وإدسا ، فنقرأ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7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ه بعد موت الرسول بمدة حملت عظام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ى مناطق الغر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قاليد العصور الأولى لاتذكر شيئاً عن استشهاد توما ، فبناء على قول لهراكليون الفالنتي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و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7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ذي يقتبسه أكليمندس الكسندري ، مات الرسول بهدوء في فراش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سمى الرسول في هذه الأعمال باسم يهوذا توما ، كما نجد ذلك أيضاً في تعليم عداي وفي غير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ا شك في أن ما تقوله هذه الأعمال من أن توما كان أخا توأما للمسيح ، مبني على معنى اسم تومـــــــ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=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وأ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رغبة في السمو بمكانة الرس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الفص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ترنيمة النف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شارة إلى أن مملكةبارثيا  مازالت قائمة ، وحيث أن مملكة بارثيا انتهت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2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، فلا بد أن هذه القصيدة كتبت قبل ذلك التـــاريخ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كن يبدو أن هذه القصيدة لم تكن في الأعمال الأصلية التي لعلها ظهرت في نهاية القرن الث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بو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رسائ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نسب عدد قليل من الرسائل للعذراء مريم ، ولكنها من تاريخ متأخر ولا قيمة لها ، والرسائل الآتية هي الرسائل الأبوكريف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سالة منسوبة للر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ذكر هذه الرسالة يوسابيوس ، الذي يقول إنه في أيامه كانت توجد نسخة من الرسالة في سجلات إدس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رسل أبجروس ملك أسروين التي كانت إقليماً صغيراً في بلاد بين النهرين ، إلى ربنا يطلب منه أن يشفيه فيبسط عليه حمايت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رسل الرب رسالة قصيرة يقول له فيها إنه لا يستطيع مغادرة فلسطين ، ولكن بعد صعوده سيأتي رسول منه ويشفي أبجروس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واضح أنها مزيفة ، وقد تحولت أسروين فعلاً إلى المسيحية في بداية القرن الثاني ، وقد كتبت الأسطورة ونالت الموافقة الرسمية لإثبات أن البلاد قد قبلت الإنجيل منذ الأيام الأو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سالة منسوبة ل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واعظ كليمنت هي مؤلف خيالي ينسب إلى أكليمندس الرومـــاني ، فقد كتبت حوالي نهاية القرن الثاني أو بداية الثالث ، وفي بدايتها توجد رسالة من بطرس إلى يعقوب ، وفيها يشير بطرس على يعقوب ألا يظهر الكتاب المحتوي على كرازة بطرس إلا لدائرة محدودة ، ويهاجم الرسول بولس هجوماً عنيف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على ماهي عليه ، إبيونية النزعة ، وهي مزورة مثل   المواعظ التي ألحقت ب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سائل منسوبة ل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)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رسالة إلى لاودك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 ذكر تلك الرسالة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دفع أحدهم لتزييف رســـا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مكتوبة باللاتينية وتتكون من عشرين عدداً ، وهي مجموعة متناثرة من عبارات بولسية سلكت في خيط واح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ذكرت في المخطوطة الموراتوريــــــــــــــــــ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7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ت واسعة الانتشار في نهاية القرن الراب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 الآن فالكل يجمعون على أنها زائف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)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سالة مفقودة إلى الكورنث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ذكر الرسول رسالة إلى الكورنثيين يبدو أنها قد فقد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القرن الخامس أدمجت بعد الرسالة الثانية لكورنثوس رسالة قصيرة من الكورنثيين إلى بولس وأخرى من بولس إلى الكورنثيين ، وهما موجودتان في السريانية ، ويبدو أنهما كانتا  مقبولتين في دوائر  كثيرة في  نهاية القرن الرابع ، وهما تكونان جزءأ من أعمال بولس الأبوكريفية ، ويرجع تاريخ كتابتهما إلى حو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سالة إلى أهل إسكندرية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تذكر إلا في المخطوطة الموراتورية ، ولم تصل إلينا مطلق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سائل بولس لسنيك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رسائل بالاتينية ، ست منها من بولس ، وثمان من سنيك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قول ليتفوت عن هذه الرسائ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رجح أن هذه الرسائل قد زيفت في القرن الرابع ، إما لتزكية سنيكا عند القراء المسيحيين ، أو لتزكية المسيحية عند تلاميذ سنيك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ت واسعة الانتشار في العصور الوسط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وب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ناج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كون الأناجيل الأبوكريفية جزءاً من المؤلفات الأبوكريفية التي عاصرت تجميع أسفار العهد الجديد القانونية ، فكلمة أبوكريفا تعني أنها غير قانونية وهي تشمل ، بجانب الأناجيل ، الرسائل والرؤ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قدم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ذكر لوقا في مقدمته أنه في أيامه عندما كان تلاميذ الرب مازالوا أحياء ، كان من الشائع أن تكتب وتنشر قصص عن أعمال يسوع وأقوال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ل يقول البعض إنه في نهاية القرن الأول كان لكل كنيسة إنجيلها الخاص ب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ن المحتمل أن هذه الأناجيل كلها كانت مأخوذة عن الأقوال الشفوية للذين  رأوا وسمعوا بل ولعلهم تحادثوا مع الر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دم الرضا عن هذه المؤلفات هو الذي دفع لوقا لكتابة إنجيل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كن من المشكوك فيه جداً الآن أن تكون هذه المؤلفات التي كانت قبل لوقا ، هي بعض الموجود بين أيدينا الآ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كان بعض العلماء المشهورين أمثال جروتيوس وجراب ومل يميلون في وقت مضى إلى اعتبار إنجيل العبرانيين وإنجيل الأبيونيين وإنجيل المصريين بين تلك المؤلفات التي أشار إليها لوق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ل ان بعضهم كان يرى أنه من المحتمل أن إنجيل العبرانيين كتب بعد منتصف القرن الأول بقل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كن الدراسات الحديثة لا تعود بهذه الأناجيل إلى مثل هذا التاريخ المبكر ، وإن كان من المحتمل أن إنجيل العبرانيين له تاريخ أسبق من غيره من هذه المؤلف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ناجيل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هما يكن الأمر ، فمما لا شك فيه أنه في ختام القرن الأول وفي بكور القرن الثاني كان الرأي مجمعاً على الاعتراف بالأناجيل الأربعة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ايريناوس أسقف لي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عترف بالأربعة الأناجيل ، وليس غير الأربعة ، بأن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دة الكنيس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ثاوفيلس أسقف أنطاك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6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تاتيان ، والشهيد جستين في دفاعـــه ، يعودون بهذا التقليد إلى تاريخ مبكر جداً في ذلك  القرن ، وكما يُثب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يد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لتفصيـــــ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 شطط في القول بـأن كل  عقد من عقود القرن الثاني يقدم لنا أدلة جديدة على أن الأناجيل الأربعة ، وبشكل خاص إنجيل يوحنا ، كان لها عند الكنيسة في ذلك العصر نفس المكانة التي لها في الكنيسة الآ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 محاولة البروفسور بيكون من بيل للغض من قيمة شهادة إيرينا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إنجيل الرابع في الميز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يويور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1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هي محاولة فاش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هو يؤكد أموراً ليس عليها دليل ، وينكر الحقائق الواضحة الدل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القرن الماضي تعرضت الأناجيل فيما يختص بتكوينها وتاريخيتها وصحتها لأدق وأقسى أنواع النق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إن كان مثل هذا النقد لم ينقطع من قب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مكن أن يقال انه قد بدأه ستراوس الذ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يقول ليد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ز ضمير كل مسيحي في أوربا عندما نشــــــــر أول مؤلفات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ياة يسو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ت الأساليب المستخدمة في ذلك الكتاب تتكون في معظمها من تطبيق مباديء النق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استخدمت منذ أربعين سنة قبل ذلك ، في تقييم المؤلفات القدي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الأسفار المقدسة والأناجيل بخاص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جدل الذي أثاره هذا النقد لايمكن أن يقال إنه قد هدأ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يس هنا مجال لتفصيل هذا الجدل ، بل قد يكفي هنا أن نقول إن مواقف الكنيسة المعهودة أمكن الدفاع عنها بقوة وكفاءة وبخاصة فيما يختص بالأناجيل الأربعة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بو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ناج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هما كان مصير المؤلفات التي سبقت كتابة إنجيل لوقا ، وغيرها مما ظهر في القرن الأول ، فإن الأناجيل الأبوكريف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تي مازالت موجود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دأت تظهر في القرن الثاني عندما  تحددت الأسفار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أيام كتابة هذه المخطوطات ، ومع طرق المواصلات المحدودة بين مختلف المواقع ، وعندما كانت الكنيسة في طريق التكوين واستكمال تنظيمها ، لابد أن تأليف هذه الأناجيل ونشرها كانا أيسر مما عليه الحال الآ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بلغ عدد هذه الأناجيل نحو خمسين ، ولكن الكثير منها لا توجد منه سوى أجزاء صغيرة أو شذرات متفرقة ، ويوجد البعض منها مكتملاً أو مايشبه ذل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ما سنرى فيما بعد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عل عددها قد تضخم نتيجة إطلاق أسماء مختلفة على المؤلف الواح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ذكر هوفمان ثلاثين منها مع بعض الإيضاحات ، ويعطي فابريكوس قائمة كاملة ب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ت الدوائر الأبيونية والغنوسية شديدة الخصوبة في إنتاج مثل هذه الأناج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قول سلم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 السهل إعطاء قائمة طويلة بأسماء الأناجيل التي يقال إنها كانت مستخدمة عند المذاهب الغنوسية المختلفة ، ولكن لا يعلم غير القليل عن محتوياتها ، وهذا القليل لا يسمح لنا بأن ننسب لها أي قيمة تاريخ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فالكثير منها لانعرف عنه سوى عناوينها مثل إنجيل الباسليديين ، وإنجيل كيرنثوس وإنجيل أبلس ، وإنجيل متياس ، وإنجيل برناب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غير الإنجيل الموجود حالي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إنجيل برثلماوس ، وإنجيل حواء ، وإنجيل فليمون ، وكثير غير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 علماء الكنيسة الأولى والمسئولون  فيها يعلمون بوجود هذه الأناجيل وبالهدف من كتابت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ما يسترعي النظر أنهم لم يترددوا في نعتها بما تستحقه ، فكما يقول إيريناوس ، إن الماركونيين أصدرو 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دداً لا يحصى من الكتابات الأبوكريفية المزورة التي زيفوها بأنفسهم لتضليل عقول الحمق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يوسابيوس  يقدم لنا بياناً بالكتب المزيفة التي يدور الجدل حول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ه في مقدورنا أن نميز بين هذه الكتب القانونية وتلك التي يصدرها الهراطقة بأسماء الرسل مث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نجيل بطرس ، وإنجيل متى ، وغيرها ، أو مثل أعمال أندراوس ويوحنا وغيرهما من الرسل ، التي لم يذكر أحد من كتّاب الكنيسة شيئاً عنها ، وفي الحقيقة أن أسلوبها يختلف اختلافاً بيّناً عن أسلوب الرسل ، كما أن أفكارها ومفاهيمها بعيدة جداً عن أفكارنا ومفاهيمنا القويمة الصحيحة ، وهذا دليل على أنها من صنع خيال رجال هراطقة ، ومن ثم وجب ألا تحسب بين الكتابات المزيفة فحسب ، بل يجب أن ترفض كلية باعتبارها سخيفة ونجســـ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مقدمة وستكوت لدراسة الأناجيل ، نجد جدولاً كامل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ستثناء ما اكتشف في مصر مؤخر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لأقوال والأفعال التي لم تدون في الأسفار القانونية ، والمنسوبة لربنا في كتابات العصور الأولى ، وكذلك بياناً بالاقتباسات من الأناجيل غير القانونية والتي لا نعلم عنها شيئاً سوى هذه الاقتباس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مكن أن نقول إن الهدف من هذه الأناجيل الأبوكريفية ، هو أنها إما كتبت لتأييد هرطقة من الهرطقات ، أو لتفصيل الأناجيل القانونية بإضافـــات أسطورية في غالبيت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نبدأ بالنظر في إنجيل العبران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العبران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 التاريخ القديم المتفق عليه لهذا الإنجيل ، وأغلـــب الاقتباسات القليلة منه ، والاحترام الذي يذكره به الكتّاب الأوائل ، والتقدير الذي يلقاه من العلماء عموماً في العصر الحاضر ، كل هذه تجعل له اعتباراً خاصاً ، فرغم ما جاء به من أن الرب قد أمر تلاميذه بالبقاء اثني عشر عاما ً في أورشل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أمر قليل الأهم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إنه يبدو من المعقول أن يحتاج المسيحيون المقيمون في أورشليم  وفلسطين إلى إنجيل مكتوب بلغته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رامية الغرب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من الطبيعي أن يستخدم المسيحيون من شتات اليهود هذا الإنج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المسيحيون من اليهو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قيمون مثلاً في الإسكندر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بد أنهم استخدموا هذا الإنجيل ، بينما الأرجح أن المسيحيين المصريين استخدموا إنجيل المصريين ، إلى أن حلت محلهما الأناجيل الأربعة التي قبلتها الكنيسة كل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يس ثمة دليل على أن هذا الإنجيل كان سابقاً للأناجيل الثلاثة الأولى ، وبالأولى لم يكن من المؤلفات التي سبقت إنجيل لوقا والتي أشار إليها في مقدمة إنجيل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رجـــــع به هارنا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لاعتماد على وثائق لا سند حقيقياً ل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ى المدة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6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 جبرو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0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علم بوجود هذا الإنجيل ويقول إنه ترجمه إلى اليونانية واللاتينية ، وتوجد اقتباسات منه في مؤلفاته وفي مؤلفات أكليمندس السكندر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لاقته بإنجيل متي الذي يكاد الاجماع ينعقد على أنه كتب أصلاً بالعبر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رام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ثارت جدلاً كثيراً ، والرأي السائد بين العلماء أنه لم يكن الأصل الذي ترجم عنه إنجيل متى لليونانية ، رغم أنه مؤلف قديم نوع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ميل البعض مثل هارناك وسلمون إلى الاعتقاد بأن   إنجيل العبرانيين الذي ذكره  جيروم كان إنجيلاً خامساً كتب أصلاً للمسيحيين الفلسطينيين ، ولكن  قلت أهميته عندما امتدت المسيحية إلى كل العـــال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لاوة على إشارتين إلى معمودية يسوع والقليل من أقواله مث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 تفرح أبداً إلا متى نظرت نظرة الحب إلى أخي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آن يا أماه أخذني الروح بشعرة من شعري وحملني إلى جبل تابور العظ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فأنه يسجل لنا ظهور الرب ليعقوب بعد القيامة ، الذي يذكره الرسو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أحد الأدلة على القيا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كن من الطبيعي أن بولس كان في إمكانه معرفة ذلك  من يعقوب شخصياً كما من الأخبار المتواترة ، وليس من الضروري أن يكون قد استقى ذلك من هذا الإنج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ذا هو الخبر الرئيسي الوحيد الذي له أهميته ، والذي يضيفه هذا الإنجيل إلى ما نعلمه من الأناجيل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مقارنة ما جاء به عن مقابلة المسيح للحاكم الغني ، بما تذكره الأناجيل الثلاثة الأولى ، نج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يرى وستكو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 الأناجيل الثلاثة تقدم لنا أبسط الصور ، ومن ثم فهي أقدم الصور لهذه الحادث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رى بعض العلماء أنه لا بأس من الاستعانة ببعض المقتطفات الموجودة حالياً من هذا الإنجيل ، للإحاطة ببعض جوانب حيــــاة المس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أطلق الأبيونيون اس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العبران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نسخة مشوهة من إنجيل مت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ذا يأتي بنا إلى أناجيل الهراطق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بو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اجيل الهراطق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)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الأبيون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مكننا وصف الأبيونيين عموماً بأنهم المسيحيون من اليهود الذين عملوا على الاحتفاظ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قدر الإمك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تعاليم وممارسات العهد القد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أصلاً جماعة المتطرفين في مجمع أورشليم المذكورين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ثيراً ما يرد ذكرهم في كتابات الآباء فيما بين القرن الثاني والقرن الراب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ن المحتمل أن المجادلات الغنوسية قد فرقتهم شيعاً وأحزاباً ، فيقول جيرو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 القرن الراب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ه وجد في فلسطين مسيحيين من اليهود يعرفون باس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اصرين وأبيون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ا نستطيع الجزم هل كانا مذهبين منفصلين ، أو أنهما كانا جناحين لمذهب واحد من ذوي الآراء المتحررة أو الضيق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البعض مثل هارناك يعتقد أن الاسمين هما لقب مميز للمسيحيين من اليهود ، بينما يعتقد البعض الآخر أن الأبيونيين هم جماعة الرجعيين والمذهب الأضيق من المسيحيين اليهود ، بينما كان الناصريون أكثر تسامحاً مع من يختلفون معهم في العقيدة والممارس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إنجيل الأبيونيين أو إنجيل الاثنى عشر رسول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كان يسمى أيض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مثل مع إنجيل العبران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ذكور سابق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روح المسيحية اليهود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حتفظ لنا أبيفاني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7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بعض أجزاء من إنجيل الأبيون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قول إن الناصر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ديهم إنجيل متى في صورة أكمل في العبر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ي الأرام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لكنه يردف ذلك بالق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ه لا يعلم ما إذا  كانوا قد حذفوا سلسلة نسب المسيح من إبراه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ي لا يعلم ما إذا كانوا قد  قبلوا ولادة المسيح من عذراء أو لم يقبلو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كنه يذكر أيضاً في موضع آخر ما يناقض ذلك ، فيقـــ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 الأبيونيين لديهم إنج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سمى الإنجيل بحسب مت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غير كامل وغير صحيح تماماً بل هو مزور ومشوه ، ويسمونه الإنجيل العبر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ذكر وستكوت الأجزاء التي مازالت موجودة من هذا الإنجيل ،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تبين أن قيمته ثانويــة  ، وأن  المؤلف قد استقى معلوماته من الأناجيل القانونية وبخاصة الأناجيل الثلاثة الأولى ، بعد أن جعلها تتفق مع آراء وممارسات الأبيونية والغنوس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المصر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ل ما تبقى منه ثلاثة أعداد قصيرة وغامضة إلى حد م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مذكورة في أحد مؤلفات أكليمندس الإسكندري الذي خصصه لدحض  أحد المذاهب الهرطوقيـــــــــ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نضبط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ذي كان يرفض الزواج وتناول اللحوم والخمر رفضاً بات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نحن نقابل في رسائل بولس جماعات كانت تق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تمس ولا تذق ولا تج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انعين عن الزواج وآمرين أن يمتنع عن أطعمة قد خلقها الله للتناول بالشك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ما ذكره أكليمند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ه عندما سألته سالوم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ى متى يسود الموت ؟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ال لها الر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 "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ى أن تكفوا أنتن النساء عن ولادة أطفال  ، لأني قد جئت لأقضى على وظيفة المرأ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قالت سالوم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لم أفعل حسناً بعدم ولادة أطفال ؟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أجابها الرب قائل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لوا من كل عشب ، ولكن لا تأكلوا ماهو م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ندما سألته سالوم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تى تعلن الأمور التي سألت عنها ؟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ال لها الر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ندما تدوسين ثياب الخجل ، عندما يصبح الاثنان واحداً ويكون الذكر مع الأنثى لا ذكراً ولا أنث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ذه الأقوال تختلف بكل تأكيد عن طبيعة أقوال الر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ختلف العلماء في العصر الحاضر على مدى مايذهب إليه هذا الإنجيل في هذه الهرطقة ، وإلى أي مدى أطاعوه ، فمع القليل الذي  لدينا عنه ، من الصعب أن نصل إلى نتيج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ا بد أنه كان يحتوي على أجزاء أخرى جعلت أوريجانوس يحكم عليه بالهرطقة ، وقد استخدمه النحشتاني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سبة إلى الحية نحشتـــ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سابلي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رجع تاريخ هذا الإنجيل إلى ما ب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3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5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)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ماركي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ضح أن الهدف من هذا الإنجيل كان معارضة الأناجيل الأرام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ان ماركيون من مواطني بنطس وابنا لأحد الأساقفة ، استوطن روما في النصف الأول من القرن الثاني ، وأسس مذهباً معارضاً لليهود ، ولم يعترف إلا برسائل بول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ذا الكتاب مثال ناطق بمدى الحرية التي أباحها الكتّاب لأنفسهم في الأيام السابقة لتحديد الأسفار القانونية ، وكيف امتدت هذه الحرية الطائشة إلى أقدس أمور الإيمان ، كما يرينا مدى ما ثار من نزاع وصراع حتى تحددت الأسفار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فض ماركيون العهد القديم بأجمعه ، ولم يستبق من العهد الجديد سوى إنجيل لوقا ، على أساس أنه من مصدر بولسي ، بعد حذف الأجزاء التي تستند إلى العهد القديم ، كما استبقى عشر رسائل من رسائل بولس بعد حذف  الرسائل الرعو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ل آباء الكنيسة الأوائل المشهورين يتفقون في حكمهم على ما فعله ماركيون من تشويه في إنجيل لوق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رجع أهمية إنجيل ماركيون إلى أن البعض كانوا يزعمون أنه هو الإنجيل الأصلي الذي يعتبر إنجيل لوقا تفصيلاً له ، ولكن أبحاث العلماء في ألمانيا ثم في  انجلترا قضت على هذه النظرية نهائي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)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تى أوائل هذا القرن لم نكن نعرف عن هذا الإنجيل أكثر مما نعرف عن كثير من أناجيل الهراطقة السابق الكلام عنها ، فقد ذكر يوسابيوس أن إنجيلاً يســــــــــــــم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ان مستخدماً في كنيسة مدينة روسوس في ولاية أنطاكية في نهاية القرن الثاني ، وقد ثار الجدل حوله ، وبعد الفحص الدقيق ، حكم عليه سرابيون أسقف أنطاكيـــ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0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لهرطقة الدوسيت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تنكر أن جسد المسيح كان جسداً حقيقي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نسب أوريجانوس في تعليقه ع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ى هذا الإنجيل أنه ق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وجد البعض من إخوة يسوع ، أبناء يوسف من زوجة سابقة عاشت معه قبل مر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ذكر يوسابيوس إنجيل بطرس بين الأناجيل الهرطوقية المزيف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قول ثيودوريت أحد مؤرخي الكنيسة اليونان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9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5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 الناصريين استخدموا إنجيلاً اسم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حســـب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يشير إليه جيروم أيض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حكم بزيف هذا الإنجيل في المرسوم الجلاسي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9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قول سلمــــــــــــــــــــون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8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ه لا توجد أجزاء كثيرة من هذا الإنجيل ، وواضح أنه لم يكن واسع الانتشا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لكن في السنة التالية عثرت البعثة الفرنسية الأركيولوجية في صعيد مص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قبر  يظن أنه قبر أحد الرهبان ، في أخم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نوبولي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رقوق مكتوب عليها أجزاء من ثلاثة مؤلفات مسيحية مفقودة ه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فر أخنوخ وإنجيل بطرس ، ورؤيا بطــرس  ، فنشرت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9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ثارت جدلاً كثير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نشر علماء مبرزون صوراً طبق الأصل من الإنجيل ، وقدروا أن هذه الرقوق تحتوي على حوالي نصف الإنجيل الأصلي ، فهي تبدأ من منتصف قصة الآلام بعد أن غسل بيلاطس يديه من كل مسئولية  ، وتنتهي في منتصف جملة ، عندما كان التلاميذ في نهاية عيد الفطير ينصرفون إلى بيوته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كن أ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معان بطرس الكاتب المزعو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ندراوس أخي أخذنا شباكنا وذهبنا إلى البحر ، وكان معنا لاوي بن حلفى الذي كان الرب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…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ذكر هارناك حوالي ثلاثين  إضافة في إنجيل بطرس لقصة الآلام والدف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موجودة بالتفصيل في مجلد عن الكتاب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اقبل نيق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سم المخطوطات المكتشفة حديث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دنب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9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كن دكتور سوي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بطر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ند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9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ق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ه حتى التفاصيل التي تبدو جديدة تماماً أو التي تتعارض مباشرة مع الأناجيل القانونية ، يمكن أن تكون مأخوذة عنــــها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ثم يختم بالق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ه بالرغم من كثرة الجديد فيه فليس هناك ما يضطرنا لافتراض استخدام مصادر خارجة عن الأناجيل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 بروفسور أور فيقول إن الأصل الغنوسي لهذا الإنجيل يبدو  واضحاً في قصة القيامة والمعالم الدوسيتية في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ي أنها صادرة عن الذين يعتقدون أن المسيح لم يكن له إلا شبه جس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 القول بأن يسوع على الصليب كان صامتاً كمن لا يشعر بألم ، ومن صرخة الاحتضار علــى الصلي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قوتي ، قوتي ، لقد فارقت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ما يعني أن المسيح السماوي قد انطلق قبل الصل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بعض يرجع بالإنجيل إلى الربع الأول من القرن الثاني والبعض الآخر إلى الربع الثالث من نفس القـــر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يذكر أوريجانوس إنجيلاً يسمي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الاثنى عش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وجد شذرات قليلة منه محفوظة في كتابات أبيفانيوس ، وهو يبدأ من المعمودية ، وقد استخدمه الأبيوني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ظـــــــــــــــ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زاه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ه كتب حوا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7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جاء بالحرم الذي أصدره البابا جلاسيوس اسماً إنجيل برنابا وإنجيل برثلماوس ، كما أن جيروم ذكر الإنجيل الأخي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بوكريف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ناجيل الأسطور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كل هذا النوع من الأناجيل ، نلاحظ أن رغبة كتاب الأناجيل غير القانونية في مضاعفة المعجزات ، جعلتهم لا يعيرون أي اعتبار للمدة التي مضت من حياة المسيح بين الاثنتي عشرة والثلاثين من العمر ، ولعل السبب الرئيسي في ذلك هو أن أخبار هذه الفترة من حيــاة المخلص ، لا تصل بهم إلى هدف عقائدي مع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حيث لايمكن الرجوع إلى هذه الوثائق في لغاتها الأصلية ، فقد يكون من المفيد أن نشير إلى وجود ترجمة جيدة وكاملة لها في المجلد السادس عشر من كتاب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اقبل نيقية ، لكلار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دنب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7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اجيل الميلا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إنجيل الأوَّلي  ليعقو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ظن  أنه يعقوب أخو الر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لمة الإنجيل الأوَّ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عنوان رائع يفترض الكثير ويوحى بالكثي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طلقه على هذه الوثيقة بوستلوس ، وهو رجل فرنسي كان أول من نشره في  اللاتي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55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ه أسماء مختلفة في المخطوطات اليونانية والسريانية ، مث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اريخ يعقوب عن مولد كلية القداسة ودائمة البتولية والدة الله وابنها يسوع المس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ما في مرسوم البابا جلاسيوس الذي يستبعده من دائرة الأسفار القانونية ، فيسم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يعقوب الصغير الأبوكري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جاء في هذا الانجيل أن ملاكاً  أنبأ والدي مريم ، يواقيم وحنة بمولدها ، كما أنبأ بعد ذلك مريم بمولد المس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غطي أصحاحاته الخمسة والعشرون الفترة من ذلك الإعلان إلى مذبحة الأطفال الأبرياء ، بما في ذلك فترة تربية مريم في الهيكل ، وما جاء في لوقا عن ميلاد المسيح مع بعض الإضافات الأسطورية ، ومقتل زكريا بأمر هيرودس لرفضه الإدلاء بمعلومات عن مخبأ أليصابات والطفل يوحنا اللذين نجيا بأعجوبة عند هروبهما من المذبحة بالتجائهما إلى فتحة في الجب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الأصحاح الثامن عشر يتغير الكلام من ضمير الغائب إلى ضمير المتكلم الذي يستنتج منه بروفيسور أور أن أصل الوثيقة مصدر أسيني أبيوني ، وأنها من جمع جملة كتَّاب مما يعلل الإختلاف الكبير في تحديد تاريخ كتابته ، فالبعض يرجع به إلى القرن الأول ، وزاهن وكروجر يرجعان به إلى العقد الأول من القرن الثاني ، ويرجع به آخرون إلى النصف الثاني من القرن الث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ينما يرجع به آخر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ثل هارنا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صورته الحال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ى منتصف القرن الراب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قول  علماء مبرزو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ثل ساندي  في كتاب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ناجيل في القرن الث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أن جستين  الشهيد قد أشار  إليه ، مما قد يدل على أنه كان معروفاً في صورة أقدم ، في النصف الأول من القرن الثاني ، وفي صورته الأخيرة  يتضح أن هدف الكاتب كان تأكيد القداسة والاحترام للعذراء ، وفيه عدد من الأقوال غير التاريخ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حرمة في الكنيسة الغربية البابوات ديدمس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8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نوسنت الأ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0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بابا جلاسيوس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9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متى المزي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رسائل مزورة بين جيروم  وأسقفين طليانيين ، مع الادعاء زوراً بأن جيروم قد ترجمها إلى اللاتينية من الأصل العبري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ا يوجد  هذا الإنجيل إلا في اللاتينية ويبدو أنه لم يكن له وجود قبل القرن الخام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ستخدم هذا الإنجيل إنجيل يعقوب كثيراً مع إضافات من  مصدر غير معرو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رجح غنوس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مع معجزات أخرى مأخوذة من إنجيل الطفولة لتوما تتعلق بالرحلة إلى مصر ، مع التنويه في بعض هذه المعجزات بأنها كانت  إتماماً لنبوات العهد القديم ، فمثلاً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صحا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ان سجود التنانين للطفل  يسوع إتماماً لما قاله داو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بحي  الرب من الأرض أيتها التنانين وكل اللجج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ز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4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صحا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ندما سجدت له الأسود والنمور ودلتهم على الطريق في البرية  ، وذلك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احناء رؤوسها وهز ذيولها والسجود له باحترام عظ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لى أنه إتمام للنبو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سكن الذئب مع الخروف ويربض النمر مع الجدي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…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والأسد كالبقر يأكل تبن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ش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في هذا الإنجيل يذكر لأول مرة كيف أن الثور والحمار سجدا للطفل يسوع في المزود  ، وقد استغل الفن المسيحي ذلك كثير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به الكثير من المعجزات المذكورة في إنجيل الطفو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مولد مر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ميلاد  مريم  كتب في الطليانية ، وهو يكاد يسير  على نفس  الخطوط الموجودة  في الجزء الأول من إنجيل متى المزيف ، ولكنه أيضاً  يختلف عنه بما يدل على أنه كتب بعده وبقلم مؤلف آخر ، فهو يحتوي على معجزات أكثر ، وزيارة الملائكة يومياً لمريم في أثناء إقامتها في الهيك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قول هذا الإنجيل إن مريم غادرت الهيكل وهي في الرابعة عشرة من عمرها ، بينما في الإنجيل الآخر ، يذكر الكات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ذي يدعى أنه ابن مر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ها غادرت الهيكل في الثانية عشرة من عمرها بعد أن عاشت فيه تسع سن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 يظن لمدة طويلة أنه من تأليف جيروم ومنه صيغ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سطورة الذهب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تي حلت محل الأسفار المقدسة في القرن الثالث عشر في أوربا قبل اختراع الطباع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ان من بين الكتب التي طبعت في بعض البلا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ثل انجلتر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يث لم يكن طبع الأسفار المقدسة مأمون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ا أداه هذا الإنجيل  من خدمات للآداب والفن يجب إلا يعمينا عن تلك الحقيقة وهي أنه مزور عن قصد ، وبدأ استخدامه في الكنيسة في حوالي القرن السادس عندما أصبحت عبادة مريم أمراً هاماً في الكنيس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يوسف النجا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من نفس هذا الصنف من المؤلف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كتب أصلاً بالقبطية ثم ترجم إلى العربية التي نشر بها مع اللاتينية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72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مخصص  لتمجيد يوسف ، وكانت هذه عقيدة أثيرة عند المتوحدين من الأقباط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يرجع إلى القرن الرابــع ، ويحتوي ع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صحاحاً بها كل تاريخ يوسف والأحداث الأخيرة لوفاته في المائة والحادية عشرة من عمر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ه أهميته في تاريخ العقيد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ـ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انتقال مر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ليس إنجيلاً بالمعنى الدقيق ، وقد كتب أصلاً باليونانية ، ولكنه ظهر أيضاً  باللاتينية وفي لغات أخرى عديد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قول هذا الإنجيل إنه بعد صعود المسيح بسنتين  كانت مريم تواظب على زيا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قبر المقدس لرب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تحرق البخور وتصـلي ، فتعرضت لاضطهاد شديد من اليهود ، فصلت لابنها ليأخذها من الأرض ، فيأتي رئيس الملائكة جبرائيل استجابة لصلاتها ، ويخبرها أنه بعد ثلاثة أيام ستذهب لابنها في المنازل السماوية حيث الحياة الحقيقية الأبد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دعى الرسل من قبورهم أو من مراكز خدمتهم للالتفاف حول فراشها في بيت لحم ويقصون عليها ما كانوا يعملون عندما وصلهم الاستدعا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حدثت معجزات شفاء حول فراش المو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عد انتقال مريم ، أخذ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حف بموكبها الرس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ى أورشليم في يوم الرب ، وبين مناظر الملائكة ، يظهر المسيح نفسه ويستقبل نفسها إلي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دفن جسدها في جثسيماني ، ثم بعد ذلك نقل إلى الفرد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ناء على مشتملاته التي تدل على مرحلة متقدمة من عبادة العذراء ، وكذلك الطقوس الكنسية ، لا يمكن أن يكون تأليف الكتاب قد حدث قبل نهاية القرن الرابع أو بداية الخامس ، فقد ورد اسمه في الكتب الأبوكريفية التي حرمها مرسوم البابا جلاسيوس ، فيبدو واضحاً  أنه في ذلك العصر أطلق الكتَّاب لأنفسهم عنان الخيال في زخرفة الحقائق والمواقف فيما يختص بقصة الأناج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اجيل الطفو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توم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عد أكثر الأناجيل انتشاراً وأقدمها بعد إنجيل يعقو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قد ذكره أوريجانوس وإيريناوس ويبدو أنه كان مستخدماً عند مذهب غنوسي من النحشتان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بدة الح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منتصف القرن الث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دوسيتي فيما يختص بالمعجزات المسجلة فيه ، وعلى هذا الأساس كان مقبولاً عند المان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ؤلفه أحد الماركونيين ، كما يقول إيرينا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وجد اختلافات كثيرة في مخطوطاته التي يوجد منها اثنتان في اليونانية ، وواحدة في اللاتينية وواحدة في السريا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إحدى المخطوطتين اليونانيتين أطول من الأخـــــرى كثيراً ، بينما اللاتينية أطول منهما بعض الشي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هم ما به هو  تسجيل معجزات يسوع قبل بلوغ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يصور المسيح طفلاً خارقاً للعادة ، ولكنه غير محبوب بالم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لى النقيض من المعجزات المسجلة في الأناجيل القانونية ، نجد المعجزات المسجلة فيه تميل إلى طبيعة التدمير ، وصبيانية وشـــاذ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 الإنسان ليصدم إذ يقرأ مثل هذا عن الرب يسوع المسيح ، فهي تمزج قدرة الله بنزوات الطفل المشاكس المتقلب ، فبدلاً من الخضوع لوالديه ، يسبب لهم متاعب خطيرة ، وبلاً من النمو في الحكمة ، نراه في هذا الإنجيل مندفعاً يريد أن يعلم معلميه ، وأن يبدو عالماً بكل شيء منذ البدا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طلب وال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ات ابنه بسبب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 يوس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خذ يسوعك هذا من هذا المكان لأنه لايمكن أن يقيم معنا في هذه المدينة ، أو على الأقل علمه أن يبارك لا أن يلع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ندما  كان يسوع في مصر في الثالثة من عمره ، نقرأ في الأصحاح الأ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إذ رأى الأولاد  يلعبون ، بدأ يلعب معهم ، وأخذ سمكة مجففة ووضعها في حوض وأمرها أن تتحرك ، فبدأت تتحرك ، فقـــــــال للسمك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خرجي الملح الذي فيك وسيري في الما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فعلت ذلك وعندما رأى الجيران ماحدث ، أخبروا به الأرملة التي كانت مريم أمه تقيم عندها ، وحالما سمعت ذلك طردتهم من بيتها فور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كما يقول وستكو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المعجزات الأبوكريفية لا نجد مفهوماً سليماً لقوانين تدخلات العناية ، فهي تجرى لسد أعواز طارئة ، أو لإرضاء عواطف وقتية ، وكثيراً ما تنافي الأخلاق ، فهي استعراض للقوة بدون داع من جانب الرب أو من جانب من عملت معه المعجز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عل مؤلفي هذه القصص المذكورة ، في القرن الأول ، رأوا أنه من اللائق أن يجعلوا من المعجزات جزءاً ضروري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ل وبارز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 قصتهم ، ولعل هذا هو السبب في أن يوحنا في بداية إنجيله الرابع ذكر أن كل ما ذكر عن معجزات الطفولة لا أساس له ، بالقول بأن أول معجزة هي ما أجراه في بداية خدمته في عرس قانا الجل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ذه بداية الآيات فعلها يسوع في قانا الجليل وأظهر مجده فآمن به تلاميذ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‌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الطفولة العرب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إنجيل عربي بقلم جملة مؤلف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ع أنه نشر أولاً  بالعربية مع ترجمة لاتينية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697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 ، إلا أن أصله السرياني يمكن أن يستدل عليه من ذكر عصر الإسكندر الأكبر في الأصحاح الثاني ، ومن معرفة الكاتب بالعلوم الشرقية ، ومن معرفة الصبي يسوع وهو في مصر بالفلك والطبيعي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عل انتشار استخدام هذا الإنجيل عند العرب والأقباط يرجع إلى أن أهم المعجزات  المذكورة فيه حدثت في أثناء وجوده في مص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ما يلفت النظر أنه جاء بهذا الإنج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صحا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ه بناء على نبوة لزرادشت عن ولادة المسيا ، قام المجوس برحلتهم إلى بيت لحم ، كما أن به عدداً من القصص التي يذكرها أحد الكتب الدينية الشرق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أصحاحات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بنية على إنجيلي متى ولوقا القانونيين ، وعلى إنجيل يعقوب الأبوكريفي ، بينما من أصحا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لى الآخر مأخوذ عن إنجيل توم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جزء الأوسط من هذا المؤلف شرقي في أسلوبه ، ويبدو كأنه مقتطفات من ألــف ليلة ولي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يس هناك أي وجه لمقارنة مثل هذه المؤلفات بالأسفار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أن هذا الإنجيل له علاقة كبيرة بتزايد تكريم العذرا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ناجيل الآلام والقيام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هم هذه الأناجيل إنجيل نيقوديموس ، وإلى حد ما إنجيل بطرس الذي سبق الكلام عن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نيقوديم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طلق اسم نيقوديموس في القرن الثالث عشر على مؤلــــف مزدوج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 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عمال بيلاطس ،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زول المسيح إلى العالم السف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كتاب نفسه يذكر أنه ترجم من العبرية إلى اليونانية ، وأنه كتب في السنة السابعة عشرة للإمبراطور ثيودسيوس والسنة السادسة لفالنتني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توجد ست صور من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ثنتان في اليونانية ، وواحدة في اللاتينية لأعمال بيلاطس ، واثنتان في اللاتينية وواحدة في اليونانية لنزول المسيح إلى العالم السف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كاد العلماء يجمعون على أنه مؤلف من القرن الخامس ، ولو أن تشندورف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عتماداً على إشارات في جستين وترتليان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يرجع به إلى القرن  الثاني وهو زمن يكفي لانتشار الأسطو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أرجح أن هناك خلطاً بين التقرير عن الإجراءات التي اتخذت في محاكمة يسوع وصلبه التي كان يج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سب القانون الروم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رفعها إلى الإمبراطور ، والتقرير المطول عن هذه الإجراءات الوارد في إنجيل نيقوديم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واضح أن الكاتب كان مسيحياً يهودياً وكتب لهذه الفئة من الناس ، وكان متلهفاً على إثبات ما سجله بشهادات من أفواه أعداء يسوع ، وبخاصة رجال الدولة الذين كان لهم دور في الأحداث السابقة واللاحقة لموت المس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بيلاطس بشكل خاص كان في جانب يسو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ما لابد أن يدهش له قراء الأناجيل 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ما جاء كثيرون ممن صنع معهم معجزات الشفاء ، ليشهدوا في جانب يسو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ذه خطوة طبيعية يذهب إليها أي كاتب متأخر متصوراً ما يمكن أن يجرى في محاكمة رسم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رغم إلمام الكاتب بالعوائد اليهودية ، فإنه أخطأ كثيراً في معلوماته الطبوغرافية عن فلسط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مثلاً يقول إن يسوع صلب في نفس البستان الذي ألقي عليه القبض في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صحا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يذكر أن جبل مملك أو ملك في الجل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ينما هو في جنوبي أورشليم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خلط بينه وبين جبل الصعو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جزء الثاني من الإنجي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نزول المسيح إلى العالم السفل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هو رواية لتقليد قديم لم يذكر في الأناجيل القانونية ، ولكنهم يبنونه على ما جاء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ط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) :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ذهب فكرز للأرواح التي في السج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يروي قديسان ممن قاموافي قيامته ، كيف كانا محبوسين في الهاد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كان الأروا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ندما ظهر الغال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س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ند مدخله ، فتكسرت الأبواب النحاسيـــة  ، وأطلق سراح المسجونين ، وأخذ يسوع معه إلى الفردوس نفوس آدم وإشعياء ويوحنا المعمدان وغيرهم من الرجال الذين ماتوا قبل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كتاب كله مجرد خيال ، وكل أهميته تنحصر في أنه يبين إلى أي مدى كانت هذه العقيدة منتشرة في القرن الراب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قل من ذلك أهمية ما ظهر من إضافات ملفقة في العصور المتأخرة ، وألحقت بإنجيل نيقوديموس ، مثل خطاب بيلاطس للإمبراطور طيباريوس ، وتقرير بيلاطس الرسم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ذي سبقت الإشارة إلي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موت بيلاط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ذي حكم على يسو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شنع ميتة ، إذ قتل نفسه بيدي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طلق الكاتب لخياله العنان في حديثه عن يوسف الرام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دراسة كل هذه الوثائق التي ذكرت آنفاً ، تبرر ما يقوله مؤلف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وسوعة ما قبل نيقي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 أنها بينما تقدم لن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محات غريبة عن حالة الضمير المسيحي وأساليب التفكير في القرون الأولى من العصر المسيحي ، فإن الانطباع الدائم الذي تتركه في أذهاننا هو الإدراك الصادق لسمو وبساطة وجلال الأسفار القانونية بدرجة لا تدانى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بوكريفا الحديث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مجموعة من الكتب الدي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حو اثني عشر كتاب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ظهرت في المائة السنة الأخيرة ، ويزعم كاتبوها أنها مبنية على وثائق مسيحية قديمة ، ولكن أثبت العلماء بهتان ذلك ، فلم توجد قط هذه الوثائق القديمة التي يزعمون أنهم يبنون عليها ، ورغم ذلك مازال ينخدع بها الكثيرون من السذج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معظمها يتناول حياة المسيح وبخاصة في سنوات الصم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بعض منها كتب لتأييد انحراف تعليمي أو إيغالاً في الخدا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النسبة للدعايات الكاذبة التي تحيط بها ، يجب على الشعب المسيحي أن يعرف شيئاً عنها حتى لا يخدع بها ، وسنعطي فكرة موجزة عن طبيعة هذه المؤلفات المزيف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ياة المسيح المجهول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شر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9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قلم كاتب روسي اسمه نقولا نوتفتش بناء على معلومات يقول إنه استقاها من اللاما في أحد أديرة التب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زعم أن المسيح صرف ما بين ثلاث عشرة إلى تسع وعشرين سنة في الهند والتبت وفارس ، ثم عاد إلى فلسطين حيث قتل بأمر بيلاط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أنكر جميع  رهبان التبت رؤيتهم لنوتفتش اطلاقاً ، أو معرفتهم بأي شيء عن المخطوطات القديمة عن المسيح ، التي يقول إنهم أطلعوه علي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برج الدل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شر لأول مرة في لوس أنجيلوس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1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تبــه دكتو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وي دولنج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عن استنارة داخلية ، يقول إنها جاءته فيما بين الثانية والسادسة صباح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نوان الكتاب مأخوذ من النظرية الغربية التي تقول بأنه في حياة المسيح دخلت الشمس برج الحوت ، وهي الآن تعبر برج الدل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قول إن يسوع درس مع هليل  ومع حكماء الهند  والتبت ، وزار المجوس في فارس وكرز للأثينيين ، وعينه في عمله مجمع من حكماء العالم السبعة انعقد في الإسكندر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صلب يسوع بقلم شاهد عي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في صورة رسالة كتبت بعد حادثة الصلب بسبع سنوات بمعرفة شيخ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 يعرف اسم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 الأسينيين في أورشليم إلى شيخ أسيني آخر في الإسكندر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ظهر لأول مرة في السويد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5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قول إن يوسف ويوحنا المعمدان ونيقوديموس ويسوع والملاك الذي ظهر عند القبر ، جميعهم كانوا أسينيين ، ولم تحدث قيامة ، ولكن الأسينيين أفاقوا يسوع من إغمائه بعد صلبه ، ثم عاش ستة شهور  أخرى قبل أن يمو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قرير بيلاط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أليف القس و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اهان قسيس الكنيسة المشيخية في كامبرلان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ظهر لأول مرة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7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لكن ف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8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ضخم الكتاب ليشمل تقارير ومقابلات مــــع الرعاة ، ومقابلة غمالائيل ليوسف ومريم ، وقصة عالي عن المجوس ، ودفاع هيرودس أمام مجلس شيوخ روما عن مذبحة الأطفال الأبرياء ، وغيرها من اللقطات الصحف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طلق على المؤلف المتضخم اسم جديد هو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كتابات الأثرية والتاريخية للسنهدريم وتلمــــــود اليهو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عندما أخذ العلماء في فحص الكتاب ، تبين لهم أن قصة عالي عن المجوس مأخوذة حرفاً بحرف عن روا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بن حو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ليوولاس ، حتى الأخطاء الطبوغرافية التي في الرواية هي هي نفس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عتراف بيلاطس البنط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تب أولاً على أنه روايـــة خيالية بواسطة أسقف لبناني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8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ظهر في الانجليزية بعد ذلك بأربع سنوات ولكن بدون مقدمة الأسقف التي يذكر فيها أنها رواية خيال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تحكي قصة وصول بيلاطس إلى منفاه في فينا ، والمحادثات التي جرت بينه وبين صديق قديم عن علاقته بيسوع ، وندم بيلاطس وانتحار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خطاب بيها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شر في برلين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1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بيهان هذا كاهن يكتب عن يسوع لصديقه ستراتو ، الذي كان في وقت من الأوقات سكرتيراً للإمبراطور طيباريوس ، يحكي له عن تعلم يسوع العقائد اليهودية وهو صبي في مصر ، ثم عودته إلى فلسط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يهان نفسه تجول في كل العالم الروماني وشهد كل شيء له أهمية من أحداث ذلك العصر ، مثل حرق روما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6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سقوط أورشليم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ثوران بركان فيزوف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أصحاح التاسع والعشرون من سفر الأعما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شر في لندن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7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حتوي على وصف رحلة بولس لأسبانيا وبريطانيا حيث تباحث مع الدروي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كهنة قدماء الانجليز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ذين أخبروه بأنهم سلالة اليهود الذين  نجوا من الأسر الأشوري في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2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، كما أنه بشر على جبل لود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وقع الذي بنيت عليه كاتدرائية سان ب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)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كتب هذا الكتاب لتأييد الحركة  التي نشرت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خطاب من السماء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وثيقة من صفحة واحدة يزعمون أن يسوع قدكتبها ، وأنها وجدت تحت حجر كبير عند أقدام الصلي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ظهرت في اللاتينية في القرن السادس وانتشرت في لغات عديدة منذ ذلك الحين ، وأحياناً كان يضاف إليها وعد بالبركة لمن يملكون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أهم ما جاء بها هو حفظ السبت ووصايا يسو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نجيل يوسيفوس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فترضون أن يوسيفوس قد كتبه قبيل وفاته ، وأنه قصد منه أن يكون هو المصدر الذي استقت منه كل الأناجيل القانوني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زعم اكتشاف هذه المخطوطة سنيور لويجي موكيا الطلياني ، الذي اعترف أخيراً بأنها كذبة كبرى ، ولكن رغم اعترافه ، ظل الكثيرون يعتقدون بصحتها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فر ياش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ملخص للسبعة الأسفار الأولى من العهد القديم ، وكتبه رجل من لندن  اسمه يعقوب أليف في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75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على الفور ظهر زيفه الواض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م تكن هذه سوى محاولة من المحاولات الكثيرة لإظهار سفر ياشر المشار إليه في سفر يشوع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صف المس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وثيقة واسعة الانتشار ، يحتمل أنها ترجع إلى القرن الثالث عشر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علها بنيت على كتاب تعليمات لرسامي المنمنمات التي كانوا يزينون بها مخطوطات القرون الوسط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في أقل من صفحة ، وتعطي صورة نموذجية ليهودي من القرن الأول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في صورة خطاب كتبه حاكم اليهودية بوبليوس لنتوليوس إلى مجلس الشيوخ الروماني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ا يوجد هذا الاسم بين حكام روما في فلسط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حيثيات الحكم بالموت على يسوع المسي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ي عبارة عن وريقة انتشرت في الولايات المتحدة عن الحيثيات التي كتبها بيلاطس للحكم على يسوع بالموت ، وفيها تعداد للتهم الموجهة ضده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دعون أنها ترجمت من العبرية عن لوح من النحاس وجد في مملكة نابلي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1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لسنا في حاجة إلى القول بـأن هذا اللوح لا وجود له مطلقاً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سفر الأعمال الثاني المفقو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كتبه دكتور كينيث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جوتري ، وهو كاهن أسقفي وطبيب ، نشره في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0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لغرض من كتابته هو تأييد دعوى أن العذراء مريم ويسوع أيدا تعليم تناسخ الأرواح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يصور مريم وهي على فراش الموت في بيت الرسول يوحنا تتحدث عن تناسخاتها العديدة ، ثم يأخذ يسوع مريم المحتضرة بين ذراعيه متحدثاً عن تناسخاته السبع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وسب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6"/>
                <w:rtl w:val="true"/>
              </w:rPr>
              <w:t xml:space="preserve"> (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6"/>
              </w:rPr>
              <w:t>Oahspe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0"/>
                <w:rtl w:val="true"/>
              </w:rPr>
              <w:t xml:space="preserve">وهو كتاب ضخم في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0"/>
              </w:rPr>
              <w:t>890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0"/>
                <w:rtl w:val="true"/>
              </w:rPr>
              <w:t xml:space="preserve">صفحة كتبــــــــــــــه دكتور جون ب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0"/>
                <w:rtl w:val="true"/>
              </w:rPr>
              <w:t xml:space="preserve">نيوبراو سنة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0"/>
              </w:rPr>
              <w:t>1882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0"/>
                <w:rtl w:val="true"/>
              </w:rPr>
              <w:t xml:space="preserve">ويقول المؤلف إنه كتبه آلياً بيديه من إملاء روح غير روحه ، بينما يؤكد الناشرون أنه يشتمل على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0"/>
                <w:rtl w:val="true"/>
              </w:rPr>
              <w:t xml:space="preserve">. 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0"/>
                <w:rtl w:val="true"/>
              </w:rPr>
              <w:t xml:space="preserve">النشوء والتطور ، الثورة ، والإعلان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0"/>
                <w:rtl w:val="true"/>
              </w:rPr>
              <w:t xml:space="preserve">ويدعو إنه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0"/>
                <w:rtl w:val="true"/>
              </w:rPr>
              <w:t xml:space="preserve">الكتاب المقدس الجديد لأمريكا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0"/>
                <w:rtl w:val="true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أسفار الكتاب المقدس المفقود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قد نشر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2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يدعى الناشرون أنه يشتمل على الكتب الدينية التي استبعدها اختيارياً من العهد الجديد أساقفة الكنيسة في العصور الأولى ، الذين قرروا الكتب التي يجب أن يحتويها العهد الجديد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هو في الحقيقية ليس إلا إعادة طبع نسخة من العهد الجديد الأبوكريفي الذي سبق أن نشر في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82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، ونسخة من كتاب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آباء الرسوليي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ذي نشر سن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73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ind w:left="84" w:right="142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64" w:leader="none"/>
              </w:tabs>
              <w:spacing w:lineRule="atLeast" w:line="15"/>
              <w:ind w:left="84" w:right="142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بفحص أسانيد هذه الكتب ، يتضح لنا أنها جميعها مزيفة ، والمعلوم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مقصود بها الخاص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واردة بها ، واضحة البهتان والتزوير ، وتناقض في مجموعها تعاليم الكتاب المقدس ، وللأسف مازال الكثيرون ينخدعون ويضللون بأكاذيبها المثيرة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40:00Z</dcterms:created>
  <dc:creator>comp</dc:creator>
  <dc:description/>
  <cp:keywords/>
  <dc:language>en-US</dc:language>
  <cp:lastModifiedBy>comp</cp:lastModifiedBy>
  <dcterms:modified xsi:type="dcterms:W3CDTF">2005-08-31T09:45:00Z</dcterms:modified>
  <cp:revision>2</cp:revision>
  <dc:subject/>
  <dc:title/>
</cp:coreProperties>
</file>