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80" w:after="0"/>
        <w:ind w:left="0" w:right="432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ttar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شر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spacing w:lineRule="auto" w:line="120" w:before="240" w:after="0"/>
        <w:ind w:left="0" w:right="432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ذاهب</w:t>
      </w:r>
    </w:p>
    <w:p>
      <w:pPr>
        <w:pStyle w:val="Normal"/>
        <w:spacing w:lineRule="auto" w:line="120" w:before="240" w:after="0"/>
        <w:ind w:left="0" w:right="432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 w:before="240" w:after="0"/>
        <w:ind w:left="0" w:right="4502" w:hanging="0"/>
        <w:jc w:val="center"/>
        <w:rPr>
          <w:rFonts w:cs="DecoType Naskh Variants"/>
          <w:b/>
          <w:b/>
          <w:bCs/>
          <w:sz w:val="28"/>
          <w:szCs w:val="28"/>
          <w:lang w:val="en-US" w:eastAsia="en-US"/>
        </w:rPr>
      </w:pPr>
      <w:r>
        <w:rPr>
          <w:rFonts w:cs="DecoType Naskh Variant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101600</wp:posOffset>
                </wp:positionV>
                <wp:extent cx="3899535" cy="539115"/>
                <wp:effectExtent l="27305" t="5715" r="2667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539280"/>
                        </a:xfrm>
                        <a:custGeom>
                          <a:avLst/>
                          <a:gdLst>
                            <a:gd name="textAreaLeft" fmla="*/ 331560 w 2210760"/>
                            <a:gd name="textAreaRight" fmla="*/ 1879200 w 2210760"/>
                            <a:gd name="textAreaTop" fmla="*/ 96480 h 305640"/>
                            <a:gd name="textAreaBottom" fmla="*/ 30600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64" y="0"/>
                              </a:lnTo>
                              <a:arcTo wR="675" hR="1705" stAng="16200000" swAng="5400000"/>
                              <a:lnTo>
                                <a:pt x="5939" y="6818"/>
                              </a:lnTo>
                              <a:lnTo>
                                <a:pt x="15661" y="6818"/>
                              </a:lnTo>
                              <a:lnTo>
                                <a:pt x="15661" y="1705"/>
                              </a:lnTo>
                              <a:arcTo wR="675" hR="1705" stAng="10800000" swAng="5400000"/>
                              <a:lnTo>
                                <a:pt x="21600" y="0"/>
                              </a:lnTo>
                              <a:lnTo>
                                <a:pt x="18900" y="7391"/>
                              </a:lnTo>
                              <a:lnTo>
                                <a:pt x="21600" y="14782"/>
                              </a:lnTo>
                              <a:lnTo>
                                <a:pt x="18361" y="14782"/>
                              </a:lnTo>
                              <a:lnTo>
                                <a:pt x="18361" y="19896"/>
                              </a:lnTo>
                              <a:arcTo wR="675" hR="1705" stAng="0" swAng="5400000"/>
                              <a:lnTo>
                                <a:pt x="3914" y="21600"/>
                              </a:lnTo>
                              <a:arcTo wR="675" hR="1705" stAng="5400000" swAng="5400000"/>
                              <a:lnTo>
                                <a:pt x="3239" y="14782"/>
                              </a:lnTo>
                              <a:lnTo>
                                <a:pt x="0" y="14782"/>
                              </a:lnTo>
                              <a:lnTo>
                                <a:pt x="2700" y="7391"/>
                              </a:lnTo>
                              <a:close/>
                            </a:path>
                            <a:path fill="none" w="21600" h="21600">
                              <a:moveTo>
                                <a:pt x="5939" y="1705"/>
                              </a:moveTo>
                              <a:arcTo wR="675" hR="1705" stAng="0" swAng="5400000"/>
                              <a:lnTo>
                                <a:pt x="3914" y="3409"/>
                              </a:lnTo>
                              <a:arcTo wR="675" hR="1705" stAng="16200000" swAng="-5400000"/>
                              <a:arcTo wR="675" hR="1705" stAng="10800000" swAng="-5400000"/>
                              <a:lnTo>
                                <a:pt x="5939" y="6818"/>
                              </a:lnTo>
                            </a:path>
                            <a:path fill="none" w="21600" h="21600">
                              <a:moveTo>
                                <a:pt x="15661" y="1705"/>
                              </a:moveTo>
                              <a:arcTo wR="675" hR="1705" stAng="10800000" swAng="-5400000"/>
                              <a:lnTo>
                                <a:pt x="17686" y="3409"/>
                              </a:lnTo>
                              <a:arcTo wR="675" hR="1705" stAng="16200000" swAng="5400000"/>
                              <a:arcTo wR="675" hR="1705" stAng="0" swAng="5400000"/>
                              <a:lnTo>
                                <a:pt x="15661" y="6818"/>
                              </a:lnTo>
                            </a:path>
                            <a:path fill="none" w="21600" h="21600">
                              <a:moveTo>
                                <a:pt x="3239" y="5114"/>
                              </a:moveTo>
                              <a:lnTo>
                                <a:pt x="3239" y="14782"/>
                              </a:lnTo>
                            </a:path>
                            <a:path fill="none" w="21600" h="21600">
                              <a:moveTo>
                                <a:pt x="18361" y="5114"/>
                              </a:moveTo>
                              <a:lnTo>
                                <a:pt x="1836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عضوية لأصدقاء الأكاد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4.55pt;margin-top:8pt;width:307pt;height:42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عضوية لأصدقاء الأكاد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ة التثقيفية لإعداد الباحثين في الأديان والمذاه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اســـــــــــم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  <w:rtl w:val="true"/>
        </w:rPr>
        <w:t xml:space="preserve">. . .  . . . . . . . . . . . . . . . . . . . .  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اريخ الميلاد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  <w:rtl w:val="true"/>
        </w:rPr>
        <w:t>. . . . . . ...........................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مؤهـــــــل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  <w:rtl w:val="true"/>
        </w:rPr>
        <w:t xml:space="preserve">.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عمل الحالي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  <w:rtl w:val="true"/>
        </w:rPr>
        <w:t xml:space="preserve">. . . . .. . . . . ........................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عنـــــــوان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sz w:val="28"/>
          <w:szCs w:val="28"/>
          <w:rtl w:val="true"/>
        </w:rPr>
        <w:t>. . .................................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هاتــــف</w:t>
      </w:r>
      <w:r>
        <w:rPr>
          <w:b/>
          <w:sz w:val="28"/>
          <w:szCs w:val="28"/>
          <w:rtl w:val="true"/>
        </w:rPr>
        <w:tab/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منــزل </w:t>
      </w:r>
      <w:r>
        <w:rPr>
          <w:b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 . . . . .  . . . . . . . . . . . . .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 . . . . . . . . . 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عمــل </w:t>
      </w:r>
      <w:r>
        <w:rPr>
          <w:b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 . . . .. . . . . . . .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. . . . . . . 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>لمحمول</w:t>
      </w:r>
      <w:r>
        <w:rPr>
          <w:b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 . . . . .  .. . . . . . . . . .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. . . . . . 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ات يمكن أن تؤديها للأكاديمية 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 . . . ....................................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ات يمكن أن تؤديها للأكاديمية مستقبلاً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دمات تأمل الحصول عليها من الأكاديمية حالي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خدمات تأمل الحصول عليها من الأكاديمية مستقب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ترحات للتطوي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ي الكر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ختي الكريمة ، بعد التعامل مع الأكاديمية ، لا تحرمنا من تنبيهنا إلى أي جوانب سلبية في عملنا ، واقتراح البدائل التي تراها، لعلاج هذه السلبيات أو تطوير الأد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مدير المركز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رئيس المركز</w:t>
      </w:r>
      <w:r>
        <w:rPr>
          <w:sz w:val="28"/>
          <w:szCs w:val="28"/>
          <w:rtl w:val="true"/>
        </w:rPr>
        <w:t>. . . . . . . . . . . . . . . . . . . . . . . .</w:t>
      </w:r>
      <w:r>
        <w:rPr>
          <w:rFonts w:cs="DecoType Naskh Extensions"/>
          <w:b/>
          <w:bCs/>
          <w:sz w:val="28"/>
          <w:szCs w:val="28"/>
          <w:rtl w:val="true"/>
        </w:rPr>
        <w:tab/>
        <w:tab/>
        <w:tab/>
        <w:tab/>
        <w:t xml:space="preserve">  </w:t>
        <w:tab/>
        <w:t xml:space="preserve">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12:00Z</dcterms:created>
  <dc:creator>ImanH</dc:creator>
  <dc:description/>
  <cp:keywords/>
  <dc:language>en-US</dc:language>
  <cp:lastModifiedBy>ImanH</cp:lastModifiedBy>
  <dcterms:modified xsi:type="dcterms:W3CDTF">2005-07-02T07:33:00Z</dcterms:modified>
  <cp:revision>7</cp:revision>
  <dc:subject/>
  <dc:title>(مركز التنوير الإسلامي للخدمات المعرفية والنشر)</dc:title>
</cp:coreProperties>
</file>