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object w:dxaOrig="8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8pt" filled="f" o:ole="">
            <v:imagedata r:id="rId3" o:title=""/>
          </v:shape>
          <o:OLEObject Type="Embed" ProgID="" ShapeID="ole_rId2" DrawAspect="Content" ObjectID="_837231235" r:id="rId2"/>
        </w:objec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م الله الرحمن الرح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ؤمنين رجال صدقوا ما عاهدوا الله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نهم من قضى نحبه و منهم من ينتظر و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دلوا تبدي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حز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دق الله العظ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خوة الأفاض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خو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ضلي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بحث مقدم من شبكة الجامع الأسل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رجل ما أن يسمع الم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مه الا و عادت اليه روح العزة و الكرامة و الذود عن حياض هذا الد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ر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و أن الامه التزمت بهديه فى مجال المناظرة و الدع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خضعت الدنيا الى رسا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بن عبد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رجل نسيناه طيلة عمر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هلناه كأنه ليس م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غم ان العالم كله كان يعرفه و يج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ا علمنا اسمه ال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فى الستين من عمر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رجل حمل هموم الأمة بصد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عى بهذا الحمل بهمة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رف الكلل أو المل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نشر دينه الذى ارتضاه الله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ذى ارتضاه للأنبياء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بل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رجل يسر برؤيته المؤ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ضيق برؤيته الكا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رجل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هجه 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نة محمد العدن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رجل لقب 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the pioner english daao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داعية العصر و كل عصر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رجل الطراز الفر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اد القس الصهيونى أنيس شورش أن يعرف نفسه على موقعه على شبكة المعلومات 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يس شورش الذى ناظر الظاه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----- "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أ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لا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بن حسين 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هدى هذا البح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ريما و شكرا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باب قول النبى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لم يشكر الناس لم يشكر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أحمد و الترمذى وصحح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لبا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حوظ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بحث مقدم فى الأصل للرد على كتاب خبيث نج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باع فى الأسوا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اتب لا يختلف حاله عن كتابه الذى سطرة ناقلا عن اعداء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حاقدين من المستشرقين و المنصر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تحطيم رموز و رؤوس الأ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ق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ضا الى المكتبة التى تقوم ببيع هذا الكتاب النج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ألين الله أن يهديهم الى ال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فضل 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م أ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رجو التثبيت من السادة المشرف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لم نثب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موضو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ماذا سوف نثبت ؟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الله لو تمكنت من نشره فى البيت الأبيض لفعل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 رأسنا و عالمنا و حبرنا أحمد ديدات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>تكريم ذات أحمد ديدات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عداد و تقديم الأخ المهندس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حمود سعد مهرا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صل الأول </w:t>
      </w:r>
      <w:r>
        <w:rPr>
          <w:rFonts w:cs="Arial" w:ascii="Arial" w:hAnsi="Arial"/>
          <w:color w:val="000000"/>
          <w:sz w:val="27"/>
          <w:szCs w:val="27"/>
          <w:rtl w:val="true"/>
        </w:rPr>
        <w:t>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ظاهرة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بن حسين 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صل الث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فع الشبهات عن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دين عن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الا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توءات على جسد الأ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د المفح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من ادعى أن الشيخ قاديا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ف فى اتباع ديدات للس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فحم على من شكك فى علم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د المفحم على من شكك فى اخلاص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دي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بهات و مصدرها العف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طيم الرموز و ضرب الرؤ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افقين هذا الزم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 سلول يبعثر من جد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صل الثال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فى العديد من القضا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ع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رب و 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زو العرا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أ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مان رشد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رقة العنصر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صل الراب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جزت الأمهات على أن يلدن مثل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 فى استرال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ب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اتيكان و الهروب الكب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تم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اجع و المصاد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 هذا الدين جاء ليظهر على الدين كله و على طرق الحيا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جميعه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سواء كانت اليهودية أو النصرانية أو الشيوعي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 مهما كانت الفلسفة أو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ديان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فقدر الأسلام أن يهيمن عليها جميع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نا أومن ب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الحوار الذى أجرته فايزة أمبا مع الشيخ فى جري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رب نيو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عودية الصادرة باللغه الأنجليز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جلة البره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جلد الأ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دد الراب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دد ديسمبر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نظر مناظرة الشيخ مع أنيس شور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أن أم الأنجيل أي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ال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).</w:t>
        <w:br/>
        <w:br/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الفصل الأول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>الظاهرة ديدات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FF0000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قد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ن الحمد لله نحمده و نستعينه و نستغفره و نعوذ بالل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ن شرور أنفسنا و سيئات أعمالنا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يهد الله فلا مضل له و من يضلل فلا هادي ل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 أشهد أن لا إله إلا الله وحده لا شريك له و أشهد أن محمداً عبده و رسوله صلى الل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ليه و سل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ا أيها الذين آمنوا إتقوا الله حق تقاته و لا تموتن إلا و أنت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سلمو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آل عمران </w:t>
      </w:r>
      <w:r>
        <w:rPr>
          <w:rFonts w:cs="Arial" w:ascii="Arial" w:hAnsi="Arial"/>
          <w:color w:val="0000FF"/>
          <w:sz w:val="27"/>
          <w:szCs w:val="27"/>
        </w:rPr>
        <w:t>10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.</w:t>
        <w:br/>
        <w:t xml:space="preserve">(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ا أيها الناس إتقوا ربكم الذي خلقكم من نفس واحدة و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خلق منها زوجها و بث منهما رجالاً كثيراً و نساءً و إتقوا الله الذي تساءلون به و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أرحام إن الله كان عليكم رقيباً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نساء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.</w:t>
        <w:br/>
        <w:t xml:space="preserve">(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ا أيها الذين آمنوا إتقو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له و قولوا قولاً سديداً يصلح لكم أعمالكم و يغفر لكم ذنوبكم و من يطع الله و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رسوله فقد فاز فوزاً عظيماً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أحزاب </w:t>
      </w:r>
      <w:r>
        <w:rPr>
          <w:rFonts w:cs="Arial" w:ascii="Arial" w:hAnsi="Arial"/>
          <w:color w:val="0000FF"/>
          <w:sz w:val="27"/>
          <w:szCs w:val="27"/>
        </w:rPr>
        <w:t>7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FF"/>
          <w:sz w:val="27"/>
          <w:szCs w:val="27"/>
        </w:rPr>
        <w:t>7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ا بعد فإن أصدق الحديث كتا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له تعالى و خير الهدي هدي محمد صلى الله عليه و سلم و شر الأمور محدثاتها و ك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حدثة بدعة و كل بدعة ضلالة و كل ضلالة في النا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 بع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color w:val="000000"/>
          <w:sz w:val="27"/>
          <w:szCs w:val="27"/>
        </w:rPr>
        <w:t>185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عقدت مناظرة الهند الكبرى بين الشيخ رحمت الله الهندى و القسيس بفند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تمكن الشيخ بمساعدة الدكتور محمد وزير خان من دك حصون الكفر بسلاح العل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دال و المناظ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خذ النصارى يجرون أذيال الهزي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ا خزى النصارى فكر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اعداد العسكرى المسلح للاستيلاء على الهن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يلاءا كل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م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تيلاء الكلى سنة </w:t>
      </w:r>
      <w:r>
        <w:rPr>
          <w:rFonts w:cs="Arial" w:ascii="Arial" w:hAnsi="Arial"/>
          <w:color w:val="000000"/>
          <w:sz w:val="27"/>
          <w:szCs w:val="27"/>
        </w:rPr>
        <w:t>18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بعد هذة المناظرة بثلاث سنو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م أهل الهن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ثوره كبرى ضد الأنجليز فى سنة </w:t>
      </w:r>
      <w:r>
        <w:rPr>
          <w:rFonts w:cs="Arial" w:ascii="Arial" w:hAnsi="Arial"/>
          <w:color w:val="000000"/>
          <w:sz w:val="27"/>
          <w:szCs w:val="27"/>
        </w:rPr>
        <w:t>18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فضرب الأنجليز حصون الهن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ما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جمعاتهم بالمداف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عد اخماد الثوره اتهم الانجليز الشيخ رحمت الله بأنه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اجم مع بعض الهنود موقع الجيش الأنجليزى فى منط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ام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جهزوا على من ف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حثوا عنه ليقتلو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تزيا الشيخ بزى فلا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غير اسمه 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صلح 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افر 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له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شيا على قدميه و من دلهى سافر الى 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ور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تس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ال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با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نها أبحر فى مركب شراعى 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خ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حدى موانى الي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واص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فره برا الى الحجاز فوصل مكه بعد عام </w:t>
      </w:r>
      <w:r>
        <w:rPr>
          <w:rFonts w:cs="Arial" w:ascii="Arial" w:hAnsi="Arial"/>
          <w:color w:val="000000"/>
          <w:sz w:val="27"/>
          <w:szCs w:val="27"/>
        </w:rPr>
        <w:t>127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</w:t>
      </w:r>
      <w:r>
        <w:rPr>
          <w:rFonts w:cs="Arial" w:ascii="Arial" w:hAnsi="Arial"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</w:rPr>
        <w:t>185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الهند الكبرى – تحقي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كتور أحمد حجازى السق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كان منهجهم فى الوقوف أمام دعاة ا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نا اليوم بصدد منهج خبي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ضعت بذوره منذ عدة سنوات لتحطيم رموز الأ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شوية صورة العلماء المخلص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ين صاحوا فى وجه الكفر وهو مزمج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ساعدة انا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جلدتنا و من بنى جنسنا و يدعون أنهم يدينون بدين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ذا رأيت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جبك أجسامهم و أن يقولوا تسمع لقولهم كأنهم خشب مسندة يحسبون كل صيحة عليهم 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دو فاحذرهم قاتلهم الله أنى يؤفك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فقو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ذى جعلنى أبد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قصة هذا الشيخ الجليل رحمت الله الهن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أن صاحب بحثنا ه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مدرس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لامذ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أشبه الليلة بالبارح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!!!!</w:t>
        <w:br/>
        <w:br/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>أحمد بن حسين بن ديدات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FF0000"/>
          <w:sz w:val="34"/>
          <w:szCs w:val="34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حدود عام </w:t>
      </w:r>
      <w:r>
        <w:rPr>
          <w:rFonts w:cs="Arial" w:ascii="Arial" w:hAnsi="Arial"/>
          <w:color w:val="000000"/>
          <w:sz w:val="27"/>
          <w:szCs w:val="27"/>
        </w:rPr>
        <w:t>16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جاء الاستعمار الهولندي بعدد كبير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لمي أندونيسيا وماليزيا ، أثناء استعماره تلك البلاد ، إلى جنوب إفريقيا ، كأَس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بيد ، وضغط عليهم بكل ما أُوتي من قوة ووسائل طيلة ثلاثمائة عام لكي يتركوا دي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عتنقوا النصرانية ، وكانت هذه خطة خبيثة جدّاً ؛ بأن يأتي الاستعمار بعدد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ين ويعزلهم عن وطنهم حتى لا يكون بينهم وبين العالم الإسلامي أي رباط واتص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لكن الحق يعلو ولا يُعلى عليه ، وفي كل جيل وعصر يقوم المجاهدون بمهمة الجه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علاء كلمة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حاول كل من الاستعمار البريطاني والهولندي طوال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ترة أن يُبيد الكيان الإسلامي في جنوب إفريقيا ، إلاَّ أَن أيّاً منهما لم يستط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يحول ثلاثمائة مسلم إلى النصرانية ، بل على العكس تمكن المسلمون من إنشاء أكث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ثلاثمائة مسجد وثلاثمائة مدرسة إسلامية في هذا البل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سلمون في 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فريقيا يصل عددهم إلى حوالي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ط من مجموع عدد السكان ، فهم أقل من نصف ملي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س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شاكل والتحدّيات التي يواجهها المسلمون فـي هـذا البلد كثير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إِرساليات التبشيرية تقوم بعملها بينهم على قدم وساق ، ويدخل أَفرادها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ين بيوتهم ، ويزودونهم بالكتب والنشرات التبشيرية ، وهذه أَخطر مهمة تقوم ب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رساليات في معظم أنحاء 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ير بالذكر أن البيض في هذا البلد أغنياء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هم مع ذلك يتلقون فيضاً من المساعدات من الخارج ، من فرنسا وألمانيا وأمريكا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غيرها لتقوية الإرساليات التبشيرية ، لذلك فمن المستحيل أن تقوم القلَّة القلي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مسلمين في جنوب إفريقيا بأعباء إبلاغ الدعوة الإسلامية إلى </w:t>
      </w:r>
      <w:r>
        <w:rPr>
          <w:rFonts w:cs="Arial" w:ascii="Arial" w:hAnsi="Arial"/>
          <w:color w:val="000000"/>
          <w:sz w:val="27"/>
          <w:szCs w:val="27"/>
        </w:rPr>
        <w:t>9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سكان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لد ، ولا يجوز أن تترك لهم هذه المهمة الجليلة دون مساعدة من الخار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مشكلة الثانية 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إجادة اللغة العربية ، فالمسلمون في جنوب إفريق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غبون في تعلم اللغة العربية لأنها لغة القرآن ، ويجب على كل مسلم أن يتقنها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اَّ أنهم لا يتوفر لديهم عدداً كافياً من معلمي اللغة العرب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سلمون في 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فريقيا يصل عددهم إلى حوالي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ط من مجموع عدد السكان ، فهم أقل من نصف ملي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شاكل والتحدّيات التي يواجهها المسلمون فـي هـذا البلد كثير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إِرساليات التبشيرية تقوم بعملها بينهم على قدم وساق ، ويدخل أَفرادها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ين بيوتهم ، ويزودونهم بالكتب والنشرات التبشيرية ، وهذه أَخطر مهمة تقوم ب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رساليات في معظم أنحاء 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ير بالذكر أن البيض في هذا البلد أغنياء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هم مع ذلك يتلقون فيضاً من المساعدات من الخارج ، من فرنسا وألمانيا وأمريكا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غيرها لتقوية الإرساليات التبشيرية ، لذلك ف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تحيل أن تقوم القلَّة القلي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مسلمين في جنوب إفريقيا بأعباء إبلاغ الدعوة الإسلامية إلى </w:t>
      </w:r>
      <w:r>
        <w:rPr>
          <w:rFonts w:cs="Arial" w:ascii="Arial" w:hAnsi="Arial"/>
          <w:color w:val="000000"/>
          <w:sz w:val="27"/>
          <w:szCs w:val="27"/>
        </w:rPr>
        <w:t>9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سكان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لد ، ولا يجوز أن تترك لهم هذه المهمة الجليلة دون مساعدة من الخار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مشكلة الثانية 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إجادة اللغة العربية ، فالمسلمون في جنوب إفريق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غبون في تعلم اللغة العربية لأنها لغة القرآن ، ويجب على كل مسلم أن يتقنها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اَّ أنهم لا يتوفر لديهم عدداً كافياً من معلمي اللغة العرب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ياتى – سيرتى و مسيرتى –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 ألقاها الشيخ بدولة الأمارات العربيه –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 – أعده أشرَف محمَّد الوَحْش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الله تبارك و تعالى غالب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ر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دينه سوف ينتشر و يس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و كره الكافر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لما ازداد البل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زد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ه المدد و العون منه تبارك و تع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 !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فى وسط تلك الظروف الصعبة ال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نى منها المسلمون فى افريقيا و فى العالم أجمع من جراء هذة الغارة على 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لا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أحمد بن حسين بن ديدات على موعد مع قدره الذى قدره الله تبارك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الى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بحان من تلك مشيئ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مى أحمد حسين ديدات و لدت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ادكهار ف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أقليم سراط بالهند عام </w:t>
      </w:r>
      <w:r>
        <w:rPr>
          <w:rFonts w:cs="Arial" w:ascii="Arial" w:hAnsi="Arial"/>
          <w:color w:val="000000"/>
          <w:sz w:val="27"/>
          <w:szCs w:val="27"/>
        </w:rPr>
        <w:t>191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لأبوين مسلمين هما حسين كاظم ديدات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زوجته فاط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ى كان يعمل بالزراعة و أمى تعاونه و مكثنا تسع سنوات ثم انت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دى الى جنوب أفريقيا و عاش فى ديربان و غير أبى اتجاه عمله الزراعى و عمل ترز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لحقنى للدراسة بالمركز الأسلامى فى ديربان لأتعلم القرأن الكريم و علومه و أحك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ريعتنا الأسلامية و فى عام </w:t>
      </w:r>
      <w:r>
        <w:rPr>
          <w:rFonts w:cs="Arial" w:ascii="Arial" w:hAnsi="Arial"/>
          <w:color w:val="000000"/>
          <w:sz w:val="27"/>
          <w:szCs w:val="27"/>
        </w:rPr>
        <w:t>19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ملت المرحلة السادسة الأبتدائية و هنا أحسس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مسؤليه الكاملة تجاة والدى و قررت أن أعمل لمساعدته فعملت فى دكان يبيع الملح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ة كانت مرحلة مه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تقلت للعمل فى مصنع للأثاث أمضيت به أثنا عشر عام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عدت سلم الوظيفه فى هذا المصنع من سائق ثم بائع ثم مدير للمصنع و لكنى لم أتر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فان شوقا كان بداخلى يحرك وجدانى لمزيد من المعرفة فالتحقت بالكلية الفن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طانية كما كانت تسمى فى ذلك الوقت فدرست فيها الرياضيات و ادارة الأعم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ا فى أثناء ذلك لم يغب عن بالى دعوة المبشرين لى و أنا أبيع الملح كلما رأو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هابا و ايابا فى الطريق أو مقبلين و مدبرين أثناء بيعى لهم الملح و لكن الع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جارى كان يستغرق كثيرا من الوقت و الجهد و كانت هذة طريقتهم معى و مع غيرى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طفال و شباب المسلمين فى جنوب أفريق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نقطة التحول الحقيقى كانت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ربعينات و كان سبب هذا التحول هو زيارة بعثة أدم فى دكان الملح و سألونى أسئ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ثيرة عن دين الأسلام و لم أستطع الأجابة ووجدت صعوبة بالغة فى الرد و من العج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دت الق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ن عجزى هذة اللحظة و تلعثمى فى متاهات الفكر الدينى و حهلى بما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رض عين كان ذلك يطارد تفكيرى فى حياتى كل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ئع الملح الذى تح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خطر يخشاه المبشر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ع الشيخ نشر بجريدة الشرق الأوسط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شر أيضا فى كتا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المسيح هو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تبة المختار الأ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  <w:br/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وا يجعلون حياتنا تعسة و لكن لم يكن لدينا ردود 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 فى جريدة عرب نيو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ررت أن أدرس الأناجيل بمختلف طبعاتها الانجليزية و كان من حس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الع أننى أجيد هذة اللغة باعتبارها اللغة الرسمية فى جنوب ا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المتأنية العميقة لكل الأناجيل حتى النسخ العربيه كنت أحاول أن أجد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رأها لى و عملت دراسة مقارنة فى الأناجيل و بعد أن وجدت فى نفسى القدرة الت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عمل من أجل الدعوة الاسلامية و مواجهة المبشرين انطلقت لعثمة لسانى الى قو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و كان القرار بأن أترك كل الأعمال التجارية و اتفرغ لهذا العمل و الحمد 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نى الأن راض عن نفسى كل الرضا بعد أن كنت عاجزا حتى عن الرد على أسئلة المبش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نى الأن أسألهم و هم يعجز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هناك عامل أخر لا يقل عن دور بعثة أدم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أثير على تفكيرى و لكنة كان هذا العامل الآخر فى فترة متأخرة أثناء عملى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كست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على أن أقوم بترتيب المخازن فى المصنع الذى أعمل فيه يكون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مل يوم الأحد بالذات و بينما أنا أعمل عثرت على 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ظهار ا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عل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حمت الله الهن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ئع الملح الذى تحول الى خطر يخشاه المبشرون – مكتبة المخت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كتاب يتناول الهجمة التبشيرية المسيحية على وطني الأص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ن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ديث لازال ل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أن البريطانيين لما هزموا الهند ، كان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ُوقنون أنهم إذا تعرضوا لأية مشاكل في المستقبل فلن تأتي إلاَّ من المسلمين الهن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لأن السلطة والحكم والسيادة قد انتزعت غصباً من أيديهم ، ولأنهم قد عرفوا السلط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تذوقوها من قبل ، فإنهم لا بد وأن يطمحوا فيها مرة أُخ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عروف عن المسل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م مناضلون أشدّاء ، بعكس الهندوس ، فإنهم مستسلمون ولا خوف م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اس خطط الإنجليز لتنصير المسلمين ليضمنوا الاستمرار في البقاء في الهند لأ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دأوا في استقدام موجات المبشرين المسيحيين إلى الهند ، وهدفهم الأساسي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نصير 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ة حياتى – سيرتى و مسير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هذا الكتاب لاح لى كمنق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جميع تساؤلاتى و عليه فقد أخذته الى حجرتى و طالعته بالتفص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قرأت متى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قس و يوحنا الخ ووجدت تفسيرات مناقضة لبعضها البع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اشتريت العهد الجد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عملا بستة فلسات و بدأت فى تفسير و اكتشاف التفاسير المسيحية و كيف جاء 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اقض و هكذا و كانت هذة بركة من الله أرسلها الي بكل قدرته</w:t>
      </w:r>
      <w:r>
        <w:rPr>
          <w:rFonts w:cs="Arial" w:ascii="Arial" w:hAnsi="Arial"/>
          <w:color w:val="000000"/>
          <w:sz w:val="27"/>
          <w:szCs w:val="27"/>
          <w:rtl w:val="true"/>
        </w:rPr>
        <w:t>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ع ديدات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كستان و قد أجرى هذا الحوار الصحفى تينيز أرينا على التلفزيون بكراتشى – مكت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ختار الأ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قرأت هذا في 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ظهار ا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رأت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ظرات التي أُقيمت حينئذ ، وكانت هذه المناظرات أكثر شيء أثار اهتمام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اسبني تماماً في مواجهة المبشرين المسيحيين ، كما أنها تقدم لي المعلوم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عرفة التي أحتاجها ، وهي تقدم لي أيضاً الأسلحة لمواجهة هؤُلاءِ المبش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لك أن الموقف نفسه بعناصره يتكرر أمام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آن أستطيع أن أدافع عن نفسي ، و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خذت أمارس ما أتعلمه من هذا الكتاب في التصدي للمبشرين ، ثم أخذ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تفق معهم على زيارتهم في بيوتهم كل يوم أ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د كنت أقابلهم بعد أن ينتهو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نيسة وأتحدث معهم ، ومن خلال التحدث معهم تعلمت كيف أتكلم وأجادل وأناقش </w:t>
      </w:r>
      <w:r>
        <w:rPr>
          <w:rFonts w:cs="Arial" w:ascii="Arial" w:hAnsi="Arial"/>
          <w:color w:val="000000"/>
          <w:sz w:val="27"/>
          <w:szCs w:val="27"/>
          <w:rtl w:val="true"/>
        </w:rPr>
        <w:t>.(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اتى – سيرتى و مسير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) 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لت لهم اذا نقدتم دينى نقدى لهم مرة واحدة فسو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قد دينكم مقابلها عشرا و هذا هو التعقل و أصبحت هذة هوايتى و تسليت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بهجا لى أن أراهم لا يريدون و فى استطاعتى أن أعمل هذا ال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ندئذ انتقلت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دينة ديربان وواجهتهم كأكبر مناظ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عد الظهر من كل أحد كنا نشتغل نصف اليو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نت أبحث فى الكنائس عن المناظرة مع كهنة و قسس هذة الكنائ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نت أعطيهم خليط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يدا من المعلومات و كانوا هم مستمعين بهذا الحوار و لكن لم يرجع الى أحد منهم م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 أعرف عندئذ أن هذة القراءة المستمرة التى أقرأها كانت من مشيئة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ها كانت فى الحقيقة هى أول كلمة قالها أمين الوحى جبريل عليه السلام لسيدنا م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لى الله عليه و 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دركت هذا فيما بعد لماذا كنت أفعل هذا حقيقة و أنه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ر الله عندما قال الله فى كتا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ن احسن قولا ممن دعا الى الله و عمل صالح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صلت </w:t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 كلمات أخرى أخبرنا المولى عز وجل أنه ليس هناك أفضل من ال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يبه اذا أردت أن تدعو الناس الى طريق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ن مثالا طيبا لتدعو غير المسل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ع ديدات فى 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سافرت الى باكستان فى عام </w:t>
      </w:r>
      <w:r>
        <w:rPr>
          <w:rFonts w:cs="Arial" w:ascii="Arial" w:hAnsi="Arial"/>
          <w:color w:val="000000"/>
          <w:sz w:val="27"/>
          <w:szCs w:val="27"/>
        </w:rPr>
        <w:t>194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جل المال فقد وجدت لأنه لكى أجمع مبلغا يفيض عن حاجتى لأنفقه من أجل الدعوة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أن أسافر و فعلا مكثت فى باكستان لمدة ثلاث سنوات و بعدها كان لا بد من العو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جنوب أفريقيا و الا فقدت تصريح الأقامة بها من حيث اننى لم أولد بها و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نون هناك و كنت فى باكستان مديرا لمصنع نسيج و عندما عدت الى ديربان أصبحت مدير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نفس المصنع الذى سبق أن تركته قبل سفرى و مكثت حتى عام </w:t>
      </w:r>
      <w:r>
        <w:rPr>
          <w:rFonts w:cs="Arial" w:ascii="Arial" w:hAnsi="Arial"/>
          <w:color w:val="000000"/>
          <w:sz w:val="27"/>
          <w:szCs w:val="27"/>
        </w:rPr>
        <w:t>195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عد نفسى للدعوة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ين ا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ئع الملح الذى تحول الى خطر يخشاه المبشر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مدي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رب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الخمسين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دّ جديدٌ – كل هذا بفضل الله ، مسبب الأسباب – و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نا متحدثٌ ساحرٌ ومؤثرٌ ، أتى إلينا من الخارج ، وكانت أحاديثه ظاهرة فر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تشوق إليها صباح كل أ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جمهوره صباح كل أحد ما بين مائتين إلى ثلاثمائة ف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كان جمهوره في ازديادٍ دائم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نت حريصاً على حضور أحاديثه ومحاضراته الجذا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نهاية الحديث كان يفسح المجال لطرح الأسئلة من الجمه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عد نهاية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جربة ببضعة شهور ، اقترح شخص إنجليزي اعتنق الإسلام واس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تر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من لديهم الرغبة والاستعداد من بيننا أن يدرس ل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ارنة بين الديان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ختل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أطلق على هذه الدراسة 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صل الكتاب المقد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000000"/>
          <w:sz w:val="27"/>
          <w:szCs w:val="27"/>
        </w:rPr>
        <w:t>Bible Clas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ه سوف يعلمنا كيف نستخد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دعوة للإسلام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افقنا على هذا وكنا به سعد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ن بين المائتين أو الثلاثمائة شخص الذ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وا يحضرون حديث الأحد ، اختار الس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مسة عشر أو عشرين أن يبق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تلقوا المزيد من ال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بدأ الس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تعليمنا قائل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ظر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سفر دانيال ستجدون بعض النبؤات ، وكيف يمكننا أن نستخدم هذه النبوءات ، وفي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ثنية 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جد نبؤات تتعلق بمقدم محمدٍ صلى الله عليه وسلم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يف يمكننا استخدام هذه النبوءات وعرضها وتحلي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مرت دروس الس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عدة أسابيع أو حوالي شهرين ، ثم تغيب الس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لاحظ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حباط وخيبة الأمل على وجوه الشباب – وكنا جميعاً في ذلك الوقت في سن الشباب ،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 الخمسة عشر عاماً والعشرين – كنا نتبادل النظرات التي تنم عن خيبة الأمل 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تفرق ، ويحدث الشيء نفسه يوم الأحد التالي ، ونتساء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ن الس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كن لا جواب ، ثم نعود كما أتي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وم الأحد من الأُسبوع الثالث اقترحت علي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أملأ الفراغ الذي تركه الس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أن أبدأ من حيث انتهى الس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لأني كنت قد تزودت بالمعرفة في هذا المجال ، ولكني كنت أحضر دروس الس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فا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رفع روحه المعنوية ، وكذلك كان سكرتيري يحضر هذه الدروس لنفس الغا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ذا رغبت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أدرس لكم ، وسأبدأ من حيث انتهى الس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فاك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ذا أحسستم بالتعب والملل ما عليكم إلاَّ أن تتثاءبوا ، وسيكون ذلك إشارةً كافي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هي الدر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ظللت لمدة ثلاث سنوات أتحدث إليهم كل أحد ، واكتشفت مؤخراً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لتجربة كانت أفضل وسيلة تعلمت منها ، فأفضل أداة لكي تتعلم هي أن تُعَلِّ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آخرين ، والنبي الكريم صلى الله عليه وسلم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لِّغُوا عَنِّي ولو آيَ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ينا أن نبلغ رسالة الله – عَزَّ وَجَلَّ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حتى ولو كنا لا نعرف إلاَّ آي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حد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 سرّاً عظيماً يكمن وراء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ك إذا بلَّغت وناقشت وتكلمت ، ف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يفتح أمامك آفاقاً جديدةً ، ولم أدرك قيمة هذه التجربة إلاَّ فيما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ضر بعض الزوار من 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وهانسبر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وس التي كنت ألقيها ، ويبدو أنهم رغب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أن يستفيدوا مني ، فقالوا 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ف نحتفل بمولد النبي صلى الله عليه وسلم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سيقام الاحتفال في قاعة 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وهانسبر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نرغب في أن تأتي إلينا وتلق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يثاً في هذه المناس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لت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ي رجل من الطبقة العاملة ، ولا أستط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حمل نفقة الرحلة ، لكن إذا قدمتم تذكرة الطائرة فسوف أحض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عطوني تذك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ائرة ذهاباً وإياباً ، وكانت هذه هي أول مرة في حياتي أسافر فيها بالطائر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ألقي محاضرة 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وهانسبر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لتجربة جعلتني أتساءل ، إذا كنت قد حاضر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قاعة 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وهانسبر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فلماذا لا أستخدم قاعة 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رب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t>! 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ديسمبر عام </w:t>
      </w:r>
      <w:r>
        <w:rPr>
          <w:rFonts w:cs="Arial" w:ascii="Arial" w:hAnsi="Arial"/>
          <w:color w:val="000000"/>
          <w:sz w:val="27"/>
          <w:szCs w:val="27"/>
        </w:rPr>
        <w:t>19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وبسبب النشاط الذي كنت أمارسه ، أخذ شخصان أوروبي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يضان يترددان على مكاتبنا ، وانتهى الأمر بهما إلى الدخول في الإسلام ، وقد أعل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عتناقهما للإسلام في مسج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ست ستري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يربان ، وبعدهما بأسبوع في مس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م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يربان ، اعتنق اثنان آخران الإسلام ، أحدهما هندي والآخر أورو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صادف أن شخصاً ما كان يتابع ما يجري ، أما الله سبحانه وتعالى فإنه يراق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عمالنا دائماً ، ولكن كان شخص ما يراقب ما يجر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شخص اس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ج قد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بعد أن انتهت إجراءات اعتناق الشخصين الآخرين للإسلام في مسج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م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اج قد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همكاً في ربط حذائه ، وكنت أنا مشغولاً بربط حذائ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ذا بـ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اج قد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خاطبني قائلاً إنه قد شاهد ما أقوم به ، وأبدى تقديره وإعجابه بعم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ثم قال 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أنه يمتلك خمسة وسبعين فداناً من الأرض في مكان يدع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يم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عد حوالي </w:t>
      </w:r>
      <w:r>
        <w:rPr>
          <w:rFonts w:cs="Arial" w:ascii="Arial" w:hAnsi="Arial"/>
          <w:color w:val="00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يلاً خارج 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رب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أنه على استعداد أن يهديها إ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لت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ي أتقبل عرض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قب قائل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س بهذه السر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ك أول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تلقي نظرة على الم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لت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ا الذي تريدني أن أتيقن منه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بيعة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صر على أن أزور المكان وأرى الموق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بت أنه لو كان من ض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احة خمسين فداناً من الصخور ، فإنه سوف يبقى لي خمسة وعشرين فداناً من ال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صالح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كانت المساحة الصخرية خمسة وعشرين فداناً ، فسوف يبقى لي خمس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داناً من الأرض الصال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معروف أن إقل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ات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مى ب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دي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ضر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فهذه المستعمرة تعرف بالمستعمرة الخضر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ذا اللون الأخضر الذ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غطيها ، وبكل هذا الجمال الطبيع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حينما أصر على زيارة المك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جهت وبق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مناء إلى الموقع ، وشاهدناه على الطبي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بلت الع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بدأت في إنش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ؤسسة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تربية وتدريب الدعاة المسلمين ، وهذه المؤسسة قائمة بعملها الآ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دأنا المركز عام </w:t>
      </w:r>
      <w:r>
        <w:rPr>
          <w:rFonts w:cs="Arial" w:ascii="Arial" w:hAnsi="Arial"/>
          <w:color w:val="000000"/>
          <w:sz w:val="27"/>
          <w:szCs w:val="27"/>
        </w:rPr>
        <w:t>19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برصيدٍ مالي مقدار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لاث جنيهات وخمس شلن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بداية المتواضعة انطلقنا ، وتوسعنا والحمد 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ن حالياً نملك المب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به مقر المركز ، وقد تخلصنا من كل الديون ، واشترينا مبنى آخر سنجهزه بق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خمة للجمهور ، ولدينا محلات ودكاكين كثيرة تدر علينا دخلاً وعائداً ، وعملنا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طور وتق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ن نتميز بأنواع خاصة من العمل والنشاط ، فنحن نستغل مس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م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ديربان لجذب الزوار ، ولذلك فإننا نُعلن عن مسج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م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يربان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شرات السياحية التي توزع على السياح ، حيث ن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وروا أكبر مساجد النص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نوبي للكرة الأرضية ، وإذا رغبتم في جولة سياحية مجانية مصحوبة بمرشد سياحي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تصل برق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0600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هذا رقم تليفوننا القديم ، ولقد اعتاد الناس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تصال بنا وزيارتنا ، والسبب هو أن السائح لا يعرف الفرق بين المسجد والمعبد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النسبة للسياح هما لفظان مترادفان لشيء واحد ، وحينما يأتون فإننا نشرح لهم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ونه ويلمسونه ، ونزودهم بالمطبوعات والمواد الإسلامية مجان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أحد أنشطت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ئيسية التي نقوم بها هو توزيع مطبوعاتنا وكتبنا ، وشرح الإسلام ومخاطبة الناس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القطر ، من خلال المحاضرات حول الموضوعات المختلفة ، لنحث المسلمين على تنشي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عوة الإسلامية ، ولنشد من عضدهم في مواجهة التبشير المسيحي ، ولنمكنهم من التصد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م ، وشرح الإسلام والتعريف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ذلك أخذنا في الإعلان عن القرآن في صحف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في صحي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نداي تريبي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رنا بعض الآيات القرآنية تحت عنو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آن يتك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كتبنا تحت ذلك أنها رسالة من القرآن ، ونشرنا اسمنا وعنواننا ل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يد المزيد من الاستفسارات أو من يرغب في الحصول على مطبوعاتنا وكتبنا مجان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علنا الشيء نفسه بالنسبة للمواطنين الأفريقي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في الصحيفة التي تصد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غ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زول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تي تس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لانا لاسي نات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معنا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مس نات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نشر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آياتٍ قرآنيةً مترجمةً إلى لغة الزولو تحت عنو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آن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بنفس الأسل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ابق أعلنَّا عن استعدادنا لتقديم المعلومات مجاناً لمن يرغ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يضاً نفذ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فكاراً أخرى ، مث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علان عن الإسلام بطريقةٍ مقبولةٍ لا تؤذي مشاعر الآخرين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ثل الذي تشاهدونه على المباني ه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ورة لمعهد السلام لأعداد الدعاة و لمس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معه بجنوب أ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فوق المعهد توجد اللوح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كتوب ع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أن الع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خ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6700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عبارة تع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قرأ القرآ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هد الأخ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قد كتبت هذه العبارة على جدر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باني الضخمة ، كما تم كتابتها على لوحاتٍ خشبيةٍ ومعدنيةٍ ولوحاتٍ مضيئةٍ ، و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 وضعها في أماكن بارزة في الطرق والشوارع بحيث تلفت الأنظار نهاراً ومساء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 اللوحة في أعلى المباني ت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قرأ القرآ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هد الأخ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و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قروءةٌ بالنهار ، وبالليل فإن الأضواء تبرق وتلمع وتلفت الأنظار إ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مدنا أن ن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قرأ القرآ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هد الأخ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في المفاهيم السائدة في 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ريقيا يكون مثيراً أن نقول ذلك ، والسبب أن جنوب إفريقيا محيط تسوده المسيحي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هذا المحيط المسيحي ، فإنهم يعرفون العهد القديم ويعرفون العهد الجديد ، وحين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قول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هد الأخ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إنك تصدمهم وتفاجئهم ، ويتساءل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تعني بالع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خير ؟</w:t>
      </w:r>
      <w:r>
        <w:rPr>
          <w:rFonts w:cs="Arial" w:ascii="Arial" w:hAnsi="Arial"/>
          <w:color w:val="000000"/>
          <w:sz w:val="27"/>
          <w:szCs w:val="27"/>
          <w:rtl w:val="true"/>
        </w:rPr>
        <w:t>! 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إثارة فضولهم أمر مهم بالنسبة لنا ، فهذا يدفعهم للبحث والمعر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جعلهم يفتشون عن القرآن ، ونحن نحقق هذا الهدف بالإعلان عن ذلك في أعلى المب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 هذه اللوحات التي تحضع على قراءة كلام الله – عَزَّ وَجَلَّ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هي لوح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ريدة في دنيا 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قرأ القرآ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هد الأخ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فإذا كان هناك ما يس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عهد القديم ، وما يسمى بالعهد الجديد كما يعرفه المسيحيون ، فإنه يوجد ما يس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عهد الأخير كما يعرفه المسيحيون ، فإنه يوجد ما يسمى بالعهد الأخير حسب تعال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إ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آ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 الأخير ، وهو آخر ما أنزله الله إلى البش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رأ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قد أصدرنا عدة كتب تتعلق جميعها بالمقارنة بين الأديان ، وطبع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شرنا من هذه الكتب مائة ألف نسخة في المرة الواح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هذه الكتب 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نو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يقول الكتاب المقدس عن محمد صلى الله عليه وسل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cs="Arial" w:ascii="Arial" w:hAnsi="Arial"/>
          <w:color w:val="000000"/>
          <w:sz w:val="27"/>
          <w:szCs w:val="27"/>
        </w:rPr>
        <w:t>What the Bible Says about Muhummed ( PBUH 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قد طبعنا منه أكثر من ثلاثمائة ألف ن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تاب آخ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 المقدس كلام الل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cs="Arial" w:ascii="Arial" w:hAnsi="Arial"/>
          <w:color w:val="000000"/>
          <w:sz w:val="27"/>
          <w:szCs w:val="27"/>
        </w:rPr>
        <w:t>Is the Bible God's Wor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طبعنا منه أكثر من مائتين وستين ألف ن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تب أخرى ، مث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ألة صلب المسيح بين الحقيقة والافتر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cs="Arial" w:ascii="Arial" w:hAnsi="Arial"/>
          <w:color w:val="000000"/>
          <w:sz w:val="27"/>
          <w:szCs w:val="27"/>
        </w:rPr>
        <w:t>Crucifixion or Cruci-fic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في الإ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cs="Arial" w:ascii="Arial" w:hAnsi="Arial"/>
          <w:color w:val="000000"/>
          <w:sz w:val="27"/>
          <w:szCs w:val="27"/>
        </w:rPr>
        <w:t>Christ in Isla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لامي للمشكلة العنص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cs="Arial" w:ascii="Arial" w:hAnsi="Arial"/>
          <w:color w:val="000000"/>
          <w:sz w:val="27"/>
          <w:szCs w:val="27"/>
        </w:rPr>
        <w:t>Islam's Answer to the Racial Proble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 يؤدي الصل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cs="Arial" w:ascii="Arial" w:hAnsi="Arial"/>
          <w:color w:val="000000"/>
          <w:sz w:val="27"/>
          <w:szCs w:val="27"/>
        </w:rPr>
        <w:t>The Muslim at Pray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دحرج الحج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cs="Arial" w:ascii="Arial" w:hAnsi="Arial"/>
          <w:color w:val="000000"/>
          <w:sz w:val="27"/>
          <w:szCs w:val="27"/>
        </w:rPr>
        <w:t>Who Moved the Sto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غير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غي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ن نطبع من هذه الكتب مائة ألف ن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مرة الواحدة ، بغرض التوزيع المجاني ، والمصحف هو الوحيد الذي نتقاضى ث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لفته ، فإذا استطاع الناس دفع ث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بها ، وإذا لم يستطيعوا فعليهم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خبرونا بذلك ، وعليهم أن يوضحوا لنا لماذا يريدوننا أن نقدمه مجاناً ، ثم نزود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مطل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قد وزعنا حتى الآن – في مكتبي هذا – حوالي خمسة وثمانين ألف ن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ترجمة معاني القرآن الكريم ، تتضمن النسخة النص القرآني العربي وترجمته مع شر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فسير ، ونحن نبيعها ونستثمر العائد مرة أخرى في حقل الدع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ذلك فإننا نوز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مجاناً على المدارس والكليات والجامعات والمكتبات العامة ، ونوزعه مجان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ذلك على المدارس الإسلامية والمسا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إلى الآ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زعنا حوالي خمس وثمان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لف نسخ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اتفقنا مع إحدى المطابع على طبع مائة ألف نسخة أخرى لمساعدة أخوت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جميع أنحاء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ى سبيل المث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ف أرسل عشرة آلاف نسخة إلى أخوت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ين في أمريكا ، وأريد أن أساعد المسلمين في سريلانكا ، وفي الهند ، و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المملكة المتح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ريد أن نصل إلى مرحلة يمكن الحصول فيها على القرآ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جاناً أو بأسعارٍ زهيدةٍ مدعومةٍ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ن حالياً وبمشيئة الله – عَزَّ وَجَلّ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لبنا طبع مائة ألف ن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ن نقوم أيضاً بنسخ محاضراتنا على أشرطة الفيديو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عظم هذه الأشرطة عن المقارنة بين الأديان ، مثل هذا الشريط الذي موضوع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صلى الله عليه وسلم كما ورد ذكـره فـي الكتاب المقدس ردًّا علـى سواجار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ذا الشريط هو الشريط رق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لدينا حتى الآن أربعون شريطاً مختلف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لإ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بداية خصصنا غرفةً واحدةً لإنتاج نسخ الفيديو ، وركبنا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شرة مسجلات فيديو ، والآن نحن في حاجة إلى ثلاث غرف لإنتاج أشرطة الفيدي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دينا حالياً غرفةً للمونتاج ، ونريد أن نضيف إلى هذه الإمكانيات عشرة أجهزة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رى ، فرغم أن عملنا يمضي بسرعةٍ كافيةٍ ، إلاَّ أن الإنتاج علـى ما يبدو لا ي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طلبات المتزا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لم كله يُلِحُّ في طلب هذه الأشرطة لأنها شيءٌ جديد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نسبة لهم ، وهي في الحقيقة جديدةٌ بالنسبة لهم ؛ لأنهم تعودوا على خطبٍ وأحادي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خاطب المسلمين فق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لمهم كيفية الصلاة ، أو تحثهم على وجوب الزكاة ، وتحذر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شرب الخمر ولعب الميسر ، أو تطلب إليهم أن يتمسكوا في زيهم بالتعاليم الإسلا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سلمون لا يسمعون خلال قرون إلاَّ مثل هذه الموضوعات ، ولكنهم يجدون الآ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مهم شيئاً جديداً لم يألفوه ، وخاصة المسلمون الذين يعيشون في الغرب ، سواء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ريكا أو في أي بلدٍ آخر ، حيث يشن المبشرون المسيحيون هجوماً ضارياً على المسل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كما هو الحال في الهند وباكستان وبنجلاديش وأندونيسيا ، وحيثما وُجد المس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هم معرضون لانقضاض المبشرين المسيحيين ، والمسلمون لا يعرفون كيف يواجهونهم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يعرفون كيف يتصدون لهؤلاء المبشرين المسيح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شرطتنا تقوم بهذا التصد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ذه المواجهة ، ولذلك فالطلب عليها بإلحاح من جميع أنحاء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ذلك فإن قس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يديو في توسعٍ والإنتاج في ازدي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النسبة للمطبوعات الإسلامية ، فنحن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ة إلى قسم خاصٍّ يرعى المراسلات الواردة إلينا ، فالذي كنا ننجزه في عام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طلوبٌ منا حالياً إنجازه في أسبوعٍ وا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رسائل التي تأتي إلينا كثيرة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دًّا ، ولا بد أن نجد حلاًّ لهذه الرسائل ، لأن كم الرسائل كبيرٌ إلى الحد الذ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أن يستنفذ كل طاقت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كل قسم من أقسام المركز أن يجد طريقةً لفر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تصنيف الرسائل الخاصة به ، وإحالة كل رسالةٍ إلى الجهات التنفيذ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ه طلبات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ب إنجازها ، وهذه الرسالة تطلب فقط كتباً ومطبوعاتٍ بالمجان ، وهذه الرسائل يطر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ها بعض الناس أسئلةً معينة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نصنف الأسئلة ونجيب عليها ؟ ، وهذه مجموع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وار وصلو للتو من المسجد ، وهم يرغبون في مزيدٍ من المعلومات عن الإسلام ؛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شخاصٌ يرغبون في اعتناق الإ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شخاص هندوس يرغبون في اعتناق الإسلام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سيحيون يرغبون في اعتناق الإسلام ، وبصفةٍ عامةٍ فإن أعداداً كبيرة ً من الهند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سيحيين يأتون إلينا لاعتناق الإ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حالي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بل أن نُدخل أي شخص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إسلام ، نمر بعدة خطوات ، أما في الماض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الشخص يأتي إلينا فنسأ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رغب في الدخول في الإسلام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جي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ينئذ نطلب منه أن ينطق بالشها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فيسأَ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ما هي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نطلب إليه أن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شْهَدُ أن لاَ إلهَ إلاَّ الله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شْهَدُ أنَّ مُحَمَّداً عَبدهُ ورَسُوله صلى الله عليه و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حين ينتهي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طق بالشهادة يصير مسلماً ، ثم نقول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آن فصاعداً فإن اسم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إذا كانت سيدة يصير اسم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ط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ديج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عليك من الآن أن تُصلِّي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ن تصوم حين يهلّ شهر رمضان ، وكنا نطلب إليه تحية الآخرين ب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ام علي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حمة الله وبرك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لى غير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نسمح له بالانصرا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ما كان يحد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الماض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ا الآ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لدينا نظاماً نتبعه ، فأي شخص يرغب في اعتناق الإ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أن يتلقى أربع محاضراتٍ على الأقل ، ومن خلال هذه المحاضرات ، فإننا نحررهم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الأهواء السابقة الخاصة بمفهوم الإله ، فهم قد يقولون بوجود إلهٍ واحدٍ ، ولك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ه ثلاثةٌ في واحدٍ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الأب والابن والروح القدس ، لذلك علينا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ررهم من ذلك ، وأن عيسى – عليه السلام – ليس إلهاً ، وأن الروح القدس ليس إلهاً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نه لا وجود إلا لإلهٍ واحدٍ ، وأن اسمه 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ل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وسلم ليس إله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نا نشرح لهم طبيعة الملائكة ، وما هي الكتب السماوي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آ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كلام لله ، و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عرفونه محرفٌ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ن عيسى – عليه السلام – لم يمت تكفيراً عن ذنوب أي إنسان ، وأنه ليس إلهاً ، و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ص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عد ذلك إذا قبل شخصٌ جميع تعاليم الإسلام ، وإذا قبل مقوم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تطلبات الشريعة ورضي بها ، فإننا نطلب إليه أن يغتسل ويتطهر ليعود إلينا لنشه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لا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دينا في المركز أقسام مختلفة للتعامل مع المعتنقين الجدد ، فل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صنا واحداً متخصصاً للتعامل مع المواطنين الأفريقيين من الزولو ، ويوجد متخصص آخ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تعامل مع الذي يتحدثون الإنجليزية ، لذلك تجد أن كل أقسام المركز مشغولةٌ دائم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عباء الع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ن نبحث عن طريقةٍ تحل مشاكل وضغوط العمل ، لأننا توسعنا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و مفاجئ لم نكن مستعدين له ، لقد انتقلنا إلى هذا المكان منذ حوالي عام ، ومن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لك الحين فإن الأعباء تكبر وتتضخم ، ورغم استخدامنا للأجهزة الحديث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مبيوتر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جهزة الفاكس ، والتلك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إلا أن طاقاتنا ما تزال عاجزةٌ عن مسايرة الأعب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زا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ن نستخدم الآن هذه الأدوات الإلكترونية الساحرة ، حيث أنشأنا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سم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ليكوم الإسلا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ISLAMIC TELECOM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دينا منها اثنتان في مدي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رب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حداهما في هذا المبنى ، فقد حولنا محلين من المحلات الموجودة أسف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بنى إ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يكوم إسلا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ذي يحدث هنا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في الواجهة توج شاش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يفزيونية تُعرض عليها برامجنا لمدة ست عشرة ساعة يوميًّا ، الأمرالذي يجذب الما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شار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الداخل توجد مقاعد لمن يرغب في الجلوس والمشاهدة في را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سترخاء ، وعند الساعة العاشرة صباحاً نقدم لهم الشاي مجان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الإضافة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ضرات التي نلقيها على المسلمين في المساجد ، واصطحاب السياح في جولت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ياحية بالمسجد ، وإلقاء المحاضرات في الأماكن العامة حول مقارنة الأديان ، ف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تحمنا مجالاً جديداً وهو التناظر مع المسيح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يزة المناظرات أنها تجذ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بر عدد من الجمهور لها ، وأنها تجعل الأمور أكثر إثارة وجاذبية عن أحادي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ضرات ، وقد تناولنا موضوعات مث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صلب المسيح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Was Christ Crucifi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?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موضوعٌ يؤيده ألف ومائتان مليون مسيحي ، وينفيه ألف مليون م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ن توجد الحقيقة إذن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مهور يستطيع أن يتابع ويحكم ، لذلك ف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جذب الناس إل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وع آخر ، و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عيسى إ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Is Jesus Go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قدنا حوله مناظرةً 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ويال ألبرت ه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دينة لندن ، ولم تكن القاعة كاف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ستيعاب الجمهو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ة حياتى – سيرتى و مسير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أصبحت أجادل آب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نائس و علماء اللاهوت و زعماء التبشير فى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صبحت المناظرات هى دأ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ديدنى حتى اذا كان اللقاء مع القسس حول مأدبة غداء فكانت الحصيلة جيده و معر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ديان الثلاثه الأسلام و المسيحيه ىو اليهوديه على السواء حتى أستطيع أن أقف أكث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مواجه أكبرلكل من يريد الحو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ئع الملح الذى تحول الى خطر يخشاة المبشر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– لقد أقنعت مستر فانكر أحد رجال الأعمال و الذى يشغل وظيفة فى مرك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عوة الاسلامى ف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درا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نشاء معهد للدعاة و بدأنا فى تدريب الدعاة على ط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احل الجنوبى هناك و استمر العمل فى هذا المعهد لمدة عشر سنوات متصلة حتى اطم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بى الى الجيل الموجود من الدعاة و قدرتهم القوية الأن على تحمل امانة الدعوة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رة ألأرضيه شرقها و غربها داعيا لدينى و لعقيدتى و منفذا بكل الصدق و الحب للأ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بانى فى 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دع الى سبيل ربك بالحكمة و الموعظة الح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ا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رح صدرى لهذا العمل العظ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فى الاسلام وجدت الحل الأمثل و الأجابة الشاف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ل جنوب افريقيا و التفرقة العنصريه هنا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له كتاب ماتع بعنوان – الح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لامى للتفرقة العنصريه – نشر مكتبة الختار الاسلا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خمر و المقام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ر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مر بين اليهودية و المسيحية و الاسلام – 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ل ما يؤثر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نسانية من أساليب الهد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الاسلام كرم بنى أدم و أوضح لهم السبيل و أنار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طريق الهداية و الصراط المستق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و الحل الوحيد لكل مشاكل الأنس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t>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ئ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لح الذى تحول الى خطر يخشاه المبشر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ح الشيخ نتيجة ل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جهودات الضخمة جائزة الملك فيصل العالمية لخدمة الإسلام عام 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مشارك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جانب بسيط من حياة رج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دق ما عاهد الله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حسبه و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سي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رك الأمانى و الجرى وراء سراب الأحلام الكاذ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لم علم اليقين أنه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ياة الا بالجهاد فى سبيل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علاء كلم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شر دي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ضعا تلك الأية نص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ين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ن أحسن قولا ممن دعا الى الله و عمل صالح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صلت </w:t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 اخلاص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بة لله و لرسولة بجانب هم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ثل تتعلم الأمة 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قتدى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تأسى بدر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دعوة ال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كان رجلا مجاه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يا شامخ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خشى فى الله لو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ئ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عطانا من العزة و الكرامة ما جعلنا نسير بين الأمم رافعين للرؤو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لم و هو لا يملك الا اخلاصه و حبة لله و لرسو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ستطاع أن يفعل كل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توفيق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 ما عجزت الدول و الحكومات فع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 مثلا و أسوة فى سر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تجابة لله و لرسو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 شفاه الله و عفاه رمزا من رموز الأسلام الصاد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ام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م يكن كالذين ملئوا حياتنا ذلا و خور و تقبيل أيدى اعداء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كالليث المزمجر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اعيا الى الله على بصيرة 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 ظاهرة العصر و كل عص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ما كان منه شفاه الله و عفاه هو درب أهل التوح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 أبو بكر و الفاروق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ثمان و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 خالد و سعد و زيد و أبو عبي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 أبوحنيفه و مالك و الشافعى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 ابن تيميه و ابن القيم و ابن عبد الوهاب و رحمت الله الهن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النبى عليه الصلاة و السلام ع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َا تَزَالُ طَائِفَةٌ مِنْ أُمَّت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ظَاهِرِينَ عَلَى الْحَقِّ يُقَاتِلُونَ وَهُمْ أَهْلُ الْعِلْمِ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البخ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اب الأعتصام بالكتاب و الس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>ما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 xml:space="preserve">لهم به من علم و لا لأباءهم كبرت كلمة تخرج من أفواههم ان يقولون الا كذبا 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* 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>فلعلك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>باخع نفسك على أثارهم ان لم يؤمنوا بهذا الحديث أسفا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هف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  <w:br/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الفصل الثانى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>رفع الشبهات عن أحمد ديدات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FF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ن الدين عند الله الأسلا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الله سبحانه و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تضى للبشرية منذ نشأتها دي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ح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و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الدين عند الله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يبتغى غير الأسلام دينا فلن يقبل منه و هو فى الأخرة من الخاس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ين أرسل الله به المرسلين جميع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أدم الى محمد عليهم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ع لكم من الدين ما وصى به نوحا و الذى أوحينا اليك وما وصينا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راهيم و موسى و عيسى أن أقيموا الدين و لا تتفرقوا ف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دين الذى ج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 محمد خاتم الأنبياء و المرسلين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ضحا جل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فوظا بحفظ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تابة و سنة نب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ا نحن نزلنا الذكر و انا له لحافظ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الدين الخال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استجابت و تستجيب له ملايين الب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أن يرث الله الأرض و من ع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ابع هذة الرسالة الخات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قرأن و 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تظل تمد البشر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حيا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حي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حق الذى لا مرية ف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الحق انزلناه و بالحق نز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بر هذا الزمن الطو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ذ بعث الله محمدا صلى الله عليه و سلم ب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سا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أسلام ينت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علوا راي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ظهر منافع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تأكد حاج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شرية الى هدايته و نظا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ن كان بين الحين و الح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سلل اليه عناصر غري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نشأتها و منزعها ، أو تنبت فى حقله نابتة لا ينزعها اليه عر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كون 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لك فت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تلبث أن يظهر اعواجاج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بين غرابت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ناقضها مع هذا الد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لك الرسا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توءات على جسد الأسلا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بر القرون الاسلامية تعانى الأمة الاسلامية من ت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توء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ى تظهر فى حسمها و تعيش على حسا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ما يتطلب أن تنتبه 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ن على يقظة تامه لتدفع هذا الغريب ع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شيخ حسن عيسى عبد الظاهر و الكلمات السابقه من مقدمة الكتاب للشيخ أحمد الس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سعود – الامين العام لمجمع البحوث الاسلاميه سابقا</w:t>
      </w:r>
      <w:r>
        <w:rPr>
          <w:rFonts w:cs="Arial" w:ascii="Arial" w:hAnsi="Arial"/>
          <w:color w:val="000000"/>
          <w:sz w:val="27"/>
          <w:szCs w:val="27"/>
          <w:rtl w:val="true"/>
        </w:rPr>
        <w:t>- 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لك النتوء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اعد فى ظهور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أصل ظهور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م اعداء هذا الدين العظ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حاقدي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فترين و المستعم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أمر كما قال ال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و ان يظهروا عليكم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رقبوا فيكم الا ً و لا ذ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وبه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ما قال رسوله عليه الصلاة و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ُوشِكُ أَنْ تَدَاعَى عَلَيْكُمُ الْأُمَمُ مِنْ كُلِّ أُفُقٍ كَمَا تَدَاعَ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أَكَلَةُ عَلَى قَصْعَتِهَا قَالَ قُلْنَا يَا رَسُولَ اللَّهِ أَمِنْ قِلَّة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نَا يَوْمَئِذٍ قَالَ أَنْتُمْ يَوْمَئِذٍ كَثِيرٌ وَلَكِنْ تَكُونُونَ غُثَاء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َغُثَاءِ السَّيْلِ يَنْتَزِعُ الْمَهَابَةَ مِنْ قُلُوبِ عَدُوِّكُمْ وَيَجْعَل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ِي قُلُوبِكُمُ الْوَهْنَ قَالَ قُلْنَا وَمَا الْوَهْنُ قَالَ حُبُّ الْحَيَاة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كَرَاهِيَةُ الْمَوْتِ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أحمد – مسند الأنص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فتن واخدع و استخ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ر الشيط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ستبدل وحيا بالقوة و لا تخشى بطش الرح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علموا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حف لا يوقفه الا الأ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علموا أن الميزان لا يعدله الا القر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تركوا و سيلة الا و استخدموها لوقف زحف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وة تا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فتنة تا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كر تا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اخطرها على الأسلام هو زرع ما ليس من الاسلام فى بل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صير من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دعيم و تمويل اصحاب الأفكار الشاذة الهادمه لأص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ثل ما يحدث الأن من تدعيم الصوفيه من قبل أوروب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هنا ظهرت الفر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خالفة لأصل 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تحدث عن واحدة 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علاقتها ببحثنا عن هذا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ل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ادياني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اديانية حركة نشأت سنة </w:t>
      </w:r>
      <w:r>
        <w:rPr>
          <w:rFonts w:cs="Arial" w:ascii="Arial" w:hAnsi="Arial"/>
          <w:color w:val="000000"/>
          <w:sz w:val="27"/>
          <w:szCs w:val="27"/>
        </w:rPr>
        <w:t>19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بتخطيط من الاستعم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جليزي في القارة الهندية ، بهدف إبعاد المسلمين عن دينهم وعن فريضة الجهاد بش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ص ، حتى لا يواجهوا المستعمر باسم الإسلام ، وكان لسان حال هذه الحركة هو مج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ديان التي تصدر باللغة الإنجليز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جموعة من العل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 )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برز الشخصيا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مرزا غلام أحمد القادياني </w:t>
      </w:r>
      <w:r>
        <w:rPr>
          <w:rFonts w:cs="Arial" w:ascii="Arial" w:hAnsi="Arial"/>
          <w:color w:val="000000"/>
          <w:sz w:val="27"/>
          <w:szCs w:val="27"/>
        </w:rPr>
        <w:t>183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0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أداة التنفيذ الأساسية لإيجاد القادي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د ولد في قرية قاديان من بنجاب في الهند عام </w:t>
      </w:r>
      <w:r>
        <w:rPr>
          <w:rFonts w:cs="Arial" w:ascii="Arial" w:hAnsi="Arial"/>
          <w:color w:val="000000"/>
          <w:sz w:val="27"/>
          <w:szCs w:val="27"/>
        </w:rPr>
        <w:t>183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، وكان ينتمي إلى أس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شتهرت بخيانة الدين والوطن ، وهكذا نشأ غلام أحمد وفياً للاستعمار مطيعاً له في 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 ، فاختير لدور المتنبئ حتى يلتف حوله المسلمون وينشغلوا به عن جهادهم للاستعم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إنجليز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للحكومة البريطانية إحسانات كثيرة عليهم ، فأظهروا الولاء لها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غلام أحمد معروفاً عند أتباعه باختلال المزاج وكثرة الأمراض وإدمان المخد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من تصدى له ولدعوته الخبيثة ، الشيخ أبو الوفاء ثناء الله الأمرتستري أم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عية أهل الحديث في عموم الهند ، حيث ناظره وأفحم حجته ، وكشف خبث طويته ، وك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نحراف نحل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ما لم يرجع غلام أحمد إلى رشده باهله الشيخ أبو الوفا على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وت الكاذب منهما في حياة الصادق ، ولم تمر سوى أيام قلائل حتى هلك المرزا غ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القادياني في عام </w:t>
      </w:r>
      <w:r>
        <w:rPr>
          <w:rFonts w:cs="Arial" w:ascii="Arial" w:hAnsi="Arial"/>
          <w:color w:val="000000"/>
          <w:sz w:val="27"/>
          <w:szCs w:val="27"/>
        </w:rPr>
        <w:t>190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مخلفاً أكثر من خمسين كتاباً ونشرة ومقالاً ، ومن أ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ت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زالة الأوهام ، إعجاز أحمدي ، براهين أحمدية ، أنوار الإسلام ، إعجا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، التبليغ ، تجليات إله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ور 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ليفة الأول للقادياني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ضع الإنجليز تاج الخلافة على رأسه فتبعه المريد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مؤلف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صل الخط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علي وخوجه كمال 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ير القاديانية اللاهورية ، وهما منظر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وقد قدم الأول ترجمة محرفة للقرآن الكريم إلى الإنجليزية ومن مؤلفا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قيقة الاختلاف ، النبوة في الإسلام ، والدين الإ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الخوجه كمال الدين ف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اب المثل الأعلى في الأنبياء وغيره من الكتب ، وجماعة لاهور هذه تنظر إلى غ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ميرزا على انه مجدد فحسب ، ولكنهما يعتبران حركة واحدة تستوعب الأولى ماضاق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 الثانية وبالعك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ع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ير القاديانية اللاهورية ، وهو منظ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وجاسوس الاستعمار والقائم على المجلة الناطقة باسم القاديانية ، ق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رجمة محرفة للقرآن الكريم إلى الإنجليز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مؤلف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قيقة الاختلاف ، النب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إسلام على ما تق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صاد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فتي القاديانية ، من مؤلف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ب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شير احمد بن الغ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مؤلفاته سيرة المهدي ، كلمة الفص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ود أحمد بن الغلام وخليفته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مؤلفاته أنوار الخلافة ، تحفة الملوك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قيقة النب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لتعيين ظفر الله خان القادياني كأول وزير للخارج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اكستانية أثر كبير في دعم هذه الفرقة الضالة حيث خصص لها بقعة كبيرة في إقل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جاب لتكون مركزاً عالمياً لهذه الطائفة وسموها ربوة استعارة من نص الآية القرآ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آويناهما إلى ربوة ذات قرار ومعين </w:t>
      </w:r>
      <w:r>
        <w:rPr>
          <w:rFonts w:cs="Arial" w:ascii="Arial" w:hAnsi="Arial"/>
          <w:color w:val="000000"/>
          <w:sz w:val="27"/>
          <w:szCs w:val="27"/>
          <w:rtl w:val="true"/>
        </w:rPr>
        <w:t>)) .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رة المؤمنون ،الآية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.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ديان و المذاهب المعاصرة – لمجموعة من العل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 )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هم العقائ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أ غلام أحمد نشاطه كداعية إسلا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 يلتف حوله الأنصار ثم ادعى أنه مجدد وملهم من الله ثم تدرج خطوة أخرى فادعى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هدي المنتظر والمسيح الموعود ثم ادعى النبوة وزعم أن نبوته أعلى وأرقى من نب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يدنا محمد صلى الله عليه و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 – لمجمو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عل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 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ذلك القاديانى الملقب بمرزا غلام أ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– صل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و سلم – الذى هو أول كل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سيد الأنبياء لقمع الفراعنة الأخ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تعالى ع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 أرسلنا اليكم رسولا شاهدا عليكم كما أرسلنا الى فرعون رس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زم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كان لابد أن يكون بعد هذا النبى الذى هو فى تصرفاته مثل الكل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ص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سى 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كنه أفصل 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يرث قوة مثل المسيح و طبعه و خاصي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نزوله فى مدة تقارب المدة التى كانت بين الكليم الأول و المسيح ابن م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نى فى القرن الرابع عشر الهجرى و قد نزل هذا المسيح و كان نزوله روح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ص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 هو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" (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تح اسلام ص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كتابات غلام أ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ه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ه ليس المراد من النزول هو نز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بل هو اعلام على طريقة الاستعارة بقدوم مثيل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 هذا العاجز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صداق هذا الخبر حسب الاعلام و الاله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يقول فى كتا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ضيح المر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 المصدر الساب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قد القاديانيون أن الله يصوم ويصلي وينام ويصح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كتب ويخطئ ويجامع – تعالى الله عما يقولون علواً كبير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 لا ؟ و النصارى المستعمرين هم فى الأصل من أسسوا ل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ذه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جعل المسلمين يتخلون عن دي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 !!!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قد القادياني بأن اله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جليزي لأنه يخاطبه بالإنجليز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قد القاديانية بأن النبوة لم تختم بمحمد صلى الله عليه وسلم بل هي جارية ، و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رسل الرسول حسب الضرورة ، وأن غلام أحمد هو أفضل الأنبياء جميع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ديان و المذاهب المعاصرة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قد ادعى ذلك المخرف ذلك بالفع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 انه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ئل هل هو نبى و رسول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ذى أدين به و أدع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 سمع القوم ت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قولة ارتفعت اصواتهم بالنقا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ال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 أيها الذين أمنوا لا ترفع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صواتكم فوق صوت الن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!!!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عتقد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عتقاد كافر لا شك فى كفر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ن شك فى كفره فهو كاف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فى ذلك الأدع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ذيب لله تعالى الذى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كان محمد أبا أحد من رجالكم و لكن رسول الله و خا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ب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حزاب </w:t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 صحيح البخارى عن أبى هريرة أن النبى صلى الله علي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م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ت بنو اسرائيل تسوسهم الأنبي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ما هلك ن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ى م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لفه ن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ه لا نبى بع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اديث الأنبي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 صحيح البخارى أيضا عن أبى هريرة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بى عليه الصلاة و السلام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نَّ مَثَلِي وَمَثَلَ الْأَنْبِيَاءِ مِن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َبْلِي كَمَثَلِ رَجُلٍ بَنَى بَيْتًا فَأَحْسَنَهُ وَأَجْمَلَهُ إِلَّا مَوْضِع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َبِنَةٍ مِنْ زَاوِيَةٍ فَجَعَلَ النَّاسُ يَطُوفُونَ بِهِ وَيَعْجَبُونَ لَ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يَقُولُونَ هَلَّا وُضِعَتْ هَذِهِ اللَّبِنَةُ قَالَ فَأَنَا اللَّبِنَة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أَنَا خَاتِمُ النَّبِيِّينَ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ق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ى رواية مسلم عن جابر – رض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نا موضع اللبنة جئت فختمت الأنبي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ضائ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 عليه الصلا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الرسالة و النبوة قد انقطعت فلا رسول بعدى و لا ن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أحمد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مذى وصحح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بن كثير فى تفسيره لهذة الأ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أخبر الله تعالى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تا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رسوله فى السنة المتواترة ع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 لا نبى بع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علموا أن كل من اد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مقام بع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كذاب أفاك دجال مض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ابن حز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يستجيز م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يثبت بعده – عليةالصلاة والسلام – نبيا فى الأر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شا ما استثناه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لى الله عليه و سلم – فى الأثار المسنده الثابتة نزول عيسى بن مريم عليه السلام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خر الزم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مسيح عليه الصلا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لام ليس بنبى أو برسول جديد يأتى من بعده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ه نبى ج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بله عليهما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تيانه لا يكون من أجل النبوة فهو نبى بالفعل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 اتيانه يكون من أجل النص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اجع أحاديث الفتن بالبخارى و مسلم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احب الطحاو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ل دعوى النبوة بع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غى و هو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قب الشيخ المحدث محمد ناصر الدين الألبانى فى تعليقه قائ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هؤل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جال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يرزا غلام أحمد القادي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ادعى النبوة و له أتباع منتشرو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ند و ألمانيا و انجلترا و لهم فيها مساج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ضلون بها 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منهم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ورية أفر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أصل الله شأفتهم و قطع داب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ح العقيدة الطحاويه 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 الشيخ المحدث محمد ناصر الدين الألبانى فى تعليقه على حديث الن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فى أخر الزمان دجالون كذابون يأتونكم من الأحاديث ب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 تسمعوا أنتم و اباؤكم فاياكم و ايا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يضلونكم و لا يفتنو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م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نصه 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 من أبرز علاماتهم أنهم حين يبدأون بالتحدث عن دعوتهم ان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بتدئون قبل كل شئ باثبات موت عيسى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ذا تمكنوا من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زعمهم انتقلوا الى مرحلة ثانية و هى ذكر الأحاديث الواردة بنزول عيسى عليه الصل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تظاهرون بالايمان 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سرعان ما يتأولو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دام أنهم أثبت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زعمهم مو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أن المقصود نزول مثيل عيس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ه غلام أحمد القادي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هم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ثل هذا التأويل الكثير و الكثير ج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جعلنا نقطع بأنهم طائفة من الباط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لح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رح العقيدة الطحاو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ناصر الدين الألبانى 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  <w:br/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قدون أن جبريل عليه السلام كان ينزل على غلام أحمد و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يوحى إليه ، وأن إلهاماته كالقرآن </w:t>
      </w:r>
      <w:r>
        <w:rPr>
          <w:rFonts w:cs="Arial" w:ascii="Arial" w:hAnsi="Arial"/>
          <w:color w:val="000000"/>
          <w:sz w:val="27"/>
          <w:szCs w:val="27"/>
          <w:rtl w:val="true"/>
        </w:rPr>
        <w:t>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ذلك الأفاق عدو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غلام أحمد القادي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رسالته التى ألفها ع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9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ب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حفة الند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فى صفحتها الأو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ها الناس عندى شهاد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فهل أنتم تؤمنون ؟ أيها الناس عندى شهادات من الله فهل أنتم تسلمون ؟ و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دوا شهادات الله لا تحصوها فاتقوا الله أيها المستعجل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فكلما جاءكم رسول ب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تهوى أنفسكم ففريقا كذبتم و فريقا تقتل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 نصرنا من ربنا و لا تنصرون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أيها الخائن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)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اديانيه نشأتها و تطور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رى بعد قليل كيف كا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تمة حياة ذلك المرت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مات سمعناها كثيرا و مرا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لسان من جاء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عليه السلام فادعى ما ليس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مات على الصلي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قصصاص عادل لكل من اد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ب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!!!!!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أشبة الليلة بالبارح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ن قوله ا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ألهم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فا و أنا أعلق هذة الحاش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ذلك فى شهر مارس عام </w:t>
      </w:r>
      <w:r>
        <w:rPr>
          <w:rFonts w:cs="Arial" w:ascii="Arial" w:hAnsi="Arial"/>
          <w:color w:val="000000"/>
          <w:sz w:val="27"/>
          <w:szCs w:val="27"/>
        </w:rPr>
        <w:t>188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نصه حرف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رك الله في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رميت اذ رميت و لكن الله ر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حمن علم 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تنذ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وما ما انذر آباؤ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تستبين سبيل المجر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 أنى أمرت و أنا أول المؤمن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ى رافعك الى و ألقيت عليك محبة م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اهين احمديه ج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2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كذا من خلال استعراضنا لهذة النصوص ال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جد أن مجموعها لا يخرج عن أنواع ثلا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ى اما كلام مع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ال مثله و خيرا منه أناس قبله و لم يخطر على بالهم أن يدعوا به مقام النب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 وحى كلمهم الله تعالى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 أنزل عليهم به الروح الأ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ما أقو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قطعة عن الحك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رية عن الصد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دخل فى باب اللغو و الهذي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يمكن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قى لمستوى الكلام العاقل بلغة الوح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ما تخليط و تلبيس باتيان آيات أ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عض آيات من القرأ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قلها كما ه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ضم بعضها الى بع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 اضا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مات اليها وزعمه اياها وحيا يتنزل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ا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طبى رحمة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ن هذا النمط من اعرض عن الفقه و السن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كان عل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لف من السنن ف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ع فى خاطرى ك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أخبرنى قلبى بك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حكمون بما يق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قلوب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غلب عليهم من خواط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أن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القول زندقة و ك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تل قائ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 يستتاب و لا يحتاج معه الى سؤال و جو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ه يلزم منه ه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حكام و اثبات أنبياء بعد نبينا – صلى الله عليه و سلم –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امع لأحك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أن ج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زارة ا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كلام القاديانى هذا وراءه عقلية مضطر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فس قل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فكير سق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و نتاج فلسفات مض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أسلوب ردئ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يمكن شرع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عقلا أن يقبل ما كتبه و ما ادعاه على أنه وحى يتنزل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ه مرسل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تبليغه للنا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شراق الوحى و كلام النبوات تبدو فيه سمات الصدق و القوة بما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دع مجالا للشك لمتقول أن ينكر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ما قاله و ما كتبه لا يسلكه أبدا مقام وح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 نبوة و انما يسلكه فى عداد من قال الله تعالى في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أظلم ممن افترى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كذبا أو قال اوحى الي و لم يوح اليه شئ ومن قال سأنزل مثل ما أنز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نعام </w:t>
      </w:r>
      <w:r>
        <w:rPr>
          <w:rFonts w:cs="Arial" w:ascii="Arial" w:hAnsi="Arial"/>
          <w:color w:val="000000"/>
          <w:sz w:val="27"/>
          <w:szCs w:val="27"/>
        </w:rPr>
        <w:t>9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و لم يأتى أحد – لا القاديانى و لا على من شاكلته – اد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بوة بعد سيدنا محمد – صلى الله عليه و سلم – بشئ من الأصلاح الدينى الذى يحتا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ة الب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ن كتبهم و أقوالهم طافحة بمدح أنفسهم و الغلو فى اطرائه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عاواها الباط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ى يراد بها اخضاع العوام لهم و استعبادهم ايا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ون لاقرآن إلا الذي قدمه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وع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غ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لاحديث إلا مايكون في ضوء تعليماته ، ولانبي إلا تحت سيا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غلام أ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 ذلك المعتوه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طبة الأله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 يقولون انا لا ندرى ضرورة مسيح و لا مه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فانا القر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نا مهتد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علمون أن القرأن لا يمسه الا المطهر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شتدت الحاجة الى مفس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زكى من أيدى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دخل فى الذين يبصر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شهد الله أنك مجن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ائ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اديانية للشيخ خضر حسين ص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كاف لبيان كفره و ردته عن الأ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قدون أن كتابهم منزل واسمه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بين وهو غير القرآ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ف لبيان أنهم ليسوا 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هم عباد الاههم صاحب الكتاب المبين و هو الشيط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ع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ن نقص عليك أحسن القصص بما أوحينا اليك هذا القرأن و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نت من قبله لمن الغافل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وسف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  <w:br/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قدون أنهم أصحاب دين جديد مست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شريعة مستقلة وأن رفاق الغلام كالصحا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حسبنا ما قاله النبى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سبوا أصحابى فان أحدكم ل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فق مثل أحد ذهبا ما بلغ مد أحدهم و لا نصيف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أبو داوود باسناد حس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وله عليه الصلاة و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يركم قر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الذين يلو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الذين يلو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فق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م الذ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ضى الله عنهم و رضوا ع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وبه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  <w:br/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قدون أن قاديان كالمدينة المنورة ومكة المكرمة بل وأفضل منهما وأرض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رم وهي قبلتهم وإليها حج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اعت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لك فهو كافر لا محا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نص القرأن و صحيح ال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نعرف بعض قليل لماذا ادع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لك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فقرة القاد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دوا بإلغاء عقيدة الجهاد كما طالب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طاعة العمياء للحكومة الإنجليزية لأن حسب زعمهم ولي الأمر بنص القرآ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هو بيت القص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شاهدنا و محك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هو السبب الذى من أجله دعم الصلبيون هذة الفر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علمهم اليقينى أن الجهاد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هاية وجودهم كمستعمرين فى أراضى 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قال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صر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رع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زء من حديث رواه مسلم و الترمذى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معتو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مكننى أن أق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ملى هذا خير قيام فى مكة و لا فى المدينة و لا فى الروم و لا فى الشام و لا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رس و لا فى كابل و لكن تحت هذة الحكومة التى ادعوا لها دائما بالمجد و الأنتص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!!!!!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كتاب المخبول المسمى 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بليغ الرسالة ج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6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ذ بلغ بنفسه و بأتباعه هذا الحد فقد وجدوا أنفسهم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غربة من العقيدة و الوط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لاؤهم كله لعدو دينهم ووطنهم من المستعمرين الأنجليز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بر عن ذلك بقو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ى لعلى يقين بأنه بقدر ما يكثر اتباعى يقل المعتقد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سألة الجه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ن مجرد الأيمان بى هو انكار للجه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خبول غلام أحمد المرز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كتا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بليغ الرسالة ج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طبوع فى قاديان سنة </w:t>
      </w:r>
      <w:r>
        <w:rPr>
          <w:rFonts w:cs="Arial" w:ascii="Arial" w:hAnsi="Arial"/>
          <w:color w:val="000000"/>
          <w:sz w:val="27"/>
          <w:szCs w:val="27"/>
        </w:rPr>
        <w:t>19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ه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مأمول من الحكومة أن تعامل 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نى أسر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هى من غرس الأنجليز أنفسهم و من صنائعهم بكل حز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حتياط و تحقيق رعاية و تحقيق و توصى رجال حكومتها أن تعاملنى و جماعتى بعطف خاص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عاية فائ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بليغ الرسالة ج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در الساب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فت عشرات من الكتب العربية و الفارسية و الأردرية أثبت فيها أنه لا يحل الجه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صلا ضد الحكومة الأنجليزيه التى أحسنت ألي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بالعكس من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ب على كل م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يطيع هذة الحكومة بكل اخلاص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حظ أن المنافق عندما يتكلم عن موالاة اعداء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حدث مخاطبا المسلمين و ناصحا لهم لتقبيل أيدى من عانت الهند من ظلمهم و استبداد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ذا تحدث بشأن وحيه المزعوم خاطب به قومه فق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!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انفقت على طبع 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ب أموالا كبي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رسلتها الى البلاد الأسل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ا عارف أن هذة البل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كون اتباعى جماعة تفيض قلوبهم اخلاصا لهذة الحكومة و النصح لها – ا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جانب عظيم من الأخلاص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ا أعتقد أنهم بركة لهذة البل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خلصون ل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كومة و متفانون فى خدمت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رسالة مقدمة الى الحكومة الأنجليزية بقل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بى حسن الندوى – المصدر الساب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تيجه لهذة الخيا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ال المستعمر الأنجليزى بهدايه عليه و على قو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ى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الله 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رفع الفقراء من الحضيض قد أخذ بي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ا أؤكد أن ما جاءنى من الوارد و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عانات و التبرعات الى هذا الوقت – حتى عام </w:t>
      </w:r>
      <w:r>
        <w:rPr>
          <w:rFonts w:cs="Arial" w:ascii="Arial" w:hAnsi="Arial"/>
          <w:color w:val="000000"/>
          <w:sz w:val="27"/>
          <w:szCs w:val="27"/>
        </w:rPr>
        <w:t>190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قل عن ثلاثمائة ألف رو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ربما يزيد على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هالت على الهدايا كأنها بحر تهيج فى كل آن أمواج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ذلك تأتى لهذا العبد من كل طرف تحائف و هدا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مو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واع لهذة الأشي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فتاء ص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كتب المخبول – المصدر الساب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كان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فق و جماعته خرابا على الهند بشتى طوائف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ى 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هر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 عودته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يطانيا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نى فى سفرى هذا أخذت درسا جديدا هو أننا اذا أدرنا أن نضعف ق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يطانيا علينا أن نضعف الجماعة القادي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الخطر الذى يهد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لام ص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0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در الساب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قد كان الخليفة القادي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مرددا أقوال ميرز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الجنة تحت ظلال ذلك السيف المسل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يس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دفاع عن الأمبراطورية البريطانية فلقد علمنا امام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خب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ألم الحكو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ريطانية هو ألم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در الساب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ان الملحوس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أخ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كب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غلام قاد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جوار الانجليز على جبهة من جبهات حرب الثو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ثائق التاريخيه تقول أن والدى و أسرتى كانوا من كبار المخلصين لهذة الحكوم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ل عه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دق على ذلك الموظفون الكب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ان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قدم والدى فرقة مؤل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خمسين فارسا لمساعدة الحكومة الانجليز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ثورة </w:t>
      </w:r>
      <w:r>
        <w:rPr>
          <w:rFonts w:cs="Arial" w:ascii="Arial" w:hAnsi="Arial"/>
          <w:color w:val="000000"/>
          <w:sz w:val="27"/>
          <w:szCs w:val="27"/>
        </w:rPr>
        <w:t>185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و تلقى على ذلك رسائ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كر و تقديرمن رجال الحكو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ك الثورة التى حدثت نتيجة الوعى الدينى الأ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رجال أهل السنة و الجما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كان للشيخ رحمت الله الهندى و معاونيه و غيره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اء السلف فى الهند ممن قيدهم الله لهذا الوعى دور كبير فى هذة الثو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ر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علان المؤرخ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سبتمبر سنة </w:t>
      </w:r>
      <w:r>
        <w:rPr>
          <w:rFonts w:cs="Arial" w:ascii="Arial" w:hAnsi="Arial"/>
          <w:color w:val="000000"/>
          <w:sz w:val="27"/>
          <w:szCs w:val="27"/>
        </w:rPr>
        <w:t>189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4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ى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لأبى الحسن الندو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در الساب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ن نتحدث عن جم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رثت الخيانة كورث شر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!!!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مسلم عندهم كافر حتى يدخل القادي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– غلام أ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واجب علينا أ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عتقد باسلام غير الأحمديين و ألا نصلى خلف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 أنهم عندنا كافرون بنبى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بياء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نى نف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وار خلافت – للملحوس المطموس ص </w:t>
      </w:r>
      <w:r>
        <w:rPr>
          <w:rFonts w:cs="Arial" w:ascii="Arial" w:hAnsi="Arial"/>
          <w:color w:val="000000"/>
          <w:sz w:val="27"/>
          <w:szCs w:val="27"/>
        </w:rPr>
        <w:t>8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نا نخالف المسلمين فى كل شئ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رس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صلا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ص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ح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زك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ضل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وليو </w:t>
      </w:r>
      <w:r>
        <w:rPr>
          <w:rFonts w:cs="Arial" w:ascii="Arial" w:hAnsi="Arial"/>
          <w:color w:val="000000"/>
          <w:sz w:val="27"/>
          <w:szCs w:val="27"/>
        </w:rPr>
        <w:t>19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 لسان حالهم – جريدت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دعون أن من تزوج أو زوج من غير القاديانيين فهو كا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د أبدى المسيح الموع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ف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خطه العظيم على أحمدى يريد أن يزوج ابنته رجلا من غير الأحمدي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و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لافت للأفاق – 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ه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واج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نا ألا نعتقد باسلام غير الأحمديين و ألا نصلى خلف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 أنهم عندنا كافر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نبى من أنبياء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نى نف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وار خلاف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ملحوس المطموس ص </w:t>
      </w:r>
      <w:r>
        <w:rPr>
          <w:rFonts w:cs="Arial" w:ascii="Arial" w:hAnsi="Arial"/>
          <w:color w:val="000000"/>
          <w:sz w:val="27"/>
          <w:szCs w:val="27"/>
        </w:rPr>
        <w:t>8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) 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بيحون الخمر والأفيون والمخد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ديان و المذاهب المعاصر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حرم حلالا أو حلل حراما فهو كا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نبذه عن حياة </w:t>
      </w: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رزا غلام احمد القاديانى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"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د فى اقل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نج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color w:val="000000"/>
          <w:sz w:val="27"/>
          <w:szCs w:val="27"/>
        </w:rPr>
        <w:t>183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 بلغ سن التعليم شر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تلقى مبادئ العل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راءة القرأن الكريم و تعلم اللغة العربيه فى مكتب الق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 دار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من اساتذ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ضل اله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فضل أ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ل على شا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در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وه الطب القد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شبابه كان له ولع بمطالعة العلوم الدين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 يدرس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يد مع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طالع كتب التفسير و الحديث و أولع بمطالعة الأسفار القديمة من كت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ع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هل ال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تب الأديان الأخرى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زوج مرتان و فى عام </w:t>
      </w:r>
      <w:r>
        <w:rPr>
          <w:rFonts w:cs="Arial" w:ascii="Arial" w:hAnsi="Arial"/>
          <w:color w:val="000000"/>
          <w:sz w:val="27"/>
          <w:szCs w:val="27"/>
        </w:rPr>
        <w:t>188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–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ت سنه اذ ذاك تسعا و أربعين سنه – تنبأ بأنه سيتزوج الفتا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ى بي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سر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خبر أنه أمر قد قضى فى السم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بأه الله به مرار ا و تكرار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حد زعمه – و تحدى بذلك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 الفتاه تزوجت بشاب أخ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اشت وزوجها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اة مزرا غلام احمد مدة طوي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ذلك من الأمور الهامة فى حياته و دعو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ش حياة البذخ و الترف بعد ادعائه للنبوة و بعد ان انهالت عليه الأموا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دايا من الحكومة الانجليز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صيب فى شبابه بمرض هيستر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كان مصاب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نوبات عصبيه عنيفه يغمى عليه فى بعضها صريع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صيب بداء البول السكرى فضل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داع مصحوبا بألم شديد ظلت تلازمه فى حي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دائم الشكوى من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شه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يو </w:t>
      </w:r>
      <w:r>
        <w:rPr>
          <w:rFonts w:cs="Arial" w:ascii="Arial" w:hAnsi="Arial"/>
          <w:color w:val="000000"/>
          <w:sz w:val="27"/>
          <w:szCs w:val="27"/>
        </w:rPr>
        <w:t>190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أصيب بالهيضة الوبائية و توفى ودفن فى مقبرة تس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برة الج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نشأتها و تطو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جذو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عقائد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ت حركة سير سيد أحمد خان التغريبية قد مهدت لظه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بما بثته من الأفكار المنحرف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غل الإنجليز هذه الظروف فصنع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كة القاديانية واختاروا لها رجلاً من أسرة عريقة في العما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ع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95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قامت ثورة شعبية في باكستان طالبت بإقالة ظفر اله خان وزير الخارجية حينئ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عتبار الطائفة القاديانية أقلية غير مسلمة ، وقد استشهد فيها حوالي العشرة آلا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سلمين ونجحوا في إقالة الوزير القادي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شهر ربيع الأول </w:t>
      </w:r>
      <w:r>
        <w:rPr>
          <w:rFonts w:cs="Arial" w:ascii="Arial" w:hAnsi="Arial"/>
          <w:color w:val="000000"/>
          <w:sz w:val="27"/>
          <w:szCs w:val="27"/>
        </w:rPr>
        <w:t>139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وافق إبريل </w:t>
      </w:r>
      <w:r>
        <w:rPr>
          <w:rFonts w:cs="Arial" w:ascii="Arial" w:hAnsi="Arial"/>
          <w:color w:val="000000"/>
          <w:sz w:val="27"/>
          <w:szCs w:val="27"/>
        </w:rPr>
        <w:t>197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انعقد مؤتمر كبير برابطة العالم الإسلامي في مكة المكرمة وحضر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ثلون للمنظمات الإسلامية العالمية من جميع أنحاء العالم ، وأعلن المؤتمر كفر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ائفة وخروجها عن الإسلام ، وطالب المسلمون بمقاومة خطرها وعدم التعامل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ين وعدم دفن موتاهم في قبور المسل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م مجلس الأمة في 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رلمان المركز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ناقشة زعيم الطائفة مرزا ناصر أحمد والرد عليه من قبل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فتي محمود رحمه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استمرت هذه المناقشة قرابة الثلاثين ساعة عجز فيها ناص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عن الأجوبة وانكشف النقاب عن كفر هذه الطائفة ، فأصدر المجلس قراراً باعتب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ديانية أقلية غير مس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•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موجبات كف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يرزا غلام أحمد الات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دعاؤه النب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خه فريضة الجه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دمة للاستعم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غاؤه الحج إلى مكة وتحويله إلى قادي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شبيه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لى بالب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يمانه بعقيدة التناسخ والحل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بته الولد إل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لى وادعاؤه أنه ابن الإ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كاره ختم النبوة بمحمد صلى الله عليه و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تح بابها لكل من هب ود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قاديانية علاقات وطيدة مع إسرائيل وقد فتحت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رائيل المراكز والمدارس ومكنتهم من إصدار مجلة تنطق باسمهم وطبع الكتب والنش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توزيعها في 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أثرهم بالمسيحية واليهودية والحركات الباطنية واضح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ائدهم وسلوكهم رغم ادعائهم الإسلام ظاهري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•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اكن الإنتشا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ظم القاديانيين يعيشون الآن في الهند و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ليل منهم في إسرائيل والعالم العربي ويسعون بمساعدة الاستعمار للحصول على المراك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ساسة في كل بلد يستقرون ف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لقاديانيين نشاط كبير في أفريقيا ، وفي بع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 الغربية ، ولهم في أفريقيا وحدها مايزيد عن خمسة آلاف مرشد وداعية متفرغ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دعوة الناس إلى القاديانية ، ونشاطهم الواسع يؤكد دعم الجهات الاستعمارية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وتحتضن الحكومة الإنجليزية هذا المذهب وتسهل لأتباعه التوظف بالدوائ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كومية العالمية في إدارة الشركات والمفوضيات وتتخذ منهم ضباطاً من رتب عالي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خابراتها الس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ط القاديانيون في الدعوة إلى مذهبهم بكافة الوسائل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خصوصاً الثقافية منها حيث أنهم مثقفون ولديهم كثير من العلماء والمهندسين والأطب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وجد في بريطانيا قناة فضائية باسم التلفزيون الإسلامي يديرها القادي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وعة الأديان و المذاهب المعاص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نرد من هذا العرض بيان زيف هؤلاء الق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البحث عن اصو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اردنا ان نبين أمرين ها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ان ان تلك العق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مكن لمن ليس له مسحة من عقل ان يتصورها اسلاما أو حتى عقيدة موحى بها م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يان معتقداتهم و درب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تى يمكن بواسطتها التميز بين القاديانى و 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هو شاهدنا ومدخلنا للرد على ما نسب زورا و افتراءا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والله ما ادعوا ذلك الا لأنه كالنجم الساطع فى سماء الأ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ثبتوا بالفعل انهم اغبى اغبياء هذا الك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 دعواهم الباط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!!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رد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مفحم على من ادعى أن الشيخ قاديانى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عتقد أننا بعد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رضنا عقيدة هؤلاء الق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تى لا تمت للأسلام بأية ص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قطعنا الشك باليق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ستحالة انتماء الشيخ أحمد ديدات لهذة الفرقة الضا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ذلك عرضنا جذور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ائد و تاريخ هذة الفرقة الضالة باستفاض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 يكون المسلم عالما بأن هذة الشبه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أفتراء الذى ردده أهل الكفر المهزومين نفسيا و عقائد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حاقدين على شخ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ما هو لتشوية سمعة رج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هد فى الله حق جها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لغ الد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حقق التوحيد الخالص 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سبه و الله حسي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بيان أن هذة الشبه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ى ان دلت على شئ فانما تدل على عظم و قدر هذا الشيخ الج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حقد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غض أصحاب الدين الهز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ظهر عند الناظر الخب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هذة الفر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اديانية من خلال تفنيد عقائد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عى أن مؤسسها نبى و هو الملحوس غلام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ادي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سمعنا شيخنا أحمد ديدات يدعوا البشرية الى اتباع هذا النبى الدج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ألتزام بهديه الباطل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 دعا البشرية لاتباع وحى القرأن و هدى محمد العدن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الصلاة و السلام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ان الدعوة تعبر عن عقيدة الداع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رأيناه شيخ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لي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و لحية بيض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ستجيبا لأمر الرسول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طلقوا اللحى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فوا الشوار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ذى أعرض عنه الكثيرين من عامة المسلمين و صفوت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رأين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طاقية التى كان يرتديها على رأ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عماله خير شاهد على حسن اعتقا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قر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ا من كتبه المات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الخليفه الطبيعى ل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يقول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دس عن م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الرسول الأعظ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المثال الأس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غي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مؤلفات التى هى حجه ل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تى تدل على عقيدته الواضحه فى الرسول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تباعه لسنته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ا زاد رحمه الله عن دعوة البش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لمة التوح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اله الا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محمد رس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يت شعرى اذا كان الشيخ كما يد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بطل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عجز الشيخ عن تأليف كتاب واحد يدعوا فيه البشرية الى الأيمان بغ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القاديانى كنبى و رسول ؟ و حسبنا ما قاله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نى لأسأل كما ف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مارت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ل بعد ذلك يوجد رجل اعظم من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ا لا يوجد اعظم 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الن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د عاش حياته كلها فى خدمة البشرية جمعاء و جاء بالد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اتم لجميع الب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و بشير و نذير لكل البشر انسهم و ج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أخرج باذ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الناس من عبادة العباد الى عبادة رب العباد و من الظلمات الى النور و من ج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ديان الى عدل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ة مقولة ربعى بن عامر الصحابى الجليل الى هرقل الر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يدل على سعة اطلاع الشيخ و اتباعه لسلف الأمه من الصحابه و التابع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سول الأعظم – دار المختار الأسلامى – ص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 </w:t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بين عند الناظ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بير أ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ذلك الملحوس صاحب الدين المطمو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غلام أ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دعى أنه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السلام و أنه أتى كما أخبر النبى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سمعنا شيخ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دعى ه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 على العكس من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!!!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كان الشيخ شف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و عفاه يقول دائما عن عيسى 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حن نؤمن أنه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ؤمن ب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أولى العزم من الرس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 يكون المسلم مسلما الا اذا أمن به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ؤمن أنه أح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وتى باذن الله و شفا الأبرص و المرضى باذن الله و أنه تكلم فى المه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عجزة التى ينكرها العديد من المسيحيون الي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ظر مناظرة الشيخ مع جي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اجارت و مناظرته مع ستانلى شوبرج و انظر كتاب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فى الأ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 أم بشر أم اسطور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)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زاد الشيخ عن هذا القول الذى جاء به القرأن و س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دنان عليه الصلاة و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معلوم أن الداعى لا يدعوا الناس الا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تقده هو و يدين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فطرة الداعى غالبة لا محا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كان يدعوا الى ضل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سيقر بدعوته الضالة لا محالة و لو بعد ح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ه شفاه الله و عفاه كانت عقيد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ضحة شفاف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اها الأعمى و يسمعها الأص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تفنيدنا لعقيدة الق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بين لنا أن الاههم يتحدث بالأنجليزيه و أنه تصدر منه أفعال منافية لاعتقاد الم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علمنا قولا واحدا عن الشيخ يوحى بأنه كان يدين بتلك الهراءات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رؤا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ئت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اسم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فى اليهوديه و المسيحيه و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يانه المسيح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المسيح هو الل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عديد من كتب الشيخ التى تحد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ها عن اسماء الله و صف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تى لا تخرج عما جاء فى الكتاب و السنة الصحيح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تحدى أى من كان أن يأتى بدليل واحد من أن الشيخ كانت عقيدته غير ما جاء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س كمثله شئ و هو السميع البص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و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ك الأ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كثيرا ما كان يرددها شفاه الله و عفاه فى كتبه و مناظرات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كلام الله الحق الذى لا مرية ف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أنكر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و كافر بالأجما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ما وقع فيه القادياني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قال الشيخ مقولتهم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ليس هو الذى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ذا دعونى الى كتابهم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سوف ادعوهم الى القر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ع ديدات فى 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ليس هو القائ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لى الرغم من تمام علمن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قرأن الكريم هو كلام الله الحقيقى فاننا مع ذلك سنفترض ذلك للحظة صدق اعد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صلى الله عليه و سلم فيما زعموا من أنه ألف القرأن الكريم بنف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حاشاه أن يفع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هذا لا يمكن أبدا أن يك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قرأن الكريم ليس من صن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المثال الأسمى – مكتبة المختار الأسلامى ص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ليس هو القائ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قرأن سوف تهزمهم جميع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ع ديدات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كستان ص </w:t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ليس هو القائل للقس ستانلى شوبر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ف اعطيك أعز ما أملك كه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اعطيتنى أنت أيضا هد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 شريط أرسله القس للشيخ ليعرفه بنفس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القر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ظر مقدمة المناظ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م أقل أنهم أثبتوا أنهم أغبى اغبي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ون لما ادعوا هذة الفرية الباليه</w:t>
      </w:r>
      <w:r>
        <w:rPr>
          <w:rFonts w:cs="Arial" w:ascii="Arial" w:hAnsi="Arial"/>
          <w:color w:val="000000"/>
          <w:sz w:val="27"/>
          <w:szCs w:val="27"/>
          <w:rtl w:val="true"/>
        </w:rPr>
        <w:t>!!!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يعقل أن الشيخ رحمه الله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ؤمن أن القرأن ليس كلمة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الذى كان له مناظرة ماتعه مع القس الصهيو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يس شورش بعنو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أن أم الكتاب المقدس أيهما كلام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هدى نسخ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أن باللغة العربيه مع نسخة عربية للكتاب المقدس لعل الله يهدي القس الى الأ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ان عنوان كتابه المات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أن معجزة المعجز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محاضرة فى الأص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فى لدحض هذة الشبهة البال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عبرة عن سخف و غباء عقول من قالوها و نشرو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ذا كان الشيخ شفاه الله و عفاه يستدل بأيات القرأن الكريم فى كتبه و مناظرا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ا كان لا يؤمن أن هذا ليس كلمة الله ؟؟ أجيبونا أصحاب العقول المطمو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نهجه 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سنة محمد العدنان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ى يومنا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شيخ يستمع ليل نهار الى كتاب الله و هو مريض طريح الفراش من خلال المذي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كان شفاه الله يوزع نسخ القرأن فى شتى بقاع الأر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 يترك قطرا ذه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 و قام بنشر كتاب الله ف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ظر سيرته التى أوردناها فى الفصل الأ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و قد ظهر كتاب نجس خبي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اتب لا يختلف عن كتابه من حيث الوصف و الشك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ضم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دعى أن المركز الأسلامى العالمى لنشر الأسلام و الذى أسسه الشيخ رح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و ترأسه الى مرضه شفاه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در عنه ترجمة للقرأن محرفة للترويج لعقائ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ادي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تحدى اثبات ذلك عقلا و نق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هو الكذب و الافتراء بعين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ا على يقين أن هذا الكاتب ليس له وج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هو من صناعة المنافقين الخارجين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ين أتباع الصلبيين الحاقدين أصحاب هذة الفرية الب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 قل هو من صن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صلبيين انفس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عنى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ل ذلك للترويج بسمعة الشيخ و القضاء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ظاهرة أحمد ديدات الذى دك حصون الكفر باخلاصه و توحيده 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كان صو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لسيف البت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لاطالما حلموا بأن يكل أو يمل أو يصاب بالتعب و الأرها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كف عن تبليغ رسالته و فضح و كشف زيف عقيدت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ه شفاه الله كان رمزا من رمو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بليغ الخطاب الاسلامى العال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ذ عدة سنوات قرأت هذة الشبهات التى أوجد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صلبيون المقهورون من قبل الشيخ شفاه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ذلك على شبكة المعلومات الدو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كان البحث باللغة الانجليز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عد فترة رأيت الكتاب يباع فى احدى دور الن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صرية بعد أن ترجم الى العرب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ى دار نشر متخصصه فى نشر تلك النوعية من الكت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صطحب ذلك ترديد منتديات الأقباط على شبكة المعلومات الدولية لهذة الشبه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مت علم اليقين أن هذا مخطط صليبيى جديد و منظم للنيل برمز من رموز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س الكفر و هو مزمج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فى دليلا على خستهم و ضعفهم و ذ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م قد قام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ذا المخطط بعد أن أصيب الشيخ رحمة الله بالمر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عجزت الجيوش الجرارة و اع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وى الأرض على النيل منه أو حتى افحامه بالحجج و البراهين قبل مرض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كذا الأس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مكر الثعالب من حوله الا وهو عاجز</w:t>
      </w:r>
      <w:r>
        <w:rPr>
          <w:rFonts w:cs="Arial" w:ascii="Arial" w:hAnsi="Arial"/>
          <w:color w:val="000000"/>
          <w:sz w:val="27"/>
          <w:szCs w:val="27"/>
          <w:rtl w:val="true"/>
        </w:rPr>
        <w:t>!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النسبة لقولهم ه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مرد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بالأ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كز الأسلامى العالمى الذى كان الشيخ شفاه الله مؤسسا ل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ئيسا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ابعا للأشراف المباشر من الأزهر الشري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نظمات الأسلاميه بالمملك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ربية السعوديه الداعمه للمركز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أن المركز يمثل الخطاب التبليغى للأسلام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صف الجنوبى لقارة أ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و يمثل الخطاب التبليغى للأسلام فى كل انح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يعقل أن يصدر هذا القرأن المزعوم من هذا المركز الذى يترأسه رجل عر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أخلاص لله و لرسوله ؟ كيف يعقل أن يصدر هذا القرأن المزعوم من المركز التاب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شيخ رغم كل ذلك الأشراف من قبل كبرى منظمات العالم الأ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منح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ئزة الملك فهد العال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 جائزة تمنح للبارزين فى خدمة الأسلام و أه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يعقل أن يمنح الشيخ هذة الجائزه مع العلم أنه قبل اعطاء هذة الجائزة يتم تمحي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شئ بخصوص صاحبها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تهام للأمة بأسرها بالسذاجة و الغب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وا ما عجزت الأمة عن معرفته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عجزت الأمه عن معرفة حقيقة الرجل الذى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يسمع هؤلاء الحاقدون صو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وا يفرون فرار الجرزان من الأس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جحور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ف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ى لا يكادون يسمعون زئير هذا الأس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تخرج الجرزان لتبعثر من جد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كان تحت أعين المنظمات الاسلامية الكبرى و كان المركز الأسلامى تابعا له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سقا للعمل معها ؟؟؟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م أقل لكم أنهم اثبتوا أنهم أغبى أغبياء ال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!!!!!</w:t>
        <w:br/>
        <w:t xml:space="preserve">•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ترجمة المعتمدة الصادرة من المركز الأسلامى هى ترج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كتو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بد الله يوسف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ترجمة معانى 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أسد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عنى أعبر عن احترامى و اعجا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جمع الملك فهد لطباعة المصحف الشري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مدي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ورة الذى يقوم بطباعة الملايين من النسخ المترجمة لمعانى القرأن الكريم فى عد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لغات المختل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سبب الذى دعاهم الى استخدام ترجمة عبد الله يوسف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أساس لطبعتهم تلخصه هذة الكلمات 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زف عدد من الأفراد فى الماضى بترجمة القرأ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 اعمالهم كانت بصفة عامة محاولة شخصية متأثرة لدرجة كبيرة بالأهواء و الأغراض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حكام المسبق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أصدر خادم الحرمين الشريفين الملك فهد بن عبد العزي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رسوم الملك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cs="Arial" w:ascii="Arial" w:hAnsi="Arial"/>
          <w:color w:val="000000"/>
          <w:sz w:val="27"/>
          <w:szCs w:val="27"/>
        </w:rPr>
        <w:t>1988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Arial" w:ascii="Arial" w:hAnsi="Arial"/>
          <w:color w:val="000000"/>
          <w:sz w:val="27"/>
          <w:szCs w:val="27"/>
        </w:rPr>
        <w:t>16/8/14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نما كان يشغل منصب نائب رئ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زر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أجل اصدار ترجمة معتمدة خالية من الأهواء والاتجاهات الشخص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اء عليه فقد اختيرت ترجمة المرحوم الأستاذعبد الله يوسف على لخصائصها الممتاز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مثلة فىأسلوبها الرائع الرفيع و اختيار الكلمات القريبه لمعانى النص الأصلى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يقات العلمية و التفسيرات المصاح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ئاسة البحوث الاسلاميه و الافتاء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عوة و الأرش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"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المثال الأس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هذا صارت ترج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بد الله يوسف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ى الترجمة المعتمدة للمرك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لامى العال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 الترجمة التى يستشهد منها الشيخ فى محاضراته و كتب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اظراته و يشير اليها دائ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ى معروفه بشكلها المميز من الخار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ذا عد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مناظرة الشيخ مع جيمى سواجارت سوف تجدون أن الترجمة التى أمسك بها جيمى سواجار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ا نفس الشكل الخارجى للترجمة التى كان الشيخ ممسكا بها فى مناظرته مع انيس شورش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ى شرح منها الشيخ كيفية البحث عن سور القرأن و أهداها الى انيس شور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ها نف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كل الخارجى للترجمة التى كان الشيخ ممسكا لها و مشتشهدا بها فى مناظرته مع الق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تانلى شوبرج و أهداها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ى ترجمة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د الله يوسف ع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عانى القرأ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قع المركز الأسلامى العالمى على شبكة المعلومات ينشر هذة الترجمة و يوزعها فى ش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حاء 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كان الشيخ شفاه الله و عفاه شغوفا بهذة الترج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فض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ياها على شتى الترجم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قد كان شفاه الله و عفاه حافظا لها عن ظهر ق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 كان يحفظ الأيات بالعرب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حفظ ترجماتها بالأنجليزيه من ترجمة الدكت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بد الله يوسف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غم أن الترجمة أمر فيه سعة و ليس على المرء الألتزام بن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جمة بعينها لأنها ليست قرأن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كنة حفظه الله كان شغوفا بهذة الترج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كم التحقق من ذلك بفتح أى كتاب للشيخ وانظروا الى اقتباساته من القرأن الك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وف تجدون أنه ينقل من ترج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بد الله يوسف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يس من أى ترجمة أخ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مناظراته سوف تجده يقرأ الأية بالعربية غيب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فسرها بالأنجليزيه وفقا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ء فى هذة الترجمة المعتم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رجمة عبدالله يوسف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نص غيب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زيد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 ينقص منها ح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 شيخنا موسوعة متنق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حضرنى الأن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ه القس جيمى سواجارت فى مناظرته مع الشيخ –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هناك ترجمة للقرأن الك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د جرى تداولها فى جنوب افريقيا و ثار حولها بعض الجدل فسحب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مكن ل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اجعتى فى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ن الذى سحبها ؟ انه المركز الأسلامى العالمى الذى ينسب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 انه فى يوم من الأيام صدر عنه ترجمة تخدم العقيدة القاديانية الباط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رجوكم اخوتى و أخواتى أن تتذكروا ملاحظتى التى ذكرت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ثبتوا أنهم أغبى أغبياء هذا الكون لما ادعوا هذا الكلام الب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خفى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عظ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!!</w:t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عقائد القاديانية أنهم نادوا بالغاء الجه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قر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ذل و الهو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كانوا أئمة فى النفاق و الخيا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رجل شفاه الله سيرته خ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اهد على جهاده فى سبيل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 يرد مالا و لا جا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ما أراد الوحدة للأ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يه بأس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قد كان رحمة الله سياسيا بارع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سياسته لم ت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تخدم دنيا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كانت فى خدمة دي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كفينا أن نقول أنه شفاه الله لما ذهب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كستان قابل الجنرال ضياء ا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ذلك فى عام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ئيس الدو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طلاع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أخطار حركات التنصير فى باكست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صفتها أكبر دوله اسلاميه من حيث عدد الس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م يخشى سلطانا و لا جا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 كيد عدو أو بطش دو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ه عزم و توكل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م يعطى الدنية فى دي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صار ظاهرة العصر و كل عص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هو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يجوب الدنيا منددا و مجاه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ذلك لما قام المرتد سلمان رشدى بنشر كتا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ج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كان كثيرا ما يدعوا الأخوة فى فلسطين الى الجهاد فى سبي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تهكما من كل محاولات السلام مع اليه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مناظرة الشيخ مع أنيس شور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 الأنجيل أيهما كلام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ثيرا ما ذكر فى كتبه ذكريات و أمجاد أ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لام لكى يحيى فريضة الجهاد فى قلوب العب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شفاه الله يدعوا الى الجه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لس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ع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القتال اذا لزم الأم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ان يردد دائ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احنا الوحيد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اجهة هذا الخطر الداهم المفزع المروع المسمى بالتبشير هو القرأن و حمل السيف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بيل الله لمواجهة هذا الخطر الداهم انها مقولة مصيريه بين الايمان و الالح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 قوى الطغي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ين العدل و الجو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ين النور و الظلم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 الحق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ضل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ا ينفع و لا يجدى فى هذة المعركة الا السيف و القرأن يتعانقان حتى يق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يف ما ترك من القرأن و يسود الأسلام العالم أجمع و يعود المسلمون الى رشد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واجهة هذا الخطر الكامن فى الصليبية و الصهيونية العالم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جميع المسلمين – حوار مع مب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تبة المختار الا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سلاحنا و درعنا فى هذة المعركة الايمانية يتمثل فى القرأن لقد حفظناه لقر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كسب الثواب فقط و لكن الأن يجب علينا أن نستعين به فى ميدان المعركة لمواجه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بشير و المبشرين 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ع مبشر – المقد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رد قاطع على أن الشيخ 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كن من فرقة الضعف و الذل و الهو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ادي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كان سلفى المنهج و العق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نقارن مثلا ما نقلناه عن الشيخ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ين ما قاله الأمام ابن القيم رح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– يقول ابن الق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مقصود أن رسول الله صلى الله عليه و سلم لم يزل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ال مع الكفار على اختلاف مللهم و نحلهم الى أن توف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ذلك اصحابه من بع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د أمره الله سبحانه بجدالهم بالتى هى أحسن فى السورة المكية المد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مره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دعوهم بعد ظهور الحجة الى المباه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هذا قام 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ما جعل السيف ناصر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حج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عدل السيوف سيف ينصر حجج الله و بين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وسيف رسوله و أم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عاد – ب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وم وفد نصارى نجر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)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 الشيخ أحمد ديدات يشار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لمين فى احزانهم و أوجاع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رأيناه مجاهدا فى محاضرته الماتعة القو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زت ارجاء العالم مع عضو الكونجرس بول فند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ظر كتاب العرب و اسرائيل شقاق أ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اق – مكتبة دار الفضي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ثارت زعر اليه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رأيناه بطلا فى محاضرته القو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خواننا من المسلمين فى جنوب افريقيا يبين لهم حقيقة الغزو العراقى للكويت ب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دراية لا تكاد تجد لها مث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صفة الصحراء المبررات و الدواف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 – المختار الأ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عم لم تنأى به المسافات و ان بعد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بعده المشاغل و ان كثر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الأهتمام بشئون اخوانه المسلمين أينما كانو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ما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 بأن المسلمين كالجسد الواحد اذا اشتكى منه عضو تداعى له سائر الجسد بالسهر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لهذا الصرح الديداتى أن يكون من هؤلاء الذين ملئوا حياتنا ذل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كس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ثال هؤلاء القاديانين الذى باعوا دي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اط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فسهم و وط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عداء الأمة ؟</w:t>
      </w:r>
      <w:r>
        <w:rPr>
          <w:rFonts w:cs="Arial" w:ascii="Arial" w:hAnsi="Arial"/>
          <w:color w:val="000000"/>
          <w:sz w:val="27"/>
          <w:szCs w:val="27"/>
          <w:rtl w:val="true"/>
        </w:rPr>
        <w:t>!!!!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ى أخر ردودنا فى هذا الش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و هى ت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دعاءات القاديانية التى أشارت أنهم يختلفون عن المسلمين فى كل شى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قرأ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رسول و فى الزكاة الحج و فى الصي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 من تزوج من مسلمة فهو كاف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حرمة فى شرب الخمر و المسكرات و المخد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قول أن هذا الأدعاء كافى للرد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بهات الحاقدين على أحمد ديدات الأسد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حمد 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لشيخ كتاب ماتع اس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فهوم العبادة فى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ختار الأسلا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حدث فيه عن عبادات المسلم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لاة و زكاة و صيام و ح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يات و أحاديث تدل على سعة علمه و اطلاعه و حسن اعتقاد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فاه الله وعف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كان الشيخ متزوجا من امرأة فاضلة تخدم الأسلام كزوج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طل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ذلك يعتبر الشيخ شفاه الله كافر فى نظر القاديانيين أنفس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زوجته ليست أحمد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!!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النسبة لحرمة الخمر و المخد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شيخ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تاب يحسب له و نسأل الله أن يجعله فى ميزان حسناته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مر بين المسيحي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نقل منه ما نص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لام هو الدين الوحيد على وجه ال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يحرم المسكرات بالكام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د قال النبى الكريم محمد صلى الله علية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ثيره يسكر فقليله حر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كما قال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ا يوجد عذر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ار الأسلام لمن يرشف رشفة أو يتناول جرعة من أى شراب مسك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قرأن الكريم 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ق حرم بأشد العبارات ليس فقط الخمر و ما تجلبه من شرو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نه حرم الميس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أنص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ى كانوا يذبحون عند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أز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كانوا يقتس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أنه حرم الخمر و عبادة الأوثان و الأصنام و العرافة أو معرفة البخت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راءة الطالع فى أية واح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كان من مناهج القادي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ها الذين أمنوا انما الخمر و الميسر و الأنصاب و الأزلام رجس من عمل الشيط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جتنبوه لعلكم تفلح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ائ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هذا التوجيه الصريح البسيط قد ج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أمة الأسلاميه أكبر تجمع من الممتنعين امتناعا تاما عن المسكرات فى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مر بين المسيحية و الأسلام ص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ختار الأ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م أقل ل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ها الفضل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نهم أغبى الأغبي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أسف لم يقف غباءهم و مكرهم عند هذا ال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أخذوا ما لله و طعنوا فى اخلا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وولاءه لدينه الذى ارتضاه الله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ما لا يمكن قبو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 أن الطع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لاص شخص مسلم بغير بينة و دليل أو شهداء على صحة هذة الفرية فهو كرمي المحصن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اصة اذا اعترف هذا الشخص بأنه سليم العقيدة و المنه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ظهر منه ما يثبت دعوا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نافى فرية المبطل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كيف اذا اجتمعت الأمة على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نبى صل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تجتمع أمتى على ضلا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أبو داود و ابن ماج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أج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م و الخاص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ؤسسات و أفر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هذة الأمة أن هذا الرجل من المجاهدين فى سب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حسبنا هذا الأشه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29300" cy="985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0" w:after="270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رك الله فيك شيخنا و جعل الجنة مثوا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قدمت ما نشهد الله تبارك و تعالى أن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 ت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حن على هذا من الشاه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علم علم اليقين أن الفئران ما فعل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تها الا حسدا و بغضا من عند أنفس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ك لم تترك لهم بابا الا أغلقته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جوهه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حسبك و الله حسيب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ك هى نص الشهادة التى نطق بها الشيخ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عد أن اتهم شفاه الله بهذة الفرية البالية من قبل النصارى الحاق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تبع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جاهل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هو نص الشهادة بعد ترجمت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كز الدعوة الأسلامى العال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8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شه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84" w:before="0" w:after="27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حسين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ئيس مجلس الدع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شهد هنا أمام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ا فى كامل الأهلية التامة للشهاد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لا اله الا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84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نى أو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محمدا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نبى و الرسول الخاتم و أنه لا نبى و لا رس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نى أومن أن ميرزا غلام أحمد القاديانى ما هو الا دجال كا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من أن أولئك الذين يقبلونه كنبى أو رسول أو مجدد أو حتى أنه رجل عظ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فرون و خارجون عن حظيرة الا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كتا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crucifixion or crucific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حوى كلمة أخي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ات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ضح موقفى فيما أعتقده من عودة المسيح مرة ث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مركز الدعوة الأسلامية لم ينشر مطلقا و لم يوزع و لم يب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جمة الكاف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قرأ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حمد أس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أل الله أن يحمينا من مروجى الاشاعات المتاجري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يعضون من الخلف و مروجى الفس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84"/>
        <w:jc w:val="righ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84" w:before="0" w:after="27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عرض لسيادتكم خاتمة 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crucifixion or crucific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شيخ شفا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خت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كان موضوع الصلب يقف فى حلق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اعتبار المسيحيين أنه المخلص الوحيد لبنى البشر منذ أول اختلاط لى مع طلب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ساوسة ارسا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دمز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دما كنت لم أبلغ العشرين من عمرى بع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ظر مقد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انجيل كلمة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ما كنت شابا غير سهل الانقي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حيرت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لة التى كنت ألحظها على أولئك الشباب المؤمنين بالصلب كطريق وحيد لهم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لاص من الذنوب و ما كانوا يبدونه من اهتمام و قلق لكونى سأعذب فى النار لع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صديق و الايمان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صبح موضوع صلب المسيح الذى تعتمد علية المسيح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ضوعا هاما لبحثى و دراست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نت أريد حقا أن أعرف علام كل هذة الضجة الكب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دأت أدرس ما بحوزتهم فى الموضوع ألا و 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 الجد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أتوق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يسألنى أى شخص عن عقيدتى كمسلم فيما يتعلق بموضوع ال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يدتى هى عق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أن كما وردت بدقة فى الآية </w:t>
      </w:r>
      <w:r>
        <w:rPr>
          <w:rFonts w:cs="Arial" w:ascii="Arial" w:hAnsi="Arial"/>
          <w:color w:val="000000"/>
          <w:sz w:val="27"/>
          <w:szCs w:val="27"/>
        </w:rPr>
        <w:t>1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سورة النس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كرر مع كل تأكيد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استى موضوع الصلب قد فرضت علي من أصحاب الايمان المسيحى الذين كانوا يدعون أ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يرون محبون للخير 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خذت اهتمامهم مأخذ الجد لكى أدرس و استذكر و أبح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وضوعية مستخدما نفس مصاد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توافقنى أن النتائج مذه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ود أن أشك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ئات المسيحيين الذين جاءوا يدقون على بابى لمبادرتى بالتباحث فى هذا الموضو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أسلفته فى الصفحات السابقة – أيها القارئ الكريم – انما هو حصيلة بحث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اسة طوال سنوات و سنوات من عم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ألة صلب المسيح بين الحقي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افتراء ص </w:t>
      </w:r>
      <w:r>
        <w:rPr>
          <w:rFonts w:cs="Arial" w:ascii="Arial" w:hAnsi="Arial"/>
          <w:color w:val="000000"/>
          <w:sz w:val="27"/>
          <w:szCs w:val="27"/>
        </w:rPr>
        <w:t>18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ر الفضي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ة هى حجتنا فأتوا ببرهانكم ان كن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دق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 الشيخ شفاه الله يقول دائما و يردد أن أصحاب هذة الشبه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ما هم نصارى أو واقعون تحت تأثير نصر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يشير أن مصدر هذا الافتراء 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صارى الحاقد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هو منهجهم كما بينا فى المقدمة و سنزيد الأمر بيانا و ت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يحا ان شاء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ذلك لما سأل عمر الفاروق ديدات شقيق الشيخ أحمد ديدات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اليات مهرجان المدينة المنورة السنو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ثنين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بيع الآخر </w:t>
      </w:r>
      <w:r>
        <w:rPr>
          <w:rFonts w:cs="Arial" w:ascii="Arial" w:hAnsi="Arial"/>
          <w:color w:val="000000"/>
          <w:sz w:val="27"/>
          <w:szCs w:val="27"/>
        </w:rPr>
        <w:t>142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ـ الموافق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0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ـ الساعة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ظهر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لشيخ أحمد ديدات فى حواره الذى كان بينه و 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د الاخ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ريف مر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مدينة المنورة منذ ثلاث سنو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ذب عمر الشبه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تثار حول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نقل بعض ما جاء فى هذا الحو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ذى نقله هذا الا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ريم فى العديد من المواقع على شبكة المعلومات الدو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يد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ألك عن الشيخ أحمد ديدات ، كيف هو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مد لله بخ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رة طويلة ونحن نسمع بين الحين والآخر أن الشيخ قد مات ، ثم يتبين لنا عدم صحة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بر بعد عدة اي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أحمد ديدات حي ، ولكنه مريض ، لا يتحرك 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تكلم ، وسنه الآن كبير جداً ، فهو الآن يبلغ </w:t>
      </w:r>
      <w:r>
        <w:rPr>
          <w:rFonts w:cs="Arial" w:ascii="Arial" w:hAnsi="Arial"/>
          <w:color w:val="000000"/>
          <w:sz w:val="27"/>
          <w:szCs w:val="27"/>
        </w:rPr>
        <w:t>8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أت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ترنت ان بعض النصارى قد أصابوه بالسحر ، فهل هذا صحيح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ك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زين من بعض المسل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ذلك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ت تعرف أن في كل عصر يو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ؤمنون مخلصون ، وآخرون منافقون ، وهؤلاء المنافقون يبغضون المؤمنين ، ويلاحقو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أ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ح لي بسؤال محرج ، ولكني فقط أنقل لك ما سمعته أو قرأت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ض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لبعض أن الشيخ أحمد ديدات قادياني ، وقد انتشر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بعض دول الخليج ، فهل هذا صحيح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هجة فيها بعض الانفع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رف ماذا تعني كلمة قادياني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عم أعرف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ه غير مسلم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بع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زا غلام أحمد القادياني الذي كان يعيش في باكستان ويدعي النب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سمعت الشيح أحمد ديدات وهو يتكلم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عم رأيته في بعض أشرطة الفيدي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زمان طويل وقرأت بعض كت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ن أي شي كان يتكلم ؟ هل كان يتكلم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والتوحيد والرسول محمد أم عن القادياني ؟ إلى أي شي كان يدعو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تصدق هذا ؟؟؟بأي عقل نصدق ؟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ا لم أصدق ولم أكذب ، أنا فق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ت لك ما يقال ، ولذا رأيت أن من الواجب أن استوضح منك ، وإلا فالأصل عندي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سن الظن بالشيخ أحمد ديدات ما لم نأت ببي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ا أيضاً كنت لا أ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هذا الكلام يقال عن أخي الشيخ أحمد ديدات ، إلى أن جاءني أحد الأشخاص وقال لي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خوك قادي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ت له كيف ذلك ، قال تعال وأنا أريك ذلك ، تعال معي لإمام المس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بالفعل ذخلت معه المسجد ، وحضر الإمام وذهبنا لغرفته وأخرج لي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رقات وقال اقر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أوراق أخوك قادياني وهذا ما يعتق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أت الورقات ، وقلت له ولكن من أخبر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أخي يعتقد صحة ما في هذا الورق ؟ إن اسمه ليس فيها ، ولا يوجد عليها اسم المرك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إسلامي الخاص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أين لك أن تنسب هذا الكلام له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هو ما حد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لم يكن توقيع الشيخ أحمد ديدات على هذا الورق ، و لا حتى اسمه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داً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دأً ، لم يكن توقيعه و لا اسمه على الورق مطلق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ذا إذا يتهمونه بذلك بالرغم من عدم وجود توقيع أو اسمه على هذا الورق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قلت لك ، في كل عصر يوجد من يؤذي أهل ال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ر هذا الم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عديد من مواقع شبكة المعلومات الدول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عجيب فى الأمر أن 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ها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شه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ردها صاحب الكتاب العفن الذى نسطر هذا البحث لنقذف به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طله فاذا هو ذاهق بفضل الله تع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ع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ها و أوردها حتى لا يفحمه أ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ا و يبادره الصفع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نا مع هذا الكاتب وقفه و لكن فى حينيها ان شاء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نبى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يُّمَا رَجُلٍ قَالَ لِأَخِيهِ ي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َافِرُ فَقَدْ بَاءَ بِهَا أَحَدُهُمَ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تفق ع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اللفظ للبخ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واية م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يُّمَا امْرِئٍ قَالَ لِأَخِيهِ يَا كَافِرُ فَقَدْ بَاءَ بِه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حَدُهُمَا إِنْ كَانَ كَمَا قَالَ وَإِلَّا رَجَعَتْ عَلَيْه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كذا أيها السا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ذ صاحب الكتاب يتهم من رباط نعالهم أفضل من وجوه أمثا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فضل من وجوه هؤلاء الذين ملئوا حياتنا ذلا و انكسا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لم يعلم أن لح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اء و الدعاة الى الله تبارك و تعالى مسمو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أخذ هذا الرجل صاح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العفن يتهم رجالا أجمعت الأمة على اخلاصهم وولائهم لدي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م رج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ركز الاسلامى العالمي بجنوب افريقيا بقيادة أسد الأمة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تهم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خيا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طعن فى اخلاص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ما لا يجوز لمسلم علم أن الله رقيب عليه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لفظ به أو أن يفع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تهام امرء مسلم شهد أن لا اله الا الله محمد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خيانة و الكفر بدون بينة أو د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أكبر الكبائ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باتهام رجل اجمع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ة على ولاءه و اخلاصه 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باتهام رجال نشروا الدين فى ارجاء المعمو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رأينا بشائر صدقهم وولاء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تهم صاحب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كز الاسلامى العالمى ب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فرادا و هيئ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خيانة و طعن فى اخلاصهم و سوف نفحمه و لكن فى حين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أخذ هذا العاصي يفترى على الشيخ بدون دليل أو حج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كل ما ساق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فتراءات كاذبة محر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دلة مجهولة لا تثبت بها قض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هى كذب مح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ح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ظاهر على الأسد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ستنتاجات عفنه دافعها الوحيد هو الحقد و البغض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خصه شفا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ذ يحرف و يفترى بكل طاق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ت قوته الدافعة له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لك هو حقده الدف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تلاحظة فى أول سطر من كتا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أشبة الليلة بالبارح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 هذا درب المخلص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 شيخ الاسلام ابن تي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بن الق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شيخ الجليل محدث الش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لم الهم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ناصر الدين الألب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مجد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لامة مجمد بن عبد الوهاب و الشيخ عبد العزيز بن باز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وف نبين فى حينه ماه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مخطط للنيل من هذة الرموز الشماء و أمثا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سئل الشيخ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يو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مد أعداء الاسلام الى اغتيال من يعمل على فضح مخططاتهم و اظه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يوب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ا تعتقد أن وقوفك فى وجه التبشير النصرانى يعرض حياتك للخطر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رد الأسد قائ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 الأن لم يرمنى أى مسيحي أو يهودي أو هندوسى بالطماط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البيض الفاس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علها حماية من الله و كرا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ليست هذة القض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بشرية اليوم عدت أكثر تسامحا من السابق و أكثر تقبلا للنق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ذا حاول أحد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يذاائي فلن يكون مسيحيا و أو يهوديا أو هندوس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ما أخشاه أن يكون مس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نونا استطاع احدهم استثارته و تحريضه أو خالف احدى تفسيراتى ما يتواءم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فسير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من يدرى فقد لا يرتاح أحدهم لمظهر لحيتى فيقتل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لة البلاغ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ويتية – العدد </w:t>
      </w:r>
      <w:r>
        <w:rPr>
          <w:rFonts w:cs="Arial" w:ascii="Arial" w:hAnsi="Arial"/>
          <w:color w:val="000000"/>
          <w:sz w:val="27"/>
          <w:szCs w:val="27"/>
        </w:rPr>
        <w:t>981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حمك الله شيخ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ا كان ليصبك ما كان ليخطئك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أخطأك ما كان ليصيب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 !!!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اول الكاتب اثبات ان الشيخ قادي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ليله الوحيد هو تحريفه لكلام الشيخ أحمد ديدات تحريفا متعم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ذلك من خلال 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دثة الصلب بين الحقيقة و الافتر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دعى أن الشيخ ينكر أن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السلام قد رفع قبل حادثة ال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ه صلب و لكنه لم يمت على الصلي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منافى لعقيدة 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توافق لعقائد القادي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ما ادع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رف الفاش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أن أنا ادعوا أهل الأر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لمهم و جاه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قيه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عيد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بيرهم و صغي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راءة كتاب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يعلم الذين يحرفون أى منق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نقلب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بداية الكتاب تحدث الشيخ عن عقيدة الخلاص عند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مثل هذة العقيدة من أهمية بالغة عند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علق الشيخ قائ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ن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سلمين ازاء مثل هذا الادعاء المسيحى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ت هنالك اجابة أكثر اقناعا من قو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ولهم انا قتلنا المسيح عيسى ابن مريم رسول الله و ما قتلوه و ما صلبو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 شبه لهم و ان الذين اختلفوا فيه لفى شك منه مالهم به من علم الا اتباع الظ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قتلوه يقي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س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يه </w:t>
      </w:r>
      <w:r>
        <w:rPr>
          <w:rFonts w:cs="Arial" w:ascii="Arial" w:hAnsi="Arial"/>
          <w:color w:val="000000"/>
          <w:sz w:val="27"/>
          <w:szCs w:val="27"/>
        </w:rPr>
        <w:t>1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يمكن لأحد أن يكون أكثر وضوحا و أكث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أكيدا و أكثر يقينا و أكثر رفضا للمساومة تجاه معتقد من معنقدات الايمان عن 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جابة ؟ الاجابة ه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ستح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له هو وحده العليم القدير البصير مالك الم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 الله سبحانه و تع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ؤمن المسلم أن هذة الأجابة الكاملة انما هى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سبحانه و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ن ثم لا يثير سؤالا و لا يتطلب دلي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مسلم أم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صدقن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و كان المسيحيون قد قبلوا بالقرأن الكريم باعتبار أنه وحى الله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ارت مشكلة صلب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م يعترضون بتعصب على تعاليم القرأن و يهاجمون كل شئ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لا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م كما يصفهم توماس كار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د دربوا أن يكرهوا محمدا و دي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بين الحقيقه و الافتراء ص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هذا أخفى هذا الكاتب الخاس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جز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فيه براءة الشيخ مما نسب 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تهم الشيخ زورا و افتراء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يع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قد كان هذا هو منهجه فى كل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ا أعنى الكات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ريف و تزو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ذ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يستطرد الشيخ الأسد أحمد ديدات تحت عنوان اعتراض مسيحي قائ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المسيحى يعارض الاعتقاد الاسلامى بأن عيسى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قتلوه و ما صلبو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قو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يتسنى لرجل مثل محمد عليه السلام على مبعدة الآف الميال من مسرح الحد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عد </w:t>
      </w:r>
      <w:r>
        <w:rPr>
          <w:rFonts w:cs="Arial" w:ascii="Arial" w:hAnsi="Arial"/>
          <w:color w:val="000000"/>
          <w:sz w:val="27"/>
          <w:szCs w:val="27"/>
        </w:rPr>
        <w:t>6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 لوقوع الحدث ان ينفض ليروى عن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قول الم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كلمات ال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ها محمد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ست كلماته كشخص من الب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ها كلم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حاها اليه العليم ابص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دفع المسيحى بأنه ليس مهيأ الذهن ليتقبل الوح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مدى خصوصا فى أمر تحسمه فى نظره شها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هود عي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امة الاستفهام تف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المؤلف ينكر أنهم كانوا موجودين كشهود عيان – المترج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ى الجوه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فظ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ذلك قال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نظر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ى فى نظر النصر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زعم المسيحى واض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طقهم لا بأس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نتفحص وحهة نظ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نستدع شهود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نمحص شهادتهم لنكش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قيقة أو الزيف فى الموضوع من ذات مصاد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م يعترفون أن شهود القض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ئيسيين 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تى و مرقس و لوقا و يوح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صحاب الأناجيل المنسوبة الي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هم جميعا قد ماتوا و هم فى قبو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يقول المسيحي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صح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نا نملك افادتهم الخطية المكت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ندما نواجه بالادعاءات المعارض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بالغ فيها من قبل اليهود و المسيحيين فيما يتعلق بدعاوى خلاص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بحانه و تعالى يأمرنا أن نطاب بدليل اذ يقول عز من قائ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 هاتو برهانكم ان كن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ادق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قرة </w:t>
      </w:r>
      <w:r>
        <w:rPr>
          <w:rFonts w:cs="Arial" w:ascii="Arial" w:hAnsi="Arial"/>
          <w:color w:val="000000"/>
          <w:sz w:val="27"/>
          <w:szCs w:val="27"/>
        </w:rPr>
        <w:t>1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جاءوا بدليلهم الوحيد فىأكثر من خمسمائة لغ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فى احد عشرة لهجة للعرب وحد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ل المطلوب منا أن نبتلع طعمهم كل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عروف سلفا لدي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الله سبحانه و تعالى يأمرنا أن نطالب بد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هذا يع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 سبحانه يطلب منا أن نمحص هذا الدليل عند تقديمه فو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ا لما كان لط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ليل معنى عندما نقبل بدليل زائ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"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ألة صلب المسيح بين الحقيقة و الافتر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 هذا هو الدافع ايها السا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كان اسلوب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ر به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قنع به المعاند المكاب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وف نبين هذا عند تحدثن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من شكك فى علم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قد أعلنها شيخنا صريحة فى بداية كتا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قيدته هى عقيدة المسلم المؤمن بكلام الله ا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أن الك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صارى لا يؤمنون بالقرأن جملة و تفصي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نقيم عليهم حجتنا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ا عندهم من مصادر معتم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التزام بعقيدتنا الأسلا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جح الشيخ نجاحا باهرا فى استخدام هذا الأسلو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سان الحال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أثبت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م أنه من واقع كتاب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أدلتكم التى تستدلون بها على صلبه و موته على الصلي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المسيح لم يمت على الصلي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هذا تسقط النظرية المفترضة عن الخلاص و يهو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يت النصرا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يتبقى لكم الا ما جاء فى القرأن الك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 لما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ها النصارى تنكرون علينا اذن ما جاء فى ديننا الحني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تم أصلا ليس لدي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دله صحيحة فى دينكم عن ما ادعيت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اثبتنا بطلان ذلك الادعاء بنفس الاد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تستدلون بها على دعواكم الباطل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أستاذ الفاض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جوه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ترجم كتب الشيخ الى العرب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مؤلفات العربية أيضا كثي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صد فى شأن حاد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هذا الكتاب الذى يشرفنى نقله الى العربية للعلامه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امه أحمد ديدات و لو كرهت أنوفك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مسألة صلب المسيح انما هو جديد جد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يد فى أسلوبه الواض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جديد فى منهجه العلمى الذى يعتمد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صوص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عت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وثائ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 لا يتحدث فيحتمل حديثه الصدق أو الكذ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ه يدع النصوص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ثائق تتحد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ك ان تصدق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ك أن تكذبها حسب قوة الاقناع 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أل ص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ص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كان منهجه شفاه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تحدى اثبات أن الشيخ عقيد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ما جاء فى القرأن و غير ما جاء به العدنان عليه الصلاة و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ضع منهجه و اعتقاده الذين يدين به و الذى لا يخرج عن الكتاب و السنه قبل أى مؤ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مؤلفاته أو أى محاضرة من محاضراته أو أى مناظرة من مناظر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بعد ذلك يق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جة عليهم من مصادرهم التى يقبلو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يس من مصادرنا ك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هم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ؤمنون 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هذا أسلم على يديه الألاف و الألاف رحم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ان هذا 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كن منهج الشيخ فق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كان منهج كل علماء الأمة الذين تشرفوا و كتبوا فى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ج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قرء هداية الحيارى لابن الق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ظهار الحق لرحمة الله الهن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واب الصحيح لابن تيميه و غير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المنهج جائز شرع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هو واجب دعو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وف نبين أن هذا المنهج مستاق من القرأن و من سنة العدن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فى حي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فى خاتمة الكتاب يقول الشيخ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أتوقع أن يسألنى أى شخ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عقيدتى كمسلم فيما يتعلق بموضوع ال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يدتى هى عقيدة القرأن كما وردت بد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آية </w:t>
      </w:r>
      <w:r>
        <w:rPr>
          <w:rFonts w:cs="Arial" w:ascii="Arial" w:hAnsi="Arial"/>
          <w:color w:val="000000"/>
          <w:sz w:val="27"/>
          <w:szCs w:val="27"/>
        </w:rPr>
        <w:t>1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سورة النس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ولهم انا قتلنا المسيح عيسى ابن مريم رس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و ما قتلوه و ما صلبوه و لكن شبه لهم و ان الذين اختلفوا فيه لفى شك منه ما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 من علم الا اتباع الظن و ما قتلوه يقي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س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يه </w:t>
      </w:r>
      <w:r>
        <w:rPr>
          <w:rFonts w:cs="Arial" w:ascii="Arial" w:hAnsi="Arial"/>
          <w:color w:val="000000"/>
          <w:sz w:val="27"/>
          <w:szCs w:val="27"/>
        </w:rPr>
        <w:t>1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حمك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يخ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 تترك لهم باب الا أغلق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كان هذا من رعاية الله 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سبك و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يب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كرر مع كل تأكيد أن دراستى موضوع الصلب قد فرضت علي من أصح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يمان المسيحى الذين كانوا يدعون أنهم خيرون محبون للخير 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خذت اهتمام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أخذ الجد لكى أدرس و استذكر و أبحث بموضوعية مستخدما نفس مصاد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توافقنى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تائج مذه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"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سألة صلب المسيح بين الحقيقة و الافتراء ص </w:t>
      </w:r>
      <w:r>
        <w:rPr>
          <w:rFonts w:cs="Arial" w:ascii="Arial" w:hAnsi="Arial"/>
          <w:color w:val="000000"/>
          <w:sz w:val="27"/>
          <w:szCs w:val="27"/>
        </w:rPr>
        <w:t>18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ر الفضي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ما قاله الشيخ بالح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رضت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ة هى الجملة التى 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احب الكتاب العفن أنها قاسمة الظهر بالنسبة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رفها و لم ينقلها من الخات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ى توجد فى الترجمة العربية المعتمدة و الصحيح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 علم أن فيها هلك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قل لكم صورة من كتاب الشيخ بالانجليز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صورة من الطبعة المعتمدة من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فسه باللغة العرب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ة دار الاعتصام و دار الفضيلة ترجمة الأستاذ على الجوه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صورة مما نقله الكاتب الخاسر فى كتابه و زعم أنه نقلها من الطبعة التى ترجم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تاذ على الجوه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تعلموا حقيقة هذا المخطط العف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رة طبق الأصل من كتاب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7563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رجمه الصحيحة للأستاذ على الجوه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ترج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THRUST UPON M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رضت ع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ة هى الترجمه الصحيح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أن الشيخ يقول أنه هذا المنهج فرض عليه لاق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جة على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 هذا المنهج لا يدين هو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6980" cy="314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رجمة التى ادعى الكات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ا من ترجمة الأستاذ على الجوه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حرف عمدا ترج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THRUST UPON M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الفاظ لا يثبت بها لماذا اتبع الشيخ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هج الرائ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داعية مسلم له رأيه الذى يدلى به عندما يكون ذلك ضرور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يلزم به أ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ه يعبر عنه بصراح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ضوح ملتزما بأصول العقيدة الاسلا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اليه وهو يدلى برأيه فى خاتمة هذا البحث عن مسألة صلب المسيح ف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توقع أن يسألنى أى شخص عن عقيدتى كمسلم فيما يتعلق بموضوع ال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يدتى هى عق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أن كما وردت بدقة فى الآية </w:t>
      </w:r>
      <w:r>
        <w:rPr>
          <w:rFonts w:cs="Arial" w:ascii="Arial" w:hAnsi="Arial"/>
          <w:color w:val="000000"/>
          <w:sz w:val="27"/>
          <w:szCs w:val="27"/>
        </w:rPr>
        <w:t>1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سورة النس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ولهم انا قتلنا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يسى ابن مريم رسول الله و ما قتلوه و ما صلبوه و لكن شبه لهم و ان الذين اختلف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ه لفى شك منه مالهم به من علم الا اتباع الظن و ما قتلوه يقي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س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فى بداية مناظرة الشيخ مع فلويد كلارك التى كانت بعنو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ص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ين الشيخ ذلك ك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بين عقيدته الصحيحة فى المسيح علية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اليا الأيات السابقه من سورة النساء و معلقا ع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أخذ استخدام ادلتهم ليق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جة عليهم فى بطلان عقيدت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ند مشاهدة المناظرة يبدأ الشيخ شفا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ئلا أنه بالنسبة للمسلمين فإن الأمر محس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له قد ألقى الشبه على يهو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خريوطي و لم يعلق المسيح على الصليب أص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ي نقطة لا يختلف عليها المس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 المسيحيين يتبعون الظن ، وما قتلوه يقيناً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يتابع فيقول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نسبة للمسيحيين ، فهم لا يعترفون بالقرآن الكريم لذلك سنثبت أن المسيح لم يم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صليب من خلال كتبهم تماشياً مع قو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 هاتوا برهان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 هذا الكاتب لم و لن يذكر تلك الحقائ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يحاول تضليل الناس ع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طع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يدة رجال ما عهدنا عليهم الا الصدق و الاخلاص و تحقيق كلمة التوحيد و اعلاء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سبهم و الله حسيب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ذا كنت تريدنا أن نصدقك فى تكذيب رجل نصر الله الحق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ل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 من لا نعرف عن دينك و لا عن اخلاصك و لا عن ولاءك لله و لرسوله شيئ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نصدقك أنت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ا هو الشيخ شفاه الله فى ندوته مع القس المهتدى ج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يلر يعلنها صريحة واضح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كانت هذة الندوة بين طرفين بارزين هما السيد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 الذى يمثل وجهة النظر الاسلامية تجاه القضايا المتنازع عليها بين المسلمي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قس المهتدى جارى ميل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شيخ شفاه الله فى أثناء حديث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نقاط الخلاف الحقيقى بين المسلمين و المسيحيين هى كما ي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لا يؤمنون بأن عيسى هو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لا يؤمنون بأن عيس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بن الوحيد المولود 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الله لم يل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لا يؤمنون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الثلاثة فى واحد و الواحد فى ثلا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ابع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يؤمنون ب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عيسى لم يقتل و لم ي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ثم فهو لم يقم أو يبعث حيا فالقيامة لم تحد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ا يوجد شئ اسمه القيا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ى بخصوص ما قيل أنه جرى للمسيح بعد صلبه المزع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سب اعتقاد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يس المقصود انكار البعث مطلق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قرأن الكريم يؤكد البع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ؤكد كذلك أن المسيح عليه السلام سوف يبعث حيا و لكن القرأن الكريم يعارض فكرة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قد بعث بعد صلبه و موته المزعوم حسب اعتقاد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ك هى نقاط الاختلا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قيقى بين المسلمين و المسيحي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لاف الحقيقى بين المسلمين و المسيحيين 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جمة الأستاذ الفاضل محمد مختار – المختار الا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حديث عن التوحيد شرط التناظر مع النصارى و لكنهم يستغبونن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يدوننا أن نتحدث معهم عن دور المرأة فى المجتمع و ما الى ذلك من المواضيع ال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طر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ن الأصل الذى يريدنا الله أن نتحدث معهم حوله هو التوحيد و جدالهم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ك الذى هم واقعون فيه من اعتقاد فى المسيح و بأنه ابن الله و أنه صلب تكفير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ذنوبهم و الله سبحانه و تعالى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قتلوه و ما صلبوه و لكن شبه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بين الانجيل و القرأن ص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ختار الا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هت قضيتنا عند هذا الحد ؟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ذ ذلك المحرف يدعى أن الشيخ لم ت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يدته فى رفع المسيح و نزوله قبل يوم القيامة واضحه بل مشوهه و هذا يبين أن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ت له ميول قادي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ما ادع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أن هيؤا أنفسكم الى هذة المفاجأ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حظوا أيها السادة أنى لا أر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لشيخ هو الذى ي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ئ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فاه الله فى محاضرته الماتع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عيسى اله أم بشر أم اسطورة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نص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ائ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 لكى يبرهن النصارى على أن عيسى هو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د أكدوا على أن القيام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رتفاع أو الصعود منحه مرتبة أو منزلة الألوه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شكر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أله هى أن النصارى يزعمون انه طالما رفع عيسى بالجسد الى السماء فانهم يسمو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ذلك الأله أو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ة وحهة نظر النصارى و هذا هو منطق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و لم أواجه الي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ذة المسأله فقد كان لدى الرد عليها من الكتاب المقدس أ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و أن لدينا شيئ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لم بما فى كتب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خدمنا هذا العلم خدمة عجي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ه اذا استعملنا منطقا أخ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لاف منطقهم فلن يقبلو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نا نبرهن على مسائلهم بما لديهم فى كتاب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نى اصطحبت أو أخذت بشرا من بنى ادم الى أى مكان فكيف يجعل ذلك من الها ؟ و ل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ا أن منطقهم فانهم يستنتجون أو ينتهون الى ما ي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المسيح عيسى رفع بالجس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السم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ن هذا يجعل منه ال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س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نا نقبل منطقهم من أجل المجاد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ا كان هذا ما يجعل من عيسى ال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جب عليكم أن تلتزموا بمنطقكم م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خرى كما أردنا منكم ذلك فى مسألة أبوة أو أمومة ملكى صاد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تلتزما بمنطقكم ه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 من الوقت مضى على عيسى بعد رفعه الى السماء ؟ ألف و تسعمائ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19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؟ ا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هناك شخصا أخر رفع الى السماء من أربع الا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4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و هو لا يزال هنا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ن يكون هذا الشخص أعظم من عيسى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ن يكون الها أعظم ؟ خاصة أن النصارى يعتقد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 كان على عيسى أن يموت أولا ثم يقوم من المو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يرتفع او يصعد فى النهاية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م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ناك شخص فى الكتاب المقدس بل ان هناك شخصين ارتفعا الى السم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يذوقا المو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حن المسلمون لا نقول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كتوب فى كتاب النصارى المقدس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خنوخ و اليا كلاهما رفعا الى السماء 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دون ان يذوقا المو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لوك الثانى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فقا لفهم النصارى و منطقهم فان عيسى قبل أن يرف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السماء كان عليه ان يموت ثم يبعث الى الحياة مرة أخرى ثم يرتفع الى السم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هو المفهوم المسيح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ذا كان ذا هو مفهومهم و اعتقادهم فيما يجعل من الب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خنوخ و اليا هما الهان أعظم من عيسى لأنهما رفعا الى السم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ون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ذوقا المو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ما يقوله الكتاب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النصارى مستعدون لأن يعلم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ذا و يقبلوه ؟</w:t>
      </w:r>
      <w:r>
        <w:rPr>
          <w:rFonts w:cs="Arial" w:ascii="Arial" w:hAnsi="Arial"/>
          <w:color w:val="000000"/>
          <w:sz w:val="27"/>
          <w:szCs w:val="27"/>
          <w:rtl w:val="true"/>
        </w:rPr>
        <w:t>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ك لن تجد منم الا الترد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ذا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ما سو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فعلو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م غير مستعدين لأن يحاوركم و يواصلوا النقا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حك من الحاض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أيتم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ذلك فهذا لا يثبت ان رفع البشر الى السماء يجعل منه ال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ه ل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الأمر كذلك لكان اليا ايضا قد عبد باعتباره ا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ذا لا تعبدون اليا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ان اخنوخ قد عبد الها فلماذا لا تعبدون اخنوخ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يما يتعلق بالسؤال 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طرح بشأن مسألة صلب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ؤال كان قبل هذا السؤال و سوف نورده عند التكلم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ضية اليه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عتذر لأنه كانة يجب علي أن أفسر الأية الأخرى التى جاءت بعد قو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ا قتلوه و ما صلبوه و لكن شبه لهم و ان الذين اختلفوا لفى شك منه ما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ذلك من علم الا اتباع الظن و ما قتلوه يقي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و 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رفع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يعنى أن المسيح عيسى عليه السلام لم يذق الموت بل رفعه الله 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ا أومن بعودة المسيح عيسى عليه السلام قبل يوم القيا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ا أومن بأ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بحانه و تعالى سيجئ أ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جاء ربك و الملائكة صفا صف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جر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يسى اله أم بشر ام اسطورة – المختار الاسلامى ص </w:t>
      </w:r>
      <w:r>
        <w:rPr>
          <w:rFonts w:cs="Arial" w:ascii="Arial" w:hAnsi="Arial"/>
          <w:color w:val="000000"/>
          <w:sz w:val="27"/>
          <w:szCs w:val="27"/>
        </w:rPr>
        <w:t>1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1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أكب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ظهر الحق و زمج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ظهر الحق و بان و خزى كل منافق جب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ئ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احمد ديدات ما نص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ائ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ف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ذكور فى القرأن بشأن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يسى هو المقصود به ما وقع لعيسى عندما غادر عالمنا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بحانه و تعالى فى القرأ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رفعه الله اليه و كان الله عزيزا حكي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ساء </w:t>
      </w:r>
      <w:r>
        <w:rPr>
          <w:rFonts w:cs="Arial" w:ascii="Arial" w:hAnsi="Arial"/>
          <w:color w:val="000000"/>
          <w:sz w:val="27"/>
          <w:szCs w:val="27"/>
        </w:rPr>
        <w:t>1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ناك اختلاف فى الرأى فيما يتعلق بالتفسير الصحيح لهذة الأية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مات هذة الأية تعنى أن اليهود لم يقتلوا عيس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رفع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حدى مدارس التفسير تؤمن أو تعتقد بان عيسى عليه السلام لم يمت المو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شريه المعتادة أو المألو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أنه لا يزال يعيش بالجسد فى السم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ؤ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درسة التفسيرية الأخرى بأن عيسى عليه السلام مات بالفعل استنادا الى المائدة </w:t>
      </w:r>
      <w:r>
        <w:rPr>
          <w:rFonts w:cs="Arial" w:ascii="Arial" w:hAnsi="Arial"/>
          <w:color w:val="000000"/>
          <w:sz w:val="27"/>
          <w:szCs w:val="27"/>
        </w:rPr>
        <w:t>1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و قول المولى تبارك و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 توفيتنى كنت انت الرقيب علي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 ذلك لم يكن عندما افترض صل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 مع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ف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قوله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رفعه الله ا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 بدلا من أن يلحقه الخزى و العار كما يلحق المجرمين والأشر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كانت 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ود و ارادت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د أكرمه الله كرامة و طهره تطهيرا يليق برسول من عن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خدم الفعل فى القرأن الكريم مرتبطا بالتشرف و الت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ذلك شأن المصطفى ص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عليه و سلم فى 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فعنا لك ذكر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رح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الرفع مرتب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قرب من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كنه قرب معنى و ليس قريا ماديا أو جهو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لأن كتاب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خبرنا بانه سبحانه و تعالى أقرب الينا من حبل الور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هما اختلف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فاسير الاسلامية فى معنى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مفهومنا أو تصورنا الصحيح عن الله سبحان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ف يزيد فهمنا و نجاحنا فى التغلب على مثل هذة الصعوبات أو المشكل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صدر السابق ص </w:t>
      </w:r>
      <w:r>
        <w:rPr>
          <w:rFonts w:cs="Arial" w:ascii="Arial" w:hAnsi="Arial"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1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أكب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هو رأس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لم بما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فهم و دراية و 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مع بين النقل الصاد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هم الواضح لمسائل الاختلا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ادعى هذا الكاتب أن الشيخ لم يقتبس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ناجيل الأخرى التى نفت حادثة ال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ثل انجيل برناب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يدل علىأن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روج للعقائد القادي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ما ادع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 لا أعلم كيف يستدل الشيخ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ليس محل قبول عند النصارى ‍كالقرأن ؟؟؟‍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قول بل ان الشيخ كان يستد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 رغم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ا هو نراه يقرأ فى المحاض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عيسى اله أم بشر أم اسطو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كره الشيخ العلامه الدكتور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د الله يوسف عل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حب ترجمة معانى القرأن الك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نه توجد العديد من الفرق المسيحيه التى أنكرت حادثة الصلب مثل الباسيليو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سيطيون و المرقيوني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يعلق الشيخ ديدات بعد قراءته قائ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فق مع وجهة نظرنا نحن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ا هو انجيل برنابا الذى كتب أيضا ق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لد النبى عليه الصلاة والسلام يقول أن شخصا أخر صلب بدل المسيح عيس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د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ابق ص </w:t>
      </w:r>
      <w:r>
        <w:rPr>
          <w:rFonts w:cs="Arial" w:ascii="Arial" w:hAnsi="Arial"/>
          <w:color w:val="000000"/>
          <w:sz w:val="27"/>
          <w:szCs w:val="27"/>
        </w:rPr>
        <w:t>1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1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هذا أيها السادة تنمحى الشبهات عن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حاول هذا الكاتب أن يطعن فى دين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له تبارك تعالى نهان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عن فى دين مسلم بلا بينه واضح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ذلك استخدم هذا الكاتب مصاد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قسم بالله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س بها أى دليل على ما يدع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نعلم حتى من أين أتى 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م الا ما ادع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أنه أخذه من شخص يدعى عبد الجليل الشل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له أعلم من هذا أيضا ‍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يور على أشكالها تق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نا مع هذا الكاتب وقفه و لكن فى حينه ان ش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خذ يكتب مئات الصفحات حول تلك الشبهات التى اخترعها 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خذ يغز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ا غزله العفن من خلال مئات الصفح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نسج ثوبا قذ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صلح الا لي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باسا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>الشرف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>فى اتباع ديدات للسلف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 شيخنا رحمة الله أسير الشري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مح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تقاه من كلام رب العا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نة محمد الأمين صلى الله عليه و 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فهم أهل السلف الصال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ت عقيدته واضح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ى عقيدة أهل التوح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نة و الجما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ا هو شفاه الله و عفاه يقر بأصولي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سلفي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وح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هبط الوح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كة الكر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سأله سائل عن سوء كثرة استخدام وسائ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علام الغربية لمصطلح الأص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لف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أشارة الى المسلمين بالأرهاب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ط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ن كيفية العمل لجعلها تكف عن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وسائل الاعلام الغ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ال ديدات معبرا عما يكن به صدره من ولاء لله و لرسو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كلمة أصولية تع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مسك القوي بالتعاليم الأصولية للدين و العقيدة و هى بذلك تعتبر كلمة جمي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نحن نؤمن باله واحد ولا نساوم على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عتقد أن نبينا محمد صلى الله علي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م خاتم الأنبياء و الرسل و لا نتزحزح عن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صلى خمس مرات فى الي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ساوم على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هى الأص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نا كلنا أصوليين لأننا نتمسك بمبادئن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نساوم عليها و لا نناقش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الغربيين شوهوا الكلمة باعطائها مع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غاي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تضمن أن الأصولى انسان متخلف و متعصب و غير منطقى و ارها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ما فعل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كلمات أخرى فأطلقوا 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بن الح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ابن الزنى و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ر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واط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تشويه وسائل الاعلام الغربيه لمفهوم الأصولية ينبغى أن ينظر اليه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ه فرصة وهبها الله لنا لنستفيد منها فى الصحا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ا أننا نستفيد 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ى نستفيد منها يجب أن نكتب للصحافه المرة تلو الأخرى و بلا ملل و دون انتظ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ختصين مثل أحمد ديدات أو ابن باز أو عبد الله نصيف للقيام بالر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الرد مه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 م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ديث الشيخ مع ابناء مك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المثال الأسمى – ص </w:t>
      </w:r>
      <w:r>
        <w:rPr>
          <w:rFonts w:cs="Arial" w:ascii="Arial" w:hAnsi="Arial"/>
          <w:color w:val="000000"/>
          <w:sz w:val="27"/>
          <w:szCs w:val="27"/>
        </w:rPr>
        <w:t>1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هو شيخ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هو ما عهدناه ع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 شيخنا يتبع أوا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ننا الحني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 معروفا عند المنصرين أنفسهم بأنه دائما يتحدث مع المسلمين بش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قامة الصلا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طلاق اللح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صحيح أى تقصير فى عقيدت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لا يقوم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 المحب الصادق فى ح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ى أن النصارى تسائلوا اذا كان الأمر ك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تحدث عن المسيحية ؟؟؟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وار مع ديدات فى باكستان – ص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ف نتحدث عن اجا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سؤال من فم الشيخ نفسه و لكن فى حينه ان شاء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ا هو موق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على شبكة المعلومات الد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بين عقيدة الشيخ الواضحة الرا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شئ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قع أحمد ديدات دوت ك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حمد 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دف جمع تراث الشيخ أحمد ديدات أ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رز ألسنة الدعوة إلى الله في القرن العشرين و حفاظا على جهوده المباركة خلال نص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رن من العطاء و الدعوة وإبراز رسالته ومنهجه الدعوي الفذ الذي برع ف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خ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قع باذن الله تعالى و توفيقه الأهداف التالي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حياء علم الشيخ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فظه الله وشفا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هاده ومنهجه الدعوي المتميز القائم على الدفاع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 القرآن الكريم و إبطال العقيدة النصرانية و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جعل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قع امتدادا لنهج الشيخ أحمد ديدات في الرد على أهل التثليث و احقاق الحق و ن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ن التوحي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ثيق سيرة الشيخ وعرض تراثه وكتبه ومحاضراته المسموع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ئية و ترجمتها إلى العرب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وفيرها على شبكة الانترنت لكي يعم النفع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فيد حقل الدعوة من خبرات الشيخ و علم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قديمها إلى المسلم العربي الذي لم ي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 نصيب كبير إلى التعرف على الشيخ 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ر منهج أهل الس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جماعة في العلم والعمل و دعوة أكثر من ثلث الكرة الأرضية من النصارى و اليه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الاسلام دين التوحيد الخالص وإحياء همم المسلمين و إيقاظ الوعي ل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عو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كمالا لمسيرة أهل التوحيد في حسن الحوار و المناظرة و دعوة أ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متثالا إلى النداء الرب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كلمة سواء بيننا و بينهم أن لا نعبد إ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و لا نشرك به شيئ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فنا في ذلك الأنبياء و الرسل أمناء الوح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حمد ص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عليهم أجمعين خاتم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ن تبعه باحسان إلى يوم الدين من حماة التوحيد و م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د على النصارى و اليهود و ناظرهم و كشف بطلان مذاهبهم كشيخ الاسلام ابن تيمي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 القيم و الغزالي و القرافي و رحمة الله الهندي و أحمد ديدات و غيره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اء لرجل كرس حياته للدعوة إلى الله و الذب عن القرآن و منهج الأنبياء وأعم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ير مصداقا لقول النبي صلى الله عليه و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مات ابن آدم انقطع عمله إل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لا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دقة جارية أو علم ينتفع به أو ولد صالح يدعو 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ننا لنرجو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لى أن يكون هذا الموقع مناراً للهدى و الرشاد و دعوة إلى الحق و التوحيد الذي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ق الله على العب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 يأجر من شارك في إخراجه من قريب أو بعي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ك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ى العالمى بجنوب افريق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ة شهادة اعلم الناس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ن رباهم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التوح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حفظوا له الجم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دوا الأمانة كما حفظو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خشون الا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يحابون اعداء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!!!!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رءوا كتبه فهى شاهدة على منهجه و عقيد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ش بطلا مجاه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تاده القرأ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هجه سنة العدنان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ش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مة الى كل ب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 يكن كهؤلاء الذين ملئوا حياتنا ذلا و محابة لأعداء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فعل هذا الكاتب المسمى 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كتابه العفن و سوف نبين حقيقة هذا الر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 الرد عل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تكاد تنظر الى الظاهرة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و تلمح في عين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معت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وة و عز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قاه من اتباعه للقرأن و سنة خير الأنام عليه الصلا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رضت حياته للقت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م يب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رب و اتهم فى أعز ما يمتلك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لم الصاد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 وهو اخلاص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ه لم يكل أو يمل و لم يترك لهم بابا ليدخل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أن عقيدته الواضحة سدت الجحور والثغ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قد يتمكن الفئران و الجرز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دخول من خلالها الى عرين الأس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نهشوا لحمه و هو ح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غ الدين و حق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حيد نحسبه و الله حسي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يكن الأمر كما قال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ذْ تَلَقّوْنَ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أَلْسِنَتِكُمْ وَتَقُولُونَ بِأَفْوَاهِكُمْ مّا لّيْسَ لَكُمْ بِهِ عِلْم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تَحْسَبُونَهُ هَيّناً وَهُوَ عِندَ اللّهِ عَظِيم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وْلآ إِذ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َمِعْتُمُوهُ قُلْتُمْ مّا يَكُونُ لَنَآ أَن نّتَكَلّمَ بِهَـَذَا سُبْحَانَ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َـَذَا بُهْتَانٌ عَظِيم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َعِظُكُمُ اللّهُ أَن تَعُودُواْ لِمِثْلِهِ أَبَد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ِن كُنتُمْ مّؤْمِنِينَ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يُبَيّنُ اللّهُ لَكُمُ الاَيَاتِ وَاللّهُ عَلِيم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َكِيم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نّ الّذِينَ يُحِبّونَ أَن تَشِيعَ الْفَاحِشَةُ فِي الّذِينَ آمَنُوا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َهُمْ عَذَابٌ أَلِيمٌ فِي الدّنْيَا وَالاَخِرَةِ وَاللّهُ يَعْلَمُ وَأَنْتُ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َ تَعْلَمُونَ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وْلاَ فَضْلُ اللّهِ عَلَيْكُمْ وَرَحْمَتُهُ وَأَنّ اللّه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َءُوفٌ رّحِيم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َأَيّهَا الّذِينَ آمَنُواْ لاَ تَتّبِعُواْ خُطُوَات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ّيْطَانِ وَمَن يَتّبِعْ خُطُوَاتِ الشّيْطَانِ فَإِنّهُ يَأْمُر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الْفَحْشَآءِ وَالْمُنْكَرِ وَلَوْلاَ فَضْلُ اللّهِ عَلَيْكُمْ وَرَحْمَتُهُ م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َكَا مِنكُمْ مّنْ أَحَدٍ أَبَداً وَلَـَكِنّ اللّهَ يُزَكّي مَن يَشَآءُ وَاللّ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َمِيعٌ عَلِيم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اَ يَأْتَلِ أُوْلُواْ الْفَضْلِ مِنكُمْ وَالسّعَةِ أَ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ُؤْتُوَاْ أُوْلِي الْقُرْبَىَ وَالْمَسَاكِينَ وَالْمُهَاجِرِينَ فِي سَبِيل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ّهِ وَلْيَعْفُواْ وَلْيَصْفَحُوَاْ أَلاَ تُحِبّونَ أَن يَغْفِرَ اللّهُ لَكُ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اللّهُ غَفُورٌ رّحِيمٌ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ور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 الشيخ ديدات شفاه الله لما سئل عن الدعوة الحقيقية التى أعرض عنها المس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سوها – ما نص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 :</w:t>
        <w:br/>
        <w:t xml:space="preserve">"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أين الدعوة المهمة الأصيلة للمسلم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مائ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ف صحابي حضروا حجة الواداع لم يدفن فى المدينة منهم الا عشرة الاف – أين ذه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اقون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موا معاني الشهادة و التبليغ للرسالة و انطلقوا فى الأفاق يمتط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يولهم و جمالهم ينشرون دعوة الله و يبلغونها للعا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دركوا رسالتهم للعال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كتفوا بالجلوس فى بيوتهم و مساجدهم يقيمون نصف الدين و يتركون النصف الآخ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جدادك قد أدوا دورهم بينما أنت لا تستطيع أن تحافظ على نفسك و على أبنائ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خ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 أن تجاهد فى هذة المعركة و تقف فى وجه هذة القوى أو تقبع مكانك و تنهز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نعد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ستبدل قوما غير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... 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بين الانجيل و القرأن ص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ختار الا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م أقل لكم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ن بصدد رجل كان أسير الشريعة السمح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به الأول و الأخ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تاده فى هذة الدن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أن العظ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هجه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هم الصحابه لهذا الدين بالنسبة له كالصراط المستق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شفاه الله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 نملك المال لأغرقنا هذة الدنيا بالقرأن الك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 السيد أحمد سعيد ملا – أحد الاعضاء البارزين فى المركز الاسلامى العال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جنوب افريقيا – موقع المركز على الشبكة الدوليه للمعلوم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رحمك الله شيخ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له لو انفق هؤلاء المبطلون مثل أحد ذهبا ما بلغوا مدك و لا نصيف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ف فى اتباع ديدات للس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له أسأل أن نكون من الذين نالوا هذا الشر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عز الله بهم الاسلام كما أعز السل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رسل لهم المد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وا فى نهجهم كالأس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84" w:before="0" w:after="270"/>
        <w:jc w:val="center"/>
        <w:rPr/>
      </w:pP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>الرد المفحم على من شكك فى علم الشيخ</w:t>
      </w:r>
      <w:r>
        <w:rPr>
          <w:rFonts w:ascii="Arial" w:hAnsi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ما دفعنى للقيام بهذا العمل ليس ما أملكه أ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كن ما يملكه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ننا بسيط و سهل و يسير هو دين واضح جدا بحيث لا نحتاج الى رجال عظماء أو رج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سعى العلم و الثقافة أو أصحاب العقول الفذة أو الجبارة للقيام بالدعوة 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هو حسن جما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عيسى بشر أم اله أم اسطورة – أحمد ديدات ص </w:t>
      </w:r>
      <w:r>
        <w:rPr>
          <w:rFonts w:cs="Arial" w:ascii="Arial" w:hAnsi="Arial"/>
          <w:color w:val="000000"/>
          <w:sz w:val="27"/>
          <w:szCs w:val="27"/>
        </w:rPr>
        <w:t>9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شير الى جمال الاسلام و بساطته ووسطي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عيا جميع المسلمين الى دعوة البش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دين الله جل و ع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لام الشيخ لا يتعارض مع تعلم العلم الشرعى النافع الذ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يننا على التبليغ بل مكملا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كن شيخنا سوى ما أخبر به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ف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 يكن عالما شرعيا كابن باز و ابن عث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كان داعيا الى الله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صيرة 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تخذ من قوله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غوا عنى و لو أ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اج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ف نبين هذا بالتفصيل عند التحدث عن رأى الشيخ فى الدعوة ال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صل الثال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 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كان الشيخ يرفض تماما أن يلقب بالبروفيسور ديدات 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كتور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رفض الدكتوراه الفخرية أ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مقدمة مناظ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انج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مة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 و ستانلى شوبر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ن الذى ادعى أن الشيخ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لما أصلا حتى نقارنه بالعلماء الشرعيين فى منهجهم و دراستهم و نطعن فى عل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عى و مكانته بين العلماء الشرعيين ؟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لم يكن فقيها و لا محدث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داعية على علم و المام بتلك العلوم الشرعيه بما يتوافق مع حاجته لتلك العل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ونه رجل دين اسلامى بارز و كونه من كبار المناظرين للمنصرين أصحاب الشبهات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عن فى الد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يغلق باب النقاش فى مسألة أن الشيخ ليس من العل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ع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ا عن كون الشيخ داعية اسلا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نقولها بملئ الف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و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اعية بحسب الظاهر ل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غ الدين فى العصر الحديث مثل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نتائج خير شا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قد أسلم على يديه الألاف و الألاف من عوام النصارى و علمائ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يلر و القس المهت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لال 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لاف الحقيقى بين المسلمين و المسيحي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ديد من القساوسه و المفك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بلغ الدين فى مشارق الارض و مغارب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نى أقوم بالتوعية عن طريق المحاضرات و اللقاءات فى كل مدينه أذه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اغ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فى كل جامعة أزور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د ألقيت محاضرات فى بريط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يرلند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لايات المتحدة الأمريك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ن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نج كون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غافو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ن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مبابو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ريت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او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ظ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عظم تجمع هو تجمهر أكثر من </w:t>
      </w:r>
      <w:r>
        <w:rPr>
          <w:rFonts w:cs="Arial" w:ascii="Arial" w:hAnsi="Arial"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ستمع فى جرين بوينت فى مقاطعة الك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ئع الملح الذى تحول الى خطر يخش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بشرون – هل المسيح هو الله ص </w:t>
      </w:r>
      <w:r>
        <w:rPr>
          <w:rFonts w:cs="Arial" w:ascii="Arial" w:hAnsi="Arial"/>
          <w:color w:val="000000"/>
          <w:sz w:val="27"/>
          <w:szCs w:val="27"/>
        </w:rPr>
        <w:t>8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ختار الا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ضع بين أيدي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قه من أعمال الشيخ و تراث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تى يضرب المرء كف بكف لمجرد تخيل كم المجه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بذله صاحبها لتبليغ هذا الدين العظ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أحمد ديدات في مقاب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ع مبشرين منصرين أمريكي و بريطاني– دربن –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.</w:t>
        <w:br/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يانات الأخرى – تكنيكون 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عليه السلام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– دربن – جنوب إفريقيا –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دوة حول المسيح عليه السلام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– 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فتوح ر مع المسيحية غينا لوي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عة جني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و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آن أم الحاسوب ؟ دربن – جنوب إفريقيا 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يقول الكتاب المقدس عن محمد صلى الله عليه و سلم – كاب تاون – 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صلى الله عليه و س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ليفة الطبيعي للمسيح عليه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ب تاون – 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0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صلى الله عليه و سلم – الرسول الأعظ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هادة اليهود و النصارى – كاب تا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رب و إ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...........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ب تا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الكريم معجزة المعجز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 ظبي –دولة الإمارات العربية المتحدة – </w:t>
      </w:r>
      <w:r>
        <w:rPr>
          <w:rFonts w:cs="Arial" w:ascii="Arial" w:hAnsi="Arial"/>
          <w:color w:val="000000"/>
          <w:sz w:val="27"/>
          <w:szCs w:val="27"/>
        </w:rPr>
        <w:t>0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مسيح هو ال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ب تاون – 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دثة الصل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قيقة أم خيال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ب تا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و المسيحية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قشة بين أحمد ديدات و غاري ميل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ب تاون – 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تلفزيونية – قن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AB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ب تاون – 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الكريم – دربن – 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ريم زواج المسلم من المشرك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  <w:br/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اقة بي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انسان في الاسلام – مسجد ريجن بار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ندن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 والبروفسور فلويد كلارك– هل صلب المسيح حقا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 ألبرت الملك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يطانيا </w:t>
      </w:r>
      <w:r>
        <w:rPr>
          <w:rFonts w:cs="Arial" w:ascii="Arial" w:hAnsi="Arial"/>
          <w:color w:val="000000"/>
          <w:sz w:val="27"/>
          <w:szCs w:val="27"/>
        </w:rPr>
        <w:t>0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اء ديدات في مع البي بي س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ضو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حتمال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ندن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يطانيا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اء مع تلفزيون الشرق الأوسط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ء مع تلفزيون الشرق الأوسط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ء مع تلفزيون الشرق الأوسط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ية و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معة جني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ويس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سالة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إلى الطلبة المسلمين في بريط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جد ريجن با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دن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 و اللقاء السنوي المسيحي الثالث و العشرون – بريطان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أحمد ديدات و الدكتور أنيس شروش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مسيح هو الله ؟ ق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برت الملك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يطانيا –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آة التاجرة و العامل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كز الدعوة الاسل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آن أم الكتاب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 ني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ورك – الولايات المتحدة الأمريكية – 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رير حول مناظرات بريطان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عليه السلام في المسيحية و الا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معة ويجيتا ستايت– الولايات المتحدة الأمريك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رير حول مناظ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ريكا –دولة الامارات العربية المتحدة –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أحمد ديدات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يمي سواغار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 المقدس كلام الله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معة لويسيان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تون رو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تحدة الأمريكية – </w:t>
      </w:r>
      <w:r>
        <w:rPr>
          <w:rFonts w:cs="Arial" w:ascii="Arial" w:hAnsi="Arial"/>
          <w:color w:val="000000"/>
          <w:sz w:val="27"/>
          <w:szCs w:val="27"/>
        </w:rPr>
        <w:t>0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ئلة و أجو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 مع جيمي سواغار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 المقدس كلام الله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معة لويسيان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تون رو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ايات المتح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مريكية – </w:t>
      </w:r>
      <w:r>
        <w:rPr>
          <w:rFonts w:cs="Arial" w:ascii="Arial" w:hAnsi="Arial"/>
          <w:color w:val="000000"/>
          <w:sz w:val="27"/>
          <w:szCs w:val="27"/>
        </w:rPr>
        <w:t>0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د علي جيمي سواغارت – محمد صلى الله عليه و سلم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– نيويو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ايات المتحدة الأمريك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سول الاسلام العظ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سك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يزونا – الولايات المتحدة الأمريك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ة أم اجبار ؟ أحد مساجد نيويو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ايات المتحدة الأمريك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اظرة أحمد ديدات مع روبرت دوغلاس – ال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قيقة أم خيال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ايات المتحدة الأمر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 ووسائل المنصرين – محاظرة في جزر المالد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سول الأعظ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اتشي – 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صلى الله عليه و س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ليفة الطبيعي للمسيح عليه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راتشي– باكست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 المسيحية –فندق تاج مح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اتش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سئلة و أج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ء الأ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ئل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ج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ء الث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سئلة و أج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ء الثال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سئلة و أج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ء الراب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سئلة و أج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ام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8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أحمد ديدات و أنيس شروش – القرآن أم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ام الله ؟ برمنغهام – بريطانيا – </w:t>
      </w:r>
      <w:r>
        <w:rPr>
          <w:rFonts w:cs="Arial" w:ascii="Arial" w:hAnsi="Arial"/>
          <w:color w:val="000000"/>
          <w:sz w:val="27"/>
          <w:szCs w:val="27"/>
        </w:rPr>
        <w:t>0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8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ئلة و أجوبة– أحمد ديدات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يس شروش – القرآن أم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هما كلام الله ؟ برمنغهام – بريطان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0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رير عن مناظرة برمنغه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يطانيا – 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 و البروفسور فان رو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 المسيح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تشيفسترو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ضيف مسيحي في مسجد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فتوح في مسجد رايفر سايد– 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مسيح بش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ح أم إله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جد ريجن با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عليه السلام و محمد صلى الله عليه و سلم – دراسة مقار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ادفور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ي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اكبوم –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عوة في الولايات المتحدة الأمريك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طلنط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ريك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سلة محاظرات في الكو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سلة محاظرات في الكو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سلة محاظرات في الكو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سلة محاظرات في الكو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سلة محاظرات في الكو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اش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و بول فيند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إسرائيل تعمل من أجل الاضطهاد ؟ كاب تاون – 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يجب أن يموت سلمان رشدي ؟ رؤية شرعية اسلام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ب تا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يجب أن يموت سلمان رشدي ؟ رؤية مسيحية يه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ا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فتوح – 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9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ت العلامة تميز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سها </w:t>
      </w:r>
      <w:r>
        <w:rPr>
          <w:rFonts w:cs="Arial" w:ascii="Arial" w:hAnsi="Arial"/>
          <w:color w:val="000000"/>
          <w:sz w:val="27"/>
          <w:szCs w:val="27"/>
          <w:rtl w:val="true"/>
        </w:rPr>
        <w:t>! –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في الدعو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ب تا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ذ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ب تاون –جنوب ا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طط الجد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أساليب المنصر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ب تا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أحمد ديدات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سيس ستانلي سجوبر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 المقدس كلام الله ؟ ستوكهو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و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9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ئلة و أجو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و القسيس ستانلي سجوبر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دس كلام الله ؟ ستوكهو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و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9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– رسالة ال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الالمب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ليز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اظرة أحمد ديدات و القسيس إريك بو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له ؟ كوبنهاج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انما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9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 المقدس كلام ال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انما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 و اجرام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انمار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عوة في 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سلة محاضرات رحلة كين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)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جد ن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نيرو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سلة محاضرات رحلة كين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)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 في مس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ع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يرو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سلة محاضرات رحلة كين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)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 في نادي سيرع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يرو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رة العلمية الأولى نيرو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تاد الجها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8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رة العلمية الثانية بومباس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تاد الجها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س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اضرات رحلة كين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 ميم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مباس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لبة المبشرو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ا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كز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ها 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لول لمشاكل العالم ؟ لن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6/06/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هوم الإله في الاسلا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ندوس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6/07/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معة الحزين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لذي جعلها حزي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نيد مسألة قت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 سيدني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ترال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9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8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في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دن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ترال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9/04/199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أحمد ديدات و المبشر الجنرال واكفيل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ص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حقا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بل ليف غار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ند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 الشيخ أحمد ديدات في بريطان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ضافة إلى ما سبق أعلاه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color w:val="000000"/>
          <w:sz w:val="27"/>
          <w:szCs w:val="27"/>
        </w:rPr>
        <w:t>8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ألة سلمان رشد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ضلل رشدي الغر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برت الملك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سالة القرآن الخال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جد ريجن با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9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 الخبائث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سجد الجام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اوث ه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الخبائث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كز الثقافي الا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جد ريجن بار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معجزة المعجز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يث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عو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 سانت جو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معجزة المعجز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ابة ولث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د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الاسلام و الديانات الأخر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ت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س و مقدمات في الدعو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منغه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بائ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كز الشباب الا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رسيستر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/08/199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معجز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جز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كز الدعوة العالم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طان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ريف الاسلام إلى غير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جد كليتفون رو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يمنغه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1/09/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داسة البابا و الحوا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ادفو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اسة البابا و الحوا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نشيست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 الشيخ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سيري لانك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المونوثية و التثلي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ري لانك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بشر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ري لانك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 الشيخ أحمد ديدات في ماليز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س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مت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ان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ليز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اذا الدعوة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جد أند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الالمب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1/02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عجزة المعجزات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دي رانتدر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الالمب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3/02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رسالة إلى الانس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كز أبيم الا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الالمب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3/02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هو الطريق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حيا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الالمب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ليز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9/02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عوة أم تهديم ؟ مركز بيترونا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الالمب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ليز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1/02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هو 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حق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يدان الحرية كوالالمب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ليز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1/02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عوة أم تهديم ؟ الجامعة الاسلامية العال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تالينج جا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ليز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9/02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امعة الاسلامية العال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تالينج جا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ليز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9/02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 الشيخ أحمد ديدات في 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 الديانات الأخ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 العلامة لطي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مبا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5/12/198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معجزة المعجز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عة عمر غي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مبا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ن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2/06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أم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ام الل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غل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4/06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جاهلية إلى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كت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مبا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5/06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أم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هما كلام ال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سار بوغ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مبا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6/06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يث عن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يمخان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مبا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6/06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خوة العالمية في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جمان 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7/06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صلى الله عليه و سلم في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جمان ا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8/06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ؤية و 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ت الدكتور عبد الكريم نائق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مبا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9/06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 الشيخ أحمد ديدات في الدول الع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في الاسلام قاعة الكب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 المتح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كتاب المقدس عن محمد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دي السود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مارات العربية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صلى الله عليه وسلم الخليفة الطبيعي ل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ليفة الطبيعي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يحاضر في الجمعية النسو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 المقدس كلام ال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الكتاب المقدس كلام الل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المقدس عن محمد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 ظ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ية من منظور 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 ظ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و الديانات الأخرى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 ظ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و أهل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 ظ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زل صكوك الغفران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 ظ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اء تلفزيون أبو ظبي مع الشيخ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 ظ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ربية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في ا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و ظ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الي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نامج رمض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لفزيون الام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4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الي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نامج رمض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لفزيون الام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الي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نامج رمض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لفزيون الام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7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ور المسجد في بلدان الغر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7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وار مع الشيخ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لفزون الام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صلب المسيح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غرفة التجا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ار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ربية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لسطينيو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ار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ل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قدس كلام الل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ار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إمارات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اء مع تلفزيون البح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ح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 المسيح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معية الاسيوية في قط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قارنة الأدي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فزيون قط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هو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قدس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كز الملك فيص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يا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فتوحة في ج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ديدات يتحدث إلى الجيش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ريكي في الخلي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عدة الملك عبد العزيز العسكر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ظه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عليه 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سول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يا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حدي الأخير و النداء الرائ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ب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5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بشير المسيحي في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رات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ط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1/04/19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اضرة الشيخ أحمد ديدات إلى المستثمرين الإماراتيين في جنوب إ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ار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لة الامارات العربية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3/06/199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أحمد ديدات مع الجنود الأمريكي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ح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/06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2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ركز الثقافي ال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 زنت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0/09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2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فزي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وار و فك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 المقدس كلام ال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ع الشيخ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جراه الدكتور محمد دبا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يا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ملكة العربية السعود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اج قرط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انتاج الفن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6/09/199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ان الكريم و اليه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ع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هو الكتاب المقدس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يا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ظهار ا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ادي الثقا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ك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وفمب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9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دود المسلمين علي شبهات النصارى حول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هد التدريب الصناع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مكلة العربية السعود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9/11/19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و الديانات الأخر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ابطة العالم الا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خاطر التبش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ابط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لم ال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الرسول الأعظ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ابطة العالم الا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في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 و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حمد 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كلة العربية السع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أم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هما كلام الل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همة المرأة المسلم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عوة إلى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7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هوم الإله في الا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بيه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ؤليات الدعاة إل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كز أبو زا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7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جزة القرآن الك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كز أبو زا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7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رة الدعوية النسو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وم الأ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كز خوج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رة الدعو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سو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وم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كز خوج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عوة و التحدي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لكة العربية السع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ذا لا نمارس الدعوة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معة أم الق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ائ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 الشيخ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 في دول أخ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8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معة أم الق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ائ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لكة العربية السع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بي الاسلام و الكتاب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معة جني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يسر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نات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الكتاب المقدس كلام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ندق تاج مح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راش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جراه الأستاذ قرش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فزيون 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في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هج الدعوة إلى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ورة العلمية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كس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7/05/199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 الشيخ أحمد ديدات في 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وجد أمريك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ركسي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رول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اء مفتوح مع الشيخ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 و المسيحي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في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لب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رافة أم حقي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اريخي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رب و وصولهم إلى الزولو في 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 صدَيق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ا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cs="Arial" w:ascii="Arial" w:hAnsi="Arial"/>
          <w:color w:val="000000"/>
          <w:sz w:val="27"/>
          <w:szCs w:val="27"/>
        </w:rPr>
        <w:t>19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مد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سول الأعظ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 لدعوة طلبة مع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نيكس ل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سئلة و أج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ء الساد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سئلة و أج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ء الساب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9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سئلة و أجو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ام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ا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1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راء حول حرب الخلي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1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حاضرة إلى الأفارقة و البعثة المصر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بين أحمد ديدات وداكور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ية يون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كتاب المقدس ك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/02/198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دل و المساوا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لى البعثة الكينية في در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وار مع مارك بايب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ن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و شهود يه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تحاد الطل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ولي في زيارة لمسج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لان عبد الواحد اسلا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مكتب الشيخ أحمد 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تتركون المسيحية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ن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5/07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و شهود يه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8/11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مع الصحفي المسيحي الشهي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يرود راميد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 في نيور يور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رة 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 في مس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يرو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4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راء أحمد ديدات في سياسة جنوب إ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4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حول سياسة جنوب إفريقيا و حكومتها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ر أحمد ديدات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لم المسيحي جوزيف إلف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سلة عتاد الجهاد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7/02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سلة عتاد الجهاد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6/03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8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طبة جمع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معة ناتال </w:t>
      </w:r>
      <w:r>
        <w:rPr>
          <w:rFonts w:cs="Arial" w:ascii="Arial" w:hAnsi="Arial"/>
          <w:color w:val="000000"/>
          <w:sz w:val="27"/>
          <w:szCs w:val="27"/>
        </w:rPr>
        <w:t>19/03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8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ارة لووس فاراخان إلى مركز أحمد ديدات و لق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لسون مانديل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و الديانات الأخ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معة رودي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راهام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اون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5/08/199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2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هو الجواب و الحل لمشاكل العالم الحدي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ك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تبوم سيفي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ب تا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7/10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د على الباب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عة عبد العزيز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7/03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ات الشيخ أحمد ديدات في الولايات المتح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ريك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2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ختصار و مذاكرة للمناظرة الكب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معة بانو رو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يسيان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ايات المتحدة الأمر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ذا مناظرة أهل الكتاب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ايات المتحدة الأمري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ير و الشر و الشيط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ديسون سكوار غار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يويور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  <w:br/>
      </w:r>
      <w:r>
        <w:rPr>
          <w:rFonts w:cs="Arial" w:ascii="Arial" w:hAnsi="Arial"/>
          <w:color w:val="000000"/>
          <w:sz w:val="27"/>
          <w:szCs w:val="27"/>
        </w:rPr>
        <w:t>2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يف خدع سلمان رشدي المثقفين الأمريكيين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يويور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دع سلمان رشدي المثقفين الغرب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س أنجل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ليفورنيا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  <w:br/>
      </w:r>
      <w:r>
        <w:rPr>
          <w:rFonts w:cs="Arial" w:ascii="Arial" w:hAnsi="Arial"/>
          <w:color w:val="000000"/>
          <w:sz w:val="27"/>
          <w:szCs w:val="27"/>
        </w:rPr>
        <w:t>2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ئلة و أجو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ول الدعوة و دور المرأة في الدعوة إلى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نامج اسلامي في التلفزي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ريك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اضرة في مسجد الأمم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2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مسيح هو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معة ميسور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8/11/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في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كز نرفانا سيفي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ليسو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ترسبورغ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ظيم المركز الاعلامي الا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5/08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رب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سرائ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دق وستر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يكاغ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9/12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 صلى الله عليه و 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سول الأعظ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كز ألكو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يويو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0/12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هوم الإله في المسيح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ية و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جد شيكاغ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الكتاب المقدس كلام الله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يكاغ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3/11/19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هو الجو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سجد خلي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وكل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يويو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6/12/199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الغيث هو بعض من تراث الشيخ أحمد ديدات 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عنه المفكر الاسلامى الكب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ور الجندى ما نص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ْمَد ديدَ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طَابُ التبليغ الإسْلامِي العَالم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84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ع فجأة اسم هذا الداعية المتمكن القدير ، واستطاع بقدرته البي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طلاعه الواسع أن يهزّ المنابر ويُبهر المجامع ، وعرف بعدد من المناظرات الشهير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حوارات المثيرة ، وهو مواطن من جنوب إفريقية ، من أصل هندي لمع في سماء 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لامي والغربي من خلال منهجه المتفرد في الدعوة إلى الله ، مجدداً منهج المناظ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جدل والحوار الذي عرف به عدد ليس بقليل من الدعاة المسلمين على مدى العص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صابيح العصر والترا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للمفكر الإسلامي الكبير الأستاذ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ور الجند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شيخ أحمد ديدات بين الدعاة كالأمير بين القا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النسبة لمنه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فى المناظرة و الجدال و علم الأديان المقار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الذى نستطيع أن ند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ه بكل ثقة أنه كان عالما لا يج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ه يد طولى جعلت منه رائدا و صاحب مدر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ية لها تلاميذها فى شتى انحاء 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أستاذ على الجوه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طاع العلامة أحمد ديدات أن يتبوأ مكانة رفيعة المستوى بيـن دعاة العق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إسل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أصبح بلا جدال عالمي الانتش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يحدث عندما تريد جامع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امعات تقويم ومعرفة القيمة العلمية لأحد أساتذتها ؟ تطلب إليه أن يقدم إنتاج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لمي وأبحاثه وكتبه ومؤلفاته لفحص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فعلنا ذلك بالنسبة للعلامة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جد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-</w:t>
        <w:br/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ات مطبوعة على أشرطة فيديو يناظر على الطبيعة أكبر وأش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صوم من الديانات الأخرى بنجاح ت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ذاع هذه المناظرات أيضا بالبث التلفاز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با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شرطة كاسيت في كثير من الموضوعات الدي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>(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شرات الكت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طبوعة كل كتاب منها في موضوع معين من موضوعات العقي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ا على سبيل المث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يقوله الإنجيل عن م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What The Bible Says about Muhumed P .B .U .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في الإ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 ( )</w:t>
        <w:br/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Christ in Isla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ألة ص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 ( )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Crucifixion Or Cruci – Fic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غير ذلك كثير كث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ذن يستخدم أكثر وسائل التعبير فعالية وانتشاراً في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طال الله بقاءه ، وش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زره ، وسدد على طريق الرشاد خطواته </w:t>
      </w:r>
      <w:r>
        <w:rPr>
          <w:rFonts w:cs="Arial" w:ascii="Arial" w:hAnsi="Arial"/>
          <w:color w:val="000000"/>
          <w:sz w:val="27"/>
          <w:szCs w:val="27"/>
          <w:rtl w:val="true"/>
        </w:rPr>
        <w:t>. "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سألة الصلب بين الحقيقه و الافتراء ص </w:t>
      </w:r>
      <w:r>
        <w:rPr>
          <w:rFonts w:cs="Arial" w:ascii="Arial" w:hAnsi="Arial"/>
          <w:color w:val="000000"/>
          <w:sz w:val="27"/>
          <w:szCs w:val="27"/>
        </w:rPr>
        <w:t>18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87</w:t>
      </w:r>
      <w:r>
        <w:rPr>
          <w:rFonts w:cs="Arial" w:ascii="Arial" w:hAnsi="Arial"/>
          <w:color w:val="000000"/>
          <w:sz w:val="27"/>
          <w:szCs w:val="27"/>
          <w:rtl w:val="true"/>
        </w:rPr>
        <w:t>) "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أبهر الشيخ شفاه الله علماء الأمة و عوامها بهذا الاسل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تع و ذلك للأسباب الأت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فتقاد الأمه لروح الجهاد فى الدعوة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جل و ع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تصار العرب على دور معين ينحصر فى العلوم الشرعي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هتمام بالاصلاح الداخلى لعقيدة المسل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وق لرؤية تحقيق وعد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ظهره على الدين ك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صرة الاسلام على سائر الملل و اعلاء كلمة لا اله ا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محمد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فتقار الأمه لمن يبعث فى نفسها روح العزة و الكر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 الأمم الأخ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تقال من مرحلة رد الفعل الى المبادرة لخدمة دي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أس من قادة و حكام الدول الاسلامية الذين باعوا ذممهم لأعداء الآ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مت الرهيب على عمليات التنصير و التبشير الصليبية التى تجتا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ة الاسلا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زيمة النفسيه فى ديار المسلمين نتيجة لتعرضهم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ات وأد لتراثهم و تاريخهم و عادتهم و تقاليد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و دي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ة بع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وامل التى جعلت الأمة تستقبل الشيخ أحمد ديدات كبطل مغو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هد منفردا باخلاص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قق بفضل الله ما عجزت الجيوش الجرارة عن فع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أستاذ صفوت منص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ذلك مع الاخلاص فى النية و بذل الجهد قدر الاستطاعه تتحقق المعجزات و لو كا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هود احاد الأمة الاسلامية أو جمعيتها الاسلامية غير المدعومة من حكومات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هؤلاء الاحاد فى أيامنا هذ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اعية الكبير أحمد ديدات الذى نشط فى الآو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خيرة فى مواجهة حملات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شف زيف القساوسه و بهتا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اظره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فحم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ننى أقول ان الداعية المسلم أحمد ديدات بفعله العظيم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م بواج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الأمة الاسل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أثم ان هى غضت الطرف ع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جزاه الله عن الاسلام و المسل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ي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ا ع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بين القرأن و الانج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قلا عن مج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صلاح الخليجية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ناظر الشيخ كبار المنصرين و المبشرين فى انحاء العا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ا كان ليهزمهم الا لأنه أجاد هذا المجال و أتقنه تمام اتق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صبح صرح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لما لن ينساه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كان شفاه الله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ف يأتى بعد ديدات من هو افض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 موقع المركز الاسلامى على شبكة المعلومات الدول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كن السؤال الذى يطرح نفسه 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من المفيد أن نجاد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ناظر الأخ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شيخ الاسلام ابن تيم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ما 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جادلوا أهل الكتاب الا بالتى هى أحسن الا الذين ظلموا منهم و قولوا أمنا ب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زل الينا و أنزل اليكم و الهنا و الهكم واحد و نحن له مسلم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نكبوت </w:t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مؤمنين أن يقولوا الحق الذى أوجبه الله علي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لى جميع الخلق ليرضوا ب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قوم به الحجة على المخالف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ن هذا الجدال بالتى هى أحس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أن ت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اما حقا يلزم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لزم المنازع لك أن يقوله فان وافقك و الا ظهر عناده و ظل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علق الشيخ رحمة الله على 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تولوا فقولوا اشهدوا بأنا مس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 عمران </w:t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ئ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مره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مؤمن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يقولوا اشهدوا بانا مس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تضمن اقامة الحجة علي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كما المسيح – عليه السلام –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واب الصح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ن بدل دين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جواز مناظرة أهل الكتاب بما هو عندهم واجب شر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غايته اقامة الحجه عليهم لا الايمان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ذلك ظهرت العديد من المؤلفات لعل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مة من المتقدمين و من المتأخ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يد أنهم استفاضوا فى هذا الأمر و استخدم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أسلوب لما فيه من اظهار للحق و كشف للباط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لف شيخ الاسلام ابن تيم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واب الصحيح لمن بدل دين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لف ابن الق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داية الحيارى فى أجو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ود و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لف ابن حز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صل فى الملل و النح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لف الغز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ميل لألوهية عيسى بصريح الانجيل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غيرهم الكثير الكث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أبرز عل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مة على الاطلاق فى هذا المجال الشيخ المجاهد الهمام رحمت الله بن خليل الهند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احب 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ظهار ا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وقف كالطود الشامخ أمام حملات التنصير العنيفه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ند فى منتصف القرن التاسع ع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أبرز علماء هذا المجال فى هذا الزم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د أحمد ديدات و اللواء المهندس أحمد عبد الوهاب و الدكتور أحمد شلبى و الدكت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د العظيم المطعنى و الشيخ محمد رشيد رضا و العديد من علماء الأمة الذين أثر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كتبة الاسلاميه بهذة المؤلفات التى عجز النصارى الى يومنا هذا من الرد ع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ت هذة المؤلفات على مر العصور كالسيف الصارم الذى قطع دابر حملات التنص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الامة الاسلام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ى يومنا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قد أعز الله هذة الأمة فى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زمان الذى ضاعت فيه الأس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ز فيه الرج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ذا الرجل أحمد ديدات الذى ظه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يديه بفضل الله تعالى نصرة هذا الد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حارب الشيخ المجاهد حمل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نصير التى تهدد أمتنا الاسلاميه شر تهدي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كافة الوسائل الممك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نسبة للمناظرات و شرعيتها فيقول ابن القيم رحمه الله فى كتابه المات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ع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cs="Arial" w:ascii="Arial" w:hAnsi="Arial"/>
          <w:color w:val="000000"/>
          <w:sz w:val="27"/>
          <w:szCs w:val="27"/>
        </w:rPr>
        <w:t>32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صل فى مناظرة أهل الكتاب و جدا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84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ها جواز مجاد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هل الكتاب و مناظرت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استحباب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وجوبه اذا ظهرت مصلحته من اسلام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رجى اسلامه م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قامة الحجة علي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يهرب من مجادلتهم الا عاجز عن اق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ج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يول ذلك الى أه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يخل بين المطي و حاد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قوس و بار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لا خشية الطاله لذكرنا من الحجج التى تلزم أهل الكتابين الاقرار بأنه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لى الله عليه و سلم بما فى كتب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ما يعتقدونه بما لا يمكنهم دفعه ما يزيد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ئة طري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رجو من الله سبحانه افرادها بمصنف مستقل – هذا و قد كان بفض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الى فى كتابه المات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داية الحيارى فى أجوبة اليهود و النص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أجمعت عليه الأ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حصول النفع الظاهر فى اظهار الاسلام على سائر المل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حل من خلال تلك المناظ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تتبع تاريخ الاسلام من يوم ظهوره الى زمننا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جد مناظرات عديدة قد وقعت بين أهل الكتاب و بين المسلمين فى معظم البلد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ثير من السن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ذكر شواهد يسيره للبي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اظ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اويرس بن المقف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ض فلاسفة المسلمين زمن المعز لدين الله الفاط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ظر ابن القيم رحمه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بير احبار اليهود بمصر و قد نقلها فى كتاب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داية الحيارى فى أجوبة اليهود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اد المع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ظر الامام فخر الدين الرازى قسيسا فى مدي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وارز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ذكرها فى تفسير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ظر الشيخ رحمت الله الهندى القسيس بفندر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غر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عترف بفندر بوجود التحريف فى الانج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ظر الشيخ ا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ين ديدات العديد من كبار القساوسة و علماء اللاهوت حول العديد من الموضوعات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تى انحاء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شف باطل ما كانوا يصنع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ظر اللواء مهندس احمد عب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اب و القس المهتدى العلامة ابراهيم خليل أحمد بقيادة الشيخ المجاهد العل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كتور محمد جميل غاز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حمة الله عليهم أجمع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موعة من المنصرين بلغ عدد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ثنين و عشرين منص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د أدى الأمر الى اسلامهم جميعا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تشر هؤلاء بدورهم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بوع السودان ينشرون كلمة التوح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دكتور احمد حجازى السق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وار بين اليهوديه و النصرانية و الاسلام ركن من أركان الحياة الاجتماعية الشرق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 يحق لأنسان أن يعترض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دمة الدكتور لكتاب هداية الحيارى لابن القيم 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قد أظهر الله الحق فى هذة المناظرات و أمثال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عاد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مة بالعزة و النص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اد على البشرية بالنف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دخول فى الاسلام أفواج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ا ينكر فضل المناظرات الهادفة الا جاحد لل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قلبه مرض فزاده الله مرض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مصالح و النتائج العائدة من هذة المناظرات تكفى للرد على من أنكر 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سيلة للدعوة لدين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ا وجب عليه توجيه النقص و النقد الى حضرة الن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الصلاة و السلام الذى ناظر أحبار اليهود و علماء النصارى عل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كرها و مبغض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مبغض لاظهار ال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داعما لموالاة أعداء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ن لنعود الى صاحبنا بالأم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احب الكتاب الب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أنكر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الى على الشيخ استخدامه لمنهج الاستدلال بما عند القوم من أدله لدحض ادعاءاته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بطال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حين أنه مدح الأمام ابن الق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يخ الاسلام ابن تيميه و ابن حز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غدادى و النوبختى و الغزالى لنفس السبب الذى أنكره على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سئ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عن هذا المنهج فقال شفاه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من الضرورى أن تقبل وجهة نظر خصم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ستعمال معرفته الشخصية و منطقه الشخصى و ذلك عندما تستخدم أدواته ض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يس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ضرورى أن يكون ما تقول به فى مناقشتك و مجادلتك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يؤمن هو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ب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عتباره حق له الصفة الشرعية عند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عبر الله سبحانه و تعالى عن هذا فى القر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يث يخاطب الناس وفقا لمنطقهم الشخ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ين يذكر لنا الأصنام التى عبد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شركو العرب أيام الوثنية يقو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فرأيتم اللات و العزى و مناة الثال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ولى ألكم الذكر و له الأنثى تلك اذن قسمة ضيز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جم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....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ندما أراد الله أن يجاد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يف فعل هذا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جادلهم بمنطقهم الخاص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تبارك و تعالى يقول لهؤلاء العرب من خلال فم النبى محمد صلى الله عليه و 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معنا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كم تفضلون الأبناء على البنات و تحبون الأبناء باعتبارهم مصدر لفخر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برياءكم و عزت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الله سبحانه و تعالى فتنسبون له البنات ؟؟؟</w:t>
      </w:r>
      <w:r>
        <w:rPr>
          <w:rFonts w:cs="Arial" w:ascii="Arial" w:hAnsi="Arial"/>
          <w:color w:val="000000"/>
          <w:sz w:val="27"/>
          <w:szCs w:val="27"/>
          <w:rtl w:val="true"/>
        </w:rPr>
        <w:t>!!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ن هذا نوع من الجد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بالطبع لا يعنى بحال من الأحوال أ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بحانه و تعالى يقبل عقليتهم و منطق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ن فالمسألة مجرد مسألة أسلوب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ه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 عيسى بشر أم اله أم اسطورة ؟ ص </w:t>
      </w:r>
      <w:r>
        <w:rPr>
          <w:rFonts w:cs="Arial" w:ascii="Arial" w:hAnsi="Arial"/>
          <w:color w:val="000000"/>
          <w:sz w:val="27"/>
          <w:szCs w:val="27"/>
        </w:rPr>
        <w:t>1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150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نكار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على الشيخ لا يعد شيئ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ظرا لأنك لست من العلماء فى هذا المج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عترفت به أنت فى كتابك البالى ص </w:t>
      </w:r>
      <w:r>
        <w:rPr>
          <w:rFonts w:cs="Arial" w:ascii="Arial" w:hAnsi="Arial"/>
          <w:color w:val="000000"/>
          <w:sz w:val="27"/>
          <w:szCs w:val="27"/>
        </w:rPr>
        <w:t>9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اقرارك بالمدح لهؤلاء العلماء الكب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نفس السبب الذى أنكرته على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توجب منك الاقرار لديدات بالمدح أ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ك تحارب الشيخ فق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اذا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ذلك أنك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شيخ حد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دعوة الى الا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دعى أن ذلك ظاهر فى مناظر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ا اتحداك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أتينى بدليل واحد على ما ادعيت 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ص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عجيب أنه أخذ يلمز و يهمز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ديدات و مناظر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حين أنه امتدح الامام ابن القيم و شيخ الاسلام ا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يميه و غير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رغم أن مؤلفات هؤلاء العلماء الأفاضل كانت أشد حدة من مؤلف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أحمد ديدات بكث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الله ما علمنا عن الشيخ أحمد ديدات الا ما أمرنا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تبارك و تعالى حين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دعوا الى سبيل ربك بالحكمة و الموعظة الحسن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دلهم بالتى هى أحس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حل </w:t>
      </w:r>
      <w:r>
        <w:rPr>
          <w:rFonts w:cs="Arial" w:ascii="Arial" w:hAnsi="Arial"/>
          <w:color w:val="000000"/>
          <w:sz w:val="27"/>
          <w:szCs w:val="27"/>
        </w:rPr>
        <w:t>125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ن خالف فعليه بالدل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دعى أن من أخطر عيوب المناظ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ات الشيخ أحمد ديدات بالتحد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ا تشكك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قيدة الأخر و تهدم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 هذا لا يمكن أن يعد مدخلا صحيحا للدعوة الاسلا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قول لك 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ان انكارك على الشيخ فى هذا الصد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نكار لمنه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أ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دك حصون الكفر و قلاع الشياط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فر الذ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وا إن الله هو المسيح بن مريم و قـال المسيـح يـا بني إسرائيل اعبدوا الله ربي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بكم إنه من يشرك بالله فقد حرم الله عليه الجنة و مأواه النار و ما للظالمين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ص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فر الذين قالوا إن الله ثالث ثلاثة و ما من إله إلا إله واحد و إن 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نتهوا عما يقولون ليمسن الذين كفروا منهم عذاب أليم أفلا يتوبون إلى الل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تغفرونه و الله غفور رح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ائدة </w:t>
      </w:r>
      <w:r>
        <w:rPr>
          <w:rFonts w:cs="Arial" w:ascii="Arial" w:hAnsi="Arial"/>
          <w:color w:val="000000"/>
          <w:sz w:val="27"/>
          <w:szCs w:val="27"/>
        </w:rPr>
        <w:t>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7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ال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 يا أهل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 تكفرون بآيات الله و الله شهيد على ما تعمل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آل عمران </w:t>
      </w:r>
      <w:r>
        <w:rPr>
          <w:rFonts w:cs="Arial" w:ascii="Arial" w:hAnsi="Arial"/>
          <w:color w:val="000000"/>
          <w:sz w:val="27"/>
          <w:szCs w:val="27"/>
        </w:rPr>
        <w:t>9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ال تع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ذين كفروا من أهل الكتاب و المشركين في نار جهنم خالدين فيها أولئك هم 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ر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ينة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انكارك على الشيخ هذا المنهج يلزمك الانكار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بى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ن الذى تدعيه أنه لا يمكن أن يعد مدخلا صحيح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دعوة الاسلام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أصح المناهج للدعوة الاسلام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منهج القرأن و س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دنان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اظرة النبى عليه الصلاة و السلام لوفد نص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جران خير شاهد على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قد أظهر النبى عليه الصلاة و السلام لهم عيوب عقيدت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ئلا للمناظرين له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ل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ال أحد الرجل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أسلم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ب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ال الرسول صلى الله عليه و 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ذبتما منعكما من الأسلام دعاؤ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ه و لد و عبادتكما الصليب و أكلكما الخنز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توالت حجج النبى عليه الصل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سلام الماحيه المدعمة بالدليل العقلى الهادئ السليم لتلقف ما صنعوا من افك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زور و تحريف على مر السن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دى الله منهم من شاء هدايته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كان النبى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لاة و السلام يرسل اليهم على ابن أبى طالب ليجمع زكاتهم بعد أن حسن اسلام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حيق المخت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ب قدوم وفد نصارى نجر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ذا كنت ترى أن كشف الباط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شكيك صاحب العقيده الباطلة فى عقيدته لا يعد مدخلا للدعوة الاسلاميه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خبرنا 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سيكتشف صاحب العقيدة الباطلة أن عقيدته باطل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منطقك هذا لا يد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 على أمر وا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فهمه من ليس له مسحة من ع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دعوة لدين الله 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لا ظاه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ضحه فى القرأنالكريم و فى هدى النبى عليه الصلاة و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خرج عن أم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شف الباط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عيم ال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ن عنصران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غنى أحدهما عن الأخ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ما تناولته أنت فى كتابك فى القدح فى مناظ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لا يخرج عن حقد و بغض ظاهر فى كل كلمة تكت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 أنك رحت تطرح الشبه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اه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نقد نقدا ساذجا للنيل من شخصه شفاه الله و حسبنا ما قلته أنت فى كتاب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ناك عيب أخر يميز أسلوب المناظ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أن الحكم على نتيجتها لا يكو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د أحد المتناظرين أو بعض المتخصصين الذين يستطيعون أن يحكموا على ما جاء ف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وضوعيه و تعق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ن الحكم على النتيجة يكون فى يد الجمهور الذى أغلبه من 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تخصصين فى مثل هذة الأمو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ذى ينساق وراء العبارات الرنانة و الشعا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راق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حيث يحكم بعاطفته أكثر مما يحكم عق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ذلك يسهل تضلي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انس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دى ربما تعجبه بعض العبارات و المواق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عتبر أنها حققت النصر لمن يؤيد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حين يرى الانسان المتخصص و المثقف غير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ثلا اعتبر الكثيرون أن تحدى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سواجارت لكى يقرأ جزءا من سفر حزقيال شيئا عظيما حسم به ديدات المناظره لصالح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عكس من ذلك يرى المتخصص أن قراءة هذا السفر من عبارات فاحشة مخلة بالآد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ب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غرى بعض الشباب و المراهقين لقراءة الانج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هدف عظيم يسعى سواجارت و غير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مبشرين الى تحقيق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قراءة هذا الجزء من السفر لا يمكن أن يقبله انس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خصص ودارس لمقارنة الأديان كوسيلة لبيان تحريف الانج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!!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علي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يتابع قائ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توجد هناك العشرات من الأدله المهذبة التى تبين تحر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نج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تى كتبت بأقلام كتاب و مؤلفين مسلمين و مسيحيين و هذة الأدله لم يذك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ا الأستاذ ديدات أى دل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ة الأدله لم يذكر من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تاذ ديدات أى د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ال هذا فى من ؟ فى الشيخ أحمد ديدات الذى و ب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خر نقل عنه أعلم علماء الأمة أدلته و استدلوا بكت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و تدرس فى كبرى معا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داد الدع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بدو أنك لم تقرأ كتابا واحدا للشيخ 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ص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م أقل لكم اننا بصدد حمله غرضها الأول و الأخير القدح فى الشيخ و ك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كل جهل و قبح و ح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الذى نقلناه عن 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دل على حقيقة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الب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قد ظهر من تلك السطور الساب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دف الذى من أجله سط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ص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محاربة منهج الشيخ و مدرسته التى أصبحت فى كل قطر ا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قد ظهر أمام الجميع تهافت منطقه فى النق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 أصبح كالأبله الذى لا يفهم شيئ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طر بجهاله ما يعتبر حجة عليه لا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ا أ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الذى يضايقك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اظرات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ا أ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تريد من هذا الكلام ؟ و لمن تكتبه ؟ و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لحه العائدة عليك من هذا النقد الهزيل ؟ و ما الى دفعك الى قول هذا الك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اهى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أخذ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تدل ببعض أقوال الأمام الغز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حب الاحي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راءه فى المناظرات و التى لا أعلم ما سبب اقحامها فى كتابك 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ى والله حج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شيخ ديدات لا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لها شاهدة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ذلك لم تجرؤ و لن تجرؤ على تطبيقها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ما يؤيد وجهة نظرنا من أن هذا الكتاب هو من ضمن المخططات المدروسة لتحطيم رموز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ؤوس الأمة لتشويه صورة العلماء الربانين و الدعاة المخلصين بين 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منه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ؤلاء المبطلون فى تشويه سمعة علماء الأمة و دعات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ذلك بتتبع مسيراتهم العط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هم أعمالهم القوية التى كان لها عظيم الأث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قدح فيها بكافة السبل الممك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طمس معالمها المجيدة و محو أثارها فى النف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ما فع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ص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شيخ أحمد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ظرة الشيخ أحمد ديدات مع جيمى سواجارت تعرف 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ظرة الحديثة فى علم مقارنة الأدي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 من أهم المناظرات التى يذك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اريخ و ذلك لبعض الأسب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فها النصرانى هو جيمى سواجارت أحد أكب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صرين على مستوى العالم و لا ز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شتمالها على العديد من المواض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تنازع عليها بين المسلمين و النصارى رغم أنها كانت بعنو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انجيل 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وق الفائق للشيخ أحمد ديدات و ظهور الاسلام على النصر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طن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ن هنا كانت الاهمية التى اكتسبتها هذة المناظرة المات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بمجرد مشاهدتها تدرك اهميتها كتراث اسلامى ليس له مث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ذلك تع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ينتقد هذة المناظرة اشد انتقاد و السبب فى ذلك هو اكمال المخطط المدر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تشويه نتائج هذة المناظرة التى كانت من نتائجها اسلام الالاف من البشرية الضا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خذ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نتقد هذة المناظرة دون أى مناظرة أخ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خذ يكذب و يحر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دل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نا ان شاء الله لمظهرون الحق و كاشفون باطل ما صن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ص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ب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م ادراج الأتى على سبيل التعديل فى جز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د على من ادعى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قاديا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  <w:br/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ا هو الشيخ شفاه الله فى ندوته مع القس المهتدى ج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يلر يعلنها صريحة واضح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كانت هذة الندوة بين طرفين بارزين هما السيد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 الذى يمثل وجهة النظر الاسلامية تجاه القضايا المتنازع عليها بين المسلمي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قس المهتدى جارى ميل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شيخ شفاه الله فى أثناء حديث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نقاط الخلاف الحقيقى بين المسلمين و المسيحيين هى كما ي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لا يؤمنون بأن عيسى هو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لا يؤمنون بأن عيس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بن الوحيد المولود 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الله لم يل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لا يؤمنون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الثلاثة فى واحد و الواحد فى ثلا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ابع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لمون يؤمنون ب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عيسى لم يقتل و لم يص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ثم فهو لم يقم أو يبعث حيا فالقيامة لم تحد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ا يوجد شئ اسمه القيا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ى بخصوص ما قيل أنه جرى للمسيح بعد صلبه المزع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سب اعتقاد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يس المقصود انكار البعث مطلق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قرأن الكريم يؤكد البع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ؤكد كذلك أن المسيح عليه السلام سوف يبعث حيا و لكن القرأن الكريم يعارض فكرة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 قد بعث بعد صلبه و موته المزعوم حسب اعتقاد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ك هى نقاط الاختلا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قيقى بين المسلمين و المسيحي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لاف الحقيقى بين المسلمين و المسيحيين 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جمة الأستاذ الفاضل محمد مختار – المختار الاسلا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حديث عن التوحيد شرط التناظر مع النصارى و لكنهم يستغبونن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يدوننا أن نتحدث معهم عن دور المرأة فى المجتمع و ما الى ذلك من المواضيع ال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طر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ن الأصل الذى يريدنا الله أن نتحدث معهم حوله هو التوحيد و جدالهم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ك الذى هم واقعون فيه من اعتقاد فى المسيح و بأنه ابن الله و أنه صلب تكفير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ذنوبهم و الله سبحانه و تعالى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قتلوه و ما صلبوه و لكن شبه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مد ديدات بين الانجيل و القرأن ص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ختار الاسلام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دع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رد الشيخ على بعض الأسئلة التى كانت موجهة اليه عقب المناظ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ضعيفا و غير مقن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وجا بذلك ما يريد هو نشره بين 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دعى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عندما أج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ن المسيح الدجال يمكن أن يأتى بالمعجزات و أن النبى الكاذ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فعل ذلك أي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ت اجابته خاطئ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النبى الكاذب لا يستطيع أن يأتى بالمعجز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سرعان ما سوف ينكشف أمر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6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كتابه العف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قول 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أخطأت أ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ا نزاع و صدق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فيصل بيننا 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ام ربنا جل و ع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الى فى سورة م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لَمْ تَرَ أَنّآ أَرْسَلْنَا الشّيَاطِينَ عَلَ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ْكَافِرِينَ تَؤُزّهُمْ أَزّ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يم </w:t>
      </w:r>
      <w:r>
        <w:rPr>
          <w:rFonts w:cs="Arial" w:ascii="Arial" w:hAnsi="Arial"/>
          <w:color w:val="000000"/>
          <w:sz w:val="27"/>
          <w:szCs w:val="27"/>
        </w:rPr>
        <w:t>75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القرطب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>: 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لَ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َرَ أَنّآ أَرْسَلْنَا الشّيَاطِينَ عَلَى الْكَافِرِينَ تَؤُزّهُمْ أَزّ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طناهم عليهم بالإغو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ذلك حين قال لإبليس</w:t>
      </w:r>
      <w:r>
        <w:rPr>
          <w:rFonts w:cs="Arial" w:ascii="Arial" w:hAnsi="Arial"/>
          <w:color w:val="000000"/>
          <w:sz w:val="27"/>
          <w:szCs w:val="27"/>
          <w:rtl w:val="true"/>
        </w:rPr>
        <w:t>: 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سْتَفْزِزْ مَنِ اسْتَطَعْت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ِنْهُمْ بِصَوْتِكَ</w:t>
      </w:r>
      <w:r>
        <w:rPr>
          <w:rFonts w:cs="Arial" w:ascii="Arial" w:hAnsi="Arial"/>
          <w:color w:val="000000"/>
          <w:sz w:val="27"/>
          <w:szCs w:val="27"/>
          <w:rtl w:val="true"/>
        </w:rPr>
        <w:t>}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6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يل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سلن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 خلينا</w:t>
      </w:r>
      <w:r>
        <w:rPr>
          <w:rFonts w:cs="Arial" w:ascii="Arial" w:hAnsi="Arial"/>
          <w:color w:val="000000"/>
          <w:sz w:val="27"/>
          <w:szCs w:val="27"/>
        </w:rPr>
        <w:t>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سلت البع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 خلي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 خلينا الشياطين وإياهم ولم نعصمهم من القبول من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سير القرط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ى يومنا هذا يدعى أصحاب الديانات المختلفة أنهم يأتون بالمعجزات و قد 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ذلك فى أثناء المناظ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شيخ شفاه الله أراد أن يبين لهؤل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ضللالين أن المعجزة ليست المح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ا وجب تصديق كل الاديان و اعتبارها صحي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هذا فالمقياس الحقيقى هو ثمرة المعجز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ثمرة الحقيقة للمعجزة هو توح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جل و ع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ذا اثمرت المعجزات الى غير ذلك فهى ضلالات من عمل الشيطان 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خبر جل و ع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ستفزز من استطعت منهم بصوتك و أجلب عليهم بخيلك و رجلك و شارك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أموال و الأولاد و عدهم و ما يعدهم الشيطان الا غرور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عبادى ليس لك علي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طان و كفى بربك وكي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بكم الذى يزجى لكم الفلك فى البحر لتبتغوا من فضله ا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بكم رحي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راء </w:t>
      </w:r>
      <w:r>
        <w:rPr>
          <w:rFonts w:cs="Arial" w:ascii="Arial" w:hAnsi="Arial"/>
          <w:color w:val="000000"/>
          <w:sz w:val="27"/>
          <w:szCs w:val="27"/>
        </w:rPr>
        <w:t>6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6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جابة الشيخ كانت فى قمة البلاغة و تحسب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م كنت أتمنى أن أراك مكان الشيخ يوجه لك هذا السؤال فتخرج على الناس باجب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ى قلت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بى الكاذب لا يمكن أن يأتى بالمعجز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تنكر أ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مسيخ الدجال الذى يعتبر نبيا كاذبا أنه سوف يأتى بالمعجزات و سو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ؤمن العديد من الناس به أم أنك تكذب رسول الله صلى الله عليه و 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نبى عليه الصلاة و السلام حين سأله الصحابة عن المسيح الدجال الن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اذ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َمَا سُرْعَتُهُ فِي الْأَرْضِ ؟؟ قَالَ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الصلاة و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َالْغَيْثِ اسْتَدْبَرَتْهُ الرِّيحُ فَيَأْتِي الْقَوْمَ فَيَدْعُوهُ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يُكَذِّبُونَهُ وَيَرُدُّونَ عَلَيْهِ قَوْلَهُ فَيَنْصَرِفُ عَنْهُ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تَتْبَعُهُ أَمْوَالُهُمْ وَيُصْبِحُونَ لَيْسَ بِأَيْدِيهِمْ شَيْءٌ ثُمّ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َأْتِي الْقَوْمَ فَيَدْعُوهُمْ فَيَسْتَجِيبُونَ لَهُ وَيُصَدِّقُونَ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يَأْمُرُ السَّمَاءَ أَنْ تُمْطِرَ فَتُمْطِرَ وَيَأْمُرُ الْأَرْضَ أَن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ُنْبِتَ فَتُنْبِتَ فَتَرُوحُ عَلَيْهِمْ سَارِحَتُهُمْ كَأَطْوَلِ مَا كَانَت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ُرًا وَأَمَدِّهِ خَوَاصِرَ وَأَدَرِّهِ ضُرُوعًا قَالَ ثُمَّ يَأْتِي الْخَرِبَة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يَقُولُ لَهَا أَخْرِجِي كُنُوزَكِ فَيَنْصَرِفُ مِنْهَا فَيَتْبَعُ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َيَعَاسِيبِ النَّحْلِ ثُمَّ يَدْعُو رَجُلًا شَابًّا مُمْتَلِئًا شَبَابً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يَضْرِبُهُ بِالسَّيْفِ فَيَقْطَعُهُ جِزْلَتَيْنِ ثُمَّ يَدْعُوهُ فَيُقْبِل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َتَهَلَّلُ وَجْهُهُ يَضْحَكُ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مسلم و الترم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تكذب الرس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الصلاة و السلام 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>" !!!!!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؟؟؟؟ نحمد الله على أن أمثالك فى الظلم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سمع لهم صوت و لا دع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ك لست الا حاقد على الشيخ أحمد ديد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دة النقص تؤرق صاحب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لشيخ حين قال شفاه الله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ظ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لدى أى تردد فى قبول هذة الظاهرة لأن ذلك يحدث فى الهندوسي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و الديانات الكاذ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ذلك حين سئل شفاه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هو قول المسلمي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قيقة أن الناس يتم شفاءهم باسم المسيح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دعى العاصى أن اجابة الشيخ كا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اطئة لأن الاسلام لا يقر ه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ل قال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اسلام يقر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ى تراجعه و تقول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اسلام لا يقر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!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ما قاله الشيخ أن 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وادث المسماة زورا بالمعجزات تحدث فى كافة الاديان و حتى فى المذاهب الفاسدة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لام كالصوفية بطوائفها العديدة و الشي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ضلا عن الاديان ال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ا يقو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ارى لا يختلف عما يقوله الهندوس والبوذيين والكفر ملة واحد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ذلك ما ق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معجزات الشفاء عند النصارى قيل مثله وأكث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ا يزال الهندوس والسيخ والبوذ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والسحرة والمشعوذين في كل بلاد الدنيا يدعون نفس الدعوى ان ناس كثيرون تم شفائ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ما أصلة الشيخ باسلوب عقلى ليبين لهم أن الشيطان يمكنه تضليل الناس بمث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ك الأفعال و لهذا فان ثمرة المعجزة هى المحك كما بي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 السنة المطهرة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بين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عليه الصلاة و السلام مخبرا عن الفتن بعد موت المسيح عليه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صالحين فى نهاية الزم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يَبْقَى شِرَارُ النَّاسِ فِي خِفَّةِ الطَّيْر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حْلَامِ السِّبَاعِ لَا يَعْرِفُونَ مَعْرُوفًا وَلَا يُنْكِرُونَ مُنْكَرً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يَتَمَثَّلُ لَهُمُ الشَّيْطَانُ فَيَقُولُ أَلَا تَسْتَجِيبُونَ فَيَقُولُو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مَا تَأْمُرُنَا فَيَأْمُرُهُمْ بِعِبَادَةِ الْأَوْثَانِ وَهُمْ فِي ذَلِ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َارٌّ رِزْقُهُمْ حَسَنٌ عَيْشُهُمْ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اه م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هذا قال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لد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ردد فى قبول هذة الظاه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ها يمكن أ تحد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ة الامور تحدث فى الهندوس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اس يأتون بالمعجز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فى الاسلام الناس يأتون بالمعجز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اسم اله كاذ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أن تتحقق المعجز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!!!!!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نقل عن المناظرة و ادعى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وقع فى خطأ كبير عندما تحدى سواجارت وراهنه على قراءة جزء من سفر حزقيا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ل أن الرهان محرم فى الاسلام لأنه نوع من أنواع الق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ا أ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قل لكم نص ما جاء على لسان الشيخ فى المناظ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ا أتحدى الأخ سواجار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تحداه أن يقرأ هذا الكتي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 معى الأن و هو ليس فى حاجة لفتح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 ه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جميع هذة الكلمات بالأحمر أرجو أن تقرأه بطريقتك المعروفه و لغتك الساحر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حركاتك المعرو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ى أحس بالخجل أن أرثو الأخ سواجارت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ذا قبلت قراءته أمام الجمهور سوف أعطيك مائة دولار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ذا تعنى مائ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ولار بالنسبة للأخ سواجار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المناس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نا أقرء فى كتا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ما قاله الشيخ بالحرف و أخفاه هذا المجرم الحاق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ن الرهان أ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ن الرهان يا عباد الله ؟ هل راهن الشيخ جيمى سواجارت ؟ هل قال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هان بينى و بينك مائة دولار اذا قرأت الفقرات من سفر حزقيال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ر واض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ما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شيخ لم يراهن و صيغة الكلام خير شاه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هذا لم يجرؤ و لن يجرؤ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وضع كلام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ما ادعى دعوة باطلة و لم يجرؤ على اظهار ك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للناس فى كتابه العف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ا عدت الى نص المناظرة التى وضعها هو فى ملا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تابه العف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جدت كلام الشيخ الذى نقلناه بالاعلى محذوفا من المناظ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0060" cy="176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دع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عما ان اجابة الشيخ على شبهة احراق سيدنا عثمان للمصاحف المخال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قراءة الصحيحة للقرأن الكريم لم تكن مقنع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ا أوفقك يا عاصى بالنسبة لعق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دود المعيب ليست مقنع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أجاب الشيخ بحنكة و ذكاء مبينا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دعا سيدنا عثمان الى استبعاد المصاحف التى احتوت على القراءات المخال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قراءة الصحيحة للقرأن الكريم و ذلك من كلام سواجارت نفسه حين نطق سواجارت بع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ماء العربية بطريقة مخالفة لنطق العربى مما سوف يترتب عليه كتابة ما قا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اجارت من أسماء بطريقة خاطئة تعود لخطأ سواجارت فى نطق الاسماء العربية لأعج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سا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 ذلك مثلا حيا أمام جماهير النصارى الى كانت تتابع المناظرة يد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روعة و عظمة و دقة ما فعله سيدنا عثمان من حرق و استبعاد لتلك المصاحف ال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لفت لهجة قريش قبيلة النبى عليه الصلاة و السلام و تلك التى كتبت استنادا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راءات خاطئة للقرأن الكر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 ذلك المصحف محفوظ الى يومنا ه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ة الاجابة ليست مقنعه يا عباد الله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قد ح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ائ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يد ديدات فى رده ترك الموضوع الأصلى للسؤال و أخذ يصحح لسواجارت كيف يلفظ اس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مر و عثمان بطريقة صحيحة – ص </w:t>
      </w:r>
      <w:r>
        <w:rPr>
          <w:rFonts w:cs="Arial" w:ascii="Arial" w:hAnsi="Arial"/>
          <w:color w:val="000000"/>
          <w:sz w:val="27"/>
          <w:szCs w:val="27"/>
        </w:rPr>
        <w:t>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نقول غير أن الحقد سيطر على القل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بغض أعمى العقول و الصد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دعى أن الشيخ قال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ظ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عثمان لم ينتخب قراءة واحدة بل وحد اللهجات فى لهجة واح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أخ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غزل غزله العفن حول تلك المقولة التى اخترعها 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ا أنا أن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ص كلام الشيخ من المناظ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كذا بالنسبة لتلك القراءات المختل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سبب طرق النطق المختلفة فاننا ن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القرأن قد أنزل بلهجة قري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 القبي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ينتمى اليها محمد صلى الله عليه و سلم و كان لابد من المحافظة على النطق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بعاد أى نطق أخر يختلف عن لهجة قري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ن أيها المحرف ما ادعيته 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تستحى من نفسك 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تستحى من جهلك 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ريب فى الأمر أنه نقل ن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ظرة بالكامل فى الملحق الخاص بكتابه العف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!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الجاهل المحرف المري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عتب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!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ر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اد الشيخ لما قال شفاه الله على سب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از و على سبيل اقامة الحجة أننا جميعا أبناء الله نظرا لوجود نصوص عديدة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المقدس تفيد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تخصيص المسيح بالبنوة أمر مرفو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دعى أن ما قا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يخ يشبه ما جاء فى التوراة و هذا يدل على أن الشيخ يهودى الديا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ما ادعاه فى كتابه العفن النجس من أن الشيخ اما يهودى أو اما قاديانى قائ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بغض النظر عن كون أحمد ديدات قاديانيا او يهوديا من عد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ظهوره بالطري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ى ظهر 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)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342</w:t>
      </w:r>
      <w:r>
        <w:rPr>
          <w:rFonts w:cs="Arial" w:ascii="Arial" w:hAnsi="Arial"/>
          <w:color w:val="000000"/>
          <w:sz w:val="27"/>
          <w:szCs w:val="27"/>
          <w:rtl w:val="true"/>
        </w:rPr>
        <w:t>) 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 شاء الله سوف أبين حقيقة هذا الكاتب الرخي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ثمن فى مبح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د على من شكك فى اخلاص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كون هذا الرد المتواضع سيف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تارا يضرب به أعنا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ي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فضل الله جل و ع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عود الأن لك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ص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غير منا و الكبير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جاهل منا و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لم أن الشيخ 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لك من أجل اقامة الحجة على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خصيص المسيح بالبنوة المزعومة لله أ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فوض لأنه بنص الكتاب المقدس يعتبر كل من هب و دب ابنا 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كلا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طق استدل به العديد من العلماء كابن تيميه و ابن القيم و رحمة الله الهند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ؤلاء العلماء هم من الذين امتدح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مقدمة كتا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لام ابن تيميه فى رده على النصارى و دعواهم الباطلة من أن المسيح هو الا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حيد لرب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هذا حجة علي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إنه سمى داود اب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رب النص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م أن اسم الابن ليس مختصا بالمسيح 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سمى غيره من عباده اب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م أن اسم الابن ليس بصف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هو اسم لمن رباه من عبي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واب الصحيح ل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دل دين المسيح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cs="Arial" w:ascii="Arial" w:hAnsi="Arial"/>
          <w:color w:val="000000"/>
          <w:sz w:val="27"/>
          <w:szCs w:val="27"/>
        </w:rPr>
        <w:t>19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ابن القيم رحمه الله فى رده على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تم إنما جعلناه إله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ى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ه سمى نفسه ابن الله في غير موضع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جيل كقو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ي ذاهب إلى أبي، وإني سائل أبي، ونحو ذلك وابن الإله إله، ق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جعلوا أنفسكم كلكم آلهة في غير موضع إنه سما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اه، أبا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قوله أذهب إلى أ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بيكم وفيه ولا تدعوا لكم أبا على الأرض فإن أباكم واحد الذي في السماء وهذا كث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الإنجيل وهو يدل على أن الأب عند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السفر الأول من التورا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نبي الله دخلوا على بنات الناس ورأوهن بارعات الجمال فتزوجوا منه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فر الثاني من التوراة في قصة الخروج من مصر إني جعلتك إلهاً لفرع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زمور الثاني والثمانين لداود قام الله لجميع الآلهة هكذا في العبرانية ، وأم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ه إلى السريانية فإنه حرفه ف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م الله في جماعة الملائكة ، وقال في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زمور وهو يخاطب قوماً باروح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ظننت أنكم ألهة وأنكم أبناء الله كلكم وقد س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فسه ب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داية الحيارى فى أجوبة اليهود و النصارى ص </w:t>
      </w:r>
      <w:r>
        <w:rPr>
          <w:rFonts w:cs="Arial" w:ascii="Arial" w:hAnsi="Arial"/>
          <w:color w:val="000000"/>
          <w:sz w:val="27"/>
          <w:szCs w:val="27"/>
        </w:rPr>
        <w:t>29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95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رحمة الله الهند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ستعمل مثل هذااللفظ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ى ابن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حق الصالح 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أيضاً، كما استعمل مثل ابن إبليس في حق الصالح في الباب الخامس من إنجيل م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كذا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  <w:rtl w:val="true"/>
        </w:rPr>
        <w:t>)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وبى لصانعي السلام لأنهم أبناء اللّه يدع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4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ما أنا فأقول ل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بوا أعدائكم باركوا لأعينكم أحسنوا إلى مبغضيكم وصلوا لأجل الذين يسبونك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5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ي تكون أبناء أبيكم الذي في السماو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طلق عيسى عليه السلام على صانعي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صلح على العاملين بالأعمال المذكورة لفظ أبناء اللّه وعلى اللّه لفظ الأ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نسبة إلي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ظهار الحق ص </w:t>
      </w:r>
      <w:r>
        <w:rPr>
          <w:rFonts w:cs="Arial" w:ascii="Arial" w:hAnsi="Arial"/>
          <w:color w:val="000000"/>
          <w:sz w:val="27"/>
          <w:szCs w:val="27"/>
        </w:rPr>
        <w:t>290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ن أيها العاصى وجب عليك الأ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 أن تتهم شيوخ الاسلام السالف ذكرهم و الذين أشرت اليهم بالبنا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ابك العفن بأنهم يهود و بهذا تكون قد حجزت أول مقعد لك فى جهن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وب الى الله و تستغفر لذنبك على اتهامك للشيخ أحمد ديدات زورا وافتراءا و هذا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على هوا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قول الشيخ احمد ديدات عن المسيح 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ا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نكر و نرفض تلك الفكرة السائدة لدى غيرنا من أنه كان الها أو ك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بنا لا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ى اعتبار أخر يعتبر به اكثر من انسان </w:t>
      </w:r>
      <w:r>
        <w:rPr>
          <w:rFonts w:cs="Arial" w:ascii="Arial" w:hAnsi="Arial"/>
          <w:color w:val="000000"/>
          <w:sz w:val="27"/>
          <w:szCs w:val="27"/>
          <w:rtl w:val="true"/>
        </w:rPr>
        <w:t>)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فى الاسلام ص</w:t>
      </w:r>
      <w:r>
        <w:rPr>
          <w:rFonts w:cs="Arial" w:ascii="Arial" w:hAnsi="Arial"/>
          <w:color w:val="000000"/>
          <w:sz w:val="27"/>
          <w:szCs w:val="27"/>
        </w:rPr>
        <w:t>54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ر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جابة الشيخ عندما سئل شفاه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جاء فى القرأن أن الانجيل المقد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دى للناس أجمعين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كان جواب الش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ان القرأن لا يقول أن الانجيل هدى للنا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جمع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دعى العاصى أن اجابة الشيخ خاطئة واستدل بقول الله عز و جل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ز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وراة و الانجيل من قبل هدى للناس و أنزل الفرق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 عمرا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بدو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عرف الفرق بين الانجيل و التوراة من حيث المعنى الاصطلاحى و من حي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نى الشر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توراة و الإنجيل اللذان ذكرا في آيات القرآن الكريم من سو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 عمران هما التوراة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راة موس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إنجيل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جيل عيس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ذان لم يحرفا و اللذ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خلوان من تلك العقائد الباطلة كأن لله ولد أو أن المسيح إله أو إبن الإله أو عقي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ثليث أو عقيدة الصلب و الفد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ما نعتقد أنه كان هدى للنا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ت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فار و الرسائل المسماة زورا التوراة و الانجيل و التى احتوت على ذلك الك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واح فهى التى قال الله عز و جل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يل للذين يكتبون الكتاب بأيديهم 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ون هذا من عند الله ليشتروا به ثمناً قليلاً فويل لهم مما كتبت أيديهم وويل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ما يكسب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قرة </w:t>
      </w:r>
      <w:r>
        <w:rPr>
          <w:rFonts w:cs="Arial" w:ascii="Arial" w:hAnsi="Arial"/>
          <w:color w:val="000000"/>
          <w:sz w:val="27"/>
          <w:szCs w:val="27"/>
        </w:rPr>
        <w:t>7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ى التى نعتقد كمسلمين أنها ليست هدى للنا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السائل يسأل الشيخ عن انجيل عيسى بالمعنى الشرعى الذى جاء به القرأن أم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أله عن الانجيل بالمعنى الاصطلاحى المعروف بالعهد الجديد و الرسائل لدى النص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طبع كان يسأل الشيخ عن الانجيل بالمعنى الاصطلاحى المعروف باسم الع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ديد و الرسائل الذى يؤمن هو 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النصرا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هذا أجاب الشيخ بهذ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جابة الصحيحة التا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القرأن بالفعل لم يقل أن تلك الاسفار و الرسائل هد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نا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نى لاتعجب كيف يشهد القرأن لتلك العهود بالصحة و الهدا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قر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فسه ينفى كل تلك العقائد الباطلة الموجودة فى طيات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ن القران يكفر من يؤ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تلك العقائ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امام القرطبى رحمه الله فى كتا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علام بما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ن النصارى من الفساد و الأوه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كتاب الذى بأيدى النصارى الذى يسمو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انجيل ليس هو الانجيل الذى قال الله فيه على لسان رسوله صلى الله عليه و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زل التوراة و ألأنجيل من قبل هدى للنا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ال أيضا فى موضع أخر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ظهر من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حث أن الأنجيل المدعى لم ينقل تواترا ، و لم يقم دليل على عصمة ناق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جوز الغلط و السهو على ناقليه فلا يحصل العلم بشئ م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 غلبة الظ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لتفت 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 يعول فى الأحتجاج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كاف فى رده و بيان قبول تحريف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الثقة بمضمون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ظهار الحق ص </w:t>
      </w:r>
      <w:r>
        <w:rPr>
          <w:rFonts w:cs="Arial" w:ascii="Arial" w:hAnsi="Arial"/>
          <w:color w:val="000000"/>
          <w:sz w:val="27"/>
          <w:szCs w:val="27"/>
        </w:rPr>
        <w:t>1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36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 شيخ الاسلام ابن تيم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ما الأناجيل التي بأيدي النصارى فهي أربعة أناج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جيل متى ولوقا ومرق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وحنا ، وهم متفقون على أن لوقا ومرقس لم يريا المسيح ، وإنما رآه متى ويوحنا و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لمقالات الأربعة التي يسمونها الإنجيل ، وقد يسمون كل واحد منها إنجيلا ، إن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بها هؤلاء بعد أن رفع المسيح ؛ فلم يذكروا فيها أنها كلام الله ولا أن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غها عن الله بل نقلوا فيها أشياء من كلام المسيح وأشياء من أفعاله ومعجزا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واب الصحيح </w:t>
      </w:r>
      <w:r>
        <w:rPr>
          <w:rFonts w:cs="Arial" w:ascii="Arial" w:hAnsi="Arial"/>
          <w:color w:val="000000"/>
          <w:sz w:val="27"/>
          <w:szCs w:val="27"/>
        </w:rPr>
        <w:t>2/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 ابن القيم رحمه الله فى كتابه هداية الحيارى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جوبة اليهود و النصار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هذه التوراة التى بأيدى اليهود فيها من الزياد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حريف و النقصان ما لا يخفى على الراسخين فى الع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م يعلمون قطعا أن ذلك 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توراة التى أنزلها الله على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 هذه الأناجيل التى بأيدى النصارى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الزيادة و التحريف و النقصان ما لا يخفى على الراسخين فى الع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م يع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طعا أن ذلك ليس فى الأنجيل الذى أنزله الله على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107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يخ رحمة الله بن خليل الهند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توراة الأصلي و كذا الإنجيل الأصلي قد فقد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بل بعثة محمد صلى الله عليه و سلم و الموجودان الآن بمنزلة كتابين من الس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موعين من الروايات الصحيحة و الكاذبة ، و لا نقول أنهما كانا موجودين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صالتهما إلى عهد النبي صلى الله عليه و سلم ثم وقع فيهما التحريف،و كلام بولس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دير صحة النسبة إليه أيضا ليس بمقبول عندنا لأنه عندنا من الكاذبين الذين كان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ظهروا في الطبقة الأولى و إن كان مقدساً عند أهل التثليث ، فلا نشتري قو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حبة،و الحواريون الباقون بعد عروج عيسى عليه السلام إلى السماء نعتقد في حق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لاح و لا نعتقد في حقهم النبوة و أقوالهم عندنا كأقوال المجتهدين الصالح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تملة للخطأ،وفقدان السند المتصل إلى آخر القرن الثاني و فقدان الإنجيل العبر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صلي لمتى و بقاء ترجمته التي لم يعلم إسم صاحبها أيضاً إلى الآن ثم وقوع التحر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ها صارت أسباباً بإرتفاع الأمان عن قولهم ، أما لوقا و مرقص ليسا من الحواريي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ثبت بدليل كونهما من ذوي الإلهام أيضاً و التوراة عندنا ما أوحى إلى موسى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لام و الإنجيل عندنا هو ما أوحي إلى عيسى عليه السلام كما قال الله عز و ج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آتينا موسى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</w:rPr>
        <w:t>8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 التوراة و قال تعالى في حق عيسى عليه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آتيناه الإنج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وقع في سورة البقرة </w:t>
      </w:r>
      <w:r>
        <w:rPr>
          <w:rFonts w:cs="Arial" w:ascii="Arial" w:hAnsi="Arial"/>
          <w:color w:val="000000"/>
          <w:sz w:val="27"/>
          <w:szCs w:val="27"/>
        </w:rPr>
        <w:t>1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آل عمران</w:t>
      </w:r>
      <w:r>
        <w:rPr>
          <w:rFonts w:cs="Arial" w:ascii="Arial" w:hAnsi="Arial"/>
          <w:color w:val="000000"/>
          <w:sz w:val="27"/>
          <w:szCs w:val="27"/>
        </w:rPr>
        <w:t>8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ا أو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سى و عيس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 التوراة و الإنج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هذه التواريخ و الرسائل الموجودة الآ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ت التوراة و الإنجيل المذكورين في القرآن فليست واجبة التسليم بل حكمهما و ح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ائر الكتب من العهد القديم هو الآت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كل رواية من رواياتها إن صدقها القرآ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ى مقبولة و إن كذبها القرآن فهى مردودة و إن كان القرآن ساكتا عن التصديق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ذيب فنسكت عنه فلا نصدق و لا نكذب</w:t>
      </w:r>
      <w:r>
        <w:rPr>
          <w:rFonts w:cs="Arial" w:ascii="Arial" w:hAnsi="Arial"/>
          <w:color w:val="000000"/>
          <w:sz w:val="27"/>
          <w:szCs w:val="27"/>
          <w:rtl w:val="true"/>
        </w:rPr>
        <w:t>)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ظهار الحق ص</w:t>
      </w:r>
      <w:r>
        <w:rPr>
          <w:rFonts w:cs="Arial" w:ascii="Arial" w:hAnsi="Arial"/>
          <w:color w:val="000000"/>
          <w:sz w:val="27"/>
          <w:szCs w:val="27"/>
        </w:rPr>
        <w:t>135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ئل الشيخ أ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د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حدث و أن أحدثت تسمية الكتاب المقدس بهذا الاسم في حين أن اسمه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جي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جا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شكل أن كثيرا من المسلمين لا يعرفون عن ما يتحدث المسيحي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باي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</w:rPr>
        <w:t>Bibl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ناها كتا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نصارى يسمون كتابهم بالكتاب المقد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</w:rPr>
        <w:t>The Holy Bibl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 المسلمين عن جهالة يشيرون إلى كتاب النصارى المقدس و يقول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نج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تورا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زب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يون أنفسهم لا يقولون هذا الك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ـأخذ هذه المسميات على أنها من المسيحي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يسمون كتبهم ب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ن لا نأخذ المسميات كما يسمونها إذا تحدثنا عن كتبهم ؟ عوض أن نسميها التورا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جيل ؟ حدث و أن كنت أحاضر مرة في إحدى الدول العرب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المترجم بجان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ترجم إلى اللغة العرب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ل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ضوع ه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يقول الكتاب المقدس عن م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رجم كلامي قائ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ذا تقول التوراة عن محم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لت 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أقل التوراة و إن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ت البايب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رجم مصحح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 يقول الإنجيل عن محم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لت له ث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أ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إنج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إنما قلت البايب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جابني إنني لا أعرف معنى كلمة بايب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ق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قيقة يا إخواني أن كلمة بايبل معناها كتا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لي بايبل معناها كتاب 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نقتصر على ما اصطلحوا هم أنفسهم عليه عوض أن نسمي كتبهم بأسماء هم لا يقرونها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جود الآن بين أيديهم ليس توراة ولا إنجيلاً و لا زبور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م يسمونها الع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يم و العهد الجد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ن المسلمون نؤمن أن الإنجيل هو الوحي المنزل على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يسى 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يقدمونه لنا اليوم هو إنجيل مت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جيل يوحنا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جيل مرق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جيل لوق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ن نؤمن بإنجيل عيس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غير موجو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حن نسميها بالأناجيل لنز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مر غموض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ذلك لو سأل أحد هل الإنجيل كلام الله ؟ الجواب بكل بساطة نع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لام الله و أي مسلم أنكر هذا فقد كف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 مدار الكلام و المناظرة ليس على إنج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يس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 على الكتاب المقدس المحرف الموجود اليو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ا عن موقع الشيخ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وف يتم وضع الروابط فى نهاية البح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اجع و المصاد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 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الأمر يعود الى قضية جهل متمثلة فيك 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ص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 !!!!!!!!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قل الأن صورة طبق الاصل من كتابه العفن ص </w:t>
      </w:r>
      <w:r>
        <w:rPr>
          <w:rFonts w:cs="Arial" w:ascii="Arial" w:hAnsi="Arial"/>
          <w:color w:val="000000"/>
          <w:sz w:val="27"/>
          <w:szCs w:val="27"/>
        </w:rPr>
        <w:t>10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يدعى كذبا وزورا أن الشيخ دي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طأ فى جنسية السيدة التى سألت المسيح أن يشفى لها ابنت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47230" cy="233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قل الأن صورة طبق الأصل من كتابه العفن ص </w:t>
      </w:r>
      <w:r>
        <w:rPr>
          <w:rFonts w:cs="Arial" w:ascii="Arial" w:hAnsi="Arial"/>
          <w:color w:val="000000"/>
          <w:sz w:val="27"/>
          <w:szCs w:val="27"/>
        </w:rPr>
        <w:t>28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لا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ص ما قاله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يدات عن المرأة فى المناظرة و التى وضع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اص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ب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لاح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نها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ابه العفن لتحكموا بأنفسكم وتعلموا كذبه و تحريفه</w:t>
      </w:r>
      <w:r>
        <w:rPr>
          <w:rFonts w:cs="Arial" w:ascii="Arial" w:hAnsi="Arial"/>
          <w:color w:val="000000"/>
          <w:sz w:val="27"/>
          <w:szCs w:val="27"/>
          <w:rtl w:val="true"/>
        </w:rPr>
        <w:t>!!!!!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152900" cy="266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25:00Z</dcterms:created>
  <dc:creator>user</dc:creator>
  <dc:description/>
  <dc:language>en-US</dc:language>
  <cp:lastModifiedBy>user</cp:lastModifiedBy>
  <dcterms:modified xsi:type="dcterms:W3CDTF">2005-04-14T11:44:00Z</dcterms:modified>
  <cp:revision>1</cp:revision>
  <dc:subject/>
  <dc:title> </dc:title>
</cp:coreProperties>
</file>