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  <w:lang w:bidi="ar-EG"/>
        </w:rPr>
        <w:t>موقع الكلمة يكذب</w:t>
      </w:r>
      <w:r>
        <w:rPr>
          <w:color w:val="FF0000"/>
          <w:sz w:val="28"/>
          <w:sz w:val="28"/>
          <w:szCs w:val="28"/>
          <w:rtl w:val="true"/>
        </w:rPr>
        <w:t xml:space="preserve"> وثبت أن المسلمين هم الأصدق حديثاً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فيقو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Style w:val="StrongEmphasis"/>
          <w:rFonts w:ascii="Arial (Arabic);Times New Roman" w:hAnsi="Arial (Arabic);Times New Roman" w:cs="Arial (Arabic);Times New Roman"/>
          <w:color w:val="0000FF"/>
        </w:rPr>
      </w:pP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واعترض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بعضهم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بأن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الكتاب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المقدس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عند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الكنيسة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الكاثوليكية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يتضمن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أسفاراً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غير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موجودة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عند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كنيسة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البروتستانت</w:t>
      </w:r>
      <w:r>
        <w:rPr>
          <w:rStyle w:val="StrongEmphasis"/>
          <w:rFonts w:cs="Arial (Arabic);Times New Roman" w:ascii="Arial (Arabic);Times New Roman" w:hAnsi="Arial (Arabic);Times New Roman"/>
          <w:color w:val="0000FF"/>
          <w:rtl w:val="true"/>
          <w:lang w:bidi="ar"/>
        </w:rPr>
        <w:t xml:space="preserve">,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ورداً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على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هذا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نقول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cs="Arial (Arabic);Times New Roman" w:ascii="Arial (Arabic);Times New Roman" w:hAnsi="Arial (Arabic);Times New Roman"/>
          <w:color w:val="0000FF"/>
          <w:rtl w:val="true"/>
          <w:lang w:bidi="ar"/>
        </w:rPr>
        <w:t xml:space="preserve">: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إن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أسفار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العهد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الجديد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موجودة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بذاتها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عند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عموم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المسيحيين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من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بروتستانت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وكاثوليك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color w:val="0000FF"/>
          <w:rtl w:val="true"/>
          <w:lang w:bidi="ar"/>
        </w:rPr>
        <w:t>وأرثوذكس</w:t>
      </w:r>
    </w:p>
    <w:p>
      <w:pPr>
        <w:pStyle w:val="Normal"/>
        <w:jc w:val="left"/>
        <w:rPr>
          <w:rStyle w:val="StrongEmphasis"/>
          <w:rFonts w:ascii="Arial (Arabic);Times New Roman" w:hAnsi="Arial (Arabic);Times New Roman" w:cs="Arial (Arabic);Times New Roman"/>
          <w:color w:val="0000FF"/>
        </w:rPr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highlight w:val="yellow"/>
          <w:rtl w:val="true"/>
        </w:rPr>
        <w:t>وللرد على هذه الأكاذيب لنفتح الكتاب المقدس للكاثوليك والبروتستانت للعهد الجديد ويتم المقارن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green"/>
          <w:rtl w:val="true"/>
        </w:rPr>
        <w:t xml:space="preserve">وهذه صفحة تكشف وتوضح  الاختلافات بين الكتابين </w:t>
      </w:r>
      <w:r>
        <w:rPr>
          <w:sz w:val="28"/>
          <w:szCs w:val="28"/>
          <w:highlight w:val="green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ebnmaryam.com/alta7reef2/alta7reef2.htm</w:t>
        </w:r>
      </w:hyperlink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 صفحة أخرى تكشف ان العهد القديم له أكثر من نسخة مختلف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://www.truth.org.ye/F6/BOKEH1.HTM</w:t>
        </w:r>
      </w:hyperlink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17220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386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Arabic)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nmaryam.com/alta7reef2/alta7reef2.htm" TargetMode="External"/><Relationship Id="rId3" Type="http://schemas.openxmlformats.org/officeDocument/2006/relationships/hyperlink" Target="http://www.truth.org.ye/F6/BOKEH1.HT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16:00Z</dcterms:created>
  <dc:creator>WAEL</dc:creator>
  <dc:description/>
  <dc:language>en-US</dc:language>
  <cp:lastModifiedBy>WAEL</cp:lastModifiedBy>
  <dcterms:modified xsi:type="dcterms:W3CDTF">2005-06-23T18:01:00Z</dcterms:modified>
  <cp:revision>9</cp:revision>
  <dc:subject/>
  <dc:title>موقع الكلمة يكذب</dc:title>
</cp:coreProperties>
</file>