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abic Transparent"/>
        </w:rPr>
      </w:pPr>
      <w:hyperlink r:id="rId3">
        <w:r>
          <w:rPr>
            <w:rStyle w:val="InternetLink"/>
            <w:rFonts w:cs="Arabic Transparent"/>
            <w:sz w:val="24"/>
            <w:szCs w:val="24"/>
          </w:rPr>
          <w:t>http://www.alkalema.us/newtestament/mark2.htm</w:t>
        </w:r>
      </w:hyperlink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ف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ذ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ب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؟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color w:val="FF0000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kalema.us/newtestament/mark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5:00Z</dcterms:created>
  <dc:creator>WAEL</dc:creator>
  <dc:description/>
  <dc:language>en-US</dc:language>
  <cp:lastModifiedBy>WAEL</cp:lastModifiedBy>
  <dcterms:modified xsi:type="dcterms:W3CDTF">2005-06-23T13:29:00Z</dcterms:modified>
  <cp:revision>11</cp:revision>
  <dc:subject/>
  <dc:title>نذرت للرحمن صوماً</dc:title>
</cp:coreProperties>
</file>