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 w:val="36"/>
          <w:szCs w:val="36"/>
          <w:rtl w:val="true"/>
        </w:rPr>
        <w:t xml:space="preserve">يكفيني الآن طرح ما جاء به موقع الكلمة بإثبات أن هناك اختلاف بين نسخ الكتاب المقدس بين الطوائف المسيحية ، وهذا يثبت أن الكتاب المقدس يختلف بين كل طائفة وأخرى ، ولا يوجد اتفاق على كتاب مقدس واحد </w:t>
      </w:r>
      <w:r>
        <w:rPr>
          <w:color w:val="9933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 w:val="36"/>
          <w:szCs w:val="36"/>
          <w:rtl w:val="true"/>
        </w:rPr>
        <w:t xml:space="preserve">وهذا هو أصل التحريف </w:t>
      </w:r>
      <w:r>
        <w:rPr>
          <w:color w:val="9933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 w:val="36"/>
          <w:szCs w:val="36"/>
          <w:rtl w:val="true"/>
        </w:rPr>
        <w:t xml:space="preserve">ومرفق كذلك اعتراف الموقع بتحريف السامرية </w:t>
      </w:r>
      <w:r>
        <w:rPr>
          <w:color w:val="993300"/>
          <w:sz w:val="36"/>
          <w:szCs w:val="36"/>
          <w:rtl w:val="true"/>
        </w:rPr>
        <w:t xml:space="preserve">. </w:t>
      </w:r>
      <w:r>
        <w:rPr>
          <w:color w:val="993300"/>
          <w:sz w:val="36"/>
          <w:sz w:val="36"/>
          <w:szCs w:val="36"/>
          <w:rtl w:val="true"/>
        </w:rPr>
        <w:t>انظر اسفل</w:t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color w:val="993300"/>
          <w:sz w:val="36"/>
          <w:szCs w:val="36"/>
        </w:rPr>
      </w:pPr>
      <w:r>
        <w:rPr>
          <w:color w:val="993300"/>
          <w:sz w:val="36"/>
          <w:sz w:val="36"/>
          <w:szCs w:val="36"/>
          <w:rtl w:val="true"/>
        </w:rPr>
        <w:t xml:space="preserve">فمن منكم الأصدق ويحمل الكتاب الحق </w:t>
      </w:r>
      <w:r>
        <w:rPr>
          <w:color w:val="9933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color w:val="993300"/>
          <w:sz w:val="36"/>
          <w:sz w:val="36"/>
          <w:szCs w:val="36"/>
          <w:rtl w:val="true"/>
        </w:rPr>
        <w:t xml:space="preserve">أتفقوا بين بعضكم البعض وبعد ذلك قل أن الكتاب المقدس ليس مـُحرف </w:t>
      </w:r>
      <w:r>
        <w:rPr>
          <w:color w:val="9933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27:00Z</dcterms:created>
  <dc:creator>WAEL</dc:creator>
  <dc:description/>
  <dc:language>en-US</dc:language>
  <cp:lastModifiedBy>WAEL</cp:lastModifiedBy>
  <dcterms:modified xsi:type="dcterms:W3CDTF">2005-06-03T11:36:00Z</dcterms:modified>
  <cp:revision>2</cp:revision>
  <dc:subject/>
  <dc:title>يكفيني الآن طرح ما جاء به موقع الكلمة بإثبات أن هناك اختلاف بين نسخ الكتاب المقدس بين الطوائف المسيحية ، وهذا يثبت أن الكتاب ا</dc:title>
</cp:coreProperties>
</file>