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ن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آ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تاج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ل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ش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دي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صح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اف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وك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بين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اج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ش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رس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صا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التاجر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وق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اجر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شأن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مالي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ص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الي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ر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فس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تلك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)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نظر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صلي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فع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د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كع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رف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قول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د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دود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ا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رش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جيد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بدئ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عيد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عا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ريد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سأ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ن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لأ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ر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رشك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أسأ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قدرت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در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خلقك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أسأ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رحمت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سع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شيء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نت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غ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غثني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رات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فار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حربة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آ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اج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مض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حو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د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ط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أرد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ر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تيلا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فار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لتاجر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ة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دعو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سمع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أب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عق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قلنا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حدث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دعو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ة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فتح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ب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شرر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دعو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ة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هب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جبر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نادي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كرو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دعو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ولي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تله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دع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دعائ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غاث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ف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اج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ى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لي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49:00Z</dcterms:created>
  <dc:creator>zedanali</dc:creator>
  <dc:description/>
  <dc:language>en-US</dc:language>
  <cp:lastModifiedBy>zedanali</cp:lastModifiedBy>
  <dcterms:modified xsi:type="dcterms:W3CDTF">2005-11-18T22:15:00Z</dcterms:modified>
  <cp:revision>4</cp:revision>
  <dc:subject/>
  <dc:title/>
</cp:coreProperties>
</file>