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00FF00"/>
          <w:sz w:val="28"/>
          <w:szCs w:val="28"/>
          <w:lang w:bidi="ar-EG"/>
        </w:rPr>
      </w:pPr>
      <w:r>
        <w:rPr>
          <w:rFonts w:cs="Arabic Transparent"/>
          <w:color w:val="00FF00"/>
          <w:sz w:val="28"/>
          <w:sz w:val="28"/>
          <w:szCs w:val="28"/>
          <w:highlight w:val="black"/>
          <w:rtl w:val="true"/>
          <w:lang w:bidi="ar-EG"/>
        </w:rPr>
        <w:t>ســــــــــــــــــحر</w:t>
      </w:r>
      <w:r>
        <w:rPr>
          <w:color w:val="00FF00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rabic Transparent"/>
          <w:color w:val="00FF00"/>
          <w:sz w:val="28"/>
          <w:sz w:val="28"/>
          <w:szCs w:val="28"/>
          <w:highlight w:val="black"/>
          <w:rtl w:val="true"/>
          <w:lang w:bidi="ar-EG"/>
        </w:rPr>
        <w:t>الرسول</w:t>
      </w:r>
      <w:r>
        <w:rPr>
          <w:color w:val="00FF00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rabic Transparent"/>
          <w:color w:val="00FF00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Arabic Transparent"/>
          <w:color w:val="00FF00"/>
          <w:sz w:val="28"/>
          <w:sz w:val="28"/>
          <w:szCs w:val="28"/>
          <w:highlight w:val="black"/>
          <w:rtl w:val="true"/>
          <w:lang w:bidi="ar-EG"/>
        </w:rPr>
        <w:t>صلى</w:t>
      </w:r>
      <w:r>
        <w:rPr>
          <w:color w:val="00FF00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rabic Transparent"/>
          <w:color w:val="00FF00"/>
          <w:sz w:val="28"/>
          <w:sz w:val="28"/>
          <w:szCs w:val="28"/>
          <w:highlight w:val="black"/>
          <w:rtl w:val="true"/>
          <w:lang w:bidi="ar-EG"/>
        </w:rPr>
        <w:t>الله</w:t>
      </w:r>
      <w:r>
        <w:rPr>
          <w:color w:val="00FF00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rabic Transparent"/>
          <w:color w:val="00FF00"/>
          <w:sz w:val="28"/>
          <w:sz w:val="28"/>
          <w:szCs w:val="28"/>
          <w:highlight w:val="black"/>
          <w:rtl w:val="true"/>
          <w:lang w:bidi="ar-EG"/>
        </w:rPr>
        <w:t>عليه</w:t>
      </w:r>
      <w:r>
        <w:rPr>
          <w:color w:val="00FF00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rabic Transparent"/>
          <w:color w:val="00FF00"/>
          <w:sz w:val="28"/>
          <w:sz w:val="28"/>
          <w:szCs w:val="28"/>
          <w:highlight w:val="black"/>
          <w:rtl w:val="true"/>
          <w:lang w:bidi="ar-EG"/>
        </w:rPr>
        <w:t>وسلم</w:t>
      </w:r>
      <w:r>
        <w:rPr>
          <w:color w:val="00FF00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rabic Transparent"/>
          <w:color w:val="00FF00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color w:val="00FF00"/>
          <w:sz w:val="28"/>
          <w:szCs w:val="28"/>
          <w:lang w:bidi="ar-EG"/>
        </w:rPr>
      </w:pPr>
      <w:r>
        <w:rPr>
          <w:rFonts w:cs="Arabic Transparent"/>
          <w:color w:val="00FF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َدَّث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خْبَر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يس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نُس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ِشَا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بِ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ض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سَحَر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َن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زُرَيْق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ُقَا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بِيد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ْأَعْصَم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فْعَ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شَّيْء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كِنّ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دَع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ائِشَة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شَعَرْت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فْتَان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سْتَفْتَيْتُ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تَان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جُلَان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قَعَد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حَدُهُ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أْس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آخَر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ِجْلَيّ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حَدُهُ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ِصَاحِبِ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جَع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جُل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َطْبُوب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طَبّ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بِيد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ْأَعْصَم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يّ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ُشْط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مُشَاطَة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جُفّ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طَلْع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نَخْلَة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َكَر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أَيْ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ِئْر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َرْو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أَتَاه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نَاس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صْحَابِ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جَاء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ائِشَة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أَنّ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َاءَه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نُقَاعَة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ْحِنَّاء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أَنّ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ُءُوس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نَخْلِه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ُءُوس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شَّيَاطِين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ُلْت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فَل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سْتَخْرَجْت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افَان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كَرِهْت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ُثَوِّر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شَرًّ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أَمَر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دُفِنَت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تَابَع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بُ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ُسَامَة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أَبُ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ضَمْرَة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ابْن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زِّنَاد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هِشَام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يْث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ابْن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ُيَيْنَة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هِشَام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ُشْط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مُشَاقَة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ُقَا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شَاطَة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خْرُج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شَّعَر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ُشِط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ُشَاقَة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ُشَاقَة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ْكَتَّان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خ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ب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عصم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بي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سيخب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سيذه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ح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قل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ح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أتيه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نحو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فيه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حر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ر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ل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افق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ن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ر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خزر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هو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الحل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النسب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.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رق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ح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اشتك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يام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أت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بريل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حر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قد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ئ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أرس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استخرج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ح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أن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ش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آ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ً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t>=-=-=-=-=-=-=-=-=-=-=-=-=-=-=-=-=-=-=-=-=-=-=-=-=-=-=</w:t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ُ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t>)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شه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ـُ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وج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ض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ا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خ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ُض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ُض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ب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ت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ل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شف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ه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فـ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نفـ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اف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بـي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نفـ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طاه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اٌدع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سح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رس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تجاه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تكذيب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نصد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سيحفظ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حفظ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الرد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فظ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ا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خا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ظ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ا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يس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) 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شه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ا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د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س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ض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بص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ط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س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ط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طل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مد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ال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ب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ل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عت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س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ف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{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َفْع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شَّيْء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عَل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}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َ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cyan"/>
          <w:rtl w:val="true"/>
        </w:rPr>
        <w:t>الح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خلاف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ز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غر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و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ش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فط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لغ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ف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ثب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ض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ق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ارض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خت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شاه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حسو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در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حا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لاح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ختف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وا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عرا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لجس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د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Arabic Transparent" w:ascii="Arial" w:hAnsi="Arial"/>
            <w:sz w:val="28"/>
            <w:szCs w:val="28"/>
          </w:rPr>
          <w:t>http://www.ebtihaj.co.ae/magic.htm</w:t>
        </w:r>
      </w:hyperlink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ذك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ذك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ق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ق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{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سَحَر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َن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زُرَيْق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ُقَا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بِيد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ْأَعْصَم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فْعَل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شَّيْء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ِ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لَكِنَّه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َدَع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}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(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((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ـُ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َ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صي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ذ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ف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ش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ض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يف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شاه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صد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ا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ا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شاه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لب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م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إنهاء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ضل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933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933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93300"/>
          <w:sz w:val="28"/>
          <w:sz w:val="28"/>
          <w:szCs w:val="28"/>
          <w:rtl w:val="true"/>
        </w:rPr>
        <w:t>يستعين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93300"/>
          <w:sz w:val="28"/>
          <w:sz w:val="28"/>
          <w:szCs w:val="28"/>
          <w:rtl w:val="true"/>
        </w:rPr>
        <w:t>ب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آ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لف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ـُسج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ـُسج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!!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لب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ج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طه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48"/>
          <w:szCs w:val="4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ي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لق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با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عصي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يُخيل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إليه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ح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cs="Arabic Transparent" w:ascii="Arial" w:hAnsi="Arial"/>
          <w:color w:val="000000"/>
          <w:sz w:val="28"/>
          <w:szCs w:val="28"/>
        </w:rPr>
        <w:t>6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[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إِلَيْهٍِ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[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ـُ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س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ص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ب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rtl w:val="true"/>
        </w:rPr>
        <w:t>لا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؟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ئت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يبط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فس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" name="sall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la-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ظ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,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تا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ا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ق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ا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قا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خ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فر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طغ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حبا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عصي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خ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حر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أوج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يف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خ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ج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تب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ت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زا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ف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ء</w:t>
      </w:r>
    </w:p>
    <w:p>
      <w:pPr>
        <w:pStyle w:val="Normal"/>
        <w:jc w:val="left"/>
        <w:rPr/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ُ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كشف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ت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bidi="ar-EG"/>
        </w:rPr>
        <w:t>6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أ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ص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ئ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ل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ز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ا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ض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/>
          <w:color w:val="FF0000"/>
          <w:sz w:val="28"/>
          <w:szCs w:val="28"/>
        </w:rPr>
        <w:t>4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FF0000"/>
          <w:sz w:val="28"/>
          <w:szCs w:val="28"/>
        </w:rPr>
        <w:t>5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بل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وقف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جنا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br/>
        <w:t xml:space="preserve"> </w:t>
      </w:r>
      <w:r>
        <w:rPr>
          <w:rFonts w:cs="Arabic Transparent" w:ascii="Arial" w:hAnsi="Arial"/>
          <w:color w:val="FF0000"/>
          <w:sz w:val="28"/>
          <w:szCs w:val="28"/>
        </w:rPr>
        <w:t>4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FF0000"/>
          <w:sz w:val="28"/>
          <w:szCs w:val="28"/>
        </w:rPr>
        <w:t>8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بل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را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ما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ج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م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))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خ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((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وا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)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أخ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>((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ش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د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FF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</w:rPr>
        <w:t>4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FF0000"/>
          <w:sz w:val="28"/>
          <w:szCs w:val="28"/>
        </w:rPr>
        <w:t>8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خذ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بلي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ا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ال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</w:rPr>
        <w:t>مجدها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د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د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س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ُخاد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ا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ظ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!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آ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إ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ت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ت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إ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ح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ي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لَنَأْتِيَنّ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ِسِحْر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ِّثْل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اجْعَ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َيْنَن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بَيْن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وْعِد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ُخْلِف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ْ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كَان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ُ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وْعِد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َوْم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زِّين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أَ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ُّحْشَر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ضَحًى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غ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ي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ي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َملأ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وْ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رْعَو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سَاحِر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َلِيم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رِي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ُّخْرِجَكُ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رْضِ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مَا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َأْمُرُو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رْجِه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أَخَا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أَرْسِ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َدَائِ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َاشِرِ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َأْتُو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َاحِر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َلِيم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جَاء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َّحَر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رْعَو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أَجْر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غَالِبِ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َع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إِنّ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ُقَرَّبِ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ا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ي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نسم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رسيد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طائرا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سر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تليفو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اك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تقصي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المساف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ح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اجه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َع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إِنّ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ُقَرَّبِ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أَجْمِع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يْد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ئْت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َفّ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فْلَح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يَوْ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سْتَ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تَوَلّ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رْعَو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جَم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يْد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ت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ع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ع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ُ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أَجْمِع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يْد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ئْت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َفّ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فْلَح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يَوْ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سْتَ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جمعو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كيدك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جتم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لْ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لْقَوْ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َحَر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عْيُ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اسْتَرْهَبُو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جَاء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ِسِحْر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َظِ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ُخي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إ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حرو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ع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مّ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ُلْق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إِمّ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َّكُو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و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لْق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َ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لْ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ِبَال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عِصِيّ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ِحْرِه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َسْع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أَوْجَس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َفْس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ِيفَ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ُّوس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…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أَجْمِع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يْد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ئْتُوا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…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ِبَال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عِصِيّ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ِحْرِه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َسْ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bidi="ar-EG"/>
        </w:rPr>
        <w:t>ع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ح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ح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حر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أَوْجَس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َفْس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ِيفَ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؟؟؟؟؟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زا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دعا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ا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ك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م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ب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ط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ادة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أقو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فع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ض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يطان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فس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أمك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ك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ح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ر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قص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تبليغ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ي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ُد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ن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هائ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ج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ع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خا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إر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لك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ا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ج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فظ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ب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38125" cy="228600"/>
            <wp:effectExtent l="0" t="0" r="0" b="0"/>
            <wp:docPr id="2" name="s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ر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عج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عجز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ب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سنج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س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عتا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ـُخ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دق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دق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ك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دق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فرغ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رج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ج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ج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ج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تدا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ص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إع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آخ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 {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َوْم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يْلَة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ِنْد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كِ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دَع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(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َدَعَ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>(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ُ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ام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و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ق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ر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دَعَ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َدَعَ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{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َائِش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شَعَرْ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فْتَان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يم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سْتَفْتَيْت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تَان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َجُلَ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ِ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}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ع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فت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َشَعَرْتِ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{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فت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ف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ع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ضح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{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ش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ر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أك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ج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لا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د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تع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!!!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ُبلغ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ثل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يأت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وح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أ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هل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/>
          <w:color w:val="FF0000"/>
          <w:sz w:val="28"/>
          <w:szCs w:val="28"/>
        </w:rPr>
        <w:t>12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FF0000"/>
          <w:sz w:val="28"/>
          <w:szCs w:val="28"/>
        </w:rPr>
        <w:t>26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انقس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00000"/>
          <w:sz w:val="28"/>
          <w:sz w:val="28"/>
          <w:szCs w:val="28"/>
          <w:rtl w:val="true"/>
        </w:rPr>
        <w:t>مملك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نضح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آ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ـُ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ت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فر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لرج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ُ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ت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ت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يك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يك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ُج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ت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حَدُهُم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ِصَاحِب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جَ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َّجُ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طْبُوب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طَب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بِي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ْأَعْصَم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>((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>))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ط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طب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ط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دي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فاؤ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فا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ل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فا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فاؤ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ف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FF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/>
          <w:color w:val="FFFF00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cs="Arabic Transparent"/>
          <w:color w:val="FFFF00"/>
          <w:sz w:val="28"/>
          <w:sz w:val="28"/>
          <w:szCs w:val="28"/>
          <w:highlight w:val="darkBlue"/>
          <w:rtl w:val="true"/>
        </w:rPr>
        <w:t>أمر</w:t>
      </w:r>
      <w:r>
        <w:rPr>
          <w:rFonts w:ascii="Arial" w:hAnsi="Arial" w:eastAsia="Arial" w:cs="Arial"/>
          <w:color w:val="FFFF00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rabic Transparent" w:ascii="Arial" w:hAnsi="Arial"/>
          <w:color w:val="FFFF00"/>
          <w:sz w:val="28"/>
          <w:szCs w:val="28"/>
          <w:highlight w:val="darkBlue"/>
          <w:rtl w:val="true"/>
        </w:rPr>
        <w:t xml:space="preserve">{ </w:t>
      </w:r>
      <w:r>
        <w:rPr>
          <w:rFonts w:ascii="Arial" w:hAnsi="Arial" w:cs="Arabic Transparent"/>
          <w:color w:val="FFFF00"/>
          <w:sz w:val="28"/>
          <w:sz w:val="28"/>
          <w:szCs w:val="28"/>
          <w:highlight w:val="darkBlue"/>
          <w:rtl w:val="true"/>
        </w:rPr>
        <w:t>كأنما</w:t>
      </w:r>
      <w:r>
        <w:rPr>
          <w:rFonts w:ascii="Arial" w:hAnsi="Arial" w:eastAsia="Arial" w:cs="Arial"/>
          <w:color w:val="FFFF00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cs="Arabic Transparent"/>
          <w:color w:val="FFFF00"/>
          <w:sz w:val="28"/>
          <w:sz w:val="28"/>
          <w:szCs w:val="28"/>
          <w:highlight w:val="darkBlue"/>
          <w:rtl w:val="true"/>
        </w:rPr>
        <w:t>نشط</w:t>
      </w:r>
      <w:r>
        <w:rPr>
          <w:rFonts w:ascii="Arial" w:hAnsi="Arial" w:eastAsia="Arial" w:cs="Arial"/>
          <w:color w:val="FFFF00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cs="Arabic Transparent"/>
          <w:color w:val="FFFF00"/>
          <w:sz w:val="28"/>
          <w:sz w:val="28"/>
          <w:szCs w:val="28"/>
          <w:highlight w:val="darkBlue"/>
          <w:rtl w:val="true"/>
        </w:rPr>
        <w:t>من</w:t>
      </w:r>
      <w:r>
        <w:rPr>
          <w:rFonts w:ascii="Arial" w:hAnsi="Arial" w:eastAsia="Arial" w:cs="Arial"/>
          <w:color w:val="FFFF00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cs="Arabic Transparent"/>
          <w:color w:val="FFFF00"/>
          <w:sz w:val="28"/>
          <w:sz w:val="28"/>
          <w:szCs w:val="28"/>
          <w:highlight w:val="darkBlue"/>
          <w:rtl w:val="true"/>
        </w:rPr>
        <w:t>عقال</w:t>
      </w:r>
      <w:r>
        <w:rPr>
          <w:rFonts w:ascii="Arial" w:hAnsi="Arial" w:eastAsia="Arial" w:cs="Arial"/>
          <w:color w:val="FFFF00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Arabic Transparent" w:ascii="Arial" w:hAnsi="Arial"/>
          <w:color w:val="FFFF00"/>
          <w:sz w:val="28"/>
          <w:szCs w:val="28"/>
          <w:highlight w:val="darkBlue"/>
          <w:rtl w:val="true"/>
        </w:rPr>
        <w:t>}</w:t>
      </w:r>
    </w:p>
    <w:p>
      <w:pPr>
        <w:pStyle w:val="Normal"/>
        <w:jc w:val="left"/>
        <w:rPr>
          <w:rFonts w:cs="Arabic Transparent"/>
          <w:color w:val="FFFF00"/>
          <w:sz w:val="28"/>
          <w:szCs w:val="28"/>
          <w:lang w:bidi="ar-EG"/>
        </w:rPr>
      </w:pPr>
      <w:r>
        <w:rPr>
          <w:rFonts w:cs="Arabic Transparent"/>
          <w:color w:val="FFFF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ضيف اضافة صغي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ديث يذكر وعلى لسان السيدة عائشة رضي الله ع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كأنما نشط من عقا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الى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أ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أكر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ظ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ى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أن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أن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ُفيد وقوع العقال على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هذا نوع من أنواع البلاغة في اللغة العربية وهذا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أسلوب لون بياني فيه استعارة مكنية ، فقد شبه فيها شيء معنوي وهو الشفاء من مرضه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بشيء مادي وهو العقال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ذ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أن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أداة وصف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ليس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عنى وقوع حدث العقال على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إذا أردنا أن نبين أن حدث الربط وقع بال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ا يذكر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أن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تات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كن يقال </w:t>
      </w:r>
      <w:r>
        <w:rPr>
          <w:rFonts w:cs="Arial" w:ascii="Arial" w:hAnsi="Arial"/>
          <w:color w:val="000000"/>
          <w:sz w:val="27"/>
          <w:szCs w:val="27"/>
          <w:rtl w:val="true"/>
        </w:rPr>
        <w:t>.... (((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ـُل من عقال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)))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من المعروف أن العرب هم أ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لاغ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عند سرد أقوالهم يجب ان نراعي قواعد البلاغة في اللغة العربية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ا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سا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ع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هاب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تو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ا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آ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خ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تخر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ِلَيْهِ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ح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خي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حرو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ين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حرو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ع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ناس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ظ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تخ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ح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ط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اقض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ال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والأنب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أ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دلائ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رض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شديدًا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سحرً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بئر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صخر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كرب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كرب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سعف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تقطع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عها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واحدتها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كربة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منير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>).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أخرجوه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أحرقوه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تر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قدة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أنزلت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هاتا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سورتا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معوذتي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جع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نحلت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قدة</w:t>
      </w:r>
      <w:r>
        <w:rPr>
          <w:rFonts w:cs="Arabic Transparent"/>
          <w:b/>
          <w:bCs/>
          <w:color w:val="808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هـ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لخصًا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باط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خالف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لحديث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مسألة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لروايات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بمكة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باس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تهم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بالكذب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طريق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أوهي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طـرق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عبـاس،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واسمه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rtl w:val="true"/>
        </w:rPr>
        <w:t>السائب</w:t>
      </w:r>
      <w:r>
        <w:rPr>
          <w:rFonts w:cs="Arabic Transparent"/>
          <w:b/>
          <w:bCs/>
          <w:color w:val="808000"/>
          <w:sz w:val="28"/>
          <w:szCs w:val="28"/>
        </w:rPr>
        <w:t xml:space="preserve">. </w:t>
      </w:r>
      <w:r>
        <w:rPr>
          <w:rFonts w:cs="Arabic Transparent" w:ascii="Arial" w:hAnsi="Arial"/>
          <w:b/>
          <w:bCs/>
          <w:color w:val="808000"/>
          <w:sz w:val="28"/>
          <w:szCs w:val="28"/>
          <w:lang w:val="en-GB" w:bidi="ar-EG"/>
        </w:rPr>
        <w:t xml:space="preserve"> </w:t>
      </w:r>
      <w:r>
        <w:rPr>
          <w:rFonts w:cs="Arabic Transparent" w:ascii="Arial" w:hAnsi="Arial"/>
          <w:b/>
          <w:bCs/>
          <w:color w:val="808000"/>
          <w:sz w:val="28"/>
          <w:szCs w:val="28"/>
        </w:rPr>
        <w:br/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cs="Arabic Transparent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5" name="bal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أف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ض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أق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أق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أق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ت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رج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....</w:t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ق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ف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فسه</w:t>
      </w: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ن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ع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ر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تهى</w:t>
      </w: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ب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إبد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شخص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ن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ف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وض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طا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طب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هيعص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ض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و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ائي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...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م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)..)</w:t>
      </w: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ح</w:t>
      </w:r>
      <w:r>
        <w:rPr>
          <w:rFonts w:ascii="Arial" w:hAnsi="Arial" w:eastAsia="Arial" w:cs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د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ب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ن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ا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>--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>-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highlight w:val="yellow"/>
          <w:rtl w:val="true"/>
        </w:rPr>
        <w:t xml:space="preserve">--- </w:t>
      </w:r>
      <w:r>
        <w:rPr>
          <w:rFonts w:ascii="Arial" w:hAnsi="Arial" w:cs="Arabic Transparent"/>
          <w:color w:val="000000"/>
          <w:sz w:val="28"/>
          <w:sz w:val="28"/>
          <w:szCs w:val="28"/>
          <w:highlight w:val="yellow"/>
          <w:rtl w:val="true"/>
        </w:rPr>
        <w:t>ة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br/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40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8  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40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4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2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50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1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40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50</w:t>
      </w:r>
      <w:r>
        <w:rPr>
          <w:rFonts w:cs="Arabic Transparent" w:ascii="Arial" w:hAnsi="Arial"/>
          <w:color w:val="000000"/>
          <w:sz w:val="28"/>
          <w:szCs w:val="28"/>
          <w:highlight w:val="yellow"/>
          <w:lang w:bidi="ar-EG"/>
        </w:rPr>
        <w:t xml:space="preserve">     </w:t>
      </w:r>
      <w:r>
        <w:rPr>
          <w:rFonts w:cs="Arabic Transparent" w:ascii="Arial" w:hAnsi="Arial"/>
          <w:color w:val="000000"/>
          <w:sz w:val="28"/>
          <w:szCs w:val="28"/>
          <w:highlight w:val="yellow"/>
        </w:rPr>
        <w:t>400</w:t>
      </w: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000000"/>
          <w:sz w:val="28"/>
          <w:szCs w:val="28"/>
        </w:rPr>
        <w:t>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5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5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Arabic Transparent" w:ascii="Arial" w:hAnsi="Arial"/>
          <w:color w:val="000000"/>
          <w:sz w:val="28"/>
          <w:szCs w:val="28"/>
        </w:rPr>
        <w:t>635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س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ا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  <w:br/>
        <w:br/>
        <w:t>635 : 12 = 52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1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رش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1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الي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حل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: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ائي</w:t>
      </w: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ف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ف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ف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ا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د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ئـ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رم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أنه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آب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جا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28"/>
          <w:szCs w:val="28"/>
          <w:lang w:val="en-GB"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ت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ا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عج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عجز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د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28"/>
          <w:szCs w:val="28"/>
          <w:lang w:val="en-GB" w:bidi="ar-EG"/>
        </w:rPr>
      </w:pP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صدر</w:t>
      </w:r>
      <w:r>
        <w:rPr>
          <w:rFonts w:cs="Arabic Transparent" w:ascii="Arial" w:hAnsi="Arial"/>
          <w:color w:val="000000"/>
          <w:sz w:val="28"/>
          <w:szCs w:val="28"/>
        </w:rPr>
        <w:br/>
      </w:r>
      <w:hyperlink r:id="rId7" w:tgtFrame="_blank">
        <w:r>
          <w:rPr>
            <w:rStyle w:val="InternetLink"/>
            <w:rFonts w:cs="Arabic Transparent" w:ascii="Arial" w:hAnsi="Arial"/>
            <w:sz w:val="28"/>
            <w:szCs w:val="28"/>
          </w:rPr>
          <w:t>http://www.uaearab.com/s7r/3lajs7r.htm</w:t>
        </w:r>
      </w:hyperlink>
      <w:r>
        <w:rPr>
          <w:rFonts w:cs="Arabic Transparent" w:ascii="Arial" w:hAnsi="Arial"/>
          <w:color w:val="00000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cs="Arabic Transparent" w:ascii="Arial" w:hAnsi="Arial"/>
          <w:color w:val="000000"/>
          <w:sz w:val="28"/>
          <w:szCs w:val="28"/>
        </w:rPr>
        <w:t>: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بي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سيخبر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سيذه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قله</w:t>
      </w:r>
      <w:r>
        <w:rPr>
          <w:rFonts w:cs="Arabic Transparent" w:ascii="Arial" w:hAnsi="Arial"/>
          <w:color w:val="000000"/>
          <w:sz w:val="28"/>
          <w:szCs w:val="28"/>
        </w:rPr>
        <w:t>":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يح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abic Transparent"/>
          <w:color w:val="FF0000"/>
          <w:sz w:val="28"/>
          <w:szCs w:val="28"/>
          <w:lang w:bidi="ar-EG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ضا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FF0000"/>
          <w:sz w:val="28"/>
          <w:szCs w:val="28"/>
          <w:lang w:bidi="ar-EG"/>
        </w:rPr>
        <w:t>))</w:t>
      </w:r>
      <w:r>
        <w:rPr>
          <w:rFonts w:cs="Arabic Transparent" w:ascii="Arial" w:hAnsi="Arial"/>
          <w:color w:val="FF0000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))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ق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ك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ستخ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bidi="ar-EG"/>
        </w:rPr>
        <w:t>النبي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ب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ضالون</w:t>
      </w:r>
    </w:p>
    <w:p>
      <w:pPr>
        <w:pStyle w:val="Normal"/>
        <w:bidi w:val="0"/>
        <w:jc w:val="center"/>
        <w:rPr>
          <w:rFonts w:ascii="Arial" w:hAnsi="Arial" w:cs="Arabic Transparent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40"/>
          <w:sz w:val="40"/>
          <w:szCs w:val="40"/>
          <w:rtl w:val="true"/>
        </w:rPr>
        <w:t>ويقول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: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val="en-GB" w:bidi="ar-EG"/>
        </w:rPr>
      </w:pPr>
      <w:r>
        <w:rPr>
          <w:rFonts w:cs="Arabic Transparent" w:ascii="Arial" w:hAnsi="Arial"/>
          <w:color w:val="000000"/>
          <w:sz w:val="28"/>
          <w:szCs w:val="28"/>
          <w:lang w:val="en-GB" w:bidi="ar-EG"/>
        </w:rPr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جتم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ه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ش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ذ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سحا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ا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FF0000"/>
          <w:sz w:val="52"/>
          <w:sz w:val="52"/>
          <w:szCs w:val="52"/>
          <w:rtl w:val="true"/>
        </w:rPr>
        <w:t>ركز</w:t>
      </w:r>
      <w:r>
        <w:rPr>
          <w:rFonts w:ascii="Arial" w:hAnsi="Arial"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color w:val="FF0000"/>
          <w:sz w:val="52"/>
          <w:sz w:val="52"/>
          <w:szCs w:val="52"/>
          <w:rtl w:val="true"/>
        </w:rPr>
        <w:t>معي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ض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ل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ع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ف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ل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Fonts w:cs="Arabic Transparent" w:ascii="Arial" w:hAnsi="Arial"/>
          <w:color w:val="000000"/>
          <w:sz w:val="28"/>
          <w:szCs w:val="28"/>
        </w:rPr>
        <w:br/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حلي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ضاف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ة</w:t>
      </w:r>
    </w:p>
    <w:p>
      <w:pPr>
        <w:pStyle w:val="Heading1"/>
        <w:jc w:val="center"/>
        <w:rPr/>
      </w:pPr>
      <w:r>
        <w:rPr>
          <w:rtl w:val="true"/>
        </w:rPr>
        <w:t>بن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EG"/>
        </w:rPr>
        <w:t xml:space="preserve">     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lang w:val="en-GB"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  <w:r>
        <w:rPr>
          <w:rFonts w:cs="Arabic Transparent" w:ascii="Arial" w:hAnsi="Arial"/>
          <w:color w:val="000000"/>
          <w:sz w:val="28"/>
          <w:szCs w:val="28"/>
          <w:lang w:val="en-GB" w:bidi="ar-EG"/>
        </w:rPr>
        <w:t>40    8     40      4        2      50     8      30      10   40     400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5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3</w:t>
      </w:r>
      <w:r>
        <w:rPr>
          <w:rFonts w:cs="Arabic Transparent" w:ascii="Arial" w:hAnsi="Arial"/>
          <w:color w:val="000000"/>
          <w:sz w:val="28"/>
          <w:szCs w:val="28"/>
        </w:rPr>
        <w:t>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10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t>+</w:t>
      </w:r>
      <w:r>
        <w:rPr>
          <w:rFonts w:cs="Arabic Transparent" w:ascii="Arial" w:hAnsi="Arial"/>
          <w:color w:val="000000"/>
          <w:sz w:val="28"/>
          <w:szCs w:val="28"/>
          <w:lang w:val="en-GB"/>
        </w:rPr>
        <w:t>4</w:t>
      </w:r>
      <w:r>
        <w:rPr>
          <w:rFonts w:cs="Arabic Transparent" w:ascii="Arial" w:hAnsi="Arial"/>
          <w:color w:val="000000"/>
          <w:sz w:val="28"/>
          <w:szCs w:val="28"/>
        </w:rPr>
        <w:t>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+</w:t>
      </w:r>
      <w:r>
        <w:rPr>
          <w:rFonts w:cs="Arabic Transparent" w:ascii="Arial" w:hAnsi="Arial"/>
          <w:color w:val="000000"/>
          <w:sz w:val="28"/>
          <w:szCs w:val="28"/>
        </w:rPr>
        <w:t>40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Arabic Transparent" w:ascii="Arial" w:hAnsi="Arial"/>
          <w:color w:val="000000"/>
          <w:sz w:val="28"/>
          <w:szCs w:val="28"/>
        </w:rPr>
        <w:t>632</w:t>
      </w:r>
      <w:r>
        <w:rPr>
          <w:rFonts w:cs="Arabic Transparent" w:ascii="Arial" w:hAnsi="Arial"/>
          <w:color w:val="000000"/>
          <w:sz w:val="28"/>
          <w:szCs w:val="28"/>
        </w:rPr>
        <w:br/>
        <w:br/>
        <w:t xml:space="preserve">632 : 12 = 52 </w:t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</w:t>
      </w:r>
      <w:r>
        <w:rPr>
          <w:rFonts w:cs="Arabic Transparent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ج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لكي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ب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قرب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يخ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ئي</w:t>
      </w:r>
      <w:r>
        <w:rPr>
          <w:rFonts w:cs="Arabic Transparent" w:ascii="Arial" w:hAnsi="Arial"/>
          <w:color w:val="000000"/>
          <w:sz w:val="28"/>
          <w:szCs w:val="28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ض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حار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حي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ك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اكر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أ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أ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أ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ق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فظ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ك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ب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يكتشف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جب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ب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color w:val="000000"/>
          <w:sz w:val="28"/>
          <w:szCs w:val="28"/>
        </w:rPr>
        <w:t>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رو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ز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ي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ر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واعه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ِبَال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عِصِيّ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ِحْرِه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َسْع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ُخَيّ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ِحْرِه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ت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لذق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خ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ك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ع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!!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روج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</w:rPr>
        <w:t>3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ل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سرائيل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نز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ق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نزع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أت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ب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عجل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سبوكًا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ذبحً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آله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صعد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ص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السر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!!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[ </w:t>
      </w:r>
      <w:r>
        <w:rPr>
          <w:rFonts w:cs="Arabic Transparent" w:ascii="Arial" w:hAnsi="Arial"/>
          <w:color w:val="000000"/>
          <w:sz w:val="28"/>
          <w:szCs w:val="28"/>
        </w:rPr>
        <w:t>3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color w:val="000000"/>
          <w:sz w:val="28"/>
          <w:szCs w:val="28"/>
        </w:rPr>
        <w:t>2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] 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تَخْرُجُون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َارِغِين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حِين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تَمْضُونَ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بَلْ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تَطْلُبُ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مْرَأَةٍ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جَارَتِهَ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نَزِيلَةِ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بَيْتِهَ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جَوَاهِر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ِضَّةٍ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َذَهَبٍ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َثِيَاباً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تُلْبِسُونَهَ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بَنِيكُمْ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َبَنَاتِكُمْ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َتَغْنَمُون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ْمِصْرِيِّينَ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ا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ا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ثق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!!!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[ </w:t>
      </w:r>
      <w:r>
        <w:rPr>
          <w:rFonts w:cs="Arabic Transparent" w:ascii="Arial" w:hAnsi="Arial"/>
          <w:color w:val="000000"/>
          <w:sz w:val="28"/>
          <w:szCs w:val="28"/>
        </w:rPr>
        <w:t>3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color w:val="000000"/>
          <w:sz w:val="28"/>
          <w:szCs w:val="28"/>
        </w:rPr>
        <w:t>4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5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]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:</w:t>
        <w:br/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. 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ص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فا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آ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ي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ن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ط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ض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م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. 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نت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. 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د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 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ص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ع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ض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ح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جساد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ز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قائ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عي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را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عت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لجميع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فظ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فع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ضعيف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FF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ِبَاد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سُلْطَان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تَّبَع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غَاوِينَ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َلَيْكُ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سُلْطَان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َعَوْت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اسْتَجَبْت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َ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َلُومُون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َلُوم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َنْفُسَكُ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طب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لو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فكي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ك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تا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ضي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س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ل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راء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ض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فع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آمن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ض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آمن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خا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ُ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تبعتم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جه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ع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كثير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اد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فتم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تاب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.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لل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ض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ألن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تهرب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تهرب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س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قيدته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ساح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ستع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بعد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هائ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شياط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لمشاهد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ُخي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حر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إذ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سحر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ق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خي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تلب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شي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ب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شيطا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خرج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س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عه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بال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رق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يصلح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بائ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ترم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و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ش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س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قاد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جادل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تم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لحق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ص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ف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ص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بي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بي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ص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ي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ظيم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val="en-GB"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hyperlink r:id="rId8">
        <w:r>
          <w:rPr>
            <w:rStyle w:val="InternetLink"/>
            <w:rFonts w:cs="Arabic Transparent"/>
            <w:sz w:val="28"/>
            <w:szCs w:val="28"/>
            <w:lang w:bidi="ar-EG"/>
          </w:rPr>
          <w:t>http://www.islamonline.net/fatwa/arabic/FatwaDisplay.asp?hFatwaID=1445</w:t>
        </w:r>
      </w:hyperlink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Arial" w:hAnsi="Arial" w:cs="Arabic Transparent"/>
      <w:color w:val="000000"/>
      <w:sz w:val="28"/>
      <w:szCs w:val="28"/>
      <w:lang w:bidi="ar-E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ihaj.co.ae/magic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uaearab.com/s7r/3lajs7r.htm" TargetMode="External"/><Relationship Id="rId8" Type="http://schemas.openxmlformats.org/officeDocument/2006/relationships/hyperlink" Target="http://www.islamonline.net/fatwa/arabic/FatwaDisplay.asp?hFatwaID=14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46:00Z</dcterms:created>
  <dc:creator>WAEL</dc:creator>
  <dc:description/>
  <dc:language>en-US</dc:language>
  <cp:lastModifiedBy>WAEL</cp:lastModifiedBy>
  <dcterms:modified xsi:type="dcterms:W3CDTF">2005-05-27T09:49:00Z</dcterms:modified>
  <cp:revision>53</cp:revision>
  <dc:subject/>
  <dc:title>ســــــــــــــــــحر الرسول ( صلى الله عليه وسلم )</dc:title>
</cp:coreProperties>
</file>