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تغفر الله فى سيرة إبن الل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4762500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581120"/>
                          <a:chOff x="0" y="0"/>
                          <a:chExt cx="4762440" cy="1581120"/>
                        </a:xfrm>
                      </wpg:grpSpPr>
                      <wps:wsp>
                        <wps:cNvSpPr txBox="1"/>
                        <wps:spPr>
                          <a:xfrm>
                            <a:off x="3021480" y="1017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التوب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624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0.3pt;width:375pt;height:124.5pt" coordorigin="-16,6" coordsize="7500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2;top:1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التوب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;top:6;width:7499;height:24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ن موضوع إبن الله هو موضوع قديم قدم الإنسان ذاته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فمنذ قديم الأزل إدعى البشر أنهم آلهة أو أبناء للآلهة و أتوا بأشياء خارقة أو مانطلق عليه معجزات لإثبات تلك الأقاوي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 لكن ما أصل هذه الفكرة</w:t>
      </w:r>
      <w:r>
        <w:rPr>
          <w:rtl w:val="true"/>
          <w:lang w:bidi="ar-EG"/>
        </w:rPr>
        <w:t>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لنعود لزمن بعيد قبل أن يخلق الله الإنسان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فى وقتها كان هناك جنس وحيد مكلف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أى يمتلك الإدراك و القدرة على الإختيار و إتخاذ القرار و هم الج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ينما الملائكة مسيرون و مكلفون فقط بتنفيذ الأوامر التى يتلقونها</w:t>
      </w:r>
      <w:r>
        <w:rPr>
          <w:rtl w:val="true"/>
          <w:lang w:bidi="ar-EG"/>
        </w:rPr>
        <w:t>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جن فى ذلك الوقت كان منهم الكافر و العابد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كانوا يعمرون الأرض و ما شاء الله لهم أن يعمروه فى الكون كله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 xml:space="preserve">و كان من أكثر الجن طاعة و عبادة فى ذلك الوقت هو إبليس الذى كان يتيه على الملائكة بأنه بالرغم من أنه مخير إلا أنه مطيع لربه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نفذ أوامره و يتجنب نواهيه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 xml:space="preserve">حتى لقد سمى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اووس الملائكة</w:t>
      </w:r>
      <w:r>
        <w:rPr>
          <w:rtl w:val="true"/>
          <w:lang w:bidi="ar-EG"/>
        </w:rPr>
        <w:t>"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صوروا أن مخلوقاً مكلفاً من الأنس و الجن وصل إلى المرحلة التى يسمو فيها على الملائكة لدرجة أن يكون فى وسطها طاووساً جميلاً يمشى بتباه و عظم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ماذا يكون تأثير ذلك عليه و على شخصيت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ا بد أن إبليس اللعين كان يحس بأنه أفضل مقاماً من الملائكة  و أنه مقرب إلى الخالق سبحانه و تعالى أكثر منهم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أضف إلى ذلك القدرات الخارقة التى يتمتع الجن بها عموماً إضافة إلى تلك القدرات التى أنعم بها الله عليه نتيجة لإخلاصه فى العبادة و الط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خلاصة أن إبليس لم يكن يعتبر نفسه من الجن لأنه يتمتع بقدرات و صفات أفضل منهم بكثير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هو أيضاً ليس من الملائكة لأنه مخلوق من النار و هم مخلوقون من النور و لأنه مكلف و هم مسير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ا بد أن الفكرة طرأت فى فكر إبليس أنه نوع و نسيج آخر متفرد و قائم بذاته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ن الله يحبه و يقربه ليس لطاعته فقط و لكن لأن الله يحبه لذاته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نه يحبه مثل حب الأب لإبن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نه لا يشك لحظة فى أنه مخلوق من نار و أن الله خلقه و لم يلد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لكن هو مختلف عن بقية المخلوقات النارية الأخرى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هو أقوى و أفضل و أقرب تلك المخلوقات للخالق العظيم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نه مقرب إليه مثل الملائكة العظام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لكن هم مسيرون و لا حول لهم و لا قوة إلا الطاعة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بينما هو يملك التفكير و الإختيار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و لقد إختار طريق الطاعة بمحض إرادته و لم يختر طريق المعصية مثل بعض الجن الآخرين و لذلك فقد رفعه الله لمنزلة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ن لم تكن أعلى فهى تساوى  منزلة الملائكة و أمده بقدرات خارقة أكبر بكثير مما يتمتع به باقى المخلوقات من الجن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ن الله أصبح يحبه ولن يغضب عليه أبداً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الأب قد يغضب من إبنه و لكن يعود فيسامحه لأنه لا يرضى له بأى مكرو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لا بد أن إبليس قد فعل بعض الهنات الصغير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مثله مثل أى مخلوق مخير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سامحه الله عليها بعد أن تاب و إستغفر فزاده الله قرباً و عطاءاً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أن الله يحب التوابين المستغفر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نضع أنفسنا مكانه و نرى ماذا نحس بأنفسنا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فنحن مخيرون مثله فى ذلك الوقت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أو لنأخذ مثال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أى واحد منا له صلة ما بموظف كبير مثل وزير أو رئيس أو ملك و يطلب من شيئاً و يجاب على الفور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ألا يحس أنه فى مرتبة أعلى من باقى الشعب و أنه مقرب من تلك الشخصية الكبيرة و أنه يملك مقدرات الشعب جميعه فينفى أو يقتل أو يسجن كل من يريد و يكرم و يرفع كل من يريد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كنت أعمل فى أحد الأماكن و كنت فى مكتب المدير و إذا تليفونه المحمو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 xml:space="preserve"> يرن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 xml:space="preserve">تحدث فى المحمول و إذا به ينتفض واقفاً و يتمتم بكلمات متلعثمة من قبي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ضر يافندم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كل شيئ تمام يافندم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حضرتك تأمر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 أخرج منديله ليمسح قطرات العرق المنسكبة من وجهه و يمسك المحمول بكلتا يديه لكى يوقف إرتعاش يده التى تحمل المحمول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و كنت استغرب ذلك الموقف منه إلى أن إنتهت المكالمة بعبارات التحية و الدعاء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بنا يخليك لينا يافندم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ربنا يطول لنا فى عمرك و يخليك للبلد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ثم  نظر إلى بعينين زائغتين قائلاً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رف أنا كنت باكلم مين؟</w:t>
      </w:r>
      <w:r>
        <w:rPr>
          <w:rtl w:val="true"/>
          <w:lang w:bidi="ar-EG"/>
        </w:rPr>
        <w:t xml:space="preserve">) .... </w:t>
      </w:r>
      <w:r>
        <w:rPr>
          <w:rtl w:val="true"/>
          <w:lang w:bidi="ar-EG"/>
        </w:rPr>
        <w:t xml:space="preserve">قل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ا بد أنه الوزير؟</w:t>
      </w:r>
      <w:r>
        <w:rPr>
          <w:rtl w:val="true"/>
          <w:lang w:bidi="ar-EG"/>
        </w:rPr>
        <w:t xml:space="preserve">)... </w:t>
      </w:r>
      <w:r>
        <w:rPr>
          <w:rtl w:val="true"/>
          <w:lang w:bidi="ar-EG"/>
        </w:rPr>
        <w:t xml:space="preserve">قال بفخر و قد نفخ أوداج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زير مين؟ هو إحنا بتوع وزرا برض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ده الريس شخصياً بيسألنى عن أحد الموضوعات التى تهم سيادته شخصياً</w:t>
      </w:r>
      <w:r>
        <w:rPr>
          <w:rtl w:val="true"/>
          <w:lang w:bidi="ar-EG"/>
        </w:rPr>
        <w:t xml:space="preserve">!).... </w:t>
      </w:r>
      <w:r>
        <w:rPr>
          <w:rtl w:val="true"/>
          <w:lang w:bidi="ar-EG"/>
        </w:rPr>
        <w:t>و هكذا و من يومها فأن صديقنا هذا يتشدق بتلك المكالمة من السيد الرئيس و ثقة السيد الرئيس به لدرجة غنه كلمه شخصياً بدون أن يطلب من الوزير ذلك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و صار من يومها يهدد كل من  لا يتفق معه فى الرأى أنه يقدر يوديه فى ستين داهية قائلاً و قد وضع إصبعيه السبابتين بجوار بعضهم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ه أنا و الرئيس كده</w:t>
      </w:r>
      <w:r>
        <w:rPr>
          <w:rtl w:val="true"/>
          <w:lang w:bidi="ar-EG"/>
        </w:rPr>
        <w:t xml:space="preserve">!). </w:t>
      </w:r>
      <w:r>
        <w:rPr>
          <w:rtl w:val="true"/>
          <w:lang w:bidi="ar-EG"/>
        </w:rPr>
        <w:t xml:space="preserve">هذا واحد من البشر مخه لسع لمجرد مكالمة من كبير موظفى الدو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الرئيس ليس هو أمير المؤمني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لكنه موظف أجير من الشعب برتبة كبير موظفين</w:t>
      </w:r>
      <w:r>
        <w:rPr>
          <w:rtl w:val="true"/>
          <w:lang w:bidi="ar-EG"/>
        </w:rPr>
        <w:t xml:space="preserve">).... </w:t>
      </w:r>
      <w:r>
        <w:rPr>
          <w:rtl w:val="true"/>
          <w:lang w:bidi="ar-EG"/>
        </w:rPr>
        <w:t>فما بالك بالقرب من خالق و مسير و الحاكم المطلق لهذا الكون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ألا يستحق الأمر جنون العظمة و البارانويا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أضف على ذلك طبعة إبليس النارية المتقلبة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المهم أن إبليس دخل فى روعه أنه أعز المخلوقات عند الله و أنه بمثابة إبن له لن يرفض له طلب أب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 لكن</w:t>
      </w:r>
      <w:r>
        <w:rPr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76200</wp:posOffset>
                </wp:positionV>
                <wp:extent cx="482854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685800"/>
                          <a:chOff x="0" y="0"/>
                          <a:chExt cx="4828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79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أعر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4800" y="0"/>
                            <a:ext cx="4133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6pt;width:380.2pt;height:54pt" coordorigin="702,120" coordsize="7604,1080">
                <v:shape id="shape_0" stroked="f" o:allowincell="f" style="position:absolute;left:702;top:40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أعر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120;width:6509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من إبليس مكر الله و إعتقد أنه أفضل المخلوقات و لكن الله فاجأ كل المخلوقات بقراره أن يجعل فى الأرض خليفة و هو الإ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4762500" cy="1581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581120"/>
                          <a:chOff x="0" y="0"/>
                          <a:chExt cx="4762440" cy="158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624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0" y="979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بق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0.3pt;width:375pt;height:124.5pt" coordorigin="-16,6" coordsize="7500,2490">
                <v:shape id="shape_0" stroked="f" o:allowincell="f" style="position:absolute;left:-16;top:6;width:7499;height:24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82;top:154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بق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ر جاء مفاجأة للملائكة و لإبليس على حد سواء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هاهو مخلوق جديد ينضم لباقى المخلوقات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لم يكن إبليس ليهتم إذا كان هذا المخلوق مثل باقى المخلوقات التى يراها تعمر الأرض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لكن كلمات الله زرعت الخوف فى قلب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نه خليفة فى الأرض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ن هذا يعنى أنه مكلف و يستطيع الإختيار مثل الجن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و لكنه لا يدرى هل هذا المخلوق سيكون أفضل عند الله من الجن أم أدنى مرتب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و كان أدنى مرتبة فأنه لا مشكلة فى الأمر و سيستمر الوضع على ما هو عليه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أما إذا كان هذا المخلوق أفضل عند الله من الجن فمعنى ذلك أنه سيكون هناك منافس خطير له شخصياً يهدد مكانته فى القرب من الخالق و يتزحزح هو من المرتبة العليا إلى المرتبة الثاني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و إنتظر إبليس ليرى حقيقة الأمر و لكن إحساسه فى ذلك الوقت كان كإحساس الطفل الأول المدلل فى أسرة عندما تضع أمه بطفل جديد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نه يخاف من وجود شخص جديد يشاركه حنان و عطف الأم و الأب الذى كان يتمتع به وحده دون شريك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ن الطفل فى هذا الوقت يحس بالغيرة و الحقد تجاه الوافد الجديد الذى يشاركه حب و مودة الأسرة و يتمنى أن يختفى ذلك الوافد الجديد و لا يؤرق عليه حياته التى كان يهنأ بها وحد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و هنا عليتا أن نأخذ فى الإعتبار طبيعة إبليس النارية المتقلبة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فالنار تلتهم كل من يقف فى طريقها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أحاسيس الحقد و الحسد و الغيرة هى أحاسيس نارية الطبع تميل إلى الهدم و التدمي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نتظر إبليس على مضض مجئ الوافد الجديد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كان آدم عليه السلام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خلقه الله من طي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فى سريرة إبليس أن النار أفضل من الطين و بالتالى فهو أفضل منه و لذلك لن يفضله الله عليه بأى حال من الأحوال فاطمأن و أحس ببعض الرا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 لكن حساباته كلها ضاعت أدراج الرياح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فلقد إختص الله الوافد الجديد بميز فريدة لم يختص بها أحد من المخلوقات قبله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38100</wp:posOffset>
                </wp:positionV>
                <wp:extent cx="4762500" cy="2476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476440"/>
                          <a:chOff x="0" y="0"/>
                          <a:chExt cx="4762440" cy="2476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6244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1280" y="1859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بق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pt;width:375pt;height:195pt" coordorigin="446,60" coordsize="7500,3900">
                <v:shape id="shape_0" stroked="f" o:allowincell="f" style="position:absolute;left:446;top:60;width:7499;height:3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298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بق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ن المخلوق الجديد يستطيع أن يتعلم</w:t>
      </w:r>
      <w:r>
        <w:rPr>
          <w:rtl w:val="true"/>
          <w:lang w:bidi="ar-EG"/>
        </w:rPr>
        <w:t xml:space="preserve">!.... </w:t>
      </w:r>
      <w:r>
        <w:rPr>
          <w:rtl w:val="true"/>
          <w:lang w:bidi="ar-EG"/>
        </w:rPr>
        <w:t>يستطيع أن يدرك أشياءاً جديدة بتلك الميزة التى أنعم بها الله عليه و هى العقل و هى تشمل القدرة على التع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درة على الإستنبا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درة على الإبتك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درة على التفكير المنظ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 القدرة على إيجاد الحلول للمشاكل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كل هذه الأشياء لم تكن موجودة فى باقى المخلوقات الأخرى بما فيهم الجن و الملائكة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ن المخلوق الجديد يبدو ضعيفاً بالمقارنة بباقى المخلوقات مثل الجن و الملائك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بل هو حتى ضعيف بالمقارنة بالكثير من المخلوقات الطينية الأخرى مثل آكلات العشب فهو لن يستطيع أن يجاريها فى سرعتها و قوتها أو آكلات اللحوم التى ستجد فيه فريسة سهلة مستسلمة نظراً لسرعته البطيئة فى الجرى و كذلك لعدم وجود أسلحة يدافع بها عن نفسه مثل الحواف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خا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رون أو الأنياب الحادة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و لكن يبدو أن الله قد زوده بقوة أكبر من ذلك كله هى قوة العقل و التفكير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و هاهو الله يعرضه على الملائكة متباهياً به أمام جمع الملائكة بما فيهم إبليس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ن لهذا المخلوق ميزة فريدة تجعل الله فخوراً به كما يفخر الصانع بتحفته الفريدة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ن هذا المخلوق على وشك أن يرث مكان الطاووس و أن يكون المخلوق المقرب من الله تعالى و يحتل مكان إبليس لديه و إلا لما إختصه وحده بتلك الصفة و لم ينعم بها على أحد من عباده من قبل؟</w:t>
      </w:r>
      <w:r>
        <w:rPr>
          <w:rtl w:val="true"/>
          <w:lang w:bidi="ar-EG"/>
        </w:rPr>
        <w:t>!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ثم كانت الضربة القاصمة لأحلام و أطماع إبليس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4762500" cy="1133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133640"/>
                          <a:chOff x="0" y="0"/>
                          <a:chExt cx="4762440" cy="1133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624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840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بق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0pt;width:375pt;height:89.25pt" coordorigin="-16,0" coordsize="7500,1785">
                <v:shape id="shape_0" stroked="f" o:allowincell="f" style="position:absolute;left:-16;top:0;width:7499;height:17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9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بق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هاهو الله يأمره بالسجود لذلك المخلوق الطينى الضعيف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ن الله يذله و يحط من قدره أمام ذلك الوافد الجديد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 xml:space="preserve">و قال فى نفسه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ا إبليس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طاووس الملائك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لذى أعتبر نفسى فى منزلة إبنه الحبيب يذلنى و يحط من قدرى بهذه الطريق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أن أسجد أمام ذلك المخلوق الطينى الضعيف</w:t>
      </w:r>
      <w:r>
        <w:rPr>
          <w:rtl w:val="true"/>
          <w:lang w:bidi="ar-EG"/>
        </w:rPr>
        <w:t xml:space="preserve">!... </w:t>
      </w:r>
      <w:r>
        <w:rPr>
          <w:rtl w:val="true"/>
          <w:lang w:bidi="ar-EG"/>
        </w:rPr>
        <w:t>و عزته و جلاله لا أفعلها</w:t>
      </w:r>
      <w:r>
        <w:rPr>
          <w:rtl w:val="true"/>
          <w:lang w:bidi="ar-EG"/>
        </w:rPr>
        <w:t>!"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EG"/>
        </w:rPr>
        <w:t>و هكذا كفر إبليس لأنه أعتبر نفسه أعلى مرتبة من باقى المخلوقات و أعتبر نفسه أنه إبن الله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69215</wp:posOffset>
                </wp:positionV>
                <wp:extent cx="5398770" cy="2924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2924280"/>
                          <a:chOff x="0" y="0"/>
                          <a:chExt cx="5398920" cy="2924280"/>
                        </a:xfrm>
                      </wpg:grpSpPr>
                      <wps:wsp>
                        <wps:cNvSpPr txBox="1"/>
                        <wps:spPr>
                          <a:xfrm>
                            <a:off x="0" y="2301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حج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36120" y="0"/>
                            <a:ext cx="476244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5.45pt;width:425.05pt;height:230.25pt" coordorigin="-196,109" coordsize="8501,4605">
                <v:shape id="shape_0" stroked="f" o:allowincell="f" style="position:absolute;left:-196;top:37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حج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09;width:7499;height:46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  <w:t>و هكذا أوردت فكرة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إبن الل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بليس موارد التهلكة و أصبح رجيماً و مطروداً من رحمة الله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كذب الكذبة و صدقها أنه يتمتع بقدرات خارقة تجارى قدرات الله بحيث يستطيع أن يتحداه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رفض أن يطيع أمر الل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و زاد عليها أنه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دافع الكبر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م يتب إلى الله و يستغفر لذنبه بل أنه تحداه أنه سيغوى أبناء ذلك المخلوق الذى يتباهى به الله و فضله عليه</w:t>
      </w:r>
      <w:r>
        <w:rPr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و هكذا فإن إبليس اللعين يسلط علينا تلك الفكرة الحمقاء التى تولدت لديه نتيجة لكبره و غروره أنه يمكن أن يكون هناك أولاد لله أو حتى آله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تغفر الله</w:t>
      </w:r>
      <w:r>
        <w:rPr>
          <w:rtl w:val="true"/>
          <w:lang w:bidi="ar-EG"/>
        </w:rPr>
        <w:t>)...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EG"/>
        </w:rPr>
      </w:pPr>
      <w:r>
        <w:rPr>
          <w:rtl w:val="true"/>
          <w:lang w:bidi="ar-EG"/>
        </w:rPr>
        <w:t>هاهو كل حاكم مغرور منذ نزل آدم على الأرض و حتى يومنا هذا يظن أنه إله مثل النمرود حين حاج إبراهيم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167640</wp:posOffset>
                </wp:positionV>
                <wp:extent cx="4762500" cy="2028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028960"/>
                          <a:chOff x="0" y="0"/>
                          <a:chExt cx="4762440" cy="2028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6244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9880" y="1424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بق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3.2pt;width:375pt;height:159.75pt" coordorigin="446,264" coordsize="7500,3195">
                <v:shape id="shape_0" stroked="f" o:allowincell="f" style="position:absolute;left:446;top:264;width:7499;height:31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25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بق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  <w:t>و نرى الملوك الآلهة فى مصر القديمة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و الملكة حتشبسوت المصرية لها رسم فى معبد الدير البحرى يوضح كيف دخل الإله رع بأمها فى غياب الملك الذى يدعى أنه أبوها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هى إذاً من نسل رع إله الشمس شخصياً و ليس لها أصل بشرى سوى من الأم فقط</w:t>
      </w:r>
      <w:r>
        <w:rPr>
          <w:rtl w:val="true"/>
          <w:lang w:bidi="ar-EG"/>
        </w:rPr>
        <w:t>!.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كذلك الإسكندر الأكبر كانت أم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كة أوليمبيا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احظ الإسم المشتق من أوليمبس و هو مقر الآلهة و كبيرهم زيوس فى إعتقاد اليونانيين القدم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دعى أنه من نسل زيوس كبير الآلهة و أن فيليب المقدونى ليس هو أبو الإسكندر الأكبر بل دخل بها زيوس متنكراً فى شكل زوجها الملك فيليب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هكذا فأن الإسكندر الأكبر هو إبن الله أيض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لا حظ معى هذين المثالين أنهما ينتسبان إلى الحضارة المصرية القديم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رعو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 الحضارة الإغريقية الرومانية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و هاتان الحضارتان لهما أبغ الأثر فى الإعتقاد المسيحى السائد حتى عصرنا الحالى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اشتقاقات المسيحية من تلك الحضارتين لا يستطيع أى شخص أن ينكر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كذلك فأن أقدم نسخة من الإنجيل موجودة حتى الآن ليست مكتوبة باللغة السريان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غة المسي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 حتى العبري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ل مكتوبة باللغة اليونانية القديمة التى كانت سائدة فى مصر فى ذلك الوقت و إشتقت منها حروف و ألفاظ اللغة القبطي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سنتناول ذلك الموضوع بالشرح فيما بع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  <w:t>هكذا ظل إبليس اللعين يوسوس فى روع البشر بأنهم آلهة أو من نسل الآلهة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و قد إعتبر اليهود أنفسهم أبناء الله و ليست كلمة شعب الله المختار إلا مرادف أقل حدة من تعبير أبناء الله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b/>
          <w:b/>
          <w:bCs/>
          <w:u w:val="single"/>
          <w:rtl w:val="true"/>
          <w:lang w:bidi="ar-EG"/>
        </w:rPr>
        <w:t>انَّ ابْنَاءَ اللهِ</w:t>
      </w:r>
      <w:r>
        <w:rPr>
          <w:rtl w:val="true"/>
          <w:lang w:bidi="ar-EG"/>
        </w:rPr>
        <w:t xml:space="preserve"> رَاوا بَنَاتِ النَّاسِ انَّهُنَّ حَسَنَاتٌ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اتَّخَذُوا لانْفُسِهِمْ نِسَاءً مِنْ كُلِّ مَا اخْتَار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تكوين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كَانَ فِي الارْضِ طُغَاةٌ فِي تِلْكَ الايَّامِ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بَعْدَ ذَلِكَ ايْضا اذْ دَخَلَ</w:t>
      </w:r>
      <w:r>
        <w:rPr>
          <w:b/>
          <w:b/>
          <w:bCs/>
          <w:u w:val="single"/>
          <w:rtl w:val="true"/>
          <w:lang w:bidi="ar-EG"/>
        </w:rPr>
        <w:t xml:space="preserve"> بَنُو اللهِ </w:t>
      </w:r>
      <w:r>
        <w:rPr>
          <w:rtl w:val="true"/>
          <w:lang w:bidi="ar-EG"/>
        </w:rPr>
        <w:t xml:space="preserve">عَلَى بَنَاتِ النَّاسِ وَوَلَدْنَ لَهُمْ اوْلادا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َؤُلاءِ هُمُ الْجَبَابِرَةُ الَّذِينَ مُنْذُ الدَّهْرِ ذَوُو اسْمٍ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تكوين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فَقَالَ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 xml:space="preserve">هَا أَنَا نَاظِرٌ أَرْبَعَةَ رِجَالٍ مَحْلُولِينَ يَتَمَشُّونَ فِي وَسَطِ النَّارِ وَمَا بِهِمْ ضَرَرٌ وَمَنْظَرُ الرَّابِعِ شَبِيهٌ </w:t>
      </w:r>
      <w:r>
        <w:rPr>
          <w:b/>
          <w:b/>
          <w:bCs/>
          <w:u w:val="single"/>
          <w:rtl w:val="true"/>
          <w:lang w:bidi="ar-EG"/>
        </w:rPr>
        <w:t>بِابْنِ الآلِهَةِ</w:t>
      </w:r>
      <w:r>
        <w:rPr>
          <w:rtl w:val="true"/>
          <w:lang w:bidi="ar-EG"/>
        </w:rPr>
        <w:t>].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دانيال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2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  <w:t>هذا فى العهد القديم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ذ يرى اليهود أسلافهم أنهم أبناء الله بينما الباقين هم أبناء الناس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فَتَقَدَّمَ إِلَيْهِ الْمُجَرِّبُ وَقَالَ لَهُ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إِنْ كُنْتَ ابْنَ اللَّهِ فَقُلْ أَنْ تَصِيرَ هَذِهِ الْحِجَارَةُ خُبْزاً</w:t>
      </w:r>
      <w:r>
        <w:rPr>
          <w:rtl w:val="true"/>
          <w:lang w:bidi="ar-EG"/>
        </w:rPr>
        <w:t>».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متى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وَقَالَ لَهُ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إِنْ كُنْتَ ابْنَ اللَّهِ فَاطْرَحْ نَفْسَكَ إِلَى أَسْفَلُ لأَنَّهُ مَكْتُوبٌ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َّهُ يُوصِي مَلاَئِكَتَهُ بِكَ فَعَلَى أيَادِيهِمْ يَحْمِلُونَكَ لِكَيْ لاَ تَصْدِمَ بِحَجَرٍ رِجْلَكَ</w:t>
      </w:r>
      <w:r>
        <w:rPr>
          <w:rtl w:val="true"/>
          <w:lang w:bidi="ar-EG"/>
        </w:rPr>
        <w:t>».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متى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َإِذَا هُمَا قَدْ صَرَخَا قَائِلَيْنِ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َا لَنَا وَلَكَ يَا يَسُوعُ ابْنَ اللَّهِ؟ أَجِئْتَ إِلَى هُنَا قَبْلَ الْوَقْتِ لِتُعَذِّبَنَا؟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متى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-</w:t>
      </w:r>
      <w:r>
        <w:rPr>
          <w:lang w:bidi="ar-EG"/>
        </w:rPr>
        <w:t>29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وَالَّذِينَ فِي السَّفِينَةِ جَاءُوا وَسَجَدُوا لَهُ قَائِلِينَ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بِالْحَقِيقَةِ أَنْتَ ابْنُ اللَّهِ</w:t>
      </w:r>
      <w:r>
        <w:rPr>
          <w:rtl w:val="true"/>
          <w:lang w:bidi="ar-EG"/>
        </w:rPr>
        <w:t>!».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متى </w:t>
      </w:r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فَأَجَابَ سِمْعَانُ بُطْرُسُ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َنْتَ هُوَ الْمَسِيحُ ابْنُ اللَّهِ الْحَيِّ</w:t>
      </w:r>
      <w:r>
        <w:rPr>
          <w:rtl w:val="true"/>
          <w:lang w:bidi="ar-EG"/>
        </w:rPr>
        <w:t>».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متى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وَأَمَّا يَسُوعُ فَكَانَ سَاكِت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سَأَلَهُ رَئِيسُ الْكَهَنَةِ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َسْتَحْلِفُكَ بِاللَّهِ الْحَيِّ أَنْ تَقُولَ لَنَ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لْ أَنْتَ الْمَسِيحُ ابْنُ اللَّهِ؟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متى </w:t>
      </w:r>
      <w:r>
        <w:rPr>
          <w:lang w:bidi="ar-EG"/>
        </w:rPr>
        <w:t>26</w:t>
      </w:r>
      <w:r>
        <w:rPr>
          <w:rtl w:val="true"/>
          <w:lang w:bidi="ar-EG"/>
        </w:rPr>
        <w:t>-</w:t>
      </w:r>
      <w:r>
        <w:rPr>
          <w:lang w:bidi="ar-EG"/>
        </w:rPr>
        <w:t>6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قَائِلِينَ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يَا نَاقِضَ الْهَيْكَلِ وَبَانِيَهُ فِي ثَلاَثَةِ أَيَّامٍ خَلِّصْ نَفْسَكَ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إِنْ كُنْتَ ابْنَ اللَّهِ فَانْزِلْ عَنِ الصَّلِيبِ</w:t>
      </w:r>
      <w:r>
        <w:rPr>
          <w:rtl w:val="true"/>
          <w:lang w:bidi="ar-EG"/>
        </w:rPr>
        <w:t>!».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متى </w:t>
      </w: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lang w:bidi="ar-EG"/>
        </w:rPr>
        <w:t>40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قَدِ اتَّكَلَ عَلَى اللَّهِ فَلْيُنْقِذْهُ الآنَ إِنْ أَرَادَهُ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لأَنَّهُ قَالَ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َا ابْنُ اللَّهِ</w:t>
      </w:r>
      <w:r>
        <w:rPr>
          <w:rtl w:val="true"/>
          <w:lang w:bidi="ar-EG"/>
        </w:rPr>
        <w:t>!».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متى </w:t>
      </w:r>
      <w:r>
        <w:rPr>
          <w:lang w:bidi="ar-EG"/>
        </w:rPr>
        <w:t>27</w:t>
      </w:r>
      <w:r>
        <w:rPr>
          <w:rtl w:val="true"/>
          <w:lang w:bidi="ar-EG"/>
        </w:rPr>
        <w:t>-</w:t>
      </w:r>
      <w:r>
        <w:rPr>
          <w:lang w:bidi="ar-EG"/>
        </w:rPr>
        <w:t>3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  <w:t>وَأَمَّا قَائِدُ الْمِئَةِ وَالَّذِينَ مَعَهُ يَحْرُسُونَ يَسُوعَ فَلَمَّا رَأَوُا الزَّلْزَلَةَ وَمَا كَانَ خَافُوا جِدّاً وَقَالُوا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حَقّاً كَانَ هَذَا ابْنَ اللَّهِ</w:t>
      </w:r>
      <w:r>
        <w:rPr>
          <w:rtl w:val="true"/>
          <w:lang w:bidi="ar-EG"/>
        </w:rPr>
        <w:t>».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تى </w:t>
      </w:r>
      <w:r>
        <w:rPr>
          <w:lang w:bidi="ar-EG"/>
        </w:rPr>
        <w:t>27</w:t>
      </w:r>
      <w:r>
        <w:rPr>
          <w:rtl w:val="true"/>
          <w:lang w:bidi="ar-EG"/>
        </w:rPr>
        <w:t>-</w:t>
      </w:r>
      <w:r>
        <w:rPr>
          <w:lang w:bidi="ar-EG"/>
        </w:rPr>
        <w:t>5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بَدْءُ إِنْجِيلِ يَسُوعَ الْمَسِيحِ ابْنِ اللَّهِ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مرقس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وَالأَرْوَاحُ النَّجِسَةُ حِينَمَا نَظَرَتْهُ خَرَّتْ لَهُ وَصَرَخَتْ قَائِلَةً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إِنَّكَ أَنْتَ ابْنُ اللَّهِ</w:t>
      </w:r>
      <w:r>
        <w:rPr>
          <w:rtl w:val="true"/>
          <w:lang w:bidi="ar-EG"/>
        </w:rPr>
        <w:t>!»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مرقس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وَصَرَخَ بِصَوْتٍ عَظِيمٍ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َا لِي وَلَكَ يَا يَسُوعُ ابْنَ اللَّهِ الْعَلِيِّ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أَسْتَحْلِفُكَ بِاللَّهِ أَنْ لاَ تُعَذِّبَنِي</w:t>
      </w:r>
      <w:r>
        <w:rPr>
          <w:rtl w:val="true"/>
          <w:lang w:bidi="ar-EG"/>
        </w:rPr>
        <w:t>!»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مرقس 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وَلَمَّا رَأَى قَائِدُ الْمِئَةِ الْوَاقِفُ مُقَابِلَهُ أَنَّهُ صَرَخَ هَكَذَا وَأَسْلَمَ الرُّوحَ قَالَ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حَقّاً كَانَ هَذَا الإِنْسَانُ ابْنَ اللَّهِ</w:t>
      </w:r>
      <w:r>
        <w:rPr>
          <w:rtl w:val="true"/>
          <w:lang w:bidi="ar-EG"/>
        </w:rPr>
        <w:t>!»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مرقس 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lang w:bidi="ar-EG"/>
        </w:rPr>
        <w:t>39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هَذَا يَكُونُ عَظِيماً وَابْنَ الْعَلِيِّ يُدْعَى وَيُعْطِيهِ الرَّبُّ الإِلَهُ كُرْسِيَّ دَاوُدَ أَبِيه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لوقا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32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فَأَجَابَ الْمَلاَكُ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اَلرُّوحُ الْقُدُسُ يَحِلُّ عَلَيْكِ وَقُوَّةُ الْعَلِيِّ تُظَلِّلُكِ فَلِذَلِكَ أَيْضاً الْقُدُّوسُ الْمَوْلُودُ مِنْكِ يُدْعَى ابْنَ اللهِ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لوقا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3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بْنِ أَنُوشَ بْنِ شِيتِ بْنِ</w:t>
      </w:r>
      <w:r>
        <w:rPr>
          <w:b/>
          <w:b/>
          <w:bCs/>
          <w:u w:val="single"/>
          <w:rtl w:val="true"/>
          <w:lang w:bidi="ar-EG"/>
        </w:rPr>
        <w:t xml:space="preserve"> آدَمَ ابْنِ اللهِ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لوقا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38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آدم أيضاً إبن الل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ليس المسيح فقط</w:t>
      </w:r>
      <w:r>
        <w:rPr>
          <w:rtl w:val="true"/>
          <w:lang w:bidi="ar-EG"/>
        </w:rPr>
        <w:t>!!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4762500" cy="1133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133640"/>
                          <a:chOff x="0" y="0"/>
                          <a:chExt cx="4762440" cy="1133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7624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0" y="617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آل عم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0pt;width:375pt;height:89.25pt" coordorigin="-16,0" coordsize="7500,1785">
                <v:shape id="shape_0" stroked="f" o:allowincell="f" style="position:absolute;left:-16;top:0;width:7499;height:17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9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آل عم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71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وَكَانَتْ شَيَاطِينُ أَيْضاً تَخْرُجُ مِنْ كَثِيرِينَ وَهِيَ تَصْرُخُ وَتَقُولُ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َنْتَ الْمَسِيحُ ابْنُ اللهِ</w:t>
      </w:r>
      <w:r>
        <w:rPr>
          <w:rtl w:val="true"/>
          <w:lang w:bidi="ar-EG"/>
        </w:rPr>
        <w:t xml:space="preserve">!» </w:t>
      </w:r>
      <w:r>
        <w:rPr>
          <w:rtl w:val="true"/>
          <w:lang w:bidi="ar-EG"/>
        </w:rPr>
        <w:t>فَانْتَهَرَهُمْ وَلَمْ يَدَعْهُمْ يَتَكَلَّمُونَ لأَنَّهُمْ عَرَفُوهُ أَنَّهُ الْمَسِيحُ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لوقا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41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  <w:t>فَقَالَ الْجَمِيعُ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َفَأَنْتَ ابْنُ اللهِ؟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فَقَالَ لَهُمْ</w:t>
      </w:r>
      <w:r>
        <w:rPr>
          <w:rtl w:val="true"/>
          <w:lang w:bidi="ar-EG"/>
        </w:rPr>
        <w:t>: «</w:t>
      </w:r>
      <w:r>
        <w:rPr>
          <w:b/>
          <w:b/>
          <w:bCs/>
          <w:u w:val="single"/>
          <w:rtl w:val="true"/>
          <w:lang w:bidi="ar-EG"/>
        </w:rPr>
        <w:t>أَنْتُمْ تَقُولُونَ إِنِّي أَنَا هُوَ</w:t>
      </w:r>
      <w:r>
        <w:rPr>
          <w:rtl w:val="true"/>
          <w:lang w:bidi="ar-EG"/>
        </w:rPr>
        <w:t>».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لوقا </w:t>
      </w:r>
      <w:r>
        <w:rPr>
          <w:lang w:bidi="ar-EG"/>
        </w:rPr>
        <w:t>22</w:t>
      </w:r>
      <w:r>
        <w:rPr>
          <w:rtl w:val="true"/>
          <w:lang w:bidi="ar-EG"/>
        </w:rPr>
        <w:t>-</w:t>
      </w:r>
      <w:r>
        <w:rPr>
          <w:lang w:bidi="ar-EG"/>
        </w:rPr>
        <w:t>70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4762500" cy="2028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028960"/>
                          <a:chOff x="0" y="0"/>
                          <a:chExt cx="4762440" cy="2028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76244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708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ائ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0pt;width:375pt;height:159.75pt" coordorigin="-16,0" coordsize="7500,3195">
                <v:shape id="shape_0" stroked="f" o:allowincell="f" style="position:absolute;left:-16;top:0;width:7499;height:31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ائ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71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/>
      </w:pPr>
      <w:r>
        <w:rPr>
          <w:rtl w:val="true"/>
          <w:lang w:bidi="ar-EG"/>
        </w:rPr>
        <w:t>لأَنَّهُ هَكَذَا أَحَبَّ اللَّهُ الْعَالَمَ حَتَّى بَذَلَ ابْنَهُ الْوَحِيدَ لِكَيْ لاَ يَهْلِكَ كُلُّ مَنْ يُؤْمِنُ بِهِ بَلْ تَكُونُ لَهُ الْحَيَاةُ الأَبَدِيَّةُ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لأَنَّهُ لَمْ يُرْسِلِ اللَّهُ ابْنَهُ إِلَى الْعَالَمِ لِيَدِينَ الْعَالَمَ بَلْ لِيَخْلُصَ بِهِ الْعَالَمُ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َلَّذِي يُؤْمِنُ بِهِ لاَ يُدَانُ وَالَّذِي لاَ يُؤْمِنُ قَدْ دِينَ لأَنَّهُ لَمْ يُؤْمِنْ بِاسْمِ ابْنِ اللَّهِ الْوَحِيدِ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يوحنا </w:t>
      </w:r>
      <w:r>
        <w:rPr>
          <w:lang w:bidi="ar-EG"/>
        </w:rPr>
        <w:t>3</w:t>
      </w:r>
      <w:r>
        <w:rPr>
          <w:rtl w:val="true"/>
          <w:lang w:bidi="ar-EG"/>
        </w:rPr>
        <w:t>- (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18</w:t>
      </w:r>
      <w:r>
        <w:rPr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  <w:t>بالرغم أن الله كان رحيماً جداً مع إبراهيم و فدى إبنه من الذبح بعد أن هم أن يذبحه إمتثالاً لأمر الل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لا أن الله لم يكن رحيماً مع نفسه</w:t>
      </w:r>
      <w:r>
        <w:rPr>
          <w:rtl w:val="true"/>
          <w:lang w:bidi="ar-EG"/>
        </w:rPr>
        <w:t>!!! (</w:t>
      </w:r>
      <w:r>
        <w:rPr>
          <w:rtl w:val="true"/>
          <w:lang w:bidi="ar-EG"/>
        </w:rPr>
        <w:t>أستغفر الل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 رضى أن يساق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بنه الوح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 التعذيب و الصلب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و كأن الله يقدم قرباناً لنفسه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لقد هم إبراهيم بذبح إبنه الوحيد تقربا و إمتثالاً لأمر الله الذى جاءه فى شكل رؤيا صادق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من كان يتقرب الله بالتضحية بابنه الوحيد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نفسه ؟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أم لإله آخر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ومن الذى أمره بذلك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هل كانت رؤيا رآها الله كما حدث مع إبراهيم؟</w:t>
      </w:r>
      <w:r>
        <w:rPr>
          <w:rtl w:val="true"/>
          <w:lang w:bidi="ar-EG"/>
        </w:rPr>
        <w:t>! (</w:t>
      </w:r>
      <w:r>
        <w:rPr>
          <w:rtl w:val="true"/>
          <w:lang w:bidi="ar-EG"/>
        </w:rPr>
        <w:t>أستغفر الله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38100</wp:posOffset>
                </wp:positionV>
                <wp:extent cx="4762500" cy="1581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581120"/>
                          <a:chOff x="0" y="0"/>
                          <a:chExt cx="4762440" cy="1581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7624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028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صاف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pt;width:375pt;height:124.5pt" coordorigin="446,60" coordsize="7500,2490">
                <v:shape id="shape_0" stroked="f" o:allowincell="f" style="position:absolute;left:446;top:60;width:7499;height:24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226;top:16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صاف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  <w:t>و الحقيقة أن الفدو يكون دائماً بالذبح و ليس الصلب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هل سمع أحدكم عن أحد صلب الشاه أو الماشية التى ينذرها لشيئ ما</w:t>
      </w:r>
      <w:r>
        <w:rPr>
          <w:rtl w:val="true"/>
          <w:lang w:bidi="ar-EG"/>
        </w:rPr>
        <w:t>!!!....</w:t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/>
      </w:pPr>
      <w:r>
        <w:rPr>
          <w:rtl w:val="true"/>
          <w:lang w:bidi="ar-EG"/>
        </w:rPr>
        <w:t>فَسَمِعَ يَسُوعُ أَنَّهُمْ أَخْرَجُوهُ خَارِجاً فَوَجَدَهُ وَقَالَ لَهُ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َتُؤْمِنُ بِابْنِ اللَّهِ؟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يوحنا </w:t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lang w:bidi="ar-EG"/>
        </w:rPr>
        <w:t>3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/>
      </w:pPr>
      <w:r>
        <w:rPr>
          <w:rtl w:val="true"/>
          <w:lang w:bidi="ar-EG"/>
        </w:rPr>
        <w:t>من العجب العجاب أن يطلب المسيح من شخص أن يؤمن بابن الل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أليس من الأولى أن يسأل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تؤمن بالل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ثم بعد ذلك يقول له أنه إبن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هل يمكن أن أذهب إلى صديق أبى الذى لا يعرفنى و أقول له إسمى مجرداً دون ذكر أبى و أتعجب أن الرجل لا يعرفنى</w:t>
      </w:r>
      <w:r>
        <w:rPr>
          <w:rtl w:val="true"/>
          <w:lang w:bidi="ar-EG"/>
        </w:rPr>
        <w:t xml:space="preserve">!.... </w:t>
      </w:r>
      <w:r>
        <w:rPr>
          <w:rtl w:val="true"/>
          <w:lang w:bidi="ar-EG"/>
        </w:rPr>
        <w:t xml:space="preserve">يجب أن أقول أولاً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ل تعرف فلاناً أبى</w:t>
      </w:r>
      <w:r>
        <w:rPr>
          <w:rtl w:val="true"/>
          <w:lang w:bidi="ar-EG"/>
        </w:rPr>
        <w:t xml:space="preserve">)... </w:t>
      </w:r>
      <w:r>
        <w:rPr>
          <w:rtl w:val="true"/>
          <w:lang w:bidi="ar-EG"/>
        </w:rPr>
        <w:t>ثم بعد أن يجيب أعرفه بنفسى أننى إبنه</w:t>
      </w:r>
      <w:r>
        <w:rPr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  <w:t>جَابَهُ الْيَهُودُ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لَسْنَا نَرْجُمُكَ لأَجْلِ عَمَلٍ حَسَنٍ بَلْ لأَجْلِ تَجْدِيفٍ فَإِنَّكَ وَأَنْتَ إِنْسَانٌ تَجْعَلُ نَفْسَكَ إِلَهاً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أَجَابَهُمْ يَسُوعُ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َلَيْسَ مَكْتُوباً فِي نَامُوسِكُمْ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َا قُلْتُ إِنَّكُمْ آلِهَةٌ؟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نْ قَالَ آلِهَةٌ لِأُولَئِكَ الَّذِينَ صَارَتْ إِلَيْهِمْ كَلِمَةُ اللَّهِ وَلاَ يُمْكِنُ أَنْ يُنْقَضَ الْمَكْتُوب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فَالَّذِي قَدَّسَهُ الآبُ وَأَرْسَلَهُ إِلَى الْعَالَمِ أَتَقُولُونَ لَهُ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كَ تُجَدِّفُ لأَنِّي قُلْتُ إِنِّي ابْنُ اللَّهِ؟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نْ كُنْتُ لَسْتُ أَعْمَلُ أَعْمَالَ أَبِي فلاَ تُؤْمِنُوا بِ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َكِنْ إِنْ كُنْتُ أَعْمَلُ فَإِنْ لَمْ تُؤْمِنُوا بِي فَآمِنُوا بِالأَعْمَالِ لِكَيْ تَعْرِفُوا وَتُؤْمِنُوا أَنَّ الآبَ فِيَّ وَأَنَا فِيهِ</w:t>
      </w:r>
      <w:r>
        <w:rPr>
          <w:rtl w:val="true"/>
          <w:lang w:bidi="ar-EG"/>
        </w:rPr>
        <w:t>».</w:t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عزومة </w:t>
      </w:r>
      <w:r>
        <w:rPr>
          <w:rtl w:val="true"/>
          <w:lang w:bidi="ar-EG"/>
        </w:rPr>
        <w:t xml:space="preserve">!!... </w:t>
      </w:r>
      <w:r>
        <w:rPr>
          <w:rtl w:val="true"/>
          <w:lang w:bidi="ar-EG"/>
        </w:rPr>
        <w:t>كل واحد يعزم التانى على الألوهية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أنا قلت لكم أنكم آلهة و صدقتم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لماذا عندما أقول إن أنا إله بعد كل الأعمال التى عملتها تقولون أننى كافر و أننى أجدف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عد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وها مثل ما عد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يتها لكم و نكون خالصين</w:t>
      </w:r>
      <w:r>
        <w:rPr>
          <w:rtl w:val="true"/>
          <w:lang w:bidi="ar-EG"/>
        </w:rPr>
        <w:t>!!!...</w:t>
      </w:r>
      <w:r>
        <w:rPr>
          <w:rtl w:val="true"/>
          <w:lang w:bidi="ar-EG"/>
        </w:rPr>
        <w:t>و للقائل أن معجزات المسيح هى معجزات إختص بها الله تعالى نفسه مثل الخلق و إحياء الموتى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فعلها من قبله إبراهيم و لم يدع الألوه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114300</wp:posOffset>
                </wp:positionV>
                <wp:extent cx="4762500" cy="2028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028960"/>
                          <a:chOff x="0" y="0"/>
                          <a:chExt cx="4762440" cy="2028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76244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بق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pt;width:375pt;height:159.75pt" coordorigin="446,180" coordsize="7500,3195">
                <v:shape id="shape_0" stroked="f" o:allowincell="f" style="position:absolute;left:446;top:180;width:7499;height:31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25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بق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  <w:t>و من قائل أنه يشك فى ذلك لأنه ليس مكتوباً فى الكتاب المقدس أن إبراهيم فعل ذلك</w:t>
      </w:r>
      <w:r>
        <w:rPr>
          <w:rtl w:val="true"/>
          <w:lang w:bidi="ar-EG"/>
        </w:rPr>
        <w:t xml:space="preserve">..... </w:t>
      </w:r>
      <w:r>
        <w:rPr>
          <w:rtl w:val="true"/>
          <w:lang w:bidi="ar-EG"/>
        </w:rPr>
        <w:t xml:space="preserve">و نحن المسلمون قد نشك فى معجزات المسيح بل و قد نشكك فى وجوده أصلاً كما يدعى الكثير من المؤرخين الذين يشككون فى وجود يوسف و موسى و عيسى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حيث لا توجد أى شواهد تاريخية على وجودهم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من الملاحظ أن يوسف و موسى عاشوا فى مصر التى أهتم أهلاها بتدوين كل شيء على البرديات و الحجار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 مع ذلك فشل المؤرخون فى كشف دليل واحد على وجود يوسف و موسى بل و الفترة التى عاشها بنو إسرائيل فى مصر و التى تقرب من أربعمائة عام لا دليل تاريخى على وجودها فيما عدا وجودها فى الكتب المقدسة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ن الذى يجعلنا نؤمن بوجود يوسف و موسى و معجزاتهما و كذلك معجزات المسيح هو القرآن الذى لا يأتيه الباطل من بين يديه و لا من خلفه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45415</wp:posOffset>
                </wp:positionV>
                <wp:extent cx="5105400" cy="1133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133640"/>
                          <a:chOff x="0" y="0"/>
                          <a:chExt cx="5105520" cy="1133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3080" y="0"/>
                            <a:ext cx="47624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ص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1.45pt;width:402pt;height:89.25pt" coordorigin="86,229" coordsize="8040,1785">
                <v:shape id="shape_0" stroked="f" o:allowincell="f" style="position:absolute;left:626;top:229;width:7499;height:17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;top:112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صل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  <w:t>و لولا القرآن لكان المسلمون أول المكذبين بوجود هؤلاء الأنبياء و الرسل العظام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أفلا يعقلو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635</wp:posOffset>
                </wp:positionV>
                <wp:extent cx="4762500" cy="2028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028960"/>
                          <a:chOff x="0" y="0"/>
                          <a:chExt cx="4762440" cy="2028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6244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8480" y="1532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ائ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0pt;width:375pt;height:159.75pt" coordorigin="446,0" coordsize="7500,3195">
                <v:shape id="shape_0" stroked="f" o:allowincell="f" style="position:absolute;left:446;top:0;width:7499;height:31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24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ائ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 هكذا فأن كل من يأتى بمعجزة أو أمر خارق يمكن أن يدعى أو أن يدعى المقربون منه أنه إبن الل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علها اليهود مع عزير و معجزته فى القيام من الموت بعد مئة عام و كذلك السيد المسيح حيث كانت معجزاته كلها خارقة بفعل تأييده بالروح القدس و لكى يكون شاهداً على بنى إسرائيل بكفرهم و قتلهم للأنبياء بغير حق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06680</wp:posOffset>
                </wp:positionV>
                <wp:extent cx="4876800" cy="1581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581120"/>
                          <a:chOff x="0" y="0"/>
                          <a:chExt cx="4876920" cy="1581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480" y="0"/>
                            <a:ext cx="47624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بق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8.4pt;width:384pt;height:124.5pt" coordorigin="266,168" coordsize="7680,2490">
                <v:shape id="shape_0" stroked="f" o:allowincell="f" style="position:absolute;left:446;top:168;width:7499;height:24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6;top:178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بق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114935</wp:posOffset>
                </wp:positionV>
                <wp:extent cx="4827270" cy="2924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2924280"/>
                          <a:chOff x="0" y="0"/>
                          <a:chExt cx="4827240" cy="2924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800" y="0"/>
                            <a:ext cx="476244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ائ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9.05pt;width:380.1pt;height:230.25pt" coordorigin="344,181" coordsize="7602,4605">
                <v:shape id="shape_0" stroked="f" o:allowincell="f" style="position:absolute;left:446;top:181;width:7499;height:460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44;top:381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ائ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  <w:t xml:space="preserve">و هذه المعجزات موجودة فى الأناجيل فى ما عدا واحدة فقط ألا و هى الكلام فى المهد فينكرها الصليبيون بشد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ذر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ا أستطيع أن أقول المسيحيون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هم أقرب إلى عبادة الصليب</w:t>
      </w:r>
      <w:r>
        <w:rPr>
          <w:rtl w:val="true"/>
          <w:lang w:bidi="ar-EG"/>
        </w:rPr>
        <w:t xml:space="preserve">)... </w:t>
      </w:r>
      <w:r>
        <w:rPr>
          <w:rtl w:val="true"/>
          <w:lang w:bidi="ar-EG"/>
        </w:rPr>
        <w:t>مع أن هذه هى المعجزة الوحيدة التى لم تتكرر و لن تتكرر حتى قيام الساع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تعالوا نفند معجزات المسيح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علاج المرضى و شفاءهم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لطب الحديث و إن لم يجد العلاج الشافى لكل الأمراض إلا أن المعجزات الطبية لم تقف عند حد و نجد الآن الكثير من العميان و قد أبصروا و المصابين بالبرص و الجذام و قد شفوا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إحياء الموتى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يوجد الكثير من حالات الغيبوبة التى عادت للحياة مرة أخرى بعد أشهر و سنوات من الغيبوب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و السحرة الأفارقة عندهم حالة تسمى زومبى </w:t>
      </w:r>
      <w:r>
        <w:rPr>
          <w:rtl w:val="true"/>
          <w:lang w:bidi="ar-EG"/>
        </w:rPr>
        <w:t>(</w:t>
      </w:r>
      <w:r>
        <w:rPr>
          <w:lang w:bidi="ar-EG"/>
        </w:rPr>
        <w:t>Zombie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 يحكمون على أحد الأفراد بالموت و يدفن فى القبر بعد أن يموت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ثم بعد عدة أيام يقوم الساحر بتلاوة بعض التعاويذ و إقامة بعض الطقوس فيخرج الميت من القبر و يكون عبداً مطيعاً للساحر</w:t>
      </w:r>
      <w:r>
        <w:rPr>
          <w:rtl w:val="true"/>
          <w:lang w:bidi="ar-EG"/>
        </w:rPr>
        <w:t xml:space="preserve">!!!... </w:t>
      </w:r>
      <w:r>
        <w:rPr>
          <w:rtl w:val="true"/>
          <w:lang w:bidi="ar-EG"/>
        </w:rPr>
        <w:t>هذه ليست خرافات و لكنها حقيقة يتدخل فيها السحر مع الشعوذة مع الطب البدائى بحيث يصبح هذا الأمر ممكناً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الولادة دون أب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 xml:space="preserve">فعلها الإنسان عن طريق الإستنساخ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 لهذا مقال آخر عن كيفية إستنساخ المسيح من العذراء مريم</w:t>
      </w:r>
      <w:r>
        <w:rPr>
          <w:rtl w:val="true"/>
          <w:lang w:bidi="ar-EG"/>
        </w:rPr>
        <w:t>)....</w:t>
      </w:r>
      <w:r>
        <w:rPr>
          <w:rtl w:val="true"/>
          <w:lang w:bidi="ar-EG"/>
        </w:rPr>
        <w:t>بل عن طريق تقنية الكمبيوتر الحديثة و فن الجرافيك إستطاع مخرج عظيم مثل سبيلبرج أن يقنعنا بإمكانية عودة الديناصورات و إستنساخها و شاهدنها و هى تمشى و تتحرك كالمخلوقات الحقيقية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بل أن حدقتها تنقبض فى الضوء مثل كل المخلوقات الحية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 xml:space="preserve">فهل الطبيب الذى يوفقه الله فى شفاء مريض أو إجراء عملية جراحية كبرى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أو الساحر الأفريقى أو العلماء الذين إبتكروا النعجة دوللى أو الذين إدعوا أنهم إستنسخوا البشر فعلاً أو حتى ستيفن سبيلبرج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هل يمكن أن يدعوا أنهم آلهة أو أبناء لله؟</w:t>
      </w:r>
    </w:p>
    <w:p>
      <w:pPr>
        <w:pStyle w:val="Normal"/>
        <w:ind w:left="0" w:right="0" w:firstLine="26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</wp:posOffset>
                </wp:positionH>
                <wp:positionV relativeFrom="paragraph">
                  <wp:posOffset>153035</wp:posOffset>
                </wp:positionV>
                <wp:extent cx="4762500" cy="1133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133640"/>
                          <a:chOff x="0" y="0"/>
                          <a:chExt cx="4762440" cy="1133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7624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كه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2.05pt;width:375pt;height:89.25pt" coordorigin="626,241" coordsize="7500,1785">
                <v:shape id="shape_0" stroked="f" o:allowincell="f" style="position:absolute;left:626;top:241;width:7499;height:17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86;top:11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كه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  <w:t>إن إبليس اللعين يلعب لعبته الكبرى منذ خلق البشرية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و فكرة الآلهة البشرية أو التى نصفها بشر و نصفها آدمى موجودة منذ وجود البشرية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و اللعبة الكبرى التى ينتظرها العالم هى ظهور الدجال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هذا الرجل الذى سيمتلك قدرات خارقة مستمدة من الشيطا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قدرات سوف تؤثر على تفكير الكثير من الناس و لن يبقى منهم على الإيمان بالله سوى من أراد الله به خيراً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ماذا سيد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عى ذلك الدجال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التأكيد سيد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عى أنه الله ذاته لأن قدراته تفوق من يد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عون أنه إبن الله</w:t>
      </w:r>
      <w:r>
        <w:rPr>
          <w:rtl w:val="true"/>
          <w:lang w:bidi="ar-EG"/>
        </w:rPr>
        <w:t>.....</w:t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-228600</wp:posOffset>
                </wp:positionV>
                <wp:extent cx="4762500" cy="1133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133640"/>
                          <a:chOff x="0" y="0"/>
                          <a:chExt cx="4762440" cy="1133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7624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إخلا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18pt;width:375pt;height:89.25pt" coordorigin="86,-360" coordsize="7500,1785">
                <v:shape id="shape_0" stroked="f" o:allowincell="f" style="position:absolute;left:86;top:-360;width:7499;height:17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إخلا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  <w:t>أختم بتلك السورة المعجزة التى تلخص فى أربع آيات فقط و خمسة عشر كلمة كل معانى التوحيد منذ بدء الكون حتى الآن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  <w:t>الله واحد</w:t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  <w:t>الله قائم بذاته لا يحتاج إلى الأحد و الكل بحاجة إليه</w:t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  <w:t>الله لم ينبثق من شيئ و لم يخرج منه شيء بل خلق الأشياء مت العدم</w:t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  <w:t>الله ليس كمثله شيء و ليس له شبيه أو مثيل</w:t>
      </w:r>
      <w:r>
        <w:rPr>
          <w:rtl w:val="true"/>
          <w:lang w:bidi="ar-EG"/>
        </w:rPr>
        <w:t>....</w:t>
      </w:r>
    </w:p>
    <w:p>
      <w:pPr>
        <w:pStyle w:val="Normal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  <w:t>و السلام عليكم و رحمة الله و بركاته؛</w:t>
      </w:r>
    </w:p>
    <w:p>
      <w:pPr>
        <w:pStyle w:val="Normal"/>
        <w:ind w:left="0" w:right="0" w:firstLine="2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بد الله القبط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23:00Z</dcterms:created>
  <dc:creator>Hameed</dc:creator>
  <dc:description/>
  <cp:keywords/>
  <dc:language>en-US</dc:language>
  <cp:lastModifiedBy>Hameed</cp:lastModifiedBy>
  <cp:lastPrinted>2006-03-21T21:26:00Z</cp:lastPrinted>
  <dcterms:modified xsi:type="dcterms:W3CDTF">2006-03-21T19:28:00Z</dcterms:modified>
  <cp:revision>11</cp:revision>
  <dc:subject/>
  <dc:title>أستغفر الله فى سيرة إبن الله</dc:title>
</cp:coreProperties>
</file>