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السك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ا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ع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ل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إ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ج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فع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كس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كسالى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غ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طري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بثق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ده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سكر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ي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حيرت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{ 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إِنَّمَا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سُكّرَتْ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أَبْصَـ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ٰرُنَ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ر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5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شي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يس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وره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در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أشي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تها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د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ن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ري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ا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قط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فا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نفذ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أ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ا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حوه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رف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ن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ار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قي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و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ه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مهو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حاب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تابعين</w:t>
      </w:r>
      <w:r>
        <w:rPr>
          <w:rFonts w:cs="Simplified Arabic"/>
          <w:color w:val="0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</w:rPr>
      </w:pPr>
      <w:r>
        <w:rPr>
          <w:rFonts w:cs="Simplified Arabic"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و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هان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قيق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أ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كلا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قيق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أ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م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عشق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ض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و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و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و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ك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ج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ستعم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قيدا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{ 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وَجَاءتْ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سَكْرَةُ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الْمَوْتِ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ۤ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19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ال</w:t>
      </w:r>
      <w:r>
        <w:rPr>
          <w:rFonts w:cs="Simplified Arabic"/>
          <w:color w:val="000000"/>
          <w:sz w:val="28"/>
          <w:szCs w:val="28"/>
          <w:rtl w:val="true"/>
        </w:rPr>
        <w:t>: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b/>
          <w:bCs/>
          <w:sz w:val="28"/>
          <w:szCs w:val="28"/>
          <w:rtl w:val="true"/>
        </w:rPr>
        <w:t>{ 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وَتَرَى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ٱلنَّاسَ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سُكَـٰرَىٰ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وَمَا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هُم</w:t>
      </w:r>
      <w:r>
        <w:rPr>
          <w:b/>
          <w:b/>
          <w:bCs/>
          <w:color w:val="228B2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بِسُكَـ</w:t>
      </w:r>
      <w:r>
        <w:rPr>
          <w:rFonts w:cs="Simplified Arabic"/>
          <w:b/>
          <w:b/>
          <w:bCs/>
          <w:color w:val="228B22"/>
          <w:sz w:val="28"/>
          <w:sz w:val="28"/>
          <w:szCs w:val="28"/>
          <w:rtl w:val="true"/>
        </w:rPr>
        <w:t>ٰرَىٰ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 </w:t>
      </w:r>
      <w:r>
        <w:rPr>
          <w:rFonts w:cs="Simplified Arabic"/>
          <w:b/>
          <w:bCs/>
          <w:sz w:val="28"/>
          <w:szCs w:val="28"/>
          <w:rtl w:val="true"/>
        </w:rPr>
        <w:t>}</w:t>
      </w:r>
      <w:r>
        <w:rPr>
          <w:rFonts w:cs="Simplified Arabic"/>
          <w:sz w:val="28"/>
          <w:szCs w:val="28"/>
          <w:rtl w:val="true"/>
        </w:rPr>
        <w:br/>
      </w:r>
      <w:r>
        <w:rPr>
          <w:rFonts w:cs="Simplified Arabic"/>
          <w:color w:val="000000"/>
          <w:sz w:val="28"/>
          <w:szCs w:val="28"/>
          <w:rtl w:val="true"/>
        </w:rPr>
        <w:t>[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ج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Cs w:val="28"/>
        </w:rPr>
        <w:t>2</w:t>
      </w:r>
      <w:r>
        <w:rPr>
          <w:rFonts w:cs="Simplified Arabic"/>
          <w:color w:val="000000"/>
          <w:sz w:val="28"/>
          <w:szCs w:val="28"/>
          <w:rtl w:val="true"/>
        </w:rPr>
        <w:t xml:space="preserve">]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الثاني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مي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فسري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تفقو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ن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ص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فق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زل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قع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لأج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ين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متن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ب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راداً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 w:val="28"/>
          <w:szCs w:val="28"/>
          <w:rtl w:val="true"/>
        </w:rPr>
        <w:t>إ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ؤد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خ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فه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جو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يهم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خرج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فظ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را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ق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قا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بعض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علماء</w:t>
      </w:r>
      <w:r>
        <w:rPr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سو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أقو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ذ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مك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دع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سخ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ي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يقال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ه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مدود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صي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مدو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غا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نتها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ذ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لك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غاي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تض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جواز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قربا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صا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حيث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عل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قول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علو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ل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تعا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ر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خم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ق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ف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جواز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فثب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آي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ائد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اسخة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بعض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دلالوت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آية</w:t>
      </w:r>
      <w:r>
        <w:rPr>
          <w:rFonts w:cs="Simplified Arabic"/>
          <w:color w:val="000000"/>
          <w:sz w:val="28"/>
          <w:szCs w:val="28"/>
          <w:rtl w:val="true"/>
        </w:rPr>
        <w:t xml:space="preserve">. </w:t>
        <w:br/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والجواب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</w:rPr>
        <w:t>عنه</w:t>
      </w:r>
      <w:r>
        <w:rPr>
          <w:rFonts w:cs="Simplified Arabic"/>
          <w:color w:val="000000"/>
          <w:sz w:val="28"/>
          <w:szCs w:val="28"/>
          <w:rtl w:val="true"/>
        </w:rPr>
        <w:t xml:space="preserve">: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ين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حاص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راجع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نه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موج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لس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ند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قرب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م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صلاة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تخصيص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شيء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بالذكر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د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في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حكم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م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داه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إ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على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سبي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ظ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الضعيف،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ومثل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هذ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لا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يكون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00"/>
          <w:sz w:val="28"/>
          <w:sz w:val="28"/>
          <w:szCs w:val="28"/>
          <w:rtl w:val="true"/>
        </w:rPr>
        <w:t>نسخا</w:t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color w:val="000000"/>
          <w:sz w:val="28"/>
          <w:szCs w:val="28"/>
          <w:lang w:bidi="ar-EG"/>
        </w:rPr>
      </w:pPr>
      <w:r>
        <w:rPr>
          <w:rFonts w:cs="Simplified Arabic"/>
          <w:color w:val="000000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ر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52"/>
          <w:sz w:val="52"/>
          <w:szCs w:val="52"/>
          <w:u w:val="single"/>
          <w:rtl w:val="true"/>
          <w:lang w:bidi="ar-EG"/>
        </w:rPr>
        <w:t>آخـــــر</w:t>
      </w:r>
      <w:r>
        <w:rPr>
          <w:color w:val="FF0000"/>
          <w:sz w:val="52"/>
          <w:sz w:val="52"/>
          <w:szCs w:val="52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color w:val="FF0000"/>
          <w:sz w:val="28"/>
          <w:szCs w:val="28"/>
          <w:lang w:bidi="ar-EG"/>
        </w:rPr>
      </w:pPr>
      <w:r>
        <w:rPr>
          <w:rFonts w:cs="Simplified Arabic"/>
          <w:color w:val="FF0000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ك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"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تصلو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سكارى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ارب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وم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جتنبو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كر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رب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وأنت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سكارى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"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قر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ب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ر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ك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ش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color w:val="000000"/>
          <w:sz w:val="27"/>
          <w:szCs w:val="27"/>
          <w:lang w:bidi="ar-EG"/>
        </w:rPr>
      </w:pP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بَقَرَ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آية رق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219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آن كر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َسْأَلُونَكَ عَنِ الخَمْرِ وَالمَيْسِرِ قُلْ فِيهِمَا إِثْمٌ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كَبِيرٌ وَمَنَافِعُ لِلنَّاسِ وَإِثْمُهُمَا أَكْبَرُ مِن نَّفْعِهِمَ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َيَسْأَلُونَكَ مَاذَا يُنْفِقُونَ قُلِ العَفْوَ كَذَلِكَ يُبَيِّنُ اللَّهُ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َكُمُ الآيَاتِ لَعَلَّكُمْ تَتَفَكَّرُون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ِدَ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آ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كر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َا أَيُّهَا الَّذِينَ آمَنُوا إِنَّمَ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خَمْرُ وَالمَيْسِرُ وَالأَنْصَابُ وَالأَزْلامُ رِجْسٌ مِّنْ عَمَلِ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الشَّيْطَانِ فَاجْتَنِبُوهُ لَعَلَّكُمْ تُفْلِحُونَ 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-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ِنَّمَا يُرِيدُ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شَّيْطَانُ أَن يُّوقِعَ بَيْنَكُمُ العَدَاوَةَ وَالبَغْضَاءَ فِي الخَمْرِ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َالمَيْسِرِ وَيَصُدَّكُمْ عَنْ ذِكْرِ اللَّهِ وَعَنِ الصَّلاةِ فَهَلْ أَنْتُم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مُّنْتَهُون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نِّسَاء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آية رقم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cs="Arial" w:ascii="Arial" w:hAnsi="Arial"/>
          <w:color w:val="000000"/>
          <w:sz w:val="27"/>
          <w:szCs w:val="27"/>
        </w:rPr>
        <w:t>43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آن كر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َا أَيُّهَا الَّذِينَ آمَنُوا لا تَقْرَبُوا الصَّلاة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َأَنْتُمْ سُكَارَى حَتَّى تَعْلَمُوا مَا تَقُولُونَ وَلا جُنُبًا إِلاّ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عَابِرِي سَبِيلٍ حَتَّى تَغْتَسِلُوا وَإِنْ كُنْتُم مَّرْضَى أَوْ عَلَى سَفَرٍ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أَوْ جَاءَ أَحَدٌ مِّنْكُم مِّنَ الغَائِطِ أَوْ لامَسْتُمُ النِّسَاءَ فَلَمْ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تَجِدُوا مَاءً فَتَيَمَّمُوا صَعِيدًا طَيِّبًا فَامْسَحُوا بِوُجُوهِكُمْ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َأَيْدِيكُمْ إِنَّ اللَّهَ كَانَ عَفُوًّا غَفُورًا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cs="Arial" w:ascii="Arial" w:hAnsi="Arial"/>
          <w:color w:val="000000"/>
          <w:sz w:val="27"/>
          <w:szCs w:val="27"/>
          <w:rtl w:val="true"/>
        </w:rPr>
        <w:drawing>
          <wp:inline distT="0" distB="0" distL="0" distR="0">
            <wp:extent cx="133985" cy="133985"/>
            <wp:effectExtent l="0" t="0" r="0" b="0"/>
            <wp:docPr id="1" name="ball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ll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مر – كما نعرف – مأخوذة من الستر ، وي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دخل فلان في خمر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ي أيكة من الأشجار ملتفة فاختبأ فيها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ما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ذي ترتديه المسلمة لست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رأسها ، وهو مأخوذ أيضاً من نفس الما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خامره الأم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ي خالط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 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معاني مأخوذة من عملية الست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الخمر من الأمور التي كانت معروفة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جاهلي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إسلام حين جاء ليواجه نظماً جاهلية واجه العقيدة بلا هوادة ، ول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جابهها ويواجهها على مراحل بل أزالها من أول الأمر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رفع راية </w:t>
      </w:r>
      <w:r>
        <w:rPr>
          <w:rFonts w:cs="Arial" w:ascii="Arial" w:hAnsi="Arial"/>
          <w:color w:val="000000"/>
          <w:sz w:val="27"/>
          <w:szCs w:val="27"/>
          <w:rtl w:val="true"/>
        </w:rPr>
        <w:t>((((((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</w:rPr>
        <w:t>لا إله إلا الله محمد رسول ال</w:t>
      </w:r>
      <w:r>
        <w:rPr>
          <w:rFonts w:ascii="Arial" w:hAnsi="Arial" w:cs="Arial"/>
          <w:color w:val="0000FF"/>
          <w:sz w:val="27"/>
          <w:sz w:val="27"/>
          <w:szCs w:val="27"/>
          <w:rtl w:val="true"/>
          <w:lang w:bidi="ar-EG"/>
        </w:rPr>
        <w:t>له</w:t>
      </w:r>
      <w:r>
        <w:rPr>
          <w:rFonts w:cs="Arial" w:ascii="Arial" w:hAnsi="Arial"/>
          <w:color w:val="000000"/>
          <w:sz w:val="27"/>
          <w:szCs w:val="27"/>
          <w:rtl w:val="true"/>
        </w:rPr>
        <w:t>(((((((.</w:t>
        <w:br/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ثم جاء الإسلام ف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أمور التي تُعتبر من العادات فبدأ يهونها ، لأن الناس كانت تألفها ، لذلك أخذها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شيء من الرفق والهواد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كان هذا من حكمة الشرع ، فلم يجعل الأحكام في أول الأم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عملية قسرية فقد يترتب عليها الخلل في المجتمع وفي الوجود كله ، وإنما أخذ الأمو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الهواد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وقد يقول البع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ا كان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ر مأخوذة من الستر ، فماذا تستر ؟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سيدي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8000"/>
          <w:sz w:val="27"/>
          <w:sz w:val="27"/>
          <w:szCs w:val="27"/>
          <w:rtl w:val="true"/>
        </w:rPr>
        <w:t>الك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إنها تستر العق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بدليل أن من يتعاطاها يغيب عن وعي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ا يري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له سبحانه وتعالى للإنسان الذي كرمه الله بالعقل أن يأتي للشيء الذي كرم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يُسَيّر به أمور الخلافة في الأرض ويستره ويغيِّبه ، لأن من يفعل ذلك فكأنه رد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له نعمته التي أكرمه بها ، وهذا هو الحمق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العجيب أن الذين يتعاطو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مر يبررون فعلهم بأنهم يريدون أن ينسوا هموم الدنيا </w:t>
      </w:r>
      <w:r>
        <w:rPr>
          <w:rFonts w:cs="Arial" w:ascii="Arial" w:hAnsi="Arial"/>
          <w:color w:val="000000"/>
          <w:sz w:val="27"/>
          <w:szCs w:val="27"/>
          <w:rtl w:val="true"/>
        </w:rPr>
        <w:t>!!!!!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فهل لنا أن نسأ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ؤلاء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t xml:space="preserve">*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ل نسيان الهموم يمنع مصادرها ؟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.</w:t>
        <w:br/>
        <w:t xml:space="preserve">**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هل النسيان يمنع المصائب ؟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ل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.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 الذي يمنع المصائب هو أن تحاول بجماع فكرك أن تجد السب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لخروج منها ، فإذا كان الأمر ليس في استطاعتك فمن الحمق أن تفكر فيه ، لأن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ريد منك أن تريح عقلك في مثل هذه الأمور ، وإن كان الأمر له حل وفي استطاعتك ح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فأنت تحتاج للعقل بكامل قوته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لقد كانت بداية الحكم في أمر الخمر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أحداً من المسلمين شرب الخمر قبل أن تُحرم نهائياً ، وجاء ليصلي ، فقال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((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ياأيها الكافرون – أعبد ما تعبدون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.))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وبعدها نزل تأديب الحق بقوله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D2691E"/>
          <w:sz w:val="27"/>
          <w:sz w:val="27"/>
          <w:szCs w:val="27"/>
          <w:rtl w:val="true"/>
        </w:rPr>
        <w:t>يَا أَيُّهَا الَّذِينَ آمَنُوا لا تَقْرَبُوا</w:t>
      </w:r>
      <w:r>
        <w:rPr>
          <w:rFonts w:ascii="Arial" w:hAnsi="Arial" w:cs="Arial"/>
          <w:color w:val="D2691E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D2691E"/>
          <w:sz w:val="27"/>
          <w:sz w:val="27"/>
          <w:szCs w:val="27"/>
          <w:rtl w:val="true"/>
        </w:rPr>
        <w:t>الصَّلاةَ وَأَنْتُمْ سُكَارَى حَتَّى تَعْلَمُوا مَا تَقُولُونَ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في ذلك تدريب لمن اعتاد على الخمر ألا يقربها ، فالإنسان الذي يصلي صدر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ليه الحكم ألا يقرب الصلاة وهو سكران ، فمتى يمتنع إذن ؟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نه يصحو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ومه فلا يقرب الخمر حتى يصلي الصبح ، ويقترب الظهر فيستعد للصلاة ، ثم العصر بعد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ذلك ، ويليه المغرب ، ويليه العشاء ، أي لن يصبح عنده وقت ليشرب في الأوقات التي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نتظر فيها الصلاة ، إذن فلا تصبح عنده فرصة إلا في آخر الليل ، فإذا جاء اللي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يشرب له كأساً ثم يسرع إلى النوم ، ويكون الوقت الذي أمتنع فيه عن الخمر أطول م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وقت الذي يتعاطى فيه الخمر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ما بدأ تعودهم على الخمر يتزعزع أنزل الله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عز وجل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مائِدَة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قرآن كريم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يَا أَيُّهَا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الَّذِينَ آمَنُوا إِنَّمَا الخَمْرُ وَالمَيْسِرُ وَالأَنْصَابُ وَالأَزْلامُ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رِجْسٌ مِّنْ عَمَلِ الشَّيْطَانِ فَاجْتَنِبُوهُ لَعَلَّكُمْ تُفْلِحُونَ </w:t>
      </w:r>
      <w:r>
        <w:rPr>
          <w:rFonts w:cs="Arial" w:ascii="Arial" w:hAnsi="Arial"/>
          <w:color w:val="FF0000"/>
          <w:sz w:val="27"/>
          <w:szCs w:val="27"/>
          <w:rtl w:val="true"/>
        </w:rPr>
        <w:t>-</w:t>
      </w:r>
      <w:r>
        <w:rPr>
          <w:rFonts w:cs="Arial" w:ascii="Arial" w:hAnsi="Arial"/>
          <w:color w:val="FF0000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إِنَّمَا يُرِيدُ الشَّيْطَانُ أَن يُّوقِعَ بَيْنَكُمُ العَدَاوَةَ وَالبَغْضَاءَ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ِي الخَمْرِ وَالمَيْسِرِ وَيَصُدَّكُمْ عَنْ ذِكْرِ اللَّهِ وَعَنِ الصَّلاةِ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FF0000"/>
          <w:sz w:val="27"/>
          <w:sz w:val="27"/>
          <w:szCs w:val="27"/>
          <w:rtl w:val="true"/>
        </w:rPr>
        <w:t>فَهَلْ أَنْتُم مُّنْتَهُونَ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ن فالحق سبحانه وتعالى أراد بتحريم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الخمر أن يحفظ على الإنسان عقله ، لأن العقل هو مناط التكليف للإنسان ، وهو مناط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اختيار بين البدائل ، فأراد الله عز وجل أن يصون للإنسان تلك النعمة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نصل في النهاي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: 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أن هدف الدين الإسلامي في المقام الأول سلامة الضرورات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خمس التي لا يستغني عنها الإنسان </w:t>
      </w:r>
      <w:r>
        <w:rPr>
          <w:rFonts w:cs="Arial" w:ascii="Arial" w:hAnsi="Arial"/>
          <w:color w:val="000000"/>
          <w:sz w:val="27"/>
          <w:szCs w:val="27"/>
          <w:rtl w:val="true"/>
        </w:rPr>
        <w:t>: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val="en-GB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1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مة النفس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2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مة العرض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t xml:space="preserve"> </w:t>
      </w:r>
      <w:r>
        <w:rPr>
          <w:rFonts w:cs="Arial" w:ascii="Arial" w:hAnsi="Arial"/>
          <w:color w:val="000000"/>
          <w:sz w:val="27"/>
          <w:szCs w:val="27"/>
        </w:rPr>
        <w:t>3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مة المال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val="en-GB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4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لامة العق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cs="Arial" w:ascii="Arial" w:hAnsi="Arial"/>
          <w:color w:val="000000"/>
          <w:sz w:val="27"/>
          <w:szCs w:val="27"/>
          <w:rtl w:val="true"/>
          <w:lang w:val="en-GB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5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سلامة الدين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نجد بالفطرة أن كل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تشريعات تدور حول سلامة هذه الضرورات الخمس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  <w:r>
        <w:rPr>
          <w:rFonts w:cs="Arial" w:ascii="Arial" w:hAnsi="Arial"/>
          <w:color w:val="000000"/>
          <w:sz w:val="27"/>
          <w:szCs w:val="27"/>
          <w:rtl w:val="true"/>
        </w:rPr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لو نظرنا إلى الضرورات نجد أن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حفاظ عليها يبدأ بسلامة العقل ، فسلامة العقل تجعله يفكر في دينه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لامة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العقل تجعله يفكر في حركة الحياة </w:t>
      </w:r>
      <w:r>
        <w:rPr>
          <w:rFonts w:cs="Arial" w:ascii="Arial" w:hAnsi="Arial"/>
          <w:color w:val="000000"/>
          <w:sz w:val="27"/>
          <w:szCs w:val="27"/>
          <w:rtl w:val="true"/>
        </w:rPr>
        <w:t xml:space="preserve">...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وسلامة العقل تجعله يحتاط لصيانة العرض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  <w:br/>
        <w:br/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إذن فالعقل هو أساس العملية التكليفية التي تدور حولها المسألة ، والحق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>سبحانه وتعالى يريد ألا يخمر الإنسان عقله بأي شيء مُسكر ، حتى لا يحدث عدوان على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 </w:t>
      </w:r>
      <w:r>
        <w:rPr>
          <w:rFonts w:ascii="Arial" w:hAnsi="Arial" w:cs="Arial"/>
          <w:color w:val="000000"/>
          <w:sz w:val="27"/>
          <w:sz w:val="27"/>
          <w:szCs w:val="27"/>
          <w:rtl w:val="true"/>
        </w:rPr>
        <w:t xml:space="preserve">هذه الضرورات الخمس </w:t>
      </w:r>
      <w:r>
        <w:rPr>
          <w:rFonts w:cs="Arial" w:ascii="Arial" w:hAnsi="Arial"/>
          <w:color w:val="000000"/>
          <w:sz w:val="27"/>
          <w:szCs w:val="27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746" w:gutter="0" w:header="0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8:30:00Z</dcterms:created>
  <dc:creator>WAEL</dc:creator>
  <dc:description/>
  <dc:language>en-US</dc:language>
  <cp:lastModifiedBy>WAEL</cp:lastModifiedBy>
  <dcterms:modified xsi:type="dcterms:W3CDTF">2005-05-26T14:48:00Z</dcterms:modified>
  <cp:revision>15</cp:revision>
  <dc:subject/>
  <dc:title>قال الواحدي رحمه الله: السكارى جمع سكران، وكل نعت على فعلان فإنه يجمع على: فعالى وفعالى، مثل كسالى وكسالى، وأصل السكر في اللغة</dc:title>
</cp:coreProperties>
</file>