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99CC"/>
  <w:body>
    <w:p>
      <w:pPr>
        <w:pStyle w:val="PlainText"/>
        <w:bidi w:val="1"/>
        <w:jc w:val="center"/>
        <w:rPr>
          <w:rFonts w:ascii="Verdana" w:hAnsi="Verdana" w:cs="Arabic Transparent"/>
          <w:color w:val="000000"/>
          <w:sz w:val="28"/>
          <w:szCs w:val="28"/>
          <w:lang w:bidi="ar-EG"/>
        </w:rPr>
      </w:pPr>
      <w:r>
        <w:rPr>
          <w:rFonts w:cs="Arabic Transparent" w:ascii="Verdana" w:hAnsi="Verdana"/>
          <w:color w:val="000000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72415</wp:posOffset>
            </wp:positionH>
            <wp:positionV relativeFrom="page">
              <wp:posOffset>-190500</wp:posOffset>
            </wp:positionV>
            <wp:extent cx="7549515" cy="10843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843895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90.85pt;margin-top:-409.65pt;width:317.45pt;height:62.2pt;mso-wrap-style:none;v-text-anchor:middle" type="_x0000_t136">
            <v:path textpathok="t"/>
            <v:textpath on="t" fitshape="t" string=" " style="font-family:&quot;Arial Black&quot;;font-size:12pt"/>
            <v:fill o:detectmouseclick="t" color2="black"/>
            <v:stroke color="yellow" weight="9360" joinstyle="miter" endcap="flat"/>
            <w10:wrap type="none"/>
          </v:shape>
        </w:pict>
        <w:pict>
          <v:shape id="shape_0" fillcolor="yellow" stroked="t" o:allowincell="f" style="position:absolute;margin-left:90.85pt;margin-top:-409.65pt;width:317.45pt;height:62.2pt;mso-wrap-style:none;v-text-anchor:middle" type="_x0000_t136">
            <v:path textpathok="t"/>
            <v:textpath on="t" fitshape="t" string=" " style="font-family:&quot;Arial Black&quot;;font-size:12pt"/>
            <v:fill o:detectmouseclick="t" color2="black"/>
            <v:stroke color="yellow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000</wp:posOffset>
                </wp:positionH>
                <wp:positionV relativeFrom="paragraph">
                  <wp:posOffset>-9853930</wp:posOffset>
                </wp:positionV>
                <wp:extent cx="6156325" cy="9906000"/>
                <wp:effectExtent l="15240" t="14605" r="3683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9906120"/>
                        </a:xfrm>
                        <a:prstGeom prst="horizontalScroll">
                          <a:avLst>
                            <a:gd name="adj" fmla="val 4888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0000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fff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blue" stroked="t" o:allowincell="f" style="position:absolute;margin-left:20pt;margin-top:-775.9pt;width:484.7pt;height:779.95pt;mso-wrap-style:none;v-text-anchor:middle" type="_x0000_t98">
                <v:fill o:detectmouseclick="t" color2="black"/>
                <v:stroke color="yellow" weight="28440" joinstyle="miter" endcap="flat"/>
                <v:shadow on="t" obscured="f" color="yellow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93180</wp:posOffset>
                </wp:positionH>
                <wp:positionV relativeFrom="paragraph">
                  <wp:posOffset>-9853930</wp:posOffset>
                </wp:positionV>
                <wp:extent cx="350520" cy="9906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9906120"/>
                        </a:xfrm>
                        <a:prstGeom prst="can">
                          <a:avLst>
                            <a:gd name="adj" fmla="val 3527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ff0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black" stroked="t" o:allowincell="f" style="position:absolute;margin-left:503.4pt;margin-top:-775.9pt;width:27.55pt;height:779.95pt;mso-wrap-style:none;v-text-anchor:middle" type="_x0000_t22">
                <v:fill o:detectmouseclick="t" color2="yellow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-9853930</wp:posOffset>
                </wp:positionV>
                <wp:extent cx="296545" cy="99060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9906120"/>
                        </a:xfrm>
                        <a:prstGeom prst="can">
                          <a:avLst>
                            <a:gd name="adj" fmla="val 3527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ff0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9pt;margin-top:-775.9pt;width:23.3pt;height:779.95pt;mso-wrap-style:none;v-text-anchor:middle" type="_x0000_t22">
                <v:fill o:detectmouseclick="t" color2="yellow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95060</wp:posOffset>
                </wp:positionH>
                <wp:positionV relativeFrom="paragraph">
                  <wp:posOffset>-9076690</wp:posOffset>
                </wp:positionV>
                <wp:extent cx="144145" cy="86487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8648640"/>
                          <a:chOff x="0" y="0"/>
                          <a:chExt cx="144000" cy="8648640"/>
                        </a:xfrm>
                      </wpg:grpSpPr>
                      <wpg:grpSp>
                        <wpg:cNvGrpSpPr/>
                        <wpg:grpSpPr>
                          <a:xfrm>
                            <a:off x="1440" y="5362560"/>
                            <a:ext cx="142920" cy="32860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3480" y="33480"/>
                              <a:ext cx="195120" cy="128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3480" y="1563120"/>
                              <a:ext cx="195120" cy="128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9080" y="3124800"/>
                              <a:ext cx="195120" cy="128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54920"/>
                              <a:ext cx="128160" cy="17571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3480" y="33480"/>
                                <a:ext cx="195120" cy="128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3480" y="1595520"/>
                                <a:ext cx="195120" cy="128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40" y="1591200"/>
                            <a:ext cx="142920" cy="32860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3480" y="33480"/>
                              <a:ext cx="195120" cy="128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3480" y="1563480"/>
                              <a:ext cx="195120" cy="128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9080" y="3124800"/>
                              <a:ext cx="195120" cy="128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55280"/>
                              <a:ext cx="128160" cy="17571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3480" y="33480"/>
                                <a:ext cx="195120" cy="128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3480" y="1595520"/>
                                <a:ext cx="195120" cy="128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6200000">
                            <a:off x="-32400" y="33120"/>
                            <a:ext cx="195480" cy="128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3120" y="784800"/>
                            <a:ext cx="195480" cy="128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2pt;margin-top:-712.1pt;width:16.6pt;height:675.8pt" coordorigin="9704,-14242" coordsize="332,13516">
                <v:group id="shape_0" style="position:absolute;left:9706;top:-5797;width:330;height:5071">
                  <v:oval id="shape_0" fillcolor="blue" stroked="f" o:allowincell="f" style="position:absolute;left:9707;top:-5797;width:306;height:201;mso-wrap-style:none;v-text-anchor:middle;rotation:270">
                    <v:fill o:detectmouseclick="t" color2="white"/>
                    <v:stroke color="#3465a4" joinstyle="round" endcap="flat"/>
                    <w10:wrap type="none"/>
                  </v:oval>
                  <v:oval id="shape_0" fillcolor="blue" stroked="f" o:allowincell="f" style="position:absolute;left:9707;top:-3388;width:306;height:201;mso-wrap-style:none;v-text-anchor:middle;rotation:270">
                    <v:fill o:detectmouseclick="t" color2="white"/>
                    <v:stroke color="#3465a4" joinstyle="round" endcap="flat"/>
                    <w10:wrap type="none"/>
                  </v:oval>
                  <v:oval id="shape_0" fillcolor="blue" stroked="f" o:allowincell="f" style="position:absolute;left:9729;top:-929;width:306;height:201;mso-wrap-style:none;v-text-anchor:middle;rotation:270">
                    <v:fill o:detectmouseclick="t" color2="white"/>
                    <v:stroke color="#3465a4" joinstyle="round" endcap="flat"/>
                    <w10:wrap type="none"/>
                  </v:oval>
                  <v:group id="shape_0" style="position:absolute;left:9706;top:-4609;width:307;height:2662">
                    <v:oval id="shape_0" fillcolor="black" stroked="f" o:allowincell="f" style="position:absolute;left:9707;top:-4608;width:306;height:201;mso-wrap-style:none;v-text-anchor:middle;rotation:270">
                      <v:fill o:detectmouseclick="t" color2="yellow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9707;top:-2148;width:306;height:201;mso-wrap-style:none;v-text-anchor:middle;rotation:270">
                      <v:fill o:detectmouseclick="t" color2="yellow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9706;top:-11737;width:330;height:5070">
                  <v:oval id="shape_0" fillcolor="blue" stroked="f" o:allowincell="f" style="position:absolute;left:9707;top:-11736;width:306;height:201;mso-wrap-style:none;v-text-anchor:middle;rotation:270">
                    <v:fill o:detectmouseclick="t" color2="white"/>
                    <v:stroke color="#3465a4" joinstyle="round" endcap="flat"/>
                    <w10:wrap type="none"/>
                  </v:oval>
                  <v:oval id="shape_0" fillcolor="blue" stroked="f" o:allowincell="f" style="position:absolute;left:9707;top:-9327;width:306;height:201;mso-wrap-style:none;v-text-anchor:middle;rotation:270">
                    <v:fill o:detectmouseclick="t" color2="white"/>
                    <v:stroke color="#3465a4" joinstyle="round" endcap="flat"/>
                    <w10:wrap type="none"/>
                  </v:oval>
                  <v:oval id="shape_0" fillcolor="blue" stroked="f" o:allowincell="f" style="position:absolute;left:9729;top:-6868;width:306;height:201;mso-wrap-style:none;v-text-anchor:middle;rotation:270">
                    <v:fill o:detectmouseclick="t" color2="white"/>
                    <v:stroke color="#3465a4" joinstyle="round" endcap="flat"/>
                    <w10:wrap type="none"/>
                  </v:oval>
                  <v:group id="shape_0" style="position:absolute;left:9706;top:-10547;width:307;height:2661">
                    <v:oval id="shape_0" fillcolor="black" stroked="f" o:allowincell="f" style="position:absolute;left:9707;top:-10547;width:306;height:201;mso-wrap-style:none;v-text-anchor:middle;rotation:270">
                      <v:fill o:detectmouseclick="t" color2="yellow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9707;top:-8087;width:306;height:201;mso-wrap-style:none;v-text-anchor:middle;rotation:270">
                      <v:fill o:detectmouseclick="t" color2="yellow"/>
                      <v:stroke color="#3465a4" joinstyle="round" endcap="flat"/>
                      <w10:wrap type="none"/>
                    </v:oval>
                  </v:group>
                </v:group>
                <v:oval id="shape_0" fillcolor="blue" stroked="f" o:allowincell="f" style="position:absolute;left:9705;top:-14242;width:307;height:202;mso-wrap-style:none;v-text-anchor:middle;rotation:270">
                  <v:fill o:detectmouseclick="t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9704;top:-13058;width:307;height:202;mso-wrap-style:none;v-text-anchor:middle;rotation:270">
                  <v:fill o:detectmouseclick="t" color2="yellow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7880</wp:posOffset>
                </wp:positionH>
                <wp:positionV relativeFrom="paragraph">
                  <wp:posOffset>-9796780</wp:posOffset>
                </wp:positionV>
                <wp:extent cx="4980940" cy="173990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173880"/>
                          <a:chOff x="0" y="0"/>
                          <a:chExt cx="4980960" cy="173880"/>
                        </a:xfrm>
                      </wpg:grpSpPr>
                      <wpg:grpSp>
                        <wpg:cNvGrpSpPr/>
                        <wpg:grpSpPr>
                          <a:xfrm>
                            <a:off x="1615320" y="720"/>
                            <a:ext cx="3365640" cy="17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65120" y="0"/>
                              <a:ext cx="200520" cy="173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1803960" cy="172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604160" y="0"/>
                                <a:ext cx="200160" cy="172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00160" cy="172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6240" y="720"/>
                              <a:ext cx="1804680" cy="172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604520" y="0"/>
                                <a:ext cx="200160" cy="172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00160" cy="172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0" y="0"/>
                            <a:ext cx="199440" cy="17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0240" y="0"/>
                            <a:ext cx="199440" cy="17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pt;margin-top:-771.4pt;width:392.25pt;height:13.75pt" coordorigin="1288,-15428" coordsize="7845,275">
                <v:group id="shape_0" style="position:absolute;left:3832;top:-15428;width:5300;height:275">
                  <v:oval id="shape_0" fillcolor="blue" stroked="f" o:allowincell="f" style="position:absolute;left:8816;top:-15427;width:315;height:272;flip:y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  <v:group id="shape_0" style="position:absolute;left:3832;top:-15426;width:2841;height:272">
                    <v:oval id="shape_0" fillcolor="blue" stroked="f" o:allowincell="f" style="position:absolute;left:6358;top:-15426;width:314;height:271;flip:y;mso-wrap-style:none;v-text-anchor:middle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blue" stroked="f" o:allowincell="f" style="position:absolute;left:3832;top:-15426;width:314;height:271;flip:y;mso-wrap-style:none;v-text-anchor:middle">
                      <v:fill o:detectmouseclick="t" color2="white"/>
                      <v:stroke color="#3465a4" joinstyle="round" endcap="flat"/>
                      <w10:wrap type="none"/>
                    </v:oval>
                  </v:group>
                  <v:group id="shape_0" style="position:absolute;left:5070;top:-15426;width:2842;height:272">
                    <v:oval id="shape_0" fillcolor="black" stroked="f" o:allowincell="f" style="position:absolute;left:7597;top:-15426;width:314;height:271;flip:y;mso-wrap-style:none;v-text-anchor:middle">
                      <v:fill o:detectmouseclick="t" color2="yellow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070;top:-15426;width:314;height:271;flip:y;mso-wrap-style:none;v-text-anchor:middle">
                      <v:fill o:detectmouseclick="t" color2="yellow"/>
                      <v:stroke color="#3465a4" joinstyle="round" endcap="flat"/>
                      <w10:wrap type="none"/>
                    </v:oval>
                  </v:group>
                </v:group>
                <v:oval id="shape_0" fillcolor="blue" stroked="f" o:allowincell="f" style="position:absolute;left:1288;top:-15428;width:313;height:273;flip:y;mso-wrap-style:none;v-text-anchor:middle">
                  <v:fill o:detectmouseclick="t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611;top:-15428;width:313;height:273;flip:y;mso-wrap-style:none;v-text-anchor:middle">
                  <v:fill o:detectmouseclick="t" color2="yellow"/>
                  <v:stroke color="#3465a4" joinstyle="round" endcap="flat"/>
                  <w10:wrap type="none"/>
                </v:oval>
              </v:group>
            </w:pict>
          </mc:Fallback>
        </mc:AlternateContent>
        <w:pict>
          <v:shape id="shape_0" fillcolor="yellow" stroked="t" o:allowincell="f" style="position:absolute;margin-left:34.25pt;margin-top:-680.65pt;width:443.55pt;height:43.45pt;mso-wrap-style:none;v-text-anchor:middle" type="_x0000_t136">
            <v:path textpathok="t"/>
            <v:textpath on="t" fitshape="t" string="&quot; إِنَّ هَذَا لَهُوَ الْقَصَصُ الْحَقُّ وَمَا مِنْ إِلَهٍ إِلَّا اللَّهُ وَإِنَّ اللَّهَ لَهُوَ الْعَزِيزُ الْحَكِيمُ.   " style="font-family:&quot;Arial Black&quot;;font-size:12pt"/>
            <v:fill o:detectmouseclick="t" color2="black"/>
            <v:stroke color="yellow" weight="9360" joinstyle="miter" endcap="flat"/>
            <w10:wrap type="none"/>
          </v:shape>
        </w:pict>
        <w:pict>
          <v:shape id="shape_0" fillcolor="yellow" stroked="f" o:allowincell="f" style="position:absolute;margin-left:171.6pt;margin-top:-731.75pt;width:187.1pt;height:32.05pt;mso-wrap-style:none;v-text-anchor:middle" type="_x0000_t136">
            <v:path textpathok="t"/>
            <v:textpath on="t" fitshape="t" string="بِسْمِ اللَّهِ الرَّحْمَنِ الرَّحِيمِ" style="font-family:&quot;Arial Black&quot;;font-size:12pt"/>
            <v:fill o:detectmouseclick="t" color2="black"/>
            <v:stroke color="#3465a4" joinstyle="round" endcap="flat"/>
            <w10:wrap type="none"/>
          </v:shape>
        </w:pict>
        <w:pict>
          <v:shape id="shape_0" fillcolor="yellow" stroked="f" o:allowincell="f" style="position:absolute;margin-left:129.1pt;margin-top:-96.8pt;width:246.75pt;height:33.95pt;mso-wrap-style:none;v-text-anchor:middle" type="_x0000_t136">
            <v:path textpathok="t"/>
            <v:textpath on="t" fitshape="t" string="عبد الله/ حبيب بن عبد الملك بن حبيب" style="font-family:&quot;Arial Black&quot;;font-size:12pt"/>
            <v:fill o:detectmouseclick="t" color2="black"/>
            <v:stroke color="#3465a4" joinstyle="round" endcap="flat"/>
            <w10:wrap type="none"/>
          </v:shape>
        </w:pict>
        <w:pict>
          <v:shape id="shape_0" fillcolor="yellow" stroked="t" o:allowincell="f" style="position:absolute;margin-left:120.65pt;margin-top:-612.65pt;width:272.05pt;height:33.95pt;mso-wrap-style:none;v-text-anchor:middle" type="_x0000_t136">
            <v:path textpathok="t"/>
            <v:textpath on="t" fitshape="t" string="فَإِنْ تَوَلَّوْا فَإِنَّ اللَّهَ عَلِيمٌ بِالْمُفْسِدِينَ &quot; " style="font-family:&quot;Arial Black&quot;;font-size:12pt"/>
            <v:fill o:detectmouseclick="t" color2="black"/>
            <v:stroke color="yellow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5655</wp:posOffset>
                </wp:positionH>
                <wp:positionV relativeFrom="paragraph">
                  <wp:posOffset>-147955</wp:posOffset>
                </wp:positionV>
                <wp:extent cx="4981575" cy="173990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1680" cy="173880"/>
                          <a:chOff x="0" y="0"/>
                          <a:chExt cx="4981680" cy="173880"/>
                        </a:xfrm>
                      </wpg:grpSpPr>
                      <wpg:grpSp>
                        <wpg:cNvGrpSpPr/>
                        <wpg:grpSpPr>
                          <a:xfrm>
                            <a:off x="1615320" y="720"/>
                            <a:ext cx="3366000" cy="17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65480" y="0"/>
                              <a:ext cx="200520" cy="173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1804680" cy="172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604880" y="0"/>
                                <a:ext cx="200160" cy="172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00160" cy="172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6240" y="720"/>
                              <a:ext cx="1804680" cy="172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604520" y="0"/>
                                <a:ext cx="200160" cy="172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00160" cy="172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0" y="0"/>
                            <a:ext cx="200160" cy="17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0240" y="0"/>
                            <a:ext cx="200160" cy="17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-11.65pt;width:392.25pt;height:13.7pt" coordorigin="1253,-233" coordsize="7845,274">
                <v:group id="shape_0" style="position:absolute;left:3797;top:-233;width:5301;height:274">
                  <v:oval id="shape_0" fillcolor="blue" stroked="f" o:allowincell="f" style="position:absolute;left:8782;top:-232;width:315;height:272;flip:y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  <v:group id="shape_0" style="position:absolute;left:3797;top:-231;width:2843;height:272">
                    <v:oval id="shape_0" fillcolor="blue" stroked="f" o:allowincell="f" style="position:absolute;left:6324;top:-231;width:314;height:271;flip:y;mso-wrap-style:none;v-text-anchor:middle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blue" stroked="f" o:allowincell="f" style="position:absolute;left:3797;top:-231;width:314;height:271;flip:y;mso-wrap-style:none;v-text-anchor:middle">
                      <v:fill o:detectmouseclick="t" color2="white"/>
                      <v:stroke color="#3465a4" joinstyle="round" endcap="flat"/>
                      <w10:wrap type="none"/>
                    </v:oval>
                  </v:group>
                  <v:group id="shape_0" style="position:absolute;left:5035;top:-231;width:2842;height:272">
                    <v:oval id="shape_0" fillcolor="black" stroked="f" o:allowincell="f" style="position:absolute;left:7562;top:-231;width:314;height:271;flip:y;mso-wrap-style:none;v-text-anchor:middle">
                      <v:fill o:detectmouseclick="t" color2="yellow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035;top:-231;width:314;height:271;flip:y;mso-wrap-style:none;v-text-anchor:middle">
                      <v:fill o:detectmouseclick="t" color2="yellow"/>
                      <v:stroke color="#3465a4" joinstyle="round" endcap="flat"/>
                      <w10:wrap type="none"/>
                    </v:oval>
                  </v:group>
                </v:group>
                <v:oval id="shape_0" fillcolor="blue" stroked="f" o:allowincell="f" style="position:absolute;left:1253;top:-233;width:314;height:273;flip:y;mso-wrap-style:none;v-text-anchor:middle">
                  <v:fill o:detectmouseclick="t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576;top:-233;width:314;height:273;flip:y;mso-wrap-style:none;v-text-anchor:middle">
                  <v:fill o:detectmouseclick="t" color2="yellow"/>
                  <v:stroke color="#3465a4" joinstyle="round" endcap="flat"/>
                  <w10:wrap type="none"/>
                </v:oval>
              </v:group>
            </w:pict>
          </mc:Fallback>
        </mc:AlternateContent>
        <w:pict>
          <v:shape id="shape_0" fillcolor="yellow" stroked="f" o:allowincell="f" style="position:absolute;margin-left:39.9pt;margin-top:-527.65pt;width:453.55pt;height:107.7pt;mso-wrap-style:none;v-text-anchor:middle" type="_x0000_t136">
            <v:path textpathok="t"/>
            <v:textpath on="t" fitshape="t" string="السيف بين كتاب النصارى المقدس   " style="font-family:&quot;Arial Black&quot;;font-size:12pt"/>
            <v:fill o:detectmouseclick="t" color2="black"/>
            <v:stroke color="#3465a4" joinstyle="round" endcap="flat"/>
            <w10:wrap type="none"/>
          </v:shape>
        </w:pict>
        <w:pict>
          <v:shape id="shape_0" fillcolor="yellow" stroked="f" o:allowincell="f" style="position:absolute;margin-left:79.5pt;margin-top:-391.55pt;width:328.8pt;height:102pt;mso-wrap-style:none;v-text-anchor:middle" type="_x0000_t136">
            <v:path textpathok="t"/>
            <v:textpath on="t" fitshape="t" string="والقرآن الكريم" style="font-family:&quot;Arial Black&quot;;font-size:12pt"/>
            <v:fill o:detectmouseclick="t" color2="black"/>
            <v:stroke color="#3465a4" joinstyle="round" endcap="flat"/>
            <w10:wrap type="none"/>
          </v:shape>
        </w:pict>
        <w:pict>
          <v:shape id="shape_0" fillcolor="yellow" stroked="t" o:allowincell="f" style="position:absolute;margin-left:90.85pt;margin-top:-442.65pt;width:317.45pt;height:62.2pt;mso-wrap-style:none;v-text-anchor:middle" type="_x0000_t136">
            <v:path textpathok="t"/>
            <v:textpath on="t" fitshape="t" string=" " style="font-family:&quot;Arial Black&quot;;font-size:12pt"/>
            <v:fill o:detectmouseclick="t" color2="black"/>
            <v:stroke color="yellow" weight="9360" joinstyle="miter" endcap="flat"/>
            <w10:wrap type="none"/>
          </v:shape>
        </w:pict>
        <w:br/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سيف</w:t>
      </w:r>
      <w:r>
        <w:rPr>
          <w:rFonts w:eastAsia="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بين</w:t>
      </w:r>
      <w:r>
        <w:rPr>
          <w:rFonts w:eastAsia="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كتاب</w:t>
      </w:r>
      <w:r>
        <w:rPr>
          <w:rFonts w:eastAsia="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نصارى</w:t>
      </w:r>
      <w:r>
        <w:rPr>
          <w:rFonts w:eastAsia="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قدس</w:t>
      </w:r>
      <w:r>
        <w:rPr>
          <w:rFonts w:eastAsia="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لقرآن</w:t>
      </w:r>
      <w:r>
        <w:rPr>
          <w:rFonts w:eastAsia="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كر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0830</wp:posOffset>
                </wp:positionH>
                <wp:positionV relativeFrom="paragraph">
                  <wp:posOffset>-3667125</wp:posOffset>
                </wp:positionV>
                <wp:extent cx="5760720" cy="9829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زقي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00"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00"/>
                                <w:sz w:val="40"/>
                                <w:szCs w:val="40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00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00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00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FF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FF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تَعْفُو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FF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َلشَّيْخَ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FF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وَالشَّابَّ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FF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وَالْعَذْرَاءَ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FF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وَالطِّفْلَ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FF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وَالنِّسَاءَ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FF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قْتُلُو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FF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لِلْهَلاَك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7.4pt;mso-wrap-distance-left:9.05pt;mso-wrap-distance-right:9.05pt;mso-wrap-distance-top:0pt;mso-wrap-distance-bottom:0pt;margin-top:-288.75pt;mso-position-vertical-relative:text;margin-left: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FFFF00"/>
                          <w:sz w:val="40"/>
                          <w:sz w:val="40"/>
                          <w:szCs w:val="40"/>
                          <w:rtl w:val="true"/>
                        </w:rPr>
                        <w:t>حزقيا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FFFF00"/>
                          <w:sz w:val="40"/>
                          <w:szCs w:val="40"/>
                        </w:rPr>
                        <w:t>9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FFFF00"/>
                          <w:sz w:val="40"/>
                          <w:szCs w:val="40"/>
                          <w:rtl w:val="true"/>
                        </w:rPr>
                        <w:t xml:space="preserve"> :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FFFF00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FFFF00"/>
                          <w:sz w:val="40"/>
                          <w:szCs w:val="40"/>
                          <w:rtl w:val="true"/>
                        </w:rPr>
                        <w:t>-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FFFF00"/>
                          <w:sz w:val="40"/>
                          <w:szCs w:val="40"/>
                        </w:rPr>
                        <w:t>7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FF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وَلاَ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FF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تَعْفُو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FF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َلشَّيْخَ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FF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وَالشَّابَّ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FF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وَالْعَذْرَاءَ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FF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وَالطِّفْلَ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FF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وَالنِّسَاءَ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FF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قْتُلُو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FF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لِلْهَلاَك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3180</wp:posOffset>
                </wp:positionH>
                <wp:positionV relativeFrom="paragraph">
                  <wp:posOffset>-2453005</wp:posOffset>
                </wp:positionV>
                <wp:extent cx="6381750" cy="9525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ق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00"/>
                                <w:sz w:val="40"/>
                                <w:szCs w:val="40"/>
                              </w:rPr>
                              <w:t>191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00"/>
                                <w:sz w:val="40"/>
                                <w:szCs w:val="4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00"/>
                                <w:sz w:val="40"/>
                                <w:szCs w:val="40"/>
                              </w:rPr>
                              <w:t>192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FF00"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>فَإِنْ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00"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FF00"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>قَاتَلُوكُمْ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00"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FF00"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>فَاقْتُلُوهُمْ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00"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FF00"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>كَذَلِكَ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00"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FF00"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>جَزَاءُ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00"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FF00"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>الْكَافِرِينَ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00"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FFFF"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>فَإِنِ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FFFF"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>انْتَهَوْ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FFFF"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>فَإِنَّ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FFFF"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>اللَّهَ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FFFF"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>غَفُور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FFFF"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>رَحِيمٌ</w:t>
                            </w:r>
                            <w:r>
                              <w:rPr>
                                <w:rFonts w:ascii="Arial" w:hAnsi="Arial" w:cs="Arial"/>
                                <w:color w:val="FFFF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75pt;mso-wrap-distance-left:9.05pt;mso-wrap-distance-right:9.05pt;mso-wrap-distance-top:0pt;mso-wrap-distance-bottom:0pt;margin-top:-193.15pt;mso-position-vertical-relative:text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FFFF00"/>
                          <w:sz w:val="40"/>
                          <w:sz w:val="40"/>
                          <w:szCs w:val="40"/>
                          <w:rtl w:val="true"/>
                        </w:rPr>
                        <w:t>البقر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00"/>
                          <w:sz w:val="40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FFFF00"/>
                          <w:sz w:val="40"/>
                          <w:szCs w:val="40"/>
                        </w:rPr>
                        <w:t>191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FFFF00"/>
                          <w:sz w:val="40"/>
                          <w:szCs w:val="40"/>
                          <w:rtl w:val="true"/>
                        </w:rPr>
                        <w:t xml:space="preserve"> -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FFFF00"/>
                          <w:sz w:val="40"/>
                          <w:szCs w:val="40"/>
                        </w:rPr>
                        <w:t>192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FFFF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FF00"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>فَإِنْ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00"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FF00"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>قَاتَلُوكُمْ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00"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FF00"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>فَاقْتُلُوهُمْ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00"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FF00"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>كَذَلِكَ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00"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FF00"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>جَزَاءُ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00"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FF00"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>الْكَافِرِينَ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00"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FFFF"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>فَإِنِ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FFFF"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>انْتَهَوْ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FFFF"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>فَإِنَّ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FFFF"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>اللَّهَ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FFFF"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>غَفُور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FFFF"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>رَحِيمٌ</w:t>
                      </w:r>
                      <w:r>
                        <w:rPr>
                          <w:rFonts w:ascii="Arial" w:hAnsi="Arial" w:cs="Arial"/>
                          <w:color w:val="FFFF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jc w:val="center"/>
        <w:rPr>
          <w:rFonts w:ascii="Verdana" w:hAnsi="Verdana" w:cs="Arabic Transparent"/>
          <w:color w:val="000000"/>
          <w:sz w:val="28"/>
          <w:szCs w:val="28"/>
          <w:lang w:bidi="ar-EG"/>
        </w:rPr>
      </w:pPr>
      <w:r>
        <w:rPr>
          <w:rFonts w:cs="Arabic Transparent" w:ascii="Verdana" w:hAnsi="Verdana"/>
          <w:color w:val="000000"/>
          <w:sz w:val="28"/>
          <w:szCs w:val="28"/>
          <w:rtl w:val="true"/>
          <w:lang w:bidi="ar-EG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صد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PlainText"/>
        <w:bidi w:val="1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  <w:t>"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إِنَّ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َّذِينَ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َكْتُمُونَ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َ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َنْزَلْنَ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ِنَ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ْبَيِّنَاتِ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َالْهُدَى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ِنْ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بَعْدِ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َ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بَيَّنَّاهُ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ِلنَّاسِ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ِي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ْكِتَابِ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ُولَئِكَ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َلْعَنُهُمُ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لَّهُ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َيَلْعَنُهُمُ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لَّاعِنُونَ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 xml:space="preserve">.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إِلَّ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َّذِينَ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تَابُو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َأَصْلَحُو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َبَيَّنُو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َأُولَئِكَ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َتُوبُ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َلَيْهِمْ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َأَنَ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تَّوَّابُ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رَّحِيمُ</w:t>
      </w:r>
      <w:r>
        <w:rPr>
          <w:rFonts w:cs="Arabic Transparent"/>
          <w:color w:val="0000FF"/>
          <w:sz w:val="28"/>
          <w:szCs w:val="28"/>
          <w:rtl w:val="true"/>
        </w:rPr>
        <w:t>"</w:t>
      </w:r>
    </w:p>
    <w:p>
      <w:pPr>
        <w:pStyle w:val="PlainText"/>
        <w:bidi w:val="1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ع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</w:t>
      </w:r>
      <w:r>
        <w:rPr>
          <w:rFonts w:cs="Arabic Transparent"/>
          <w:sz w:val="28"/>
          <w:sz w:val="28"/>
          <w:szCs w:val="28"/>
          <w:rtl w:val="true"/>
        </w:rPr>
        <w:t>ُ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أقو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ق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و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ف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دم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ره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غ</w:t>
      </w:r>
      <w:r>
        <w:rPr>
          <w:rFonts w:cs="Arabic Transparent"/>
          <w:sz w:val="28"/>
          <w:sz w:val="28"/>
          <w:szCs w:val="28"/>
          <w:rtl w:val="true"/>
        </w:rPr>
        <w:t>ُ</w:t>
      </w:r>
      <w:r>
        <w:rPr>
          <w:rFonts w:cs="Arabic Transparent"/>
          <w:sz w:val="28"/>
          <w:sz w:val="28"/>
          <w:szCs w:val="28"/>
          <w:rtl w:val="true"/>
        </w:rPr>
        <w:t>ط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Arabic Transparent"/>
          <w:sz w:val="28"/>
          <w:sz w:val="28"/>
          <w:szCs w:val="28"/>
          <w:rtl w:val="true"/>
        </w:rPr>
        <w:t>فع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يفع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وان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ي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جلي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رنسي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برتغ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طالي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و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قض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غتص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Arabic Transparent"/>
          <w:sz w:val="28"/>
          <w:sz w:val="28"/>
          <w:szCs w:val="28"/>
          <w:rtl w:val="true"/>
        </w:rPr>
        <w:t>ُ</w:t>
      </w:r>
      <w:r>
        <w:rPr>
          <w:rFonts w:cs="Arabic Transparent"/>
          <w:sz w:val="28"/>
          <w:sz w:val="28"/>
          <w:szCs w:val="28"/>
          <w:rtl w:val="true"/>
        </w:rPr>
        <w:t>حرم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وق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دأ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فإ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</w:t>
      </w:r>
      <w:r>
        <w:rPr>
          <w:rFonts w:cs="Arabic Transparent"/>
          <w:sz w:val="28"/>
          <w:sz w:val="28"/>
          <w:szCs w:val="28"/>
          <w:rtl w:val="true"/>
        </w:rPr>
        <w:t>ُ</w:t>
      </w:r>
      <w:r>
        <w:rPr>
          <w:rFonts w:cs="Arabic Transparent"/>
          <w:sz w:val="28"/>
          <w:sz w:val="28"/>
          <w:szCs w:val="28"/>
          <w:rtl w:val="true"/>
        </w:rPr>
        <w:t>ر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ان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ح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ان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ب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ليز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ص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س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ح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راء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وأ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هر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ف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ي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ضعف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ملك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آ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ط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قرآ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خرا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إ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براه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حا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قو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س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ا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كر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ي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.. </w:t>
      </w:r>
      <w:r>
        <w:rPr>
          <w:rFonts w:cs="Arabic Transparent"/>
          <w:sz w:val="28"/>
          <w:sz w:val="28"/>
          <w:szCs w:val="28"/>
          <w:rtl w:val="true"/>
        </w:rPr>
        <w:t>ويُخر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ي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قرأ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ص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قي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عم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 "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تشو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كتب</w:t>
      </w:r>
      <w:r>
        <w:rPr>
          <w:rFonts w:cs="Arabic Transparent"/>
          <w:sz w:val="28"/>
          <w:szCs w:val="28"/>
          <w:rtl w:val="true"/>
        </w:rPr>
        <w:t xml:space="preserve">" .....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ه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إ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واشه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و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وأشه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و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ق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ق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ل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ماتردد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ر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شف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ط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ان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شاهد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ذفو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جا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رو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ص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ن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رهاب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سيتراج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ه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هيه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ه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د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سك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س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ياللعج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د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؟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عم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ؤك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م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ام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فترك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رع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فما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ع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؟</w:t>
      </w:r>
      <w:r>
        <w:rPr>
          <w:rFonts w:cs="Arabic Transparent"/>
          <w:sz w:val="28"/>
          <w:szCs w:val="28"/>
          <w:rtl w:val="true"/>
        </w:rPr>
        <w:t xml:space="preserve">!!!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لب</w:t>
      </w:r>
      <w:r>
        <w:rPr>
          <w:rFonts w:cs="Arabic Transparent"/>
          <w:sz w:val="28"/>
          <w:sz w:val="28"/>
          <w:szCs w:val="28"/>
          <w:rtl w:val="true"/>
        </w:rPr>
        <w:t>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مان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ثبيت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  "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نصارى؟</w:t>
      </w:r>
      <w:r>
        <w:rPr>
          <w:rFonts w:cs="Arabic Transparent"/>
          <w:sz w:val="28"/>
          <w:szCs w:val="28"/>
          <w:rtl w:val="true"/>
        </w:rPr>
        <w:t xml:space="preserve">!!!!! ..... </w:t>
      </w:r>
      <w:r>
        <w:rPr>
          <w:rFonts w:cs="Arabic Transparent"/>
          <w:sz w:val="28"/>
          <w:sz w:val="28"/>
          <w:szCs w:val="28"/>
          <w:rtl w:val="true"/>
        </w:rPr>
        <w:t>أ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اميذ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ياقلي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rFonts w:cs="Arabic Transparent"/>
          <w:sz w:val="28"/>
          <w:szCs w:val="28"/>
          <w:rtl w:val="true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البون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ز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مان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ثبتوا؟</w:t>
      </w:r>
      <w:r>
        <w:rPr>
          <w:rFonts w:cs="Arabic Transparent"/>
          <w:sz w:val="28"/>
          <w:szCs w:val="28"/>
          <w:rtl w:val="true"/>
        </w:rPr>
        <w:t xml:space="preserve">!!!! .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ألون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فالمس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ك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نح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لكه؟</w:t>
      </w:r>
      <w:r>
        <w:rPr>
          <w:rFonts w:cs="Arabic Transparent"/>
          <w:sz w:val="28"/>
          <w:szCs w:val="28"/>
          <w:rtl w:val="true"/>
        </w:rPr>
        <w:t xml:space="preserve">!!! 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و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صا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ل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وهو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وش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وش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ص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حينئ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ل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هيه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ه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ها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س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ولايعرف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rFonts w:cs="Arabic Transparent"/>
          <w:sz w:val="28"/>
          <w:szCs w:val="28"/>
          <w:rtl w:val="true"/>
        </w:rPr>
        <w:t>!!!!!!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ن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أ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 "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ردو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هم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" .... </w:t>
      </w:r>
      <w:r>
        <w:rPr>
          <w:rFonts w:cs="Arabic Transparent"/>
          <w:sz w:val="28"/>
          <w:sz w:val="28"/>
          <w:szCs w:val="28"/>
          <w:rtl w:val="true"/>
        </w:rPr>
        <w:t>المسلم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؟</w:t>
      </w:r>
      <w:r>
        <w:rPr>
          <w:rFonts w:cs="Arabic Transparent"/>
          <w:sz w:val="28"/>
          <w:szCs w:val="28"/>
          <w:rtl w:val="true"/>
        </w:rPr>
        <w:t>!!</w:t>
      </w:r>
      <w:r>
        <w:rPr>
          <w:rFonts w:cs="Arabic Transparent"/>
          <w:sz w:val="28"/>
          <w:szCs w:val="28"/>
          <w:rtl w:val="true"/>
        </w:rPr>
        <w:t xml:space="preserve"> ...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ف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لم؟؟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ascii="Verdana" w:hAnsi="Verdana" w:cs="Arabic Transparent"/>
          <w:color w:val="000000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صعاد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سم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باش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مر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جدل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نجي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وح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20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: </w:t>
      </w:r>
      <w:r>
        <w:rPr>
          <w:rFonts w:cs="Arabic Transparent" w:ascii="Verdana" w:hAnsi="Verdana"/>
          <w:color w:val="000000"/>
          <w:sz w:val="28"/>
          <w:szCs w:val="28"/>
        </w:rPr>
        <w:t>17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"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ذهب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خو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قول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ن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صع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ب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بيك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32"/>
          <w:sz w:val="32"/>
          <w:szCs w:val="32"/>
          <w:u w:val="single"/>
          <w:rtl w:val="true"/>
        </w:rPr>
        <w:t>والهي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والهكم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له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ل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ريم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التأكي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ن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jc w:val="left"/>
        <w:rPr>
          <w:rFonts w:ascii="Verdana" w:hAnsi="Verdana" w:cs="Arabic Transparent"/>
          <w:color w:val="000000"/>
          <w:sz w:val="28"/>
          <w:szCs w:val="28"/>
        </w:rPr>
      </w:pPr>
      <w:r>
        <w:rPr>
          <w:rFonts w:cs="Arabic Transparent" w:ascii="Verdana" w:hAnsi="Verdana"/>
          <w:color w:val="000000"/>
          <w:sz w:val="28"/>
          <w:szCs w:val="28"/>
          <w:rtl w:val="true"/>
        </w:rPr>
      </w:r>
    </w:p>
    <w:p>
      <w:pPr>
        <w:pStyle w:val="Normal"/>
        <w:spacing w:before="0" w:after="360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ؤ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lang w:bidi="ar-SA"/>
        </w:rPr>
        <w:t>3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 :</w:t>
      </w:r>
      <w:r>
        <w:rPr>
          <w:rFonts w:cs="Arabic Transparent" w:ascii="Arial" w:hAnsi="Arial"/>
          <w:b/>
          <w:bCs/>
          <w:color w:val="000000"/>
          <w:sz w:val="28"/>
          <w:szCs w:val="28"/>
          <w:lang w:bidi="ar-SA"/>
        </w:rPr>
        <w:t>11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bidi="ar-SA"/>
        </w:rPr>
        <w:t>-</w:t>
      </w:r>
      <w:r>
        <w:rPr>
          <w:rFonts w:cs="Arabic Transparent" w:ascii="Arial" w:hAnsi="Arial"/>
          <w:b/>
          <w:bCs/>
          <w:color w:val="000000"/>
          <w:sz w:val="28"/>
          <w:szCs w:val="28"/>
          <w:lang w:bidi="ar-SA"/>
        </w:rPr>
        <w:t>14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ريع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مس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د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ئ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أخ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كلي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غ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سأجع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مو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ي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ع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خر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ار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ك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دي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ورشل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دي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ز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سم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ديد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ذ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ليس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و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كنائس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ك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ل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ني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اودك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م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8"/>
          <w:sz w:val="28"/>
          <w:szCs w:val="28"/>
          <w:u w:val="single"/>
          <w:rtl w:val="true"/>
          <w:lang w:bidi="ar-SA"/>
        </w:rPr>
        <w:t>الشاهد</w:t>
      </w:r>
      <w:r>
        <w:rPr>
          <w:rFonts w:ascii="Arial" w:hAnsi="Arial" w:eastAsia="Arial" w:cs="Arial"/>
          <w:b/>
          <w:b/>
          <w:bCs/>
          <w:color w:val="A0522D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8"/>
          <w:sz w:val="28"/>
          <w:szCs w:val="28"/>
          <w:u w:val="single"/>
          <w:rtl w:val="true"/>
          <w:lang w:bidi="ar-SA"/>
        </w:rPr>
        <w:t>الامين</w:t>
      </w:r>
      <w:r>
        <w:rPr>
          <w:rFonts w:ascii="Arial" w:hAnsi="Arial" w:eastAsia="Arial" w:cs="Arial"/>
          <w:b/>
          <w:b/>
          <w:bCs/>
          <w:color w:val="A0522D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8"/>
          <w:sz w:val="28"/>
          <w:szCs w:val="28"/>
          <w:u w:val="single"/>
          <w:rtl w:val="true"/>
          <w:lang w:bidi="ar-SA"/>
        </w:rPr>
        <w:t>الصاد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داء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خليق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له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تساء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ج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إ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سو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سيح؟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لي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له؟؟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قا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تك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u w:val="single"/>
          <w:rtl w:val="true"/>
        </w:rPr>
        <w:t>ع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ر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شعي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42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: </w:t>
      </w:r>
      <w:r>
        <w:rPr>
          <w:rFonts w:cs="Arabic Transparent" w:ascii="Arial" w:hAnsi="Arial"/>
          <w:color w:val="000000"/>
          <w:sz w:val="28"/>
          <w:szCs w:val="28"/>
        </w:rPr>
        <w:t>1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abic Transparent"/>
          <w:color w:val="333333"/>
          <w:sz w:val="28"/>
          <w:sz w:val="28"/>
          <w:szCs w:val="28"/>
          <w:rtl w:val="true"/>
        </w:rPr>
        <w:t>هو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u w:val="single"/>
          <w:rtl w:val="true"/>
        </w:rPr>
        <w:t>عب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ُ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ضده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"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ر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ب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بشه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قدس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PlainText"/>
        <w:bidi w:val="1"/>
        <w:jc w:val="left"/>
        <w:rPr>
          <w:rFonts w:ascii="Verdana" w:hAnsi="Verdana" w:cs="Arabic Transparent"/>
          <w:color w:val="000000"/>
          <w:sz w:val="28"/>
          <w:szCs w:val="28"/>
          <w:lang w:bidi="ar-EG"/>
        </w:rPr>
      </w:pPr>
      <w:r>
        <w:rPr>
          <w:rFonts w:cs="Arabic Transparent" w:ascii="Verdana" w:hAnsi="Verdana"/>
          <w:color w:val="000000"/>
          <w:sz w:val="28"/>
          <w:szCs w:val="28"/>
          <w:rtl w:val="true"/>
          <w:lang w:bidi="ar-EG"/>
        </w:rPr>
      </w:r>
    </w:p>
    <w:p>
      <w:pPr>
        <w:pStyle w:val="PlainText"/>
        <w:bidi w:val="1"/>
        <w:jc w:val="left"/>
        <w:rPr>
          <w:rFonts w:ascii="Verdana" w:hAnsi="Verdana" w:cs="Arabic Transparent"/>
          <w:color w:val="000000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ن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ذ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و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ج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وس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ائ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بن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سرائي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يكلم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وح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لي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بؤ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ف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ثن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18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Verdana" w:hAnsi="Verdana"/>
          <w:color w:val="000000"/>
          <w:sz w:val="28"/>
          <w:szCs w:val="28"/>
        </w:rPr>
        <w:t>18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–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22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</w:rPr>
        <w:t>اقيم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</w:rPr>
        <w:t>لهم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</w:rPr>
        <w:t>نبيا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</w:rPr>
        <w:t>وسط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</w:rPr>
        <w:t>اخوتهم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مث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واجعل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كلامي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فمه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فيكلمهم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بكل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اوصيه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ويكون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ان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الانسان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يسمع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لكلامي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يتكلم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باسم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</w:rPr>
        <w:t>انا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</w:rPr>
        <w:t>اطالب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واما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النبي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يطغي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فيتكلم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باسمي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كلاما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اوصه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ان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يتكلم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او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يتكلم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باسم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آلهة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اخرى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</w:rPr>
        <w:t>فيموت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</w:rPr>
        <w:t>النب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وان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قلت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قلبك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كيف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نعرف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الكلام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يتكلم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الرب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A0522D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فما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تكلم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النبي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باسم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الرب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ولم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يحدث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ولم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يصر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فهو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الكلام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يتكلم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الرب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بل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بطغيان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تكلم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النبي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فلا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تخف</w:t>
      </w:r>
      <w:r>
        <w:rPr>
          <w:rFonts w:ascii="Verdana" w:hAnsi="Verdana" w:eastAsia="Verdana" w:cs="Verdana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A0522D"/>
          <w:sz w:val="28"/>
          <w:sz w:val="28"/>
          <w:szCs w:val="28"/>
          <w:rtl w:val="true"/>
        </w:rPr>
        <w:t>منه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" </w:t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ذ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ر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ين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دأ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دع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نا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ن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سرائي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ذكر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دائ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هذ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نبؤ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يق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...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نجي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وح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5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: </w:t>
      </w:r>
      <w:r>
        <w:rPr>
          <w:rFonts w:cs="Arabic Transparent" w:ascii="Verdana" w:hAnsi="Verdana"/>
          <w:color w:val="000000"/>
          <w:sz w:val="28"/>
          <w:szCs w:val="28"/>
        </w:rPr>
        <w:t>45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- </w:t>
      </w:r>
      <w:r>
        <w:rPr>
          <w:rFonts w:cs="Arabic Transparent" w:ascii="Verdana" w:hAnsi="Verdana"/>
          <w:color w:val="000000"/>
          <w:sz w:val="28"/>
          <w:szCs w:val="28"/>
        </w:rPr>
        <w:t>47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"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وج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شكوك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وس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رجاؤك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انك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</w:rPr>
        <w:t>لو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</w:rPr>
        <w:t>كنتم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</w:rPr>
        <w:t>تصدقون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</w:rPr>
        <w:t>موسى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</w:rPr>
        <w:t>لكنتم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</w:rPr>
        <w:t>تصدقونني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</w:rPr>
        <w:t>لانه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</w:rPr>
        <w:t>كتب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</w:rPr>
        <w:t>عن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نت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ست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صدق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ت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ذا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كي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صدق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لامي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راج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ج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ل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وج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لام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ل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دو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نبؤ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هاه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َه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وح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4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Verdana" w:hAnsi="Verdana"/>
          <w:color w:val="000000"/>
          <w:sz w:val="28"/>
          <w:szCs w:val="28"/>
        </w:rPr>
        <w:t>34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"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طَعَامِ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َن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َعْمَل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َشِيئَة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</w:rPr>
        <w:t>الَّذِي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</w:rPr>
        <w:t>أَرْسَلَنِ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أُتَمِّم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َمَلَهُ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" </w:t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ق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يض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وح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7:16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جاب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سو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ق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</w:rPr>
        <w:t>تعليمي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</w:rPr>
        <w:t>ليس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</w:rPr>
        <w:t>لي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</w:rPr>
        <w:t>بل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</w:rPr>
        <w:t>للذي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</w:rPr>
        <w:t>ارسلني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كرر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وح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7:28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"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</w:rPr>
        <w:t>ومن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</w:rPr>
        <w:t>نفسي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</w:rPr>
        <w:t>آت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</w:rPr>
        <w:t>بل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</w:rPr>
        <w:t>ارسلني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</w:rPr>
        <w:t>حق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" </w:t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عاد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8:42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"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</w:rPr>
        <w:t>لاني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</w:rPr>
        <w:t>آت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</w:rPr>
        <w:t>نفسي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</w:rPr>
        <w:t>بل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</w:rPr>
        <w:t>ذاك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</w:rPr>
        <w:t>ارسلني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" 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مسيح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بن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مريم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نبى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44"/>
          <w:sz w:val="44"/>
          <w:szCs w:val="44"/>
          <w:u w:val="single"/>
          <w:rtl w:val="true"/>
        </w:rPr>
        <w:t>مثل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موسى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لا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أكث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س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ول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eastAsia="Courier New" w:cs="Courier New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  <w:lang w:bidi="ar-EG"/>
        </w:rPr>
      </w:pP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ل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ق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مع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طر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لميذ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فس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عم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س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2:22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ي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ج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سرائيلي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سمع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أقوال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: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يسوع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الناصري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رجل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بره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ك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قو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عجائ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آي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صنع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يد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سطك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ت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يضاً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علمون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ل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ق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نجي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وق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24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:</w:t>
      </w:r>
      <w:r>
        <w:rPr>
          <w:rFonts w:cs="Arabic Transparent" w:ascii="Verdana" w:hAnsi="Verdana"/>
          <w:color w:val="000000"/>
          <w:sz w:val="28"/>
          <w:szCs w:val="28"/>
        </w:rPr>
        <w:t>21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س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ح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ليوبا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يسو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يسوع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الناصري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الذي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كان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إنساناً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نبياً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قتدراً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فع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لق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م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جمي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شعب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"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 "</w:t>
      </w:r>
      <w:r>
        <w:rPr>
          <w:rFonts w:cs="Arabic Transparent"/>
          <w:sz w:val="28"/>
          <w:sz w:val="28"/>
          <w:szCs w:val="28"/>
          <w:rtl w:val="true"/>
        </w:rPr>
        <w:t>وتعرف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ركم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  <w:lang w:bidi="ar-EG"/>
        </w:rPr>
        <w:t xml:space="preserve"> ..... </w:t>
      </w:r>
      <w:r>
        <w:rPr>
          <w:rFonts w:cs="Arabic Transparent"/>
          <w:sz w:val="28"/>
          <w:sz w:val="28"/>
          <w:szCs w:val="28"/>
          <w:rtl w:val="true"/>
        </w:rPr>
        <w:t>ا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ن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ما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ما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ليقا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يبي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لي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رنسي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تغ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ري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ويدحض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رج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غر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تي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با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صيح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لي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م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rFonts w:cs="Arabic Transparent"/>
          <w:sz w:val="28"/>
          <w:szCs w:val="28"/>
          <w:rtl w:val="true"/>
        </w:rPr>
        <w:t xml:space="preserve">" ......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وأ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م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باب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در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ر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ا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يش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غانست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 </w:t>
      </w:r>
      <w:r>
        <w:rPr>
          <w:rFonts w:cs="Arabic Transparent"/>
          <w:sz w:val="28"/>
          <w:sz w:val="28"/>
          <w:szCs w:val="28"/>
          <w:rtl w:val="true"/>
        </w:rPr>
        <w:t>فإ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ا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م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سك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ل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 </w:t>
      </w:r>
      <w:r>
        <w:rPr>
          <w:rFonts w:cs="Arabic Transparent"/>
          <w:sz w:val="28"/>
          <w:sz w:val="28"/>
          <w:szCs w:val="28"/>
          <w:rtl w:val="true"/>
        </w:rPr>
        <w:t>وحين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ك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م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زو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ا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ض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س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ذه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تلا</w:t>
      </w:r>
      <w:r>
        <w:rPr>
          <w:rFonts w:cs="Arabic Transparent"/>
          <w:sz w:val="28"/>
          <w:szCs w:val="28"/>
          <w:rtl w:val="true"/>
        </w:rPr>
        <w:t xml:space="preserve">" .....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ض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ضن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فامض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ك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" .....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إيم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م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ا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خ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ك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ق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ع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كون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أق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اسبو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مان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و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 "</w:t>
      </w:r>
      <w:r>
        <w:rPr>
          <w:rFonts w:cs="Arabic Transparent"/>
          <w:sz w:val="28"/>
          <w:sz w:val="28"/>
          <w:szCs w:val="28"/>
          <w:rtl w:val="true"/>
        </w:rPr>
        <w:t>ياقلي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rFonts w:cs="Arabic Transparent"/>
          <w:sz w:val="28"/>
          <w:szCs w:val="28"/>
          <w:rtl w:val="true"/>
        </w:rPr>
        <w:t>"!!!!!!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َلِمَاذَ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تُلاَحِظُ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ْقَشَّةَ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ِي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َيْنِ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َخِيكَ،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َلكِنَّكَ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اَ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تَتَنَبَّهُ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إِلَى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ْخَشَبَةِ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ْكَبِيرَةِ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ِي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َيْنِكَ؟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َوْ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كَيْفَ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تَقْدِرُ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َنْ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تَقُولَ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أَخِيكَ</w:t>
      </w:r>
      <w:r>
        <w:rPr>
          <w:rFonts w:cs="Arabic Transparent"/>
          <w:color w:val="0000FF"/>
          <w:sz w:val="28"/>
          <w:szCs w:val="28"/>
          <w:rtl w:val="true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َاأَخِي،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دَعْنِي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ُخْرِجِ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ْقَشَّةَ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َّتِي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ِي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َيْنِكَ</w:t>
      </w:r>
      <w:r>
        <w:rPr>
          <w:rFonts w:cs="Arabic Transparent"/>
          <w:color w:val="0000FF"/>
          <w:sz w:val="28"/>
          <w:szCs w:val="28"/>
          <w:rtl w:val="true"/>
        </w:rPr>
        <w:t xml:space="preserve">!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أَنْتَ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اَ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تُلاحِظُ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ْخَشَبَةَ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َّتِي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ي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َيْنِكَ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َنْتَ</w:t>
      </w:r>
      <w:r>
        <w:rPr>
          <w:rFonts w:cs="Arabic Transparent"/>
          <w:color w:val="0000FF"/>
          <w:sz w:val="28"/>
          <w:szCs w:val="28"/>
          <w:rtl w:val="true"/>
        </w:rPr>
        <w:t xml:space="preserve">.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َامُرَائِي،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َخْرِجْ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َوَّلاً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ْخَشَبَةَ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ِنْ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َيْنِكَ،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َعِنْدَئِذٍ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تُبْصِرُ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جَيِّداً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ِتُخْرِجَ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ْقَشَّةَ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َّتِي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ِي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َيْنِ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َخِيكَ</w:t>
      </w:r>
      <w:r>
        <w:rPr>
          <w:rFonts w:cs="Arabic Transparent"/>
          <w:sz w:val="28"/>
          <w:szCs w:val="28"/>
          <w:rtl w:val="true"/>
        </w:rPr>
        <w:t xml:space="preserve">"  </w:t>
      </w:r>
      <w:r>
        <w:rPr>
          <w:rFonts w:cs="Arabic Transparent"/>
          <w:sz w:val="28"/>
          <w:sz w:val="28"/>
          <w:szCs w:val="28"/>
          <w:rtl w:val="true"/>
        </w:rPr>
        <w:t>لُوق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:</w:t>
      </w:r>
      <w:r>
        <w:rPr>
          <w:rFonts w:cs="Arabic Transparent"/>
          <w:sz w:val="28"/>
          <w:szCs w:val="28"/>
        </w:rPr>
        <w:t>41</w:t>
      </w:r>
      <w:r>
        <w:rPr>
          <w:rFonts w:cs="Arabic Transparent"/>
          <w:sz w:val="28"/>
          <w:szCs w:val="28"/>
          <w:rtl w:val="true"/>
        </w:rPr>
        <w:t xml:space="preserve"> -</w:t>
      </w:r>
      <w:r>
        <w:rPr>
          <w:rFonts w:cs="Arabic Transparent"/>
          <w:sz w:val="28"/>
          <w:szCs w:val="28"/>
        </w:rPr>
        <w:t>42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حث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u w:val="single"/>
        </w:rPr>
        <w:t>Swor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نجليز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تجدو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حث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سي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رب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تجدو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9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حث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و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أل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ا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ماه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مائ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ف؟</w:t>
      </w:r>
      <w:r>
        <w:rPr>
          <w:rFonts w:cs="Arabic Transparent"/>
          <w:sz w:val="28"/>
          <w:szCs w:val="28"/>
          <w:rtl w:val="true"/>
        </w:rPr>
        <w:t xml:space="preserve">!.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ة؟</w:t>
      </w:r>
      <w:r>
        <w:rPr>
          <w:rFonts w:cs="Arabic Transparent"/>
          <w:sz w:val="28"/>
          <w:szCs w:val="28"/>
          <w:rtl w:val="true"/>
        </w:rPr>
        <w:t>!!</w:t>
      </w:r>
      <w:r>
        <w:rPr>
          <w:rFonts w:cs="Arabic Transparent"/>
          <w:sz w:val="28"/>
          <w:szCs w:val="28"/>
          <w:rtl w:val="true"/>
        </w:rPr>
        <w:t xml:space="preserve"> ....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زلت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تصر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ران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ة؟</w:t>
      </w:r>
      <w:r>
        <w:rPr>
          <w:rFonts w:cs="Arabic Transparent"/>
          <w:sz w:val="28"/>
          <w:szCs w:val="28"/>
          <w:rtl w:val="true"/>
        </w:rPr>
        <w:t>!!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غانست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ا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ود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يش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ل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يجر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دونيس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دي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ب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يب؟</w:t>
      </w:r>
      <w:r>
        <w:rPr>
          <w:rFonts w:cs="Arabic Transparent"/>
          <w:sz w:val="28"/>
          <w:szCs w:val="28"/>
          <w:rtl w:val="true"/>
        </w:rPr>
        <w:t xml:space="preserve">!! </w:t>
      </w:r>
      <w:r>
        <w:rPr>
          <w:rFonts w:cs="Arabic Transparent"/>
          <w:sz w:val="28"/>
          <w:sz w:val="28"/>
          <w:szCs w:val="28"/>
          <w:rtl w:val="true"/>
        </w:rPr>
        <w:t>أ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أ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؟</w:t>
      </w:r>
      <w:r>
        <w:rPr>
          <w:rFonts w:cs="Arabic Transparent"/>
          <w:sz w:val="28"/>
          <w:szCs w:val="28"/>
          <w:rtl w:val="true"/>
        </w:rPr>
        <w:t xml:space="preserve">!! ....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ن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دعون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بحو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حبة؟؟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PlainText"/>
        <w:bidi w:val="1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ن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وب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ج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ق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7</w:t>
      </w:r>
      <w:r>
        <w:rPr>
          <w:rFonts w:cs="Arabic Transparent"/>
          <w:sz w:val="28"/>
          <w:szCs w:val="28"/>
          <w:rtl w:val="true"/>
        </w:rPr>
        <w:t xml:space="preserve"> ...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فَقَال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َكِن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ِيس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لْيَأْخُذْه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ِزْوَد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ذَلِك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َمَنْ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لَيْس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لَهُ</w:t>
      </w:r>
      <w:r>
        <w:rPr>
          <w:rFonts w:eastAsia="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فَلْيَبِعْ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ثَوْبَهُ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َيَشْتَرِ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سَيْفاً</w:t>
      </w:r>
      <w:r>
        <w:rPr>
          <w:rFonts w:cs="Arabic Transparent"/>
          <w:color w:val="0000FF"/>
          <w:sz w:val="28"/>
          <w:szCs w:val="28"/>
          <w:u w:val="single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نج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وق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12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color w:val="000000"/>
          <w:sz w:val="28"/>
          <w:szCs w:val="28"/>
        </w:rPr>
        <w:t>49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000000"/>
          <w:sz w:val="28"/>
          <w:szCs w:val="28"/>
        </w:rPr>
        <w:t>53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”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color w:val="0000FF"/>
          <w:sz w:val="28"/>
          <w:sz w:val="28"/>
          <w:szCs w:val="28"/>
          <w:u w:val="single"/>
          <w:rtl w:val="true"/>
        </w:rPr>
        <w:t>جِئْتُ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u w:val="single"/>
          <w:rtl w:val="true"/>
        </w:rPr>
        <w:t>لأُلْقِيَ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u w:val="single"/>
          <w:rtl w:val="true"/>
        </w:rPr>
        <w:t>نَاراً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u w:val="single"/>
          <w:rtl w:val="true"/>
        </w:rPr>
        <w:t>عَلَى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u w:val="single"/>
          <w:rtl w:val="true"/>
        </w:rPr>
        <w:t>الأَرْضِ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u w:val="single"/>
          <w:rtl w:val="true"/>
        </w:rPr>
        <w:t>فَمَاذَا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u w:val="single"/>
          <w:rtl w:val="true"/>
        </w:rPr>
        <w:t>أُرِيدُ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u w:val="single"/>
          <w:rtl w:val="true"/>
        </w:rPr>
        <w:t>لَوِ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u w:val="single"/>
          <w:rtl w:val="true"/>
        </w:rPr>
        <w:t>اضْطَرَمَتْ؟</w:t>
      </w:r>
      <w:r>
        <w:rPr>
          <w:rFonts w:ascii="Arial" w:hAnsi="Arial" w:eastAsia="Arial" w:cs="Arial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َلِ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صِبْغَة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َصْطَبِغُهَ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َكَيْف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َنْحَصِر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َتَّ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ُكْمَلَ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َتَظُنُّون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َنِّ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ِئْت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ُعْطِي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َلاَم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َرْضِ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َلاّ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َقُول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َكُمْ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َل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نْقِسَاماً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َنَّه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َكُون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آن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خَمْسَة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َيْتٍ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َاحِدٍ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ُنْقَسِمِينَ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ثَلاَثَة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ثْنَيْن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َاثْنَان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ثَلاَثَةٍ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َنْقَسِم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َب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اِبْن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َالاِبْن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َب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َالأُمّ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ْبِنْت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َالْبِنْت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ُمّ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َالْحَمَاة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َنَّتِهَ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َالْكَنَّة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َمَاتِهَا“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نج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10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color w:val="000000"/>
          <w:sz w:val="28"/>
          <w:szCs w:val="28"/>
        </w:rPr>
        <w:t>34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000000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u w:val="single"/>
          <w:rtl w:val="true"/>
        </w:rPr>
        <w:t>لاَ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u w:val="single"/>
          <w:rtl w:val="true"/>
        </w:rPr>
        <w:t>تَظُنُّوا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u w:val="single"/>
          <w:rtl w:val="true"/>
        </w:rPr>
        <w:t>أَنِّي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u w:val="single"/>
          <w:rtl w:val="true"/>
        </w:rPr>
        <w:t>جِئْتُ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u w:val="single"/>
          <w:rtl w:val="true"/>
        </w:rPr>
        <w:t>لِأُلْقِيَ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u w:val="single"/>
          <w:rtl w:val="true"/>
        </w:rPr>
        <w:t>سَلاَماً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u w:val="single"/>
          <w:rtl w:val="true"/>
        </w:rPr>
        <w:t>عَلَى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u w:val="single"/>
          <w:rtl w:val="true"/>
        </w:rPr>
        <w:t>الأَرْضِ</w:t>
      </w:r>
      <w:r>
        <w:rPr>
          <w:rFonts w:cs="Arabic Transparent" w:ascii="Arial" w:hAnsi="Arial"/>
          <w:color w:val="0000FF"/>
          <w:sz w:val="28"/>
          <w:szCs w:val="28"/>
          <w:u w:val="single"/>
          <w:rtl w:val="true"/>
        </w:rPr>
        <w:t xml:space="preserve">. </w:t>
      </w:r>
      <w:r>
        <w:rPr>
          <w:rFonts w:cs="Arabic Transparent" w:ascii="Arial" w:hAnsi="Arial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u w:val="single"/>
          <w:rtl w:val="true"/>
        </w:rPr>
        <w:t>مَا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u w:val="single"/>
          <w:rtl w:val="true"/>
        </w:rPr>
        <w:t>جِئْتُ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u w:val="single"/>
          <w:rtl w:val="true"/>
        </w:rPr>
        <w:t>لِأُلْقِيَ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u w:val="single"/>
          <w:rtl w:val="true"/>
        </w:rPr>
        <w:t>سَلاَماً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u w:val="single"/>
          <w:rtl w:val="true"/>
        </w:rPr>
        <w:t>بَلْ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u w:val="single"/>
          <w:rtl w:val="true"/>
        </w:rPr>
        <w:t>سَيْفاً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َإِنِّ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ِئْت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ِأُفَرِّق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إِنْسَان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ضِدّ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َبِيه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َالاِبْنَة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ضِدّ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ُمِّهَ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َالْكَنَّة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ضِدّ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َمَاتِهَا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ج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ق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Arabic Transparent"/>
          <w:sz w:val="28"/>
          <w:szCs w:val="28"/>
          <w:rtl w:val="true"/>
        </w:rPr>
        <w:t xml:space="preserve">......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َمّ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عْدَائِ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ولَئِك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رِيدُ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ْلِك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هِ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أْتُ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ِ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ن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َاذْبَحُوهُ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دَّامِي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ذبح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 </w:t>
      </w:r>
      <w:r>
        <w:rPr>
          <w:rFonts w:cs="Arabic Transparent"/>
          <w:sz w:val="28"/>
          <w:sz w:val="28"/>
          <w:szCs w:val="28"/>
          <w:rtl w:val="true"/>
        </w:rPr>
        <w:t>بالمحبة؟</w:t>
      </w:r>
      <w:r>
        <w:rPr>
          <w:rFonts w:cs="Arabic Transparent"/>
          <w:sz w:val="28"/>
          <w:szCs w:val="28"/>
          <w:rtl w:val="true"/>
        </w:rPr>
        <w:t>!!</w:t>
      </w:r>
      <w:r>
        <w:rPr>
          <w:rFonts w:cs="Arabic Transparent"/>
          <w:sz w:val="28"/>
          <w:szCs w:val="28"/>
          <w:rtl w:val="true"/>
        </w:rPr>
        <w:t xml:space="preserve"> ...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ك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أق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ك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و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سد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كي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ك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بح؟؟؟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شد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ول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نا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م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صم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ب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ر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بق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صر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ن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يْس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فَلْيَبِعْ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ثَوْبَهُ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َيَشْتَرِ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سَيْف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قي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ضْرِبُ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شْفِق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عْيُنُكُ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َلا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تَعْفُوا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َلشَّيْخ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َالشَّابّ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َالْعَذْرَاء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َالطِّفْل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َالنِّسَاءَ</w:t>
      </w:r>
      <w:r>
        <w:rPr>
          <w:rFonts w:cs="Arabic Transparent"/>
          <w:color w:val="0000FF"/>
          <w:sz w:val="28"/>
          <w:szCs w:val="28"/>
          <w:u w:val="single"/>
          <w:rtl w:val="true"/>
        </w:rPr>
        <w:t xml:space="preserve">.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قْتُلُوا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لِلْهَلاَكِ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مي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8/10</w:t>
      </w:r>
      <w:r>
        <w:rPr>
          <w:rFonts w:cs="Arabic Transparent"/>
          <w:sz w:val="28"/>
          <w:szCs w:val="28"/>
          <w:rtl w:val="true"/>
        </w:rPr>
        <w:t xml:space="preserve"> "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ملعون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يمنع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سيفه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عن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دم</w:t>
      </w:r>
      <w:r>
        <w:rPr>
          <w:rFonts w:cs="Arabic Transparent"/>
          <w:sz w:val="28"/>
          <w:szCs w:val="28"/>
          <w:rtl w:val="true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بة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!!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عيا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تحطم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أطفالهم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ون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ه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ت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تفضح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نساؤهم</w:t>
      </w:r>
      <w:r>
        <w:rPr>
          <w:rFonts w:cs="Arabic Transparent"/>
          <w:sz w:val="28"/>
          <w:szCs w:val="28"/>
          <w:rtl w:val="true"/>
        </w:rPr>
        <w:t xml:space="preserve">"  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شع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تجاز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رد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إلهها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بالسيف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يسقطون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تحطم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أطفالهم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40"/>
          <w:sz w:val="40"/>
          <w:szCs w:val="40"/>
          <w:u w:val="single"/>
          <w:rtl w:val="true"/>
        </w:rPr>
        <w:t>والحوامل</w:t>
      </w:r>
      <w:r>
        <w:rPr>
          <w:rFonts w:eastAsia="Courier New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color w:val="0000FF"/>
          <w:sz w:val="40"/>
          <w:sz w:val="40"/>
          <w:szCs w:val="40"/>
          <w:u w:val="single"/>
          <w:rtl w:val="true"/>
        </w:rPr>
        <w:t>تشق</w:t>
      </w:r>
      <w:r>
        <w:rPr>
          <w:rFonts w:cs="Arabic Transparent"/>
          <w:sz w:val="28"/>
          <w:szCs w:val="28"/>
          <w:rtl w:val="true"/>
        </w:rPr>
        <w:t>"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"</w:t>
      </w:r>
      <w:r>
        <w:rPr>
          <w:rFonts w:cs="Arabic Transparent"/>
          <w:sz w:val="28"/>
          <w:sz w:val="28"/>
          <w:szCs w:val="28"/>
          <w:rtl w:val="true"/>
        </w:rPr>
        <w:t>فَالآن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ْتُلُ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َكَرٍ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طْفَال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كُ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ْرَأَةٍ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رَفَت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جُل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مُضَاجَعَة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َكَرٍ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ْتُلُوه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ِن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جَمِيعُ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أَطْفَالِ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مِن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نِّسَاءِ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لوَاتِي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لمْ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يَعْرِفْن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مُضَاجَعَة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ذَكَرٍ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أَبْقُوهُنّ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لكُمْ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حَيَّاتٍ</w:t>
      </w:r>
      <w:r>
        <w:rPr>
          <w:rFonts w:cs="Arabic Transparent"/>
          <w:sz w:val="28"/>
          <w:szCs w:val="28"/>
          <w:rtl w:val="true"/>
        </w:rPr>
        <w:t>"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و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</w:rPr>
        <w:t>وَأَخَذُ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َدِينَةَ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َحَرَّمُ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َدِينَة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رَجُلٍ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َامْرَأَةٍ</w:t>
      </w:r>
      <w:r>
        <w:rPr>
          <w:rFonts w:cs="Arabic Transparent"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مِنْ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طِفْلٍ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َشَيْخٍ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حَتَّى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ْبَقَر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َالْغَنَم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َالْحَمِير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بِحَدِّ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سَّيْفِ</w:t>
      </w:r>
      <w:r>
        <w:rPr>
          <w:rFonts w:cs="Arabic Transparent"/>
          <w:color w:val="0000FF"/>
          <w:sz w:val="28"/>
          <w:szCs w:val="28"/>
          <w:u w:val="single"/>
          <w:rtl w:val="true"/>
        </w:rPr>
        <w:t xml:space="preserve">. ...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َأَحْرَقُوا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ْمَدِينَة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بِالنَّارِ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مَع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كُلِّ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مَا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بِهَ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ِنَّم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فِضَّة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ذَّهَب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آنِيَة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ُحَاس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حَدِيد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عَلُوه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ِزَانَة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يْت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َبِّ</w:t>
      </w:r>
      <w:r>
        <w:rPr>
          <w:rFonts w:cs="Arabic Transparent"/>
          <w:sz w:val="28"/>
          <w:szCs w:val="28"/>
          <w:rtl w:val="true"/>
        </w:rPr>
        <w:t>"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و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"</w:t>
      </w:r>
      <w:r>
        <w:rPr>
          <w:rFonts w:cs="Arabic Transparent"/>
          <w:sz w:val="28"/>
          <w:sz w:val="28"/>
          <w:szCs w:val="28"/>
          <w:rtl w:val="true"/>
        </w:rPr>
        <w:t>وَضَرَبُ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فْسٍ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حَدّ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يْفِ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َرَّمُوهُمْ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َلَمْ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تَبْق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نَسَمَةٌ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َأَحْرَق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اصُور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نَّارِ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َأَخَذ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شُوع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دُن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ولَئِك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لُوك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جَمِيع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لُوكِه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ضَرَبَهُ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حَدّ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يْفِ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َرَّمَهُ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م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َر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وسَ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بْد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َبِّ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رب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بيش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ع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بحد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سيف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مع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نساء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الأطف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و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تحرّمون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كل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ذكر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كل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مرأة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عرفت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ضطجاع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ذكر</w:t>
      </w:r>
      <w:r>
        <w:rPr>
          <w:rFonts w:cs="Arabic Transparent"/>
          <w:sz w:val="28"/>
          <w:szCs w:val="28"/>
          <w:rtl w:val="true"/>
        </w:rPr>
        <w:t xml:space="preserve">" 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موئ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-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"</w:t>
      </w:r>
      <w:r>
        <w:rPr>
          <w:rFonts w:cs="Arabic Transparent"/>
          <w:sz w:val="28"/>
          <w:sz w:val="28"/>
          <w:szCs w:val="28"/>
          <w:rtl w:val="true"/>
        </w:rPr>
        <w:t>فَالآن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ْهَب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ضْرِب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مَالِيق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حَرِّمُ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َلا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تَعْفُ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عَنْهُمْ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بَلِ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قْتُلْ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رَجُلاً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َامْرَأَةً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طِفْلاً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َرَضِيعاً</w:t>
      </w:r>
      <w:r>
        <w:rPr>
          <w:rFonts w:cs="Arabic Transparent"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بَقَراً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َغَنَماً</w:t>
      </w:r>
      <w:r>
        <w:rPr>
          <w:rFonts w:cs="Arabic Transparent"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جَمَلاً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َحِمَاراً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مْسَك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جَاج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لِك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مَالِيق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يّاً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َحَرَّم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مِيع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َعْب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حَدّ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يْفِ</w:t>
      </w:r>
      <w:r>
        <w:rPr>
          <w:rFonts w:cs="Arabic Transparent"/>
          <w:sz w:val="28"/>
          <w:szCs w:val="28"/>
          <w:rtl w:val="true"/>
        </w:rPr>
        <w:t>"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"</w:t>
      </w:r>
      <w:r>
        <w:rPr>
          <w:rFonts w:cs="Arabic Transparent"/>
          <w:sz w:val="28"/>
          <w:sz w:val="28"/>
          <w:szCs w:val="28"/>
          <w:rtl w:val="true"/>
        </w:rPr>
        <w:t>وَأَخْرَج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َعْب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َنَشَرَهُمْ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بِمَنَاشِيرَِ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َنَوَارِجِ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حَدِيدٍ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َفُؤُوسٍ</w:t>
      </w:r>
      <w:r>
        <w:rPr>
          <w:rFonts w:cs="Arabic Transparent"/>
          <w:color w:val="0000FF"/>
          <w:sz w:val="28"/>
          <w:szCs w:val="28"/>
          <w:u w:val="single"/>
          <w:rtl w:val="true"/>
        </w:rPr>
        <w:t xml:space="preserve">.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َهَكَذَا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صَنَع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دَاوُدُ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لِكُلِّ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مُدُنِ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بَنِي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عَمُّونَ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ُمّ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جَع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اوُد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كُلّ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َعْب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ورُشَلِيمَ</w:t>
      </w:r>
      <w:r>
        <w:rPr>
          <w:rFonts w:cs="Arabic Transparent"/>
          <w:sz w:val="28"/>
          <w:szCs w:val="28"/>
          <w:rtl w:val="true"/>
        </w:rPr>
        <w:t>"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م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7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نْت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ابِل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خْرَبَة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ُوبَ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َن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جَازِيك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زَاءَك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ازَيْتِنَا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 w:val="28"/>
          <w:szCs w:val="28"/>
          <w:rtl w:val="true"/>
        </w:rPr>
        <w:t>طُوبَ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َن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يُمْسِكُ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أَطْفَالَكِ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َيَضْرِبُ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بِهِمُ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صَّخْرَةَ</w:t>
      </w:r>
      <w:r>
        <w:rPr>
          <w:rFonts w:cs="Arabic Transparent"/>
          <w:sz w:val="28"/>
          <w:szCs w:val="28"/>
          <w:rtl w:val="true"/>
        </w:rPr>
        <w:t>!"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قي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"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اَ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تُشْفِقْ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َعْيُنُكُمْ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َلاَ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تَعْفُوا</w:t>
      </w:r>
      <w:r>
        <w:rPr>
          <w:rFonts w:cs="Arabic Transparent"/>
          <w:color w:val="0000FF"/>
          <w:sz w:val="28"/>
          <w:szCs w:val="28"/>
          <w:rtl w:val="true"/>
        </w:rPr>
        <w:t xml:space="preserve">. </w:t>
      </w:r>
      <w:r>
        <w:rPr>
          <w:rFonts w:cs="Arabic Transparent"/>
          <w:color w:val="0000FF"/>
          <w:sz w:val="28"/>
          <w:szCs w:val="28"/>
        </w:rPr>
        <w:t>6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َلشَّيْخَ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َالشَّابَّ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َالْعَذْرَاءَ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َالطِّفْلَ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َالنِّسَاءَ</w:t>
      </w:r>
      <w:r>
        <w:rPr>
          <w:rFonts w:cs="Arabic Transparent"/>
          <w:color w:val="0000FF"/>
          <w:sz w:val="28"/>
          <w:szCs w:val="28"/>
          <w:rtl w:val="true"/>
        </w:rPr>
        <w:t xml:space="preserve">.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قْتُلُو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ِلْهَلاَكِ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قْرُبُ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ْسَانٍ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ه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ِمَةُ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َابْتَدِئُ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قْدِسِي</w:t>
      </w:r>
      <w:r>
        <w:rPr>
          <w:rFonts w:cs="Arabic Transparent"/>
          <w:sz w:val="28"/>
          <w:szCs w:val="28"/>
          <w:rtl w:val="true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</w:rPr>
        <w:t>فَـابْتَدَأُ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ـالرِّجَال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ُيُوخ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َام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بَيْتِ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 w:val="28"/>
          <w:szCs w:val="28"/>
          <w:rtl w:val="true"/>
        </w:rPr>
        <w:t>وَقَال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مْ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َجِّسُ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بَيْتَ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َامْلأُوا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دُّور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قَتْلَ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خْرُجُو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َخَرَجُ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قَتَلُ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َدِينَةِ</w:t>
      </w:r>
      <w:r>
        <w:rPr>
          <w:rFonts w:cs="Arabic Transparent"/>
          <w:sz w:val="28"/>
          <w:szCs w:val="28"/>
          <w:rtl w:val="true"/>
        </w:rPr>
        <w:t>"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فلما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اجم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لام؟</w:t>
      </w:r>
      <w:r>
        <w:rPr>
          <w:rFonts w:cs="Arabic Transparent"/>
          <w:sz w:val="28"/>
          <w:szCs w:val="28"/>
          <w:rtl w:val="true"/>
        </w:rPr>
        <w:t>!!!!!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رنوا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u w:val="single"/>
          <w:rtl w:val="true"/>
        </w:rPr>
        <w:t>"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َقَاتِلُواْ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فِي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سَبِيلِ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لّهِ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َّذِين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يُقَاتِلُونَكُمْ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َلا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تَعْتَدُواْ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إِنّ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لّه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لا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يُحِبِّ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ْمُعْتَدِين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قْتُلُوهُ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يْث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َقِفْتُمُوهُ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خْرِجُوهُ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يْث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خْرَجُوكُ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فِتْنَة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شَدّ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قَتْل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قَاتِلُوهُ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ند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َسْجِد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حَرَام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تَّ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قَاتِلُوكُ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ه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</w:rPr>
        <w:t>فَإِن</w:t>
      </w:r>
      <w:r>
        <w:rPr>
          <w:rFonts w:eastAsia="Courier New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</w:rPr>
        <w:t>قَاتَلُوكُمْ</w:t>
      </w:r>
      <w:r>
        <w:rPr>
          <w:rFonts w:eastAsia="Courier New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</w:rPr>
        <w:t>فَاقْتُلُوهُمْ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كَذَلِك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جَزَاء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ْكَافِرِينَ</w:t>
      </w:r>
      <w:r>
        <w:rPr>
          <w:rFonts w:cs="Arabic Transparent"/>
          <w:color w:val="0000FF"/>
          <w:sz w:val="28"/>
          <w:szCs w:val="28"/>
          <w:u w:val="single"/>
          <w:rtl w:val="true"/>
        </w:rPr>
        <w:t xml:space="preserve">.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فَإِنِ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نتَهَوْاْ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فَإِنّ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لّه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غَفُورٌ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رَّحِيمٌ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0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93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وَقَاتِلُوهُ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تَّ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لا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تَكُون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فِتْنَة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َكُون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ِين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ُه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لّ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فَإِنِ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نتَهَوْاْ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فَإِنّ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لّه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بِمَا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يَعْمَلُون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بَصِيرٌ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أنف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8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وَأَعِدُّوا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ْتَطَعْتُ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وَّةٍ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ِ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ِّبَاط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خَيْل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رْهِبُون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دْوّ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ه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عَدُوَّكُ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آخَرِين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ُونِهِ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عْلَمُونَهُم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ه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ْلَمُهُ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نفِقُوا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يْءٍ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بِيل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ه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وَفّ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يْكُ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نتُ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ظْلَمُونَ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َإِن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جَنَحُواْ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لِلسَّلْمِ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فَاجْنَحْ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لَهَا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َتَوَكَّلْ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عَلَى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لّهِ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إِنَّهُ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هُو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سَّمِيعُ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ْعَلِيم</w:t>
      </w:r>
      <w:r>
        <w:rPr>
          <w:rFonts w:cs="Arabic Transparent"/>
          <w:color w:val="0000FF"/>
          <w:sz w:val="28"/>
          <w:szCs w:val="28"/>
          <w:u w:val="single"/>
          <w:rtl w:val="true"/>
        </w:rPr>
        <w:t>"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ُ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أنف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61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/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اهَدتُّ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شْرِكِين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ُمّ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نقُصُوكُ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يْئً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ظَاهِرُوا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كُ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حَدًا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فَأَتِمُّواْ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إِلَيْهِمْ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عَهْدَهُمْ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إِلَى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مُدَّتِهِمْ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إِنّ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لّه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يُحِبُّ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ْمُتَّقِين</w:t>
      </w:r>
      <w:r>
        <w:rPr>
          <w:rFonts w:cs="Arabic Transparent"/>
          <w:sz w:val="28"/>
          <w:sz w:val="28"/>
          <w:szCs w:val="28"/>
          <w:rtl w:val="true"/>
        </w:rPr>
        <w:t>َ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ب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وَإِن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حَد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شْرِكِين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ْتَجَارَك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أَجِرْه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تَّ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ْمَع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لاَم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ه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ُمّ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بْلِغْه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أْمَنَه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َلِك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أَنَّهُ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وْم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ّ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ْلَمُون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يْف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كُون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لْمُشْرِكِين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هْد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ند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ه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عِند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سُولِه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اهَدتُّ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ند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َسْجِد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حَرَام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فَمَا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سْتَقَامُواْ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لَكُمْ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فَاسْتَقِيمُواْ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لَهُمْ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إِنّ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لّه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يُحِبُّ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ْمُتَّقِينَ</w:t>
      </w:r>
      <w:r>
        <w:rPr>
          <w:rFonts w:cs="Arabic Transparent"/>
          <w:color w:val="0000FF"/>
          <w:sz w:val="28"/>
          <w:szCs w:val="28"/>
          <w:u w:val="single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توب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u w:val="single"/>
          <w:rtl w:val="true"/>
        </w:rPr>
        <w:t>"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َإِنْ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عَاقَبْتُمْ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فَعَاقِبُواْ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بِمِثْلِ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مَا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عُوقِبْتُم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بِهِ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َلَئِن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صَبَرْتُمْ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لَهُو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خَيْرٌ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لِّلصَّابِرين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َاصْبِرْ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َمَا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صَبْرُك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إِلاّ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بِاللّه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حْزَن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هِ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ك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َيْقٍ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مّ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مْكُرُون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ه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ع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َّقَوا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َّالَّذِين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ُحْسِنُونَ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28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وَدّ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ثِير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هْل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كِتَاب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و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رُدُّونَكُ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عْد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يمَانِكُ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فَّار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سَدً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ند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فُسِهِ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عْد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بَيَّن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م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حَقّ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فَاعْفُواْ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َاصْفَحُواْ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حَتَّى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يَأْتِي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لّهُ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بِأَمْرِهِ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إِنّ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لّه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عَلَى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كُلِّ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شَيْءٍ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قَدِيرٌ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Cs w:val="28"/>
        </w:rPr>
        <w:t>109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وَلَقَد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خَذ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ه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يثَاق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نِ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سْرَآئِيل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بَعَثْن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هُم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ْنَي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شَر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قِيبً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قَال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ه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ِ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عَكُ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ئِن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قَمْتُم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لوة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آتَيْتُم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َّكَوة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آمَنتُ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رُسُلِ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عَزَّرْتُمُوهُ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قْرَضْتُم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ه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رْضً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سَنً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َّأُكَفِّرَنّ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كُ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يِّئَاتِكُ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أُدْخِلَنَّكُ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نَّاتٍ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جْرِ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حْتِه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نْهَار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مَ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فَر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عْد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َلِك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كُ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قَد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َلّ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وَ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بِيلِ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َبِم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قْضِهِ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يثَاقَهُ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عنَّاهُ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جَعَلْن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لُوبَهُ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سِيَة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حَرِّفُون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كَلِم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َوَاضِعِه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نَسُوا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ظًّ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مّ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ُكِّرُوا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زَال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طَّلِع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آئِنَةٍ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ْهُ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لِيل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مِّنْهُمُ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فَاعْفُ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عَنْهُمْ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صْفَحْ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إِنّ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لّه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يُحِبُّ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ْمُحْسِنِينَ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وَجَزَاء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يِّئَةٍ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يِّئَة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ثْلُه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فَمَنْ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عَفَا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َأَصْلَح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فَأَجْرُهُ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عَلَى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لَّهِ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إِنَّهُ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لَا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يُحِبُّ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ظَّالِمِينَ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قُل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لِّلَّذِين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آمَنُوا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يَغْفِرُوا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لِلَّذِين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لا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يَرْجُون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أَيَّام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لَّهِ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لِيَجْزِي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قَوْمًا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بِما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كَانُوا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يَكْسِبُونَ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مِل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الِحً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لِنَفْسِه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ن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سَاء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عَلَيْه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ُمّ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ِّكُ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رْجَعُونَ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ث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وَلَو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ُّك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مَن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رْض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ُهُ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مِيعً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أَفَأَنت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تُكْرِهُ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نَّاس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حَتَّى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يَكُونُواْ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مُؤْمِنِينَ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ن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9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فَإِنِ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عْتَزَلُوكُمْ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فَلَمْ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يُقَاتِلُوكُمْ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َأَلْقَوْاْ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إِلَيْكُمُ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سَّلَم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فَمَا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جَعَل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لّهُ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لَكُمْ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عَلَيْهِمْ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سَبِيلا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ص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ش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ر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>: “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نطلقو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باسم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له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 xml:space="preserve">..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على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بركة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رسوله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 xml:space="preserve">..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تقتلو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شيخاً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انياً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،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ل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طفلاً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صغيراً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ل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مرأة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،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تغلو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،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أحسنو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إن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له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حب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محسنين،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 xml:space="preserve">..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إياكم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المثلة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لو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بالكلب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عقو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” 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زو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ك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ح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اعي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خ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ت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ف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نت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>: “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إنى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م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ُبعَث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عاناً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،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لكنى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بعثت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داعية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رحمة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 xml:space="preserve">..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لهم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هد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قومى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إنهم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علمون</w:t>
      </w:r>
      <w:r>
        <w:rPr>
          <w:rFonts w:cs="Arabic Transparent"/>
          <w:sz w:val="28"/>
          <w:sz w:val="28"/>
          <w:szCs w:val="28"/>
          <w:rtl w:val="true"/>
        </w:rPr>
        <w:t>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أ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د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و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غض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ُقت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خل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فر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ود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سلم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ش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قف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عب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ظ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وم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…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ش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ش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اذ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تظنون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نى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اعل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بكم؟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ourier New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قالو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خيراً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،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خ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كريم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ابن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خ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كريم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،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قال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يوم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قول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كم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قال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خى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وسف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ن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قبل</w:t>
      </w:r>
      <w:r>
        <w:rPr>
          <w:rFonts w:cs="Arabic Transparent"/>
          <w:color w:val="0000FF"/>
          <w:sz w:val="28"/>
          <w:szCs w:val="28"/>
          <w:rtl w:val="true"/>
        </w:rPr>
        <w:t xml:space="preserve">: 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00FF"/>
          <w:sz w:val="28"/>
          <w:sz w:val="28"/>
          <w:szCs w:val="28"/>
          <w:rtl w:val="true"/>
        </w:rPr>
        <w:t>ل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تثريب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ليكم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يوم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،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غفر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له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كم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هو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رحم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راحمين</w:t>
      </w:r>
      <w:r>
        <w:rPr>
          <w:rFonts w:cs="Arabic Transparent"/>
          <w:color w:val="0000FF"/>
          <w:sz w:val="28"/>
          <w:szCs w:val="28"/>
          <w:rtl w:val="true"/>
        </w:rPr>
        <w:t xml:space="preserve">.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ذهبو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أنتم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طلقاء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ي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ئ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شه</w:t>
      </w:r>
      <w:r>
        <w:rPr>
          <w:rFonts w:cs="Arabic Transparent"/>
          <w:sz w:val="28"/>
          <w:szCs w:val="28"/>
          <w:rtl w:val="true"/>
        </w:rPr>
        <w:t>: “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تخونو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ل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تغلو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ل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تمثلو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ل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تقتلو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طفلاً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صغيراً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ل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شيخاً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كبيراً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ل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تقطعو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نخلاً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ل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تحرقوه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ل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تقطعو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شجرة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ثمرة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ل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تذبحو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شاة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ل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بقرة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ل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بعيراً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إل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مأكلة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سوف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تمرون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لى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قوم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رغو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نفسهم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ى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صوامع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دعوهم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م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رغو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نفسهم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 w:val="28"/>
          <w:szCs w:val="28"/>
          <w:rtl w:val="true"/>
        </w:rPr>
        <w:t>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ا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ث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ث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ي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يئ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م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يا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قف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ف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ت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ّ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ش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م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رب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جاب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غب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ق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يفرنيوص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ذه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يس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ه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شاء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رب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ساد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يبي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س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رس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ت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و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عند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يس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لا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يس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لام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فلما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اجمونه؟</w:t>
      </w:r>
      <w:r>
        <w:rPr>
          <w:rFonts w:cs="Arabic Transparent"/>
          <w:sz w:val="28"/>
          <w:szCs w:val="28"/>
          <w:rtl w:val="true"/>
        </w:rPr>
        <w:t>!!!!!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center"/>
        <w:rPr>
          <w:rFonts w:cs="Arabic Transparent"/>
          <w:b/>
          <w:b/>
          <w:bCs/>
          <w:color w:val="0000FF"/>
          <w:sz w:val="40"/>
          <w:szCs w:val="40"/>
          <w:u w:val="single"/>
        </w:rPr>
      </w:pP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جزية</w:t>
      </w:r>
      <w:r>
        <w:rPr>
          <w:rFonts w:eastAsia="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rFonts w:eastAsia="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كتاب</w:t>
      </w:r>
      <w:r>
        <w:rPr>
          <w:rFonts w:eastAsia="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قدس</w:t>
      </w:r>
      <w:r>
        <w:rPr>
          <w:rFonts w:eastAsia="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لقرآن</w:t>
      </w:r>
    </w:p>
    <w:p>
      <w:pPr>
        <w:pStyle w:val="PlainText"/>
        <w:bidi w:val="1"/>
        <w:jc w:val="left"/>
        <w:rPr>
          <w:rFonts w:cs="Arabic Transparent"/>
          <w:b/>
          <w:b/>
          <w:bCs/>
          <w:color w:val="0000FF"/>
          <w:sz w:val="28"/>
          <w:szCs w:val="28"/>
          <w:u w:val="single"/>
        </w:rPr>
      </w:pPr>
      <w:r>
        <w:rPr>
          <w:rFonts w:cs="Arabic Transparent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ل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ا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أجرت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شأ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طالب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ف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تر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وأرس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ع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ج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ضع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أك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ر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رار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ع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جار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ض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!!!! </w:t>
      </w:r>
      <w:r>
        <w:rPr>
          <w:rFonts w:cs="Arabic Transparent"/>
          <w:sz w:val="28"/>
          <w:sz w:val="28"/>
          <w:szCs w:val="28"/>
          <w:rtl w:val="true"/>
        </w:rPr>
        <w:t>فلما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ضب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مر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ف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ت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 </w:t>
      </w:r>
      <w:r>
        <w:rPr>
          <w:rFonts w:cs="Arabic Transparent"/>
          <w:sz w:val="28"/>
          <w:sz w:val="28"/>
          <w:szCs w:val="28"/>
          <w:rtl w:val="true"/>
        </w:rPr>
        <w:t>ويرس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دعو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ق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ت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جز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س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ش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rFonts w:cs="Arabic Transparent"/>
          <w:sz w:val="28"/>
          <w:sz w:val="28"/>
          <w:szCs w:val="28"/>
          <w:rtl w:val="true"/>
        </w:rPr>
        <w:t>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بد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؟</w:t>
      </w:r>
      <w:r>
        <w:rPr>
          <w:rFonts w:cs="Arabic Transparent"/>
          <w:sz w:val="28"/>
          <w:szCs w:val="28"/>
          <w:rtl w:val="true"/>
        </w:rPr>
        <w:t>!!!!!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لست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د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أقرأ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موئ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قهر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يضاً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موآبيين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جعلهم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رقدون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لى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أرض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ي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صفوف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تراصة،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قاسهم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بالحبل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 xml:space="preserve">.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كان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قتل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صفين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يستبقي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صفاً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 xml:space="preserve">.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فأصبح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موآبيين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عبيداً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لداود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يدفعون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له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جز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وأنت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فع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ودين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ة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والإس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هاب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لا</w:t>
      </w:r>
      <w:r>
        <w:rPr>
          <w:rFonts w:cs="Arabic Transparent"/>
          <w:sz w:val="28"/>
          <w:szCs w:val="28"/>
          <w:rtl w:val="true"/>
        </w:rPr>
        <w:t>!!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ت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آبي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ا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كم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ك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 "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جزية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عبودية</w:t>
      </w:r>
      <w:r>
        <w:rPr>
          <w:rFonts w:cs="Arabic Transparent"/>
          <w:sz w:val="28"/>
          <w:szCs w:val="28"/>
          <w:rtl w:val="true"/>
        </w:rPr>
        <w:t xml:space="preserve">" ......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بدوكم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ب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هابي؟</w:t>
      </w:r>
      <w:r>
        <w:rPr>
          <w:rFonts w:cs="Arabic Transparent"/>
          <w:sz w:val="28"/>
          <w:szCs w:val="28"/>
          <w:rtl w:val="true"/>
        </w:rPr>
        <w:t>!!.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قل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موئ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قه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آبي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قد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و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اص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س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color w:val="0000FF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كان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قتل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صفين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يستبقي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صفاً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 xml:space="preserve">.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أصبح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موآبيين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بيداً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داود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دفعون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ه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جز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د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ود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رف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 "</w:t>
      </w:r>
      <w:r>
        <w:rPr>
          <w:rFonts w:cs="Arabic Transparent"/>
          <w:sz w:val="28"/>
          <w:sz w:val="28"/>
          <w:szCs w:val="28"/>
          <w:rtl w:val="true"/>
        </w:rPr>
        <w:t>وَإِن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اقَبْتُ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عَاقِبُوا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مِثْل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وقِبْتُ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هِ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َلَئِن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صَبَرْتُمْ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َهُوَ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خَيْرٌ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ِّلصَّابِرين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صْبِر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بْرُك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لّه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حْزَن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هِ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ك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َيْقٍ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مّ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مْكُرُونَ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ه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ع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َّقَوا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َّالَّذِين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ُحْسِنُونَ</w:t>
      </w:r>
      <w:r>
        <w:rPr>
          <w:rFonts w:cs="Arabic Transparent"/>
          <w:sz w:val="28"/>
          <w:szCs w:val="28"/>
          <w:rtl w:val="true"/>
        </w:rPr>
        <w:t xml:space="preserve">."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اجم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الصب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ض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د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ل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فأي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ح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.. </w:t>
      </w:r>
      <w:r>
        <w:rPr>
          <w:rFonts w:cs="Arabic Transparent"/>
          <w:sz w:val="28"/>
          <w:sz w:val="28"/>
          <w:szCs w:val="28"/>
          <w:rtl w:val="true"/>
        </w:rPr>
        <w:t>إن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د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ك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ت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دن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م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قي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ْبُرُ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َدِينَة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رَاءَه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ضْرِبُو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شْفِق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عْيُنُكُ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40"/>
          <w:sz w:val="40"/>
          <w:szCs w:val="40"/>
          <w:u w:val="single"/>
          <w:rtl w:val="true"/>
        </w:rPr>
        <w:t>وَلاَ</w:t>
      </w:r>
      <w:r>
        <w:rPr>
          <w:rFonts w:eastAsia="Courier New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color w:val="0000FF"/>
          <w:sz w:val="40"/>
          <w:sz w:val="40"/>
          <w:szCs w:val="40"/>
          <w:u w:val="single"/>
          <w:rtl w:val="true"/>
        </w:rPr>
        <w:t>تَعْفُوا</w:t>
      </w:r>
      <w:r>
        <w:rPr>
          <w:rFonts w:cs="Arabic Transparent"/>
          <w:color w:val="0000FF"/>
          <w:sz w:val="40"/>
          <w:szCs w:val="40"/>
          <w:u w:val="single"/>
          <w:rtl w:val="true"/>
        </w:rPr>
        <w:t xml:space="preserve">. </w:t>
      </w:r>
      <w:r>
        <w:rPr>
          <w:rFonts w:cs="Arabic Transparent"/>
          <w:color w:val="0000FF"/>
          <w:sz w:val="40"/>
          <w:sz w:val="40"/>
          <w:szCs w:val="40"/>
          <w:u w:val="single"/>
          <w:rtl w:val="true"/>
        </w:rPr>
        <w:t>اَلشَّيْخَ</w:t>
      </w:r>
      <w:r>
        <w:rPr>
          <w:rFonts w:eastAsia="Courier New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color w:val="0000FF"/>
          <w:sz w:val="40"/>
          <w:sz w:val="40"/>
          <w:szCs w:val="40"/>
          <w:u w:val="single"/>
          <w:rtl w:val="true"/>
        </w:rPr>
        <w:t>وَالشَّابَّ</w:t>
      </w:r>
      <w:r>
        <w:rPr>
          <w:rFonts w:eastAsia="Courier New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color w:val="0000FF"/>
          <w:sz w:val="40"/>
          <w:sz w:val="40"/>
          <w:szCs w:val="40"/>
          <w:u w:val="single"/>
          <w:rtl w:val="true"/>
        </w:rPr>
        <w:t>وَالْعَذْرَاءَ</w:t>
      </w:r>
      <w:r>
        <w:rPr>
          <w:rFonts w:eastAsia="Courier New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color w:val="0000FF"/>
          <w:sz w:val="40"/>
          <w:sz w:val="40"/>
          <w:szCs w:val="40"/>
          <w:u w:val="single"/>
          <w:rtl w:val="true"/>
        </w:rPr>
        <w:t>وَالطِّفْلَ</w:t>
      </w:r>
      <w:r>
        <w:rPr>
          <w:rFonts w:eastAsia="Courier New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color w:val="0000FF"/>
          <w:sz w:val="40"/>
          <w:sz w:val="40"/>
          <w:szCs w:val="40"/>
          <w:u w:val="single"/>
          <w:rtl w:val="true"/>
        </w:rPr>
        <w:t>وَالنِّسَاءَ</w:t>
      </w:r>
      <w:r>
        <w:rPr>
          <w:rFonts w:cs="Arabic Transparent"/>
          <w:color w:val="0000FF"/>
          <w:sz w:val="40"/>
          <w:szCs w:val="40"/>
          <w:u w:val="single"/>
          <w:rtl w:val="true"/>
        </w:rPr>
        <w:t xml:space="preserve">. </w:t>
      </w:r>
      <w:r>
        <w:rPr>
          <w:rFonts w:cs="Arabic Transparent"/>
          <w:color w:val="0000FF"/>
          <w:sz w:val="40"/>
          <w:sz w:val="40"/>
          <w:szCs w:val="40"/>
          <w:u w:val="single"/>
          <w:rtl w:val="true"/>
        </w:rPr>
        <w:t>اقْتُلُوا</w:t>
      </w:r>
      <w:r>
        <w:rPr>
          <w:rFonts w:eastAsia="Courier New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color w:val="0000FF"/>
          <w:sz w:val="40"/>
          <w:sz w:val="40"/>
          <w:szCs w:val="40"/>
          <w:u w:val="single"/>
          <w:rtl w:val="true"/>
        </w:rPr>
        <w:t>لِلْهَلاَكِ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قْرُبُ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ْسَانٍ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ه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ِمَةُ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َابْتَدِئُ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قْدِسِ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َـابْتَدَأُ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ـالرِّجَال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ُيُوخ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َام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بَيْتِ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َقَال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مْ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َجِّسُ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بَيْتَ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َامْلأُ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ُور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تْلَ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خْرُجُو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َخَرَجُ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قَتَلُ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َدِينَةِ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و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صَعِد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َعْب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َدِينَة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جُلٍ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ع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جْهِه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خَذُ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َدِينَةَ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َحَرَّمُ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كُلّ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مَا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فِي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ْمَدِينَةِ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مِنْ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رَجُلٍ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َامْرَأَةٍ</w:t>
      </w:r>
      <w:r>
        <w:rPr>
          <w:rFonts w:cs="Arabic Transparent"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مِنْ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طِفْلٍ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َشَيْخٍ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حَتَّى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ْبَقَر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َالْغَنَم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َالْحَمِير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بِحَدِّ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سَّيْفِ</w:t>
      </w:r>
      <w:r>
        <w:rPr>
          <w:rFonts w:cs="Arabic Transparent"/>
          <w:color w:val="0000FF"/>
          <w:sz w:val="28"/>
          <w:szCs w:val="28"/>
          <w:u w:val="single"/>
          <w:rtl w:val="true"/>
        </w:rPr>
        <w:t xml:space="preserve">. ...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َأَحْرَقُوا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ْمَدِينَة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بِالنَّارِ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ع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َ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ِنَّم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فِضَّة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ذَّهَب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آنِيَة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ُحَاس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حَدِيد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عَلُوهَ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ِزَانَة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يْت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َبِّ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ع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تحطم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أطفالهم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أمام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عيونهم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تنهب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بيوتهم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تفضح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نساؤهم</w:t>
      </w:r>
      <w:r>
        <w:rPr>
          <w:rFonts w:cs="Arabic Transparent"/>
          <w:sz w:val="28"/>
          <w:szCs w:val="28"/>
          <w:rtl w:val="true"/>
        </w:rPr>
        <w:t xml:space="preserve">" 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ش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تجاز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رد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السي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قط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حط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فال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44"/>
          <w:sz w:val="44"/>
          <w:szCs w:val="44"/>
          <w:u w:val="single"/>
          <w:rtl w:val="true"/>
        </w:rPr>
        <w:t>والحوامل</w:t>
      </w:r>
      <w:r>
        <w:rPr>
          <w:rFonts w:eastAsia="Courier New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color w:val="0000FF"/>
          <w:sz w:val="44"/>
          <w:sz w:val="44"/>
          <w:szCs w:val="44"/>
          <w:u w:val="single"/>
          <w:rtl w:val="true"/>
        </w:rPr>
        <w:t>تش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و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ت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أرض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قول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قتل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لأطفال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النساء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الشيوخ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شق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بطون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حوامل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 xml:space="preserve">....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بل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قتل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بقر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الحم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أ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؟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فلما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تل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أ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ء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د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رائ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و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عانيي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ف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و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رد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عاني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كن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ز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س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عاني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را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بيداً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تحت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جزية</w:t>
      </w:r>
      <w:r>
        <w:rPr>
          <w:rFonts w:cs="Arabic Transparent"/>
          <w:sz w:val="28"/>
          <w:szCs w:val="28"/>
          <w:rtl w:val="true"/>
        </w:rPr>
        <w:t xml:space="preserve">" 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نصا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عبود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زية</w:t>
      </w:r>
      <w:r>
        <w:rPr>
          <w:rFonts w:cs="Arabic Transparent"/>
          <w:sz w:val="28"/>
          <w:szCs w:val="28"/>
          <w:rtl w:val="true"/>
        </w:rPr>
        <w:t>!!!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سف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 -</w:t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د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رائ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عاني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تحت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جز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رد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دا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زبول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ر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ر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ل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عاني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كانوا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تحت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جزي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 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تا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ر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عاني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تحت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جزية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و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جز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ض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</w:t>
      </w:r>
      <w:r>
        <w:rPr>
          <w:rFonts w:cs="Arabic Transparent"/>
          <w:sz w:val="28"/>
          <w:szCs w:val="28"/>
          <w:rtl w:val="true"/>
        </w:rPr>
        <w:t>"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بيائ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خ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د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ا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ن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ارب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دع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ح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فان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جابتك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ى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صلح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فتحت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لك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فكل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شعب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موجود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فيها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يكون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لك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للتسخير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يستعبد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لك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ليس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بيائ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خ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طبي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د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ئ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؟؟؟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color w:val="0000FF"/>
          <w:sz w:val="28"/>
          <w:szCs w:val="28"/>
          <w:u w:val="single"/>
        </w:rPr>
      </w:pP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ثم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إن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مسيح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عليه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سلام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كان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يؤدي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جزية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u w:val="single"/>
          <w:rtl w:val="true"/>
        </w:rPr>
        <w:t>"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درهمين</w:t>
      </w:r>
      <w:r>
        <w:rPr>
          <w:rFonts w:cs="Arabic Transparent"/>
          <w:color w:val="0000FF"/>
          <w:sz w:val="28"/>
          <w:szCs w:val="28"/>
          <w:u w:val="single"/>
          <w:rtl w:val="true"/>
        </w:rPr>
        <w:t>"</w:t>
      </w:r>
      <w:r>
        <w:rPr>
          <w:rFonts w:cs="Arabic Transparent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للرومان</w:t>
      </w:r>
      <w:r>
        <w:rPr>
          <w:rFonts w:cs="Arabic Transparent"/>
          <w:color w:val="0000FF"/>
          <w:sz w:val="28"/>
          <w:szCs w:val="28"/>
          <w:u w:val="single"/>
          <w:rtl w:val="true"/>
        </w:rPr>
        <w:t xml:space="preserve">!!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ذلك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بشهادة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بطرس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فعلام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تعترضوا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يها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نصارى؟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ألا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تريدو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أن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تقتدوا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بالمسيح؟</w:t>
      </w:r>
    </w:p>
    <w:p>
      <w:pPr>
        <w:pStyle w:val="PlainText"/>
        <w:bidi w:val="1"/>
        <w:jc w:val="left"/>
        <w:rPr>
          <w:rFonts w:cs="Arabic Transparent"/>
          <w:color w:val="0000FF"/>
          <w:sz w:val="28"/>
          <w:szCs w:val="28"/>
          <w:u w:val="single"/>
        </w:rPr>
      </w:pPr>
      <w:r>
        <w:rPr>
          <w:rFonts w:cs="Arabic Transparent"/>
          <w:color w:val="0000FF"/>
          <w:sz w:val="28"/>
          <w:szCs w:val="28"/>
          <w:u w:val="single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قرأ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ج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"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خذ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هم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أما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يوفي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معلمكم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درهمين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قال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ب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خ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و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ن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ن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ر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ثر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ه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مك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ذ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ار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ذ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ط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ذا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ملوك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تأخذ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جزية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أجانب</w:t>
      </w:r>
      <w:r>
        <w:rPr>
          <w:rFonts w:cs="Arabic Transparent"/>
          <w:color w:val="0000FF"/>
          <w:sz w:val="28"/>
          <w:szCs w:val="28"/>
          <w:u w:val="single"/>
          <w:rtl w:val="true"/>
        </w:rPr>
        <w:t>!!</w:t>
      </w:r>
      <w:r>
        <w:rPr>
          <w:rFonts w:cs="Arabic Transparent"/>
          <w:color w:val="0000FF"/>
          <w:sz w:val="28"/>
          <w:szCs w:val="28"/>
          <w:u w:val="single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يض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ع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باع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ت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ط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م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لتخض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اط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ق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ا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ط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اوم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أخذ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فس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ون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ف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ع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ي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فتر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ا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فع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ا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لا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ا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ث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ق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ض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ض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ض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ي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ن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ج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ض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ظب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عط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جزية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لمن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له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جز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جبا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خو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كر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رام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  <w:lang w:bidi="ar-EG"/>
        </w:rPr>
        <w:t xml:space="preserve"> ..... </w:t>
      </w:r>
      <w:r>
        <w:rPr>
          <w:rFonts w:cs="Arabic Transparent"/>
          <w:sz w:val="28"/>
          <w:sz w:val="28"/>
          <w:szCs w:val="28"/>
          <w:rtl w:val="true"/>
        </w:rPr>
        <w:t>الجز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ية</w:t>
      </w:r>
      <w:r>
        <w:rPr>
          <w:rFonts w:cs="Arabic Transparent"/>
          <w:sz w:val="28"/>
          <w:szCs w:val="28"/>
          <w:rtl w:val="true"/>
        </w:rPr>
        <w:t xml:space="preserve">!!! ...... </w:t>
      </w:r>
      <w:r>
        <w:rPr>
          <w:rFonts w:cs="Arabic Transparent"/>
          <w:sz w:val="28"/>
          <w:sz w:val="28"/>
          <w:szCs w:val="28"/>
          <w:rtl w:val="true"/>
        </w:rPr>
        <w:t>فهدأ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ع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نصا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لما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رض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0000FF"/>
          <w:sz w:val="28"/>
          <w:szCs w:val="28"/>
          <w:rtl w:val="true"/>
        </w:rPr>
        <w:t>"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قَاتِلُو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َّذِينَ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َ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ُؤْمِنُونَ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بِاللَّهِ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َلَ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بِالْيَوْمِ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ْآَخِرِ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َلَ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ُحَرِّمُونَ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َ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حَرَّمَ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لَّهُ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َرَسُولُهُ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َلَ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َدِينُونَ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دِينَ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ْحَقِّ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ِنَ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َّذِينَ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ُوتُو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ْكِتَابَ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حَتَّى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ُعْطُو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ْجِزْيَةَ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َنْ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َدٍ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َهُمْ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صَاغِرُونَ</w:t>
      </w:r>
      <w:r>
        <w:rPr>
          <w:rFonts w:cs="Arabic Transparent"/>
          <w:color w:val="0000FF"/>
          <w:sz w:val="28"/>
          <w:szCs w:val="28"/>
          <w:rtl w:val="true"/>
        </w:rPr>
        <w:t>"</w:t>
      </w:r>
      <w:r>
        <w:rPr>
          <w:rFonts w:cs="Arabic Transparent"/>
          <w:color w:val="0000FF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رض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ية؟</w:t>
      </w:r>
      <w:r>
        <w:rPr>
          <w:rFonts w:cs="Arabic Transparent"/>
          <w:sz w:val="28"/>
          <w:szCs w:val="28"/>
          <w:rtl w:val="true"/>
        </w:rPr>
        <w:t xml:space="preserve">!!!!!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أ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ديكم؟؟؟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اأظ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! 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ل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. </w:t>
      </w: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ص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ل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مار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يب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يبي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م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وحاول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مل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صير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رانية؟</w:t>
      </w:r>
      <w:r>
        <w:rPr>
          <w:rFonts w:cs="Arabic Transparent"/>
          <w:sz w:val="28"/>
          <w:szCs w:val="28"/>
          <w:rtl w:val="true"/>
        </w:rPr>
        <w:t xml:space="preserve">!!! .... </w:t>
      </w:r>
      <w:r>
        <w:rPr>
          <w:rFonts w:cs="Arabic Transparent"/>
          <w:sz w:val="28"/>
          <w:sz w:val="28"/>
          <w:szCs w:val="28"/>
          <w:rtl w:val="true"/>
        </w:rPr>
        <w:t>ولما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ص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م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با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 "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..... </w:t>
      </w:r>
      <w:r>
        <w:rPr>
          <w:rFonts w:cs="Arabic Transparent"/>
          <w:sz w:val="28"/>
          <w:sz w:val="28"/>
          <w:szCs w:val="28"/>
          <w:rtl w:val="true"/>
        </w:rPr>
        <w:t>أ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ر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كث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ت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ح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ترى؟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دل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ي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ول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ران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هذ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ج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سك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ن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الكفر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 </w:t>
      </w:r>
      <w:r>
        <w:rPr>
          <w:rFonts w:cs="Arabic Transparent"/>
          <w:sz w:val="28"/>
          <w:sz w:val="28"/>
          <w:szCs w:val="28"/>
          <w:rtl w:val="true"/>
        </w:rPr>
        <w:t>فسيختار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ر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!!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س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؟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و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إن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كن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وار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وتأكل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ام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تشرب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ل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تأخذ</w:t>
      </w:r>
      <w:r>
        <w:rPr>
          <w:rFonts w:cs="Arabic Transparent"/>
          <w:sz w:val="28"/>
          <w:sz w:val="28"/>
          <w:szCs w:val="28"/>
          <w:rtl w:val="true"/>
        </w:rPr>
        <w:t>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تليفون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مو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والسيار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.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 </w:t>
      </w:r>
      <w:r>
        <w:rPr>
          <w:rFonts w:cs="Arabic Transparent"/>
          <w:sz w:val="28"/>
          <w:sz w:val="28"/>
          <w:szCs w:val="28"/>
          <w:rtl w:val="true"/>
        </w:rPr>
        <w:t>والمجوهر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  </w:t>
      </w:r>
      <w:r>
        <w:rPr>
          <w:rFonts w:cs="Arabic Transparent"/>
          <w:sz w:val="28"/>
          <w:sz w:val="28"/>
          <w:szCs w:val="28"/>
          <w:rtl w:val="true"/>
        </w:rPr>
        <w:t>لان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ب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دعوننا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لي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 "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ملعون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يمنع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سيفه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عن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ل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...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مي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..... </w:t>
      </w:r>
      <w:r>
        <w:rPr>
          <w:rFonts w:cs="Arabic Transparent"/>
          <w:sz w:val="28"/>
          <w:sz w:val="28"/>
          <w:szCs w:val="28"/>
          <w:rtl w:val="true"/>
        </w:rPr>
        <w:t>ملع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ف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rFonts w:cs="Arabic Transparent"/>
          <w:sz w:val="28"/>
          <w:szCs w:val="28"/>
          <w:rtl w:val="true"/>
        </w:rPr>
        <w:t>!!!!!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ودم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ة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ف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د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لي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اث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غض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وإهرا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ري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يئ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ل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رق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ي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ش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زا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خ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ي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را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ئ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ي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ش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ي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س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را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صرخ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د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ؤل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يبي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أم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عه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ري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يم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د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ودم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س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غانست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وأروا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ف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اق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وأعرا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زا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خ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ي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ري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هبون؟</w:t>
      </w:r>
      <w:r>
        <w:rPr>
          <w:rFonts w:cs="Arabic Transparent"/>
          <w:sz w:val="28"/>
          <w:szCs w:val="28"/>
          <w:rtl w:val="true"/>
        </w:rPr>
        <w:t>!!!!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ول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ي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ني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آبي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ن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..... </w:t>
      </w:r>
      <w:r>
        <w:rPr>
          <w:rFonts w:cs="Arabic Transparent"/>
          <w:sz w:val="28"/>
          <w:sz w:val="28"/>
          <w:szCs w:val="28"/>
          <w:rtl w:val="true"/>
        </w:rPr>
        <w:t>وقتل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فع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د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ني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ود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إقرأ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د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ب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س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ج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خر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ي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ر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شر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اش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ار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ؤو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كذاصن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رشل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عم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...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با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د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ن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ك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رياء</w:t>
      </w:r>
      <w:r>
        <w:rPr>
          <w:rFonts w:cs="Arabic Transparent"/>
          <w:sz w:val="28"/>
          <w:szCs w:val="28"/>
          <w:rtl w:val="true"/>
        </w:rPr>
        <w:t xml:space="preserve">!!!!...... </w:t>
      </w:r>
      <w:r>
        <w:rPr>
          <w:rFonts w:cs="Arabic Transparent"/>
          <w:sz w:val="28"/>
          <w:sz w:val="28"/>
          <w:szCs w:val="28"/>
          <w:rtl w:val="true"/>
        </w:rPr>
        <w:t>وأباد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.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... </w:t>
      </w:r>
      <w:r>
        <w:rPr>
          <w:rFonts w:cs="Arabic Transparent"/>
          <w:sz w:val="28"/>
          <w:sz w:val="28"/>
          <w:szCs w:val="28"/>
          <w:rtl w:val="true"/>
        </w:rPr>
        <w:t>أكرر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...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عم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ري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ني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..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د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ية</w:t>
      </w:r>
      <w:r>
        <w:rPr>
          <w:rFonts w:cs="Arabic Transparent"/>
          <w:sz w:val="28"/>
          <w:szCs w:val="28"/>
          <w:rtl w:val="true"/>
        </w:rPr>
        <w:t>!!!!!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موئ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قه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آبي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قد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و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اص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س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بق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أصب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آبي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ا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د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ود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وعقد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د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ن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ت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وحصار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وذبح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زو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ند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.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ش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ت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وهب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ذ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اقتلع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 </w:t>
      </w:r>
      <w:r>
        <w:rPr>
          <w:rFonts w:cs="Arabic Transparent"/>
          <w:sz w:val="28"/>
          <w:sz w:val="28"/>
          <w:szCs w:val="28"/>
          <w:rtl w:val="true"/>
        </w:rPr>
        <w:t>وفرق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ت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د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فرجع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ئ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 "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جز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جز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و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ل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عمكم</w:t>
      </w:r>
      <w:r>
        <w:rPr>
          <w:rFonts w:cs="Arabic Transparent"/>
          <w:sz w:val="28"/>
          <w:szCs w:val="28"/>
          <w:rtl w:val="true"/>
        </w:rPr>
        <w:t xml:space="preserve">" ..... </w:t>
      </w:r>
      <w:r>
        <w:rPr>
          <w:rFonts w:cs="Arabic Transparent"/>
          <w:sz w:val="28"/>
          <w:sz w:val="28"/>
          <w:szCs w:val="28"/>
          <w:rtl w:val="true"/>
        </w:rPr>
        <w:t>أ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ني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آبي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مرأ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ث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ج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 </w:t>
      </w:r>
      <w:r>
        <w:rPr>
          <w:rFonts w:cs="Arabic Transparent"/>
          <w:sz w:val="28"/>
          <w:sz w:val="28"/>
          <w:szCs w:val="28"/>
          <w:rtl w:val="true"/>
        </w:rPr>
        <w:t>تقول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وحين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أ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 </w:t>
      </w:r>
      <w:r>
        <w:rPr>
          <w:rFonts w:cs="Arabic Transparent"/>
          <w:sz w:val="28"/>
          <w:sz w:val="28"/>
          <w:szCs w:val="28"/>
          <w:rtl w:val="true"/>
        </w:rPr>
        <w:t>تقول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ق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ما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ش؟</w:t>
      </w:r>
      <w:r>
        <w:rPr>
          <w:rFonts w:cs="Arabic Transparent"/>
          <w:sz w:val="28"/>
          <w:szCs w:val="28"/>
          <w:rtl w:val="true"/>
        </w:rPr>
        <w:t xml:space="preserve">!! ..... 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عر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نا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؟؟؟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تقول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وح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در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يانة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التحريفكم</w:t>
      </w:r>
      <w:r>
        <w:rPr>
          <w:rFonts w:cs="Arabic Transparent"/>
          <w:sz w:val="28"/>
          <w:szCs w:val="28"/>
          <w:rtl w:val="true"/>
        </w:rPr>
        <w:t>!!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رض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. "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ض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فع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rFonts w:cs="Arabic Transparent"/>
          <w:sz w:val="28"/>
          <w:sz w:val="28"/>
          <w:szCs w:val="28"/>
          <w:rtl w:val="true"/>
        </w:rPr>
        <w:t>؟؟؟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هُوَ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ذِي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َخْرَجَ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ذِينَ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كَفَرُو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ِنْ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َهْلِ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كِتَابِ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ِنْ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دِيَارِهِمْ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ِأَوَّلِ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حَشْرِ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َ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ظَنَنْتُمْ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َنْ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َخْرُجُو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َظَنُّو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َنَّهُمْ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َانِعَتُهُمْ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حُصُونُهُمْ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ِنَ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لَّهِ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َأَتَاهُمُ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لَّهُ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ِنْ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حَيْثُ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َمْ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َحْتَسِبُو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َقَذَفَ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ِي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قُلُوبِهِمُ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رُّعْبَ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ُخْرِبُونَ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بُيُوتَهُمْ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بِأَيْدِيهِمْ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َأَيْدِي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مُؤْمِنِينَ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َاعْتَبِرُو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َ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ُولِي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أَبْصَارِ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َلَوْلاَ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َنْ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كَتَبَ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لَّهُ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َلَيْهِمُ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جَلاَءَ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َعَذَّبَهُمْ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ِي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دُّنْيَ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َلَهُمْ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ِي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آخِرَةِ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َذَابُ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نَّارِ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ذَلِكَ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بِأَنَّهُمْ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شَاقُّوا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لَّهَ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َرَسُولَهُ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َمَنْ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ُشَاقِّ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لَّهَ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َإِنَّ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لَّهَ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شَدِيدُ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عِقَاب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ه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وان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ن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. </w:t>
      </w:r>
      <w:r>
        <w:rPr>
          <w:rFonts w:cs="Arabic Transparent"/>
          <w:sz w:val="28"/>
          <w:sz w:val="28"/>
          <w:szCs w:val="28"/>
          <w:rtl w:val="true"/>
        </w:rPr>
        <w:t>لمساعدت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. </w:t>
      </w:r>
      <w:r>
        <w:rPr>
          <w:rFonts w:cs="Arabic Transparent"/>
          <w:sz w:val="28"/>
          <w:sz w:val="28"/>
          <w:szCs w:val="28"/>
          <w:rtl w:val="true"/>
        </w:rPr>
        <w:t>لقت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..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ا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تمو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ياأمريك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فين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فين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............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خل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ساعد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يا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ائ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...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رون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ت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فرون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ك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Arabic Transparent"/>
          <w:sz w:val="28"/>
          <w:szCs w:val="28"/>
          <w:rtl w:val="true"/>
        </w:rPr>
        <w:t>!!!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تمو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وش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وندليز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ي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حلاوتهم</w:t>
      </w:r>
      <w:r>
        <w:rPr>
          <w:rFonts w:cs="Arabic Transparent"/>
          <w:sz w:val="28"/>
          <w:szCs w:val="28"/>
          <w:rtl w:val="true"/>
        </w:rPr>
        <w:t>" ......... "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rFonts w:cs="Arabic Transparent"/>
          <w:sz w:val="28"/>
          <w:szCs w:val="28"/>
          <w:rtl w:val="true"/>
        </w:rPr>
        <w:t xml:space="preserve">" ........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 "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ق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حشة</w:t>
      </w:r>
      <w:r>
        <w:rPr>
          <w:rFonts w:cs="Arabic Transparent"/>
          <w:sz w:val="28"/>
          <w:szCs w:val="28"/>
          <w:rtl w:val="true"/>
        </w:rPr>
        <w:t xml:space="preserve">" ....... </w:t>
      </w:r>
      <w:r>
        <w:rPr>
          <w:rFonts w:cs="Arabic Transparent"/>
          <w:sz w:val="28"/>
          <w:sz w:val="28"/>
          <w:szCs w:val="28"/>
          <w:rtl w:val="true"/>
        </w:rPr>
        <w:t>وأ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 "</w:t>
      </w:r>
      <w:r>
        <w:rPr>
          <w:rFonts w:cs="Arabic Transparent"/>
          <w:sz w:val="28"/>
          <w:sz w:val="28"/>
          <w:szCs w:val="28"/>
          <w:rtl w:val="true"/>
        </w:rPr>
        <w:t>إن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تعرف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اق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وت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. </w:t>
      </w:r>
      <w:r>
        <w:rPr>
          <w:rFonts w:cs="Arabic Transparent"/>
          <w:sz w:val="28"/>
          <w:sz w:val="28"/>
          <w:szCs w:val="28"/>
          <w:rtl w:val="true"/>
        </w:rPr>
        <w:t>فانتظر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ظر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فك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اك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ي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بإذ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>"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ري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ني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فلما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ري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آبي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بة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لاأظ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!!!!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ascii="Verdana" w:hAnsi="Verdana" w:cs="Arabic Transparent"/>
          <w:color w:val="000000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ق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مو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آ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آ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ية؟؟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فترض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ي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نصران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دي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ز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عطيت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بعض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أشخاص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قي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يجار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رمز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ليل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دفع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قتد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قتد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فو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ن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وضع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ن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يج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ل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كلف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كث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طاقت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أعطي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ؤل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أشخاص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آدا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لاب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تمسك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حافظ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ي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من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د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نك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ض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صاح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ي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عد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قت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عد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سرق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عد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ظل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أ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كذب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تعاون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خ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أوصيت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اجتنا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نكر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لتحل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فضائ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أخلا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إ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بعض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ستأجر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رفض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دفع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يج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درت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فعل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فواحش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جتنب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فضائ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ليت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كتف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ذ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دأ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ؤذ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طرد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تمس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بنو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عق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يا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يا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طردو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ي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ي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يت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يت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أرسل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لي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نذر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فعال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يحض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عود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ح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يحبب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يعد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نته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صاح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ي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و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غف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فعال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سو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رض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ن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سيعطي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فض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رض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ذ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نص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رض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جحود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ه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ختيار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ؤذ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آخر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تبع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عليم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استهزأ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كثر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صدق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قلي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ؤل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صدقو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رج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اج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سم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ب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ك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ذه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ذ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ي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ق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راه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ك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ار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كة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ل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كن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سماعي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... 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ظه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نبي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" 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سأل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ب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ك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بي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قد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تنبأ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ظهو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ب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ار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...... 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هذ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رك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ار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وس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رج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ن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سرائي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وته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قال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ج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ين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أشر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اع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تلألأ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جب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اران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" 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ق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لق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وس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ورا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ين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لمسي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ر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لق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نجي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اع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فلسط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ل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بق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نب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أخ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ار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ب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ك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صدق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ذ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نب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ند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ظه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ق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صب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ج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ذبو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آذو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قتل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صدق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أبش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تا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الن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تا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تقطي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جساد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تا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شق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السيو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حاول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تل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كث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ائ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راودو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رسالت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لي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قال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فع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فعال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ا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أ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ع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فع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فع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تؤد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صاح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ي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ا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نح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ع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فع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فع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ق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ج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ن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ايستطي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فع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صاح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ي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ايرض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ذ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ايستطي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فع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شيئ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فس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أيض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ي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ر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جمي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صاح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ي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أعلن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رب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شعو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قتل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ستضعف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صدقو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أعلن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أ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رأ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ج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سي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عا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ضعا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نفو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ل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عل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صاح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ي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ج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دبر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لحد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مر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الخروج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تكف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حمايت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ق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أعصم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نا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سأنصر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استخل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ج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حد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صدقو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ير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موا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ثي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جاحد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ودعو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ند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أمانت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يرد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شخص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آخ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أخذ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نتقا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خرج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ج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مام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صدق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ي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ترك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موال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ديار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قوق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استو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نكر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ستحقات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نهبو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دن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رجول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خرج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ج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ي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جم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د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ربع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شخص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شاهر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يوف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كل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نفو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شباب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نتظر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ر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ج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ينقض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رج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ح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سيوف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تفر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دم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ين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ه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ظهر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عجز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ل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ر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ح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أربع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جاحد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ج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ق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غش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صاح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ي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قاد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شيئ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بصار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..... 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ل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ك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صاح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ي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قاد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حفظ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رج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ابق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رسل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ر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ثل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فظ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جل؟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" .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خرج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ج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ين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ل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ر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ح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س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أمر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صاح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ي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دخ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غار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صغير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غ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حمي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صاح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ي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يحمي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دخ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ج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غ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صاح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أختبأ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ما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ختبأ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ز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ستان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يتتب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جاحد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آث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قدام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صاحب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صل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ا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غ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يقف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جميع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م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غ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نته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آث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أقد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اب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ج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صاحب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ه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صاح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لرج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ظ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حد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ح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دمي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رآ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إ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الرج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طمئ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ادئ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....... 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خ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صاح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ي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عنا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" 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ق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خ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ع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صاح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يت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" 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..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خ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صاح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ي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عنا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" .......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ق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ام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صاح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ي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ق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المسي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ر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.... 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صاح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ي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صاح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ي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ركتني؟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 ..........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عد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صاح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ي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شئ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ل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وعده؟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!!!! ..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شت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فار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يق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لش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ج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صاحب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خ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صاح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ي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عنا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" 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ج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ينصر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جاحد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ليول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دب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م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غ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ليخرج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ج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صاحب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يكم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سي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هج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إخراج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عبا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ظلم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نو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باد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أصن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لشيط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باد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صاح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ي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س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جل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لكث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نا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تطلع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لحص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كث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قاب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رأ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ج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خرج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ار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غو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راق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ا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جواد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سلاح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عل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فوز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الغني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يأ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لجاحد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رأ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ج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سعاد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ملأ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ف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فار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ق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ج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ضالت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اه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ج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صاحب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ليقتر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ليضر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نبل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جهز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س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يضع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نب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حظ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يأ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رأ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ج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يفوز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المكافأ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يه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يه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صاح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ي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قو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لرج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لل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عصم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ناس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" 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ق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ضطر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حص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غاص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جوا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أرجل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أرض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........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ق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دأ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أرض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بتل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جوا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لفار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اه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ق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ا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فار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ه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ه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ج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ليناد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فار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ذ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ج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دع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صاح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ي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نجي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عو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فار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ذ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فع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ج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دع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خرج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فار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حصان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لحيا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خر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يعط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لرج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ظهر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شيط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نصح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العود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عو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اه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ق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ضطر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حص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غاص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جوا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أرجل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أرض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خر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........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ق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دأ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أرض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بتل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جوا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لفار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ثان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اه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ق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ا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فار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ه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خرى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ه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ج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ليناد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فار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ذ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ج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خر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دع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صاح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ي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نجي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عو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فار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ذ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فع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ج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دع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ثان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خرج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فار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حصان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لحيا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خر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يعط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لرج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ظهر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يفع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فار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ف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شه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ثلاث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ر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تأك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ج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صاح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ي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حمي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ل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ج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ج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طريق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ه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ج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ب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رسل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....... 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ع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سل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راق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الك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"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ق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قذ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صاح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ي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ج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رسل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ما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فع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دائ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ج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صادق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رسل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من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ر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ين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ذه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لي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جن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وم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يمسك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ل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ألو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ع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قع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جميع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ظهور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ينجي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صاح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ي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تب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أناجي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نكر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قذ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ج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رسل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أن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ليل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ثق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صاح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ي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لذ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وبخ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ائ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ك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ثق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ب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خرد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يم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شيئ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ندك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ستطا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ليل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فر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وحي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لشر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نقذ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بد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حمد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بد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ر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</w:t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نن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ري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سأ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...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ند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أم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صاح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ي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إخراج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ؤل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جاحد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كتف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أنفس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آذ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قتل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حرق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آخر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ند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أم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إخراج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يت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عتب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ظلما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ين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ستشر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سرط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قول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ث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ستأصل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أطب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عتب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ظلما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را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لا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زرع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أرض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ظيف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حشر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ضا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فس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زرع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ق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رش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زرع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مبيد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لحفاظ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زرع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ظلما؟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ين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قرآن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فَإِنْ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قَاتَلُوكُمْ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َاقْتُلُوه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َذَلِك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جَزَاءُ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ْكَافِرِينَ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فَإِنِ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انْتَهَوْ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فَإِنَّ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اللَّهَ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غَفُورٌ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رَحِيمٌ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ظل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ؤل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دأ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القتال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غفو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رح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ف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تالك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ا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ري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رح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تسام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ارجل؟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قَاتِلُوه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َتَّ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لَ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تَكُونَ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فِتْنَة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يَكُون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دِّينُ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ِلَّه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فَإِنِ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انْتَهَوْ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فَلَ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عُدْوَانَ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إِلَّ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الظَّالِمِين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ظل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ؤل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تل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حرق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لمؤمن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م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قتال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ايفتن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ق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ؤمنين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ثم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إنهم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انتهو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فل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عدوان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إل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الظالمين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ا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ريد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رح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تسامح؟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ي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نصران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ا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ل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ضر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نا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ضربون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إ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عف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ن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ه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خ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ك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أتي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حذف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عظ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كلم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قل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ضر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ناس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" 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ؤك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ن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ك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ينئذ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اذب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.</w:t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قَاتِلُ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َبِيل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الَّذِينَ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يُقَاتِلُونَكُمْ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وَلَ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تَعْتَدُو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إِنَّ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اللَّهَ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لَ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يُحِبُّ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الْمُعْتَدِينَ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إ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الرهب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ك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ذب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حر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قد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قول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ك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قَاتِلُ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َبِيل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كمل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آ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حري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كتم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حقائق؟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!!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إن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ق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هؤل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هب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لكهن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ستطيع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فعل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القرآ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علت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الكتا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قد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</w:r>
      <w:r>
        <w:rPr>
          <w:rFonts w:cs="Arabic Transparent" w:ascii="Verdana" w:hAnsi="Verdana"/>
          <w:color w:val="0000CC"/>
          <w:sz w:val="28"/>
          <w:szCs w:val="28"/>
          <w:rtl w:val="true"/>
        </w:rPr>
        <w:t>"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كَيْفَ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تَدَّعُونَ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أَنَّكُمْ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حُكَمَاءُ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وَلَدَيْكُمْ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شَرِيعَةَ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الرَّبِّ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بَيْنَمَ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حَوَّلَهَ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قَلَمُ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الْكَتَبَةِ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المُخَادِعُ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إِلَى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أُكْذُوبَةٍ؟</w:t>
      </w:r>
      <w:r>
        <w:rPr>
          <w:rFonts w:cs="Arabic Transparent" w:ascii="Verdana" w:hAnsi="Verdana"/>
          <w:color w:val="0000CC"/>
          <w:sz w:val="28"/>
          <w:szCs w:val="28"/>
          <w:rtl w:val="true"/>
        </w:rPr>
        <w:t>"</w:t>
      </w:r>
      <w:r>
        <w:rPr>
          <w:rFonts w:cs="Arabic Transparent" w:ascii="Verdana" w:hAnsi="Verdana"/>
          <w:color w:val="0000CC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ف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رمي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8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Verdana" w:hAnsi="Verdana"/>
          <w:color w:val="000000"/>
          <w:sz w:val="28"/>
          <w:szCs w:val="28"/>
        </w:rPr>
        <w:t>8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ي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نصران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.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ق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نن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أستاذ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حد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كلي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طب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جئ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ذ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و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أعل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ن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ك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ظر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م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طب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أح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شهور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عالمي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لذ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ثر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ط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علم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واس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........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نظر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تحدث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ث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ستئص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ور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خ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عمل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جراحية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قل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ن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ظر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اشل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ه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تفت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رأ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ريض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امتوحش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اب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تر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ور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سيذه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اج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آج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ق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ج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ذ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خب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طويل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رهان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ش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ظري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نجا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قتراح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....... 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وله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"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ل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ستط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أق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ج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حج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ي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نقاش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طبي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ه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جاد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الباط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ا؟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!!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عد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ق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ج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حج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ين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ي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ازل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نك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ذ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أ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كف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هذ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نظرية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ين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ا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كتب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لفريسي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حرف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عدا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ورا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.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طبق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عض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يلغ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عض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ا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سلام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قرأ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نجي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ت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23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: </w:t>
      </w:r>
      <w:r>
        <w:rPr>
          <w:rFonts w:cs="Arabic Transparent" w:ascii="Verdana" w:hAnsi="Verdana"/>
          <w:color w:val="000000"/>
          <w:sz w:val="28"/>
          <w:szCs w:val="28"/>
        </w:rPr>
        <w:t>23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-</w:t>
      </w:r>
      <w:r>
        <w:rPr>
          <w:rFonts w:cs="Arabic Transparent" w:ascii="Verdana" w:hAnsi="Verdana"/>
          <w:color w:val="000000"/>
          <w:sz w:val="28"/>
          <w:szCs w:val="28"/>
        </w:rPr>
        <w:t>33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ي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ك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ي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كتب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لفريسي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راؤ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انك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عشر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نعن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لشبث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لكم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وتركتم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اثقل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الناموس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الحق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والرحمة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والايمان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نبغ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عمل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ترك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ي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قاد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عمي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صفّ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عوض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يبلع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جم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ي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ك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ي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كتب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لفريسي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راؤ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انك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نق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خارج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كا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لصحف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ه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داخ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ملوآ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ختطاف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دعا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........</w:t>
      </w:r>
      <w:r>
        <w:rPr>
          <w:rFonts w:cs="Arabic Transparent" w:ascii="Verdana" w:hAnsi="Verdana"/>
          <w:color w:val="0000CC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ايه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الحيّات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اولاد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الافاعي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كيف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تهربون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دينونة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جهنم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CC"/>
          <w:sz w:val="28"/>
          <w:szCs w:val="28"/>
          <w:rtl w:val="true"/>
        </w:rPr>
        <w:t>"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ع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ك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د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طبي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كتب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لفريسي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لنامو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شريعة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ايه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الحيّات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اولاد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الافاعي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كيف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تهربون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دينونة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</w:rPr>
        <w:t>جهنم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CC"/>
          <w:sz w:val="28"/>
          <w:szCs w:val="28"/>
          <w:rtl w:val="true"/>
        </w:rPr>
        <w:t xml:space="preserve">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نح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ق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ذ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ك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آ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ه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اف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.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جزاؤ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جهنم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Arabic Transparent"/>
          <w:color w:val="000000"/>
          <w:sz w:val="28"/>
          <w:szCs w:val="28"/>
        </w:rPr>
      </w:pPr>
      <w:r>
        <w:rPr>
          <w:rFonts w:cs="Arabic Transparent" w:ascii="Verdana" w:hAnsi="Verdana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Arabic Transparent"/>
          <w:color w:val="000000"/>
          <w:sz w:val="28"/>
          <w:szCs w:val="28"/>
        </w:rPr>
      </w:pPr>
      <w:r>
        <w:rPr>
          <w:rFonts w:ascii="Verdana" w:hAnsi="Verdana"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محاولات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فاشلة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كذبة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رهبان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لقسيسين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قرآن</w:t>
      </w:r>
    </w:p>
    <w:p>
      <w:pPr>
        <w:pStyle w:val="Normal"/>
        <w:jc w:val="left"/>
        <w:rPr>
          <w:rFonts w:ascii="Verdana" w:hAnsi="Verdana" w:cs="Arabic Transparent"/>
          <w:color w:val="000000"/>
          <w:sz w:val="28"/>
          <w:szCs w:val="28"/>
        </w:rPr>
      </w:pPr>
      <w:r>
        <w:rPr>
          <w:rFonts w:cs="Arabic Transparent" w:ascii="Verdana" w:hAnsi="Verdan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Verdana" w:hAnsi="Verdana" w:cs="Arabic Transparent"/>
          <w:color w:val="000000"/>
          <w:sz w:val="28"/>
          <w:szCs w:val="28"/>
        </w:rPr>
      </w:pP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أ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آ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حاول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فاشل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ت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ك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ذب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مث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زكري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طر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حر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قد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كر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سنكش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ضلال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زيغ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لوبهم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: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ص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آ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را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محو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صف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آخ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تعط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رأسه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....</w:t>
        <w:br/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قَاتِلُ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َبِيل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لَّه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و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ق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2:244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كمل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قرأ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ه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ت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قَاتِلُ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َبِيل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الَّذِينَ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يُقَاتِلُونَكُمْ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وَلَ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تَعْتَدُو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إِنَّ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اللَّهَ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لَ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يُحِبُّ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الْمُعْتَدِينَ</w:t>
      </w:r>
      <w:r>
        <w:rPr>
          <w:rFonts w:cs="Arabic Transparent" w:ascii="Verdana" w:hAnsi="Verdana"/>
          <w:color w:val="0000CC"/>
          <w:sz w:val="28"/>
          <w:szCs w:val="28"/>
          <w:rtl w:val="true"/>
        </w:rPr>
        <w:t>"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ظ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ختل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ماما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ص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آ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را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محو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صف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آخ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تعط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رأسه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....</w:t>
      </w:r>
    </w:p>
    <w:p>
      <w:pPr>
        <w:pStyle w:val="Normal"/>
        <w:jc w:val="left"/>
        <w:rPr>
          <w:rFonts w:ascii="Verdana" w:hAnsi="Verdana" w:cs="Arabic Transparent"/>
          <w:color w:val="000000"/>
          <w:sz w:val="28"/>
          <w:szCs w:val="28"/>
        </w:rPr>
      </w:pP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َيُّهَ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نَّبِيُّ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َرِّض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ُؤْمِنِين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قِتَال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و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أنف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8:65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كمل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قرأ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ه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ت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وَإِنْ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جَنَحُوا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لِلسَّلْمِ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فَاجْنَحْ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لَهَا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وَتَوَكَّلْ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عَلَى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اللَّهِ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إِنَّهُ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هُوَ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السَّمِيعُ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الْعَلِيمُ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Verdana" w:hAnsi="Verdana"/>
          <w:color w:val="0000FF"/>
          <w:sz w:val="28"/>
          <w:szCs w:val="28"/>
          <w:u w:val="single"/>
          <w:rtl w:val="true"/>
        </w:rPr>
        <w:t xml:space="preserve">.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وَإِنْ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يُرِيدُوا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أَنْ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يَخْدَعُوكَ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فَإِنَّ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حَسْبَكَ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اللَّهُ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ُو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َّذِ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َيَّدَك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ِنَصْرِه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بِالْمُؤْمِنِين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أَلَّف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َيْن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ُلُوبِهِ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َو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َنْفَقْت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ْأَرْض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جَمِيعً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َلَّفْت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َيْن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ُلُوبِهِ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لَكِنّ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َلَّف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َيْنَه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ِنَّهُ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َزِيز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َكِيم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َيُّهَ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نَّبِيُّ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َسْبُك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مَن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تَّبَعَك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ِن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ْمُؤْمِنِين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َيُّهَ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نَّبِيُّ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َرِّض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ْمُؤْمِنِين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ْقِتَال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ِن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َكُن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ِنْك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ِشْرُون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صَابِرُون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َغْلِبُ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ِائَتَيْن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إِن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َكُن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ِنْك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ِئَة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َغْلِبُ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َلْفً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ِن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َفَرُ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ِأَنَّه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َوْم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َ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َفْقَهُونَ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</w:t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ص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آ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را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محو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صف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آخ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تعط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رأسه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....</w:t>
      </w:r>
    </w:p>
    <w:p>
      <w:pPr>
        <w:pStyle w:val="Normal"/>
        <w:jc w:val="left"/>
        <w:rPr/>
      </w:pP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قَاتِلُوه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َتَّ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ا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َكُون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ِتْنَة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يَكُون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دِّينُ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ُلُّهُ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ِلَّه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و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أنف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8:39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كمل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قرأ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ه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ت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فَإِنْ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قَاتَلُوكُمْ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َاقْتُلُوه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َذَلِك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جَزَاءُ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ْكَافِرِينَ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CC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فَإِنِ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انْتَهَوْ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فَإِنَّ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اللَّهَ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غَفُورٌ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رَحِيمٌ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CC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قَاتِلُوه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َتَّ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َ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َكُون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ِتْنَة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يَكُون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دِّينُ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ِلَّه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فَإِنِ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انْتَهَوْ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فَلَ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عُدْوَانَ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إِلَّ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عَلَى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الظَّالِمِينَ</w:t>
      </w:r>
      <w:r>
        <w:rPr>
          <w:rFonts w:cs="Arabic Transparent" w:ascii="Verdana" w:hAnsi="Verdana"/>
          <w:color w:val="0000C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ascii="Verdana" w:hAnsi="Verdana" w:cs="Arabic Transparent"/>
          <w:color w:val="000000"/>
          <w:sz w:val="28"/>
          <w:szCs w:val="28"/>
        </w:rPr>
      </w:pP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ص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آ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را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محو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صف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آخ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تعط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رأسه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....</w:t>
      </w:r>
    </w:p>
    <w:p>
      <w:pPr>
        <w:pStyle w:val="Normal"/>
        <w:jc w:val="left"/>
        <w:rPr>
          <w:rFonts w:ascii="Verdana" w:hAnsi="Verdana" w:cs="Arabic Transparent"/>
          <w:color w:val="000000"/>
          <w:sz w:val="28"/>
          <w:szCs w:val="28"/>
        </w:rPr>
      </w:pP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أَعِدُّ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َه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ْتَطَعْت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ِن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ُّوَةٍ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مِن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رِبَاط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خَيْل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ُرْهِبُون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ِه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َدُّو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عَدُّوَكُمْ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و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أنف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8:60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كمل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قرأ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ه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ت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أَعِدُّ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َه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سْتَطَعْت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ِن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ُوَّةٍ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مِن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رِبَاط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ْخَيْل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ُرْهِبُون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ِه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َدُوّ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عَدُوَّك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آَخَرِين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ِن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دُونِهِ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َ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َعْلَمُونَهُمُ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َعْلَمُه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مَ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ُنْفِقُ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ِن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شَيْءٍ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َبِيل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ُوَفّ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ِلَيْك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أَنْت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َ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ُظْلَمُونَ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وَإِنْ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جَنَحُو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لِلسَّلْمِ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فَاجْنَحْ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لَهَ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وَتَوَكَّلْ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عَلَى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اللَّهِ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إِنَّهُ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هُوَ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السَّمِيعُ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الْعَلِيمُ</w:t>
      </w:r>
      <w:r>
        <w:rPr>
          <w:rFonts w:cs="Arabic Transparent" w:ascii="Verdana" w:hAnsi="Verdana"/>
          <w:color w:val="0000CC"/>
          <w:sz w:val="28"/>
          <w:szCs w:val="28"/>
          <w:rtl w:val="true"/>
        </w:rPr>
        <w:t>"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ص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آ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را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محو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صف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آخ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تعط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رأسه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....</w:t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اقْتُلُوه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َيْثُ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ثَقِفْتُمُوه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و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ق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2:191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كمل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قرأ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ه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ت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قَاتِلُ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َبِيل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الَّذِينَ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يُقَاتِلُونَكُمْ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وَلَا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تَعْتَدُوا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إِنَّ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اللَّهَ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لَا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يُحِبُّ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الْمُعْتَدِين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اقْتُلُوه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َيْثُ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ثَقِفْتُمُوه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أَخْرِجُوه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ِن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َيْثُ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َخْرَجُوك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الْفِتْنَةُ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َشَدُّ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ِن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ْقَتْل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لَ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ُقَاتِلُوه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ِنْد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ْمَسْجِد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ْحَرَام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َتَّ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ُقَاتِلُوك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ِيه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فَإِنْ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قَاتَلُوك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َاقْتُلُوه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َذَلِك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جَزَاءُ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ْكَافِرِينَ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ص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آ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را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محو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صف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آخ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تعط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رأسه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 </w:t>
        <w:br/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َقَاتِلُ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َوْلِيَاء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شَّيْطَانِ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و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4:76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كمل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قرأ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ه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ت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آَمَنُ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ُقَاتِلُون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َبِيل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وَالَّذِينَ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كَفَرُوا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يُقَاتِلُونَ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فِي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سَبِيلِ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الطَّاغُوت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َقَاتِلُ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َوْلِيَاء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شَّيْطَان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َيْد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شَّيْطَان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َان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ضَعِيفًا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" 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ت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قتال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ص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آ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را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محو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صف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آخ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تعط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رأسه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....</w:t>
        <w:br/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َقَاتِل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َبِيل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لَّهِ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حَرِّض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ُؤْمِنِين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و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4:84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كمل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قرأ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ه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ت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َقَاتِل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َبِيل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َ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ُكَلَّفُ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ِلَّ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َفْسَك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حَرِّض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ْمُؤْمِنِين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عَسَى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اللَّهُ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أَنْ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يَكُفَّ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بَأْسَ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الَّذِينَ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كَفَرُو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اللَّهُ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َشَدُّ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َأْسً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أَشَدُّ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َنْكِيلًا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ص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آ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را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محو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صف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آخ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تعط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رأسه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 </w:t>
        <w:br/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ُتِب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َلَيْكُمُ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قِتَالُ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و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ق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2:216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كمل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قرأ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ه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ت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ُتِب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َلَيْكُمُ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ْقِتَالُ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وَهُوَ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كُرْهٌ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لَكُمْ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وَعَسَى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أَنْ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تَكْرَهُو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شَيْئً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وَهُوَ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خَيْرٌ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لَكُمْ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عَسَ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َن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ُحِبُّ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شَيْئً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هُو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شَرّ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َك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اللَّهُ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َعْلَمُ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أَنْت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َ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َعْلَمُونَ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و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ق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2:216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ظ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ختل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ما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ن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ستئص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سرط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ستشر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قولو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طغ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ظلم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Arabic Transparent"/>
          <w:color w:val="000000"/>
          <w:sz w:val="28"/>
          <w:szCs w:val="28"/>
        </w:rPr>
      </w:pP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ص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آ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را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محو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صف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آخ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تعط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رأسه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....</w:t>
        <w:br/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َلْيُقَاتِل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َبِيل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ذِين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َشْرُون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حَيَاة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دُّنْيَا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و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4:74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كمل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قرأ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ه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ت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َلْيُقَاتِل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َبِيل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َشْرُون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ْحَيَاة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دُّنْيَ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ِالْآَخِرَة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مَن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ُقَاتِل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َبِيل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َيُقْتَل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َو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َغْلِب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َسَوْف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ُؤْتِيه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َجْرً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َظِيمً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وَمَا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لَكُمْ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لَا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تُقَاتِلُونَ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فِي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سَبِيلِ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اللَّهِ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وَالْمُسْتَضْعَفِينَ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مِنَ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الرِّجَالِ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وَالنِّسَاءِ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وَالْوِلْدَانِ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الَّذِينَ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يَقُولُونَ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رَبَّنَا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أَخْرِجْنَا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مِنْ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هَذِهِ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الْقَرْيَةِ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الظَّالِمِ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أَهْلُهَ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اجْعَ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َنَ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ِن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َدُنْك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لِيًّ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اجْعَ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َنَ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ِن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َدُنْك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َصِيرًا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</w:t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ص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آ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را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محو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صف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آخ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تعط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رأسه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....</w:t>
        <w:br/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قَاتِلُ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َبِيل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لَّهِ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و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ق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190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كمل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قرأ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ه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ت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قَاتِلُ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َبِيل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الَّذِينَ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يُقَاتِلُونَكُمْ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وَلَا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تَعْتَدُوا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إِنَّ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اللَّهَ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لَا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يُحِبُّ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الْمُعْتَدِينَ</w:t>
      </w:r>
      <w:r>
        <w:rPr>
          <w:rFonts w:cs="Arabic Transparent" w:ascii="Verdana" w:hAnsi="Verdana"/>
          <w:color w:val="0000FF"/>
          <w:sz w:val="28"/>
          <w:szCs w:val="28"/>
          <w:u w:val="single"/>
          <w:rtl w:val="true"/>
        </w:rPr>
        <w:t>"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ص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آ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را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محو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صف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آخ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تعط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رأسه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....</w:t>
      </w:r>
    </w:p>
    <w:p>
      <w:pPr>
        <w:pStyle w:val="Normal"/>
        <w:jc w:val="left"/>
        <w:rPr>
          <w:rFonts w:ascii="Verdana" w:hAnsi="Verdana" w:cs="Arabic Transparent"/>
          <w:color w:val="000000"/>
          <w:sz w:val="28"/>
          <w:szCs w:val="28"/>
        </w:rPr>
      </w:pP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َإِذَ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َقِيتُمُ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ذِين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َفَرُ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َضَرْب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ِّقَابِ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و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47:4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كمل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قرأ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ه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ت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ن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حرب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َإِ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َقِيتُمُ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َفَرُ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َضَرْب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ِّقَاب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َتَّ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ِذَ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َثْخَنْتُمُوه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َشُدُّ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ْوَثَاق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فَإِمَّ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مَنًّ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بَعْدُ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وَإِمَّ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فِدَاءً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َتَّ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َضَع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ْحَرْبُ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َوْزَارَهَ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لَو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َشَاءُ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َانْتَصَر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ِنْه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لَكِن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ِيَبْلُو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َعْضَك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ِبَعْضٍ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الَّذِين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ُتِلُ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َبِيل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َلَن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ُضِلّ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َعْمَالَهُمْ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نا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ف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أسر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ه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نا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ف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قدس؟؟؟؟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ص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آ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را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محو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صف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آخ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تعط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رأسه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....</w:t>
        <w:br/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قَاتِلُوه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َتَّ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َ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َكُون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ِتْنَةٌ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و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ق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2:193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كمل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قرأ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ه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ت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قَاتِلُوه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َتَّ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َ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َكُون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ِتْنَة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يَكُون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دِّينُ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ِلَّه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فَإِنِ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انْتَهَوْ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فَلَ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عُدْوَانَ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إِلَّ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عَلَى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الظَّالِمِينَ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</w:t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ص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آ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را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محو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صف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آخ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تعط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رأسه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....</w:t>
        <w:br/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قَاتِلُ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ُشْرِكِين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َافَّةً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و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وب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9:36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كمل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قرأ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ه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ت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قَاتِلُ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ْمُشْرِكِين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َافَّةً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كَمَ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يُقَاتِلُونَكُمْ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كَافَّةً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اعْلَمُ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َنّ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َع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ْمُتَّقِينَ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</w:t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ص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آ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را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محو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صف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آخ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تعط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رأسه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....</w:t>
        <w:br/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َقَاتِلُ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َئِمَّة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كُفْر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ِنَّه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ا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َيْمَان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َهُمْ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و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وب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9:12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كمل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قرأ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ه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ت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فَمَ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اسْتَقَامُو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لَكُمْ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فَاسْتَقِيمُو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لَهُمْ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ُحِبُّ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ْمُتَّقِين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َيْف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إِن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َظْهَرُ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َلَيْك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َ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َرْقُبُ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ِيك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ِلًّ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لَ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ذِمَّةً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ُرْضُونَك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ِأَفْوَاهِهِ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تَأْبَ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ُلُوبُه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أَكْثَرُه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َاسِقُون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شْتَرَوْ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ِآَيَات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ثَمَنً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َلِيلً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َصَدُّ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َن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َبِيلِه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ِنَّه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َاء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َانُ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u w:val="single"/>
          <w:rtl w:val="true"/>
        </w:rPr>
        <w:t>يَعْمَلُون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لَ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يَرْقُبُونَ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فِي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مُؤْمِنٍ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إِلًّ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وَلَ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ذِمَّةً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وَأُولَئِكَ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هُمُ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الْمُعْتَدُونَ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فَإِنْ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تَابُو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وَأَقَامُو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الصَّلَاةَ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وَآَتَوُ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الزَّكَاةَ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فَإِخْوَانُكُمْ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فِي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الدِّينِ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نُفَصِّلُ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ْآَيَات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ِقَوْمٍ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َعْلَمُونَ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وَإِنْ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نَكَثُوا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أَيْمَانَهُمْ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مِنْ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بَعْدِ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عَهْدِهِمْ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وَطَعَنُوا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فِي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دِينِكُمْ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َقَاتِلُ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َئِمَّة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ْكُفْر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ِنَّه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َ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َيْمَان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َه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َعَلَّه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َنْتَهُون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َلَ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ُقَاتِلُون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َوْمً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َكَثُ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َيْمَانَه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هَمُّ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ِإِخْرَاج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َّسُول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وَهُمْ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بَدَءُوكُمْ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أَوَّلَ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مَرَّةٍ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َتَخْشَوْنَه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َاللَّهُ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َحَقُّ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َن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َخْشَوْهُ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ِن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ُنْت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ُؤْمِنِينَ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ص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آ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را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محو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صف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آخ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تعط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رأسه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....</w:t>
        <w:br/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َاضْرِبُ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َوْق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أَعْنَاق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اضْرِبُ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ِنْه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ُلّ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َنَانٍ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ِأَنَّه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شَاقُّ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رَسُولَهُ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و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أنف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12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-</w:t>
      </w:r>
      <w:r>
        <w:rPr>
          <w:rFonts w:cs="Arabic Transparent" w:ascii="Verdana" w:hAnsi="Verdana"/>
          <w:color w:val="000000"/>
          <w:sz w:val="28"/>
          <w:szCs w:val="28"/>
        </w:rPr>
        <w:t>13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كمل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قرأ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ه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ت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ِذ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ُوحِ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رَبُّك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ِلَ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ْمَلَائِكَة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َنِّ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َعَك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َثَبِّتُ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آَمَنُوا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سَأُلْقِي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فِي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قُلُوبِ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َّذِينَ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كَفَرُوا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333333"/>
          <w:sz w:val="28"/>
          <w:sz w:val="28"/>
          <w:szCs w:val="28"/>
          <w:rtl w:val="true"/>
        </w:rPr>
        <w:t>الرُّعْبَ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َاضْرِبُ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َوْق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ْأَعْنَاق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اضْرِبُ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ِنْه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ُلّ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َنَانٍ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ذَلِكَ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بِأَنَّهُمْ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شَاقُّوا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اللَّهَ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وَرَسُولَهُ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وَمَنْ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يُشَاقِقِ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اللَّهَ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وَرَسُولَهُ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فَإِنَّ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اللَّهَ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شَدِيدُ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الْعِقَابِ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</w:t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ص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آ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را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محو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صف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آخ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تعط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رأسه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....</w:t>
        <w:br/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َلا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ُقَاتِلُون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َوْماً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َكَثُ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َيْمَانَهُمْ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و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وب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9:14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كمل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قرأ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ه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ت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وَإِنْ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نَكَثُو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أَيْمَانَهُمْ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مِنْ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بَعْدِ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عَهْدِهِمْ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وَطَعَنُو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فِي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دِينِكُمْ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َقَاتِلُ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َئِمَّة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ْكُفْر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ِنَّه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َ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َيْمَان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َه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َعَلَّه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َنْتَهُون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َلَ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ُقَاتِلُون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َوْمً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َكَثُ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َيْمَانَه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هَمُّ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ِإِخْرَاج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َّسُول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وَهُمْ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بَدَءُوكُمْ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أَوَّلَ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مَرَّةٍ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َتَخْشَوْنَه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َاللَّهُ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َحَقُّ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َن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َخْشَوْهُ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ِن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ُنْت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ُؤْمِنِينَ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</w:t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ص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آ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را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محو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صف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آخ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تعط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رأسه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....</w:t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َاقْتُلُ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ُشْرِكِين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َيْثُ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جَدْتُمُوه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و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وب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9:5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كمل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قرأ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ه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ت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إِلَّ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الَّذِينَ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عَاهَدْتُمْ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مِنَ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الْمُشْرِكِينَ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ثُمَّ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لَمْ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يَنْقُصُوكُمْ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شَيْئً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وَلَمْ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يُظَاهِرُو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عَلَيْكُمْ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أَحَدً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فَأَتِمُّو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إِلَيْهِمْ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عَهْدَهُمْ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إِلَى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مُدَّتِهِمْ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إِنَّ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اللَّهَ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يُحِبُّ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الْمُتَّقِين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َإِذَ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نْسَلَخ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ْأَشْهُرُ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ْحُرُمُ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َاقْتُلُ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ْمُشْرِكِين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َيْثُ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جَدْتُمُوه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خُذُوه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احْصُرُوه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اقْعُدُ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َه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ُلّ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َرْصَدٍ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فَإِنْ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تَابُو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وَأَقَامُو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الصَّلَاةَ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وَآَتَوُ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الزَّكَاةَ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فَخَلُّو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سَبِيلَهُمْ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إِنَّ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اللَّهَ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غَفُورٌ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رَحِيمٌ</w:t>
      </w:r>
      <w:r>
        <w:rPr>
          <w:rFonts w:cs="Arabic Transparent" w:ascii="Verdana" w:hAnsi="Verdana"/>
          <w:color w:val="0000CC"/>
          <w:sz w:val="28"/>
          <w:szCs w:val="28"/>
          <w:rtl w:val="true"/>
        </w:rPr>
        <w:t>.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ص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آ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را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محو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صف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آخ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تعط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رأسه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....</w:t>
        <w:br/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َاتِلُوه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ُعَذِّبْهُمُ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ِأَيْدِيك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يُخْزِهِ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ْوَيَنْصُرْك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َلَيْهِ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يَشْف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صُدُور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َوْمٍ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ُؤْمِنِينَ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و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وب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9:13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كمل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قرأ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ه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ت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َلَ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ُقَاتِلُون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َوْمً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نَكَثُوا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u w:val="single"/>
          <w:rtl w:val="true"/>
        </w:rPr>
        <w:t>أَيْمَانَه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هَمُّ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ِإِخْرَاج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َّسُولِ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وَهُمْ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بَدَءُوكُمْ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أَوَّلَ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u w:val="single"/>
          <w:rtl w:val="true"/>
        </w:rPr>
        <w:t>مَرَّةٍ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َتَخْشَوْنَه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َاللَّهُ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َحَقُّ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َن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َخْشَوْهُ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ِن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ُنْت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ُؤْمِنِين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َاتِلُوه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ُعَذِّبْهُمُ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ِأَيْدِيك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يُخْزِهِ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يَنْصُرْك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َلَيْهِ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يَشْف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صُدُور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َوْمٍ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ُؤْمِنِينَ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أ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سأ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.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ي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نصران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ه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ات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سلم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ي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رغمو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دخ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سلام؟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!!!! 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خبر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كف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قَال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ُوسَ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ِن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َكْفُرُ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َنْت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َمَن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ْأَرْض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جَمِيعً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َإِنّ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َغَنِيّ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َمِيدٌ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" 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ن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ي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صران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حم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لب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نو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جب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حق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لبغض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لمسلم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ا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حمل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هندو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ابد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رش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سيخ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وذي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ابد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أصن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يهو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تل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لهك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ضعي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زعمك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لذ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شك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له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خائ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و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عهد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ائ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لهي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له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ركتني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" 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حق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ل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عبد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حد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عبد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سلم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كره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تيف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موري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وكا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مرا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وفم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ماري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كريست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مار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عب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وف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قسطنط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Arabic Transparent"/>
          <w:color w:val="000000"/>
          <w:sz w:val="28"/>
          <w:szCs w:val="28"/>
        </w:rPr>
      </w:pPr>
      <w:r>
        <w:rPr>
          <w:rFonts w:cs="Arabic Transparent" w:ascii="Verdana" w:hAnsi="Verdana"/>
          <w:color w:val="000000"/>
          <w:sz w:val="28"/>
          <w:szCs w:val="28"/>
          <w:rtl w:val="true"/>
        </w:rPr>
      </w:r>
    </w:p>
    <w:p>
      <w:pPr>
        <w:pStyle w:val="PlainText"/>
        <w:jc w:val="righ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؟</w:t>
      </w:r>
      <w:r>
        <w:rPr>
          <w:rFonts w:eastAsia="Courier New"/>
          <w:sz w:val="28"/>
          <w:sz w:val="28"/>
          <w:szCs w:val="28"/>
        </w:rPr>
        <w:t xml:space="preserve"> </w:t>
      </w:r>
    </w:p>
    <w:p>
      <w:pPr>
        <w:pStyle w:val="PlainText"/>
        <w:jc w:val="righ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جه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Courier New"/>
          <w:sz w:val="28"/>
          <w:sz w:val="28"/>
          <w:szCs w:val="28"/>
        </w:rPr>
        <w:t xml:space="preserve"> </w:t>
      </w:r>
    </w:p>
    <w:p>
      <w:pPr>
        <w:pStyle w:val="PlainText"/>
        <w:jc w:val="righ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مف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غي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فع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س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باع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آ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>: “</w:t>
      </w:r>
      <w:r>
        <w:rPr>
          <w:rFonts w:cs="Arabic Transparent"/>
          <w:sz w:val="28"/>
          <w:sz w:val="28"/>
          <w:szCs w:val="28"/>
          <w:rtl w:val="true"/>
        </w:rPr>
        <w:t>لَكِن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ِيس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لْيَأْخُذْه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ِزْوَد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ذَلِكَ</w:t>
      </w:r>
      <w:r>
        <w:rPr>
          <w:rFonts w:eastAsia="Courier New"/>
          <w:sz w:val="28"/>
          <w:sz w:val="28"/>
          <w:szCs w:val="28"/>
        </w:rPr>
        <w:t xml:space="preserve">    </w:t>
      </w:r>
    </w:p>
    <w:p>
      <w:pPr>
        <w:pStyle w:val="PlainText"/>
        <w:jc w:val="right"/>
        <w:rPr>
          <w:rFonts w:cs="Arabic Transparent"/>
          <w:sz w:val="28"/>
          <w:szCs w:val="28"/>
        </w:rPr>
      </w:pP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َمَنْ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لَيْس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لَهُ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فَلْيَبِعْ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ثَوْبَهُ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َيَشْتَرِ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سَيْفاً</w:t>
      </w:r>
      <w:r>
        <w:rPr>
          <w:rFonts w:cs="Arabic Transparent"/>
          <w:sz w:val="28"/>
          <w:szCs w:val="28"/>
          <w:rtl w:val="true"/>
        </w:rPr>
        <w:t xml:space="preserve">.” </w:t>
      </w:r>
      <w:r>
        <w:rPr>
          <w:rFonts w:cs="Arabic Transparent"/>
          <w:sz w:val="28"/>
          <w:sz w:val="28"/>
          <w:szCs w:val="28"/>
          <w:rtl w:val="true"/>
        </w:rPr>
        <w:t>لوق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6</w:t>
      </w:r>
    </w:p>
    <w:p>
      <w:pPr>
        <w:pStyle w:val="PlainText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PlainText"/>
        <w:jc w:val="righ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ب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و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؟</w:t>
      </w:r>
      <w:r>
        <w:rPr>
          <w:rFonts w:eastAsia="Courier New"/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Verdana" w:hAnsi="Verdana" w:cs="Arabic Transparent"/>
          <w:color w:val="000000"/>
          <w:sz w:val="28"/>
          <w:szCs w:val="28"/>
          <w:lang w:bidi="ar-SA"/>
        </w:rPr>
      </w:pP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br/>
      </w:r>
      <w:r>
        <w:rPr>
          <w:rFonts w:ascii="Verdana" w:hAnsi="Verdana" w:cs="Arabic Transparent"/>
          <w:b/>
          <w:b/>
          <w:bCs/>
          <w:color w:val="0000FF"/>
          <w:sz w:val="40"/>
          <w:sz w:val="40"/>
          <w:szCs w:val="40"/>
          <w:u w:val="single"/>
          <w:rtl w:val="true"/>
          <w:lang w:bidi="ar-SA"/>
        </w:rPr>
        <w:t>أوامر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40"/>
          <w:sz w:val="40"/>
          <w:szCs w:val="40"/>
          <w:u w:val="single"/>
          <w:rtl w:val="true"/>
          <w:lang w:bidi="ar-SA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40"/>
          <w:sz w:val="40"/>
          <w:szCs w:val="40"/>
          <w:u w:val="single"/>
          <w:rtl w:val="true"/>
          <w:lang w:bidi="ar-SA"/>
        </w:rPr>
        <w:t>الرب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40"/>
          <w:sz w:val="40"/>
          <w:szCs w:val="40"/>
          <w:u w:val="single"/>
          <w:rtl w:val="true"/>
          <w:lang w:bidi="ar-SA"/>
        </w:rPr>
        <w:t>بالنهب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40"/>
          <w:sz w:val="40"/>
          <w:szCs w:val="40"/>
          <w:u w:val="single"/>
          <w:rtl w:val="true"/>
          <w:lang w:bidi="ar-SA"/>
        </w:rPr>
        <w:t>والسلب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40"/>
          <w:sz w:val="40"/>
          <w:szCs w:val="40"/>
          <w:u w:val="single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40"/>
          <w:sz w:val="40"/>
          <w:szCs w:val="40"/>
          <w:u w:val="single"/>
          <w:rtl w:val="true"/>
          <w:lang w:bidi="ar-SA"/>
        </w:rPr>
        <w:t>الكتاب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40"/>
          <w:sz w:val="40"/>
          <w:szCs w:val="40"/>
          <w:u w:val="single"/>
          <w:rtl w:val="true"/>
          <w:lang w:bidi="ar-SA"/>
        </w:rPr>
        <w:t>المقدس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40"/>
          <w:sz w:val="40"/>
          <w:szCs w:val="40"/>
          <w:u w:val="single"/>
          <w:rtl w:val="true"/>
          <w:lang w:bidi="ar-SA"/>
        </w:rPr>
        <w:t>عند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40"/>
          <w:sz w:val="40"/>
          <w:szCs w:val="40"/>
          <w:u w:val="single"/>
          <w:rtl w:val="true"/>
          <w:lang w:bidi="ar-SA"/>
        </w:rPr>
        <w:t>النصارى</w:t>
      </w:r>
    </w:p>
    <w:p>
      <w:pPr>
        <w:pStyle w:val="Normal"/>
        <w:jc w:val="left"/>
        <w:rPr>
          <w:rFonts w:ascii="Verdana" w:hAnsi="Verdana" w:cs="Arabic Transparent"/>
          <w:color w:val="000000"/>
          <w:sz w:val="28"/>
          <w:szCs w:val="28"/>
          <w:lang w:bidi="ar-SA"/>
        </w:rPr>
      </w:pP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Verdana" w:hAnsi="Verdana" w:cs="Arabic Transparent"/>
          <w:color w:val="000000"/>
          <w:sz w:val="28"/>
          <w:szCs w:val="28"/>
          <w:lang w:bidi="ar-SA"/>
        </w:rPr>
      </w:pP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لق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بحث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كل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>"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سلب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فوجدت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ق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رد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lang w:bidi="ar-SA"/>
        </w:rPr>
        <w:t>42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م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عه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قد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فقط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ح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ر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....... </w:t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إقرأ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.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ر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يأم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بالسل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خروج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lang w:bidi="ar-SA"/>
        </w:rPr>
        <w:t>3:22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  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ب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تطل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مرأ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جارت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نزيل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بيت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متع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فض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امتع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ذه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ثياب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تضعون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بنيك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بناتك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فتسلبون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المصريين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" </w:t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إقرأ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.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نتيج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حل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رو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ر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قت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سل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قضا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lang w:bidi="ar-SA"/>
        </w:rPr>
        <w:t>14:19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>"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وحلّ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عليه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روح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الرب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فنز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شقل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وقتل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منهم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ثلاثين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رجل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واخذ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سلبهم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اعط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حل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لمظهر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احج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حم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غضب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صع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بي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بيه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" . </w:t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ي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نصار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لق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بحث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كل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نهب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فوجدت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ق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رد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lang w:bidi="ar-SA"/>
        </w:rPr>
        <w:t>67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م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عه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قد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فقط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ح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ر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إقرأ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.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ر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يأم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نب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يشو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بالنهب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يشو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lang w:bidi="ar-SA"/>
        </w:rPr>
        <w:t>8:2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 – 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فتفع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بعا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ملك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فعل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باريح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ملك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غير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ان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غنيمته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وبهائمه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تنهبونه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لنفوسك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جع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كمي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للمدين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رائها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>" .</w:t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إقرأ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.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شاؤ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يأم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بنه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فلسطيني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الكاه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يعتب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قربا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لله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صموائي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أ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lang w:bidi="ar-SA"/>
        </w:rPr>
        <w:t>14:36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وقال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شاول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لننزل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وراء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الفلسطينيين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ليل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وننهب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ضو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صبا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نب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من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حد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فقال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فع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يحس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عيني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ق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كاه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لنتقد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ه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" </w:t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إقرأ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.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نه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عد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lang w:bidi="ar-SA"/>
        </w:rPr>
        <w:t>31:26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أحص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النه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مسبيّ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نا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البهائ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العاز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كاه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رؤو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آب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جماعة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" </w:t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إقرأ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.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تقس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نه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نص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لجماع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رب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عد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lang w:bidi="ar-SA"/>
        </w:rPr>
        <w:t>31:27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ونصّف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النهب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بين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الذين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باشرو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القتال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الخارجين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الى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الحرب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وبين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كل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الجماع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ة</w:t>
      </w:r>
      <w:r>
        <w:rPr>
          <w:rFonts w:cs="Arabic Transparent" w:ascii="Verdana" w:hAnsi="Verdana"/>
          <w:color w:val="0000CC"/>
          <w:sz w:val="28"/>
          <w:szCs w:val="28"/>
          <w:rtl w:val="true"/>
          <w:lang w:bidi="ar-SA"/>
        </w:rPr>
        <w:t>"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 </w:t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لق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بحث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كل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غني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فوجدت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ق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رد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lang w:bidi="ar-SA"/>
        </w:rPr>
        <w:t>64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م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عه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قد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فقط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ح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ر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>.......</w:t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ر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يأم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موس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نب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كل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بأخذ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غنائم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سفرالتثن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lang w:bidi="ar-SA"/>
        </w:rPr>
        <w:t>20:14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 – 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ا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نس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الاطف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البهائ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ك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مدين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كل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غنيمته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فتغتنمه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لنفسك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وتأكل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غنيمة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اعدائ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عطا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ر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هك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" </w:t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إقرأ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سفرالعد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lang w:bidi="ar-SA"/>
        </w:rPr>
        <w:t>31:12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>"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وأتو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الى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موسى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والعازار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الكاهن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والى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جماعة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بني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اسرائيل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بالسبي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والنهب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والغني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محلّ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عرب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موآ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رد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ريحا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>"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>.</w:t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إقرأ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يشو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نب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.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يفع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يأمر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رب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>.</w:t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يشو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lang w:bidi="ar-SA"/>
        </w:rPr>
        <w:t>11:14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>"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وكل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غنيمة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تلك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المدن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والبهائم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نهبه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بنو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اسرائيل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لانفسهم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CC"/>
          <w:sz w:val="28"/>
          <w:szCs w:val="28"/>
          <w:rtl w:val="true"/>
          <w:lang w:bidi="ar-SA"/>
        </w:rPr>
        <w:t xml:space="preserve">.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واماالرجال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فضربوهم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جميع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بحد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السيف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حتى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ابادوهم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لم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يبقو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نسمة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>"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 </w:t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إقرأ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عد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lang w:bidi="ar-SA"/>
        </w:rPr>
        <w:t>31:11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>"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 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واخذو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كل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الغنيمة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وكل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النه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نا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البهائم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>"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إقرأ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يشو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lang w:bidi="ar-SA"/>
        </w:rPr>
        <w:t>8:27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  "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لكن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البهائم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وغنيمة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تلك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المدينة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نهبه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اسرائي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لانفس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حسب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قول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CC"/>
          <w:sz w:val="28"/>
          <w:sz w:val="28"/>
          <w:szCs w:val="28"/>
          <w:rtl w:val="true"/>
          <w:lang w:bidi="ar-SA"/>
        </w:rPr>
        <w:t>الر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م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يشوع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>"</w:t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إقرأ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سفرالعد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lang w:bidi="ar-SA"/>
        </w:rPr>
        <w:t>31:32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  <w:lang w:bidi="ar-SA"/>
        </w:rPr>
        <w:t>وكان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  <w:lang w:bidi="ar-SA"/>
        </w:rPr>
        <w:t>النهب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  <w:lang w:bidi="ar-SA"/>
        </w:rPr>
        <w:t>فضلة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  <w:lang w:bidi="ar-SA"/>
        </w:rPr>
        <w:t>الغنيمة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  <w:lang w:bidi="ar-SA"/>
        </w:rPr>
        <w:t>التي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  <w:lang w:bidi="ar-SA"/>
        </w:rPr>
        <w:t>اغتنم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رج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جن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غن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ستمائ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خمس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سبع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فا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>"</w:t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إقرأ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سفرالتثن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lang w:bidi="ar-SA"/>
        </w:rPr>
        <w:t>2:35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  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لك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بهائ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  <w:lang w:bidi="ar-SA"/>
        </w:rPr>
        <w:t>نهبناها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  <w:lang w:bidi="ar-SA"/>
        </w:rPr>
        <w:t>لانفس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غني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مد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خذنا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" </w:t>
      </w:r>
    </w:p>
    <w:p>
      <w:pPr>
        <w:pStyle w:val="Normal"/>
        <w:jc w:val="left"/>
        <w:rPr>
          <w:rFonts w:ascii="Verdana" w:hAnsi="Verdana" w:cs="Arabic Transparent"/>
          <w:color w:val="000000"/>
          <w:sz w:val="28"/>
          <w:szCs w:val="28"/>
          <w:lang w:bidi="ar-SA"/>
        </w:rPr>
      </w:pP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</w:r>
    </w:p>
    <w:p>
      <w:pPr>
        <w:pStyle w:val="Normal"/>
        <w:spacing w:before="0" w:after="360"/>
        <w:jc w:val="left"/>
        <w:rPr>
          <w:rFonts w:ascii="Verdana" w:hAnsi="Verdana" w:cs="Arabic Transparent"/>
          <w:color w:val="000000"/>
          <w:sz w:val="28"/>
          <w:szCs w:val="28"/>
          <w:lang w:bidi="ar-SA"/>
        </w:rPr>
      </w:pP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إقرأ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سفرالتثن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lang w:bidi="ar-SA"/>
        </w:rPr>
        <w:t>3:7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  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لك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بهائ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  <w:lang w:bidi="ar-SA"/>
        </w:rPr>
        <w:t>وغنيمة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  <w:lang w:bidi="ar-SA"/>
        </w:rPr>
        <w:t>المدن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  <w:lang w:bidi="ar-SA"/>
        </w:rPr>
        <w:t>نهبناها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لانفسنا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>" .</w:t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إقرأ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يشو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lang w:bidi="ar-SA"/>
        </w:rPr>
        <w:t>22:8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  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كلم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قائ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بم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كث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رجع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خيامك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بمواش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كثي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جد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بفض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ذه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نحا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حدي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ملاب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كثي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جد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  <w:lang w:bidi="ar-SA"/>
        </w:rPr>
        <w:t>اقسموا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  <w:lang w:bidi="ar-SA"/>
        </w:rPr>
        <w:t>غنيمة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  <w:lang w:bidi="ar-SA"/>
        </w:rPr>
        <w:t>اعدائك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خوتكم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>"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 </w:t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ي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نصار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لق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بحث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ثلاث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كلم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>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نه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–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سل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–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غني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قرآ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فل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أج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كل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غني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ق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رد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مرت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ذ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بع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غزو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بد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كا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بع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ستو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مشرك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أمو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مسلم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مك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ب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جاء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خلف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مدين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ليبيدوهو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يشرب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خم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يذبح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للأصن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ليستمتع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بالقين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نع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هك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س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شيط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للمشركين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>.</w:t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آيت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ه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  <w:lang w:bidi="ar-SA"/>
        </w:rPr>
        <w:t>وَاعْلَمُوا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  <w:lang w:bidi="ar-SA"/>
        </w:rPr>
        <w:t>أَنَّمَا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  <w:lang w:bidi="ar-SA"/>
        </w:rPr>
        <w:t>غَنِمْتُمْ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  <w:lang w:bidi="ar-SA"/>
        </w:rPr>
        <w:t>مِنْ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  <w:lang w:bidi="ar-SA"/>
        </w:rPr>
        <w:t>شَيْءٍ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فَأَنّ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لِلَّه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خُمُسَهُ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َلِلرَّسُول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َلِذِ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ْقُرْبَ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َالْيَتَامَ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َالْمَسَاكِين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َابْن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سَّبِيل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إِن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كُنْت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آَمَنْتُم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بِاللَّه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َمَ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أَنْزَلْنَ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عَلَ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عَبْدِنَ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يَوْم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ْفُرْقَان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يَوْم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ْتَقَ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ْجَمْعَان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َاللَّهُ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عَلَ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كُلّ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شَيْءٍ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قَدِيرٌ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" </w:t>
        <w:br/>
        <w:br/>
        <w:t>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فَكُلُ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مِمَّا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  <w:lang w:bidi="ar-SA"/>
        </w:rPr>
        <w:t>غَنِمْتُمْ</w:t>
      </w:r>
      <w:r>
        <w:rPr>
          <w:rFonts w:ascii="Verdana" w:hAnsi="Verdana" w:eastAsia="Verdana" w:cs="Verdana"/>
          <w:color w:val="0000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حَلَالً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طَيِّبً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َاتَّقُ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لَّه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إِنّ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لَّهَ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غَفُور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رَحِيمٌ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>".</w:t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أ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نه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SA"/>
        </w:rPr>
        <w:t>السل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............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  <w:lang w:bidi="ar-SA"/>
        </w:rPr>
        <w:t>فالقرآن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  <w:lang w:bidi="ar-SA"/>
        </w:rPr>
        <w:t>أعلى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  <w:lang w:bidi="ar-SA"/>
        </w:rPr>
        <w:t>منزلة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  <w:lang w:bidi="ar-SA"/>
        </w:rPr>
        <w:t>من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  <w:lang w:bidi="ar-SA"/>
        </w:rPr>
        <w:t>أن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  <w:lang w:bidi="ar-SA"/>
        </w:rPr>
        <w:t>يتكلم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  <w:lang w:bidi="ar-SA"/>
        </w:rPr>
        <w:t>بهذا</w:t>
      </w:r>
      <w:r>
        <w:rPr>
          <w:rFonts w:ascii="Verdana" w:hAnsi="Verdana" w:eastAsia="Verdana" w:cs="Verdan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Arabic Transparent"/>
          <w:color w:val="0000FF"/>
          <w:sz w:val="28"/>
          <w:sz w:val="28"/>
          <w:szCs w:val="28"/>
          <w:rtl w:val="true"/>
          <w:lang w:bidi="ar-SA"/>
        </w:rPr>
        <w:t>الأسلوب</w:t>
      </w:r>
      <w:r>
        <w:rPr>
          <w:rFonts w:cs="Arabic Transparent" w:ascii="Verdana" w:hAnsi="Verdana"/>
          <w:color w:val="0000CC"/>
          <w:sz w:val="28"/>
          <w:szCs w:val="28"/>
          <w:rtl w:val="true"/>
          <w:lang w:bidi="ar-SA"/>
        </w:rPr>
        <w:t>.</w:t>
      </w:r>
      <w:r>
        <w:rPr>
          <w:rFonts w:cs="Arabic Transparent" w:ascii="Verdana" w:hAnsi="Verdana"/>
          <w:color w:val="00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360"/>
        <w:jc w:val="center"/>
        <w:rPr>
          <w:rFonts w:ascii="Verdana" w:hAnsi="Verdana" w:cs="Arabic Transparent"/>
          <w:b/>
          <w:b/>
          <w:bCs/>
          <w:color w:val="0000FF"/>
          <w:sz w:val="40"/>
          <w:szCs w:val="40"/>
          <w:u w:val="single"/>
          <w:lang w:bidi="ar-SA"/>
        </w:rPr>
      </w:pPr>
      <w:r>
        <w:rPr>
          <w:rFonts w:ascii="Verdana" w:hAnsi="Verdana" w:cs="Arabic Transparent"/>
          <w:b/>
          <w:b/>
          <w:bCs/>
          <w:color w:val="0000FF"/>
          <w:sz w:val="40"/>
          <w:sz w:val="40"/>
          <w:szCs w:val="40"/>
          <w:u w:val="single"/>
          <w:rtl w:val="true"/>
          <w:lang w:bidi="ar-SA"/>
        </w:rPr>
        <w:t>وصف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40"/>
          <w:sz w:val="40"/>
          <w:szCs w:val="40"/>
          <w:u w:val="single"/>
          <w:rtl w:val="true"/>
          <w:lang w:bidi="ar-SA"/>
        </w:rPr>
        <w:t>مافعله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40"/>
          <w:sz w:val="40"/>
          <w:szCs w:val="40"/>
          <w:u w:val="single"/>
          <w:rtl w:val="true"/>
          <w:lang w:bidi="ar-SA"/>
        </w:rPr>
        <w:t>الصليبيون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40"/>
          <w:sz w:val="40"/>
          <w:szCs w:val="40"/>
          <w:u w:val="single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40"/>
          <w:sz w:val="40"/>
          <w:szCs w:val="40"/>
          <w:u w:val="single"/>
          <w:rtl w:val="true"/>
          <w:lang w:bidi="ar-SA"/>
        </w:rPr>
        <w:t>المسلمين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40"/>
          <w:sz w:val="40"/>
          <w:szCs w:val="40"/>
          <w:u w:val="single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40"/>
          <w:sz w:val="40"/>
          <w:szCs w:val="40"/>
          <w:u w:val="single"/>
          <w:rtl w:val="true"/>
          <w:lang w:bidi="ar-SA"/>
        </w:rPr>
        <w:t>بيت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40"/>
          <w:sz w:val="40"/>
          <w:szCs w:val="40"/>
          <w:u w:val="single"/>
          <w:rtl w:val="true"/>
          <w:lang w:bidi="ar-SA"/>
        </w:rPr>
        <w:t>المقدس</w:t>
      </w:r>
    </w:p>
    <w:p>
      <w:pPr>
        <w:pStyle w:val="PlainText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سان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غن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ل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ر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س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فع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أمر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وَاضْرِبُ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شْفِق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عْيُنُكُ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َلا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تَعْفُوا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َلشَّيْخ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َالشَّابّ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َالْعَذْرَاء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َالطِّفْل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وَالنِّسَاءَ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اقْتُلُوا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single"/>
          <w:rtl w:val="true"/>
        </w:rPr>
        <w:t>لِلْهَلاَكِ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Arabic Transparent"/>
          <w:color w:val="000000"/>
          <w:sz w:val="28"/>
          <w:szCs w:val="28"/>
          <w:lang w:bidi="ar-SA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رو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اث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تاريخ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Cs w:val="28"/>
          <w:lang w:bidi="ar-SA"/>
        </w:rPr>
        <w:t>8/189</w:t>
      </w:r>
      <w:r>
        <w:rPr>
          <w:rFonts w:cs="Arabic Transparent"/>
          <w:color w:val="000000"/>
          <w:sz w:val="28"/>
          <w:szCs w:val="28"/>
          <w:rtl w:val="true"/>
          <w:lang w:bidi="ar-SA"/>
        </w:rPr>
        <w:t>-</w:t>
      </w:r>
      <w:r>
        <w:rPr>
          <w:rFonts w:cs="Arabic Transparent"/>
          <w:color w:val="000000"/>
          <w:sz w:val="28"/>
          <w:szCs w:val="28"/>
          <w:lang w:bidi="ar-SA"/>
        </w:rPr>
        <w:t>190</w:t>
      </w:r>
      <w:r>
        <w:rPr>
          <w:rFonts w:cs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دخو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صليب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لقد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حرو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صليب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ق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SA"/>
        </w:rPr>
        <w:t xml:space="preserve">: 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ل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فرنج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قد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نها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و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جمع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سب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ق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شعب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رك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نا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سي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لبث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فرنج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بلد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سبوع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قتل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ي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احتم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جماع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محرا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داو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اعتصم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قاتل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ي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ثلاث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يا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قت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فرنج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المسج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اقص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يزي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8000FF"/>
          <w:sz w:val="28"/>
          <w:sz w:val="28"/>
          <w:szCs w:val="28"/>
          <w:rtl w:val="true"/>
          <w:lang w:bidi="ar-SA"/>
        </w:rPr>
        <w:t>سبعين</w:t>
      </w:r>
      <w:r>
        <w:rPr>
          <w:color w:val="8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8000FF"/>
          <w:sz w:val="28"/>
          <w:sz w:val="28"/>
          <w:szCs w:val="28"/>
          <w:rtl w:val="true"/>
          <w:lang w:bidi="ar-SA"/>
        </w:rPr>
        <w:t>الف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ن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جماع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كبير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ئم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علمائ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عباد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زهاد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ار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اوط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جاو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بذل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موض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شري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spacing w:before="280" w:after="280"/>
        <w:jc w:val="left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كم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صف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ستيف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رنسيما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ي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كتابه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تاريخ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حروب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صليبية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Cs w:val="27"/>
          <w:lang w:bidi="ar-SA"/>
        </w:rPr>
        <w:t>1/404/406</w:t>
      </w:r>
      <w:r>
        <w:rPr>
          <w:rFonts w:cs="Arabic Transparent"/>
          <w:color w:val="000000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م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حدث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ي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قدس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يوم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دخله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صليبيو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قال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  <w:lang w:bidi="ar-SA"/>
        </w:rPr>
        <w:t xml:space="preserve">: (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ي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صباح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باكر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م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يوم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تالي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قتحم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باب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مسجد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ثلة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م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صليبيي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أجهزت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على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جميع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لاجئي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يه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حينم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توجه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قائد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قوة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ريموند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جيل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ي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ضحى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لزيارة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ساحة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معبد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خذ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يتلمس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طريقه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بي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جثث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الدماء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تي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بلغت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ركبتيه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تركت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مذبحة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بيت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مقدس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ثر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عميق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ي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جميع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عالم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ليس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معروف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بالضبط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عدد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ضحاياه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غير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نه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دت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ى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خلو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مدينة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م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سكانه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مسلمي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اليهود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بل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كثير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م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مسيحيي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شتد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جزعهم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لم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حدث</w:t>
      </w:r>
      <w:r>
        <w:rPr>
          <w:rFonts w:cs="Arabic Transparent"/>
          <w:color w:val="000000"/>
          <w:sz w:val="27"/>
          <w:szCs w:val="27"/>
          <w:rtl w:val="true"/>
          <w:lang w:bidi="ar-SA"/>
        </w:rPr>
        <w:t xml:space="preserve">) </w:t>
      </w:r>
    </w:p>
    <w:p>
      <w:pPr>
        <w:pStyle w:val="Normal"/>
        <w:spacing w:before="280" w:after="280"/>
        <w:jc w:val="left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قد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صف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كثير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م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مؤرخي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حداث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مذبحة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تي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حدثت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ي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قدس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يوم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دخول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صليبيي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يه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كيف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نهم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كانو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يزهو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بانفسهم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لا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ركب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خيولهم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كانت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تخوض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ي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دماء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مسلمي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تي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سالت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ي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شوارع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قد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كا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م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سائل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ترفيه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لدى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صليبيي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يشوو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طفال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مسلمي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كم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تشوى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نعاج</w:t>
      </w:r>
      <w:r>
        <w:rPr>
          <w:rFonts w:cs="Arabic Transparent"/>
          <w:color w:val="000000"/>
          <w:sz w:val="27"/>
          <w:szCs w:val="27"/>
          <w:rtl w:val="true"/>
          <w:lang w:bidi="ar-SA"/>
        </w:rPr>
        <w:t xml:space="preserve">.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يذكر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كثيرو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ماذ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عل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ريتشارد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قلب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اسد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ي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حملة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صليبية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ثالثة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عند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حتلاله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لعك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بأسرى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مسلمي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قد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ذبح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Cs w:val="27"/>
          <w:lang w:bidi="ar-SA"/>
        </w:rPr>
        <w:t>2700</w:t>
      </w:r>
      <w:r>
        <w:rPr>
          <w:rFonts w:cs="Arabic Transparent"/>
          <w:color w:val="000000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أسير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م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سرى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مسلمي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ذي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كانو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ي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حامية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عك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قد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ذبح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زوجات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اطفال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اسرى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ى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جوارهم</w:t>
      </w:r>
      <w:r>
        <w:rPr>
          <w:rFonts w:cs="Arabic Transparent"/>
          <w:color w:val="000000"/>
          <w:sz w:val="27"/>
          <w:szCs w:val="27"/>
          <w:rtl w:val="true"/>
          <w:lang w:bidi="ar-SA"/>
        </w:rPr>
        <w:t>.</w:t>
      </w:r>
      <w:r>
        <w:rPr>
          <w:rFonts w:cs="Arabic Transparent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اي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سلام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يحمله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هؤلاء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؟؟؟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spacing w:before="280" w:after="280"/>
        <w:jc w:val="left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قد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أ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منهم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اسلام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على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نفسهم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لكنهم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ل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يعرفو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معن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للقيم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العهد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السلام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  <w:lang w:bidi="ar-SA"/>
        </w:rPr>
        <w:t xml:space="preserve">.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مع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م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عله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صليبيو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ي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قدس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انن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نرى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رحمة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اسلام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مسامحته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حتى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مع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هؤلاء</w:t>
      </w:r>
      <w:r>
        <w:rPr>
          <w:rFonts w:cs="Arabic Transparent"/>
          <w:color w:val="000000"/>
          <w:sz w:val="27"/>
          <w:szCs w:val="27"/>
          <w:rtl w:val="true"/>
          <w:lang w:bidi="ar-SA"/>
        </w:rPr>
        <w:t>.</w:t>
      </w:r>
      <w:r>
        <w:rPr>
          <w:rFonts w:cs="Arabic Transparent"/>
          <w:color w:val="000000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قد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صف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مؤرخو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م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حدث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ي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يوم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ذي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دخل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يه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صلاح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دي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ايوبي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رضي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له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عنه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ى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قدس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اتح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لم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ينتقم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و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يقتل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و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يذبج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بل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شتهر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مسلمو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ظافرو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ي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واقع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بالاستقامة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الانسانية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بينم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كا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صليبيو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منذ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ثماني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ثماني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سنة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يخوضو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ي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دماء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ضحاياهم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مسلمي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لم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تتعرض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أي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دار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م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دور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بيت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مقدس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للنهب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لم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يحل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بأحد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م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اشخاص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مكروه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ذ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صار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رجال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شرطة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يطوفو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بالشوارع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الابواب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تنفيذ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لامر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صلاح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دي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لمنع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كل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عتداء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يحتمل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قوعه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على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نصارى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قد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تأثر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ملك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عادل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لمنظر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بؤس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اسرى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طلب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م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خيه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صلاح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دي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طلاق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سراح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ف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سير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وهبهم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له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اطلق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عادل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سراحهم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على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فور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اعل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صلاح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دي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نه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سوف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يطلق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سراح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كل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شيخ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كل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مراة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عجوز</w:t>
      </w:r>
      <w:r>
        <w:rPr>
          <w:rFonts w:cs="Arabic Transparent"/>
          <w:color w:val="000000"/>
          <w:sz w:val="27"/>
          <w:szCs w:val="27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أقبل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نساء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صليبيي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قد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متلأت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عيونه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بالدموع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سأل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صلاح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دي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أي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يكو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مصيره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بعد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أ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لقي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زواجه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أو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آباؤه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مصرعهم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أو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قعو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ي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أسر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أجاب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صلاح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دي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بأ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عد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باطلاق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سراح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كل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م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ي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أسر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م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أزواجه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بذل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للأرامل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اليتامى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م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خزانته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عطاي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كل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بحسب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حالته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كانت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رحمته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عطفه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نقيض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فعال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صليبيو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غزاة</w:t>
      </w:r>
      <w:r>
        <w:rPr>
          <w:rFonts w:cs="Arabic Transparent"/>
          <w:color w:val="000000"/>
          <w:sz w:val="27"/>
          <w:szCs w:val="27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م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بالنسبة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لرجال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كنيسة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نفسهم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على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رأسهم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بطريرك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بيت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مقدس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انهم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لم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يهتمو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بأنفسهم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قد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ذهل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مسلمو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حينم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رأو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بطريرك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هرقل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هو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يؤدي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عشرة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دنانير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  <w:lang w:bidi="ar-SA"/>
        </w:rPr>
        <w:t>(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مقدار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فدية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مطلوبة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منه</w:t>
      </w:r>
      <w:r>
        <w:rPr>
          <w:rFonts w:cs="Arabic Transparent"/>
          <w:color w:val="000000"/>
          <w:sz w:val="27"/>
          <w:szCs w:val="27"/>
          <w:rtl w:val="true"/>
          <w:lang w:bidi="ar-SA"/>
        </w:rPr>
        <w:t xml:space="preserve">)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يغادر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مدينة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قد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نحنت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قامته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لثقل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م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يحمله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م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ذهب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قد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تبعته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عربات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تحمل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م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بحوزته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م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اموال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الجواهر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الاواني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نفيسة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  <w:lang w:bidi="ar-SA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لو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نظرن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ى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عصرن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حاضر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لم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حتجن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كثير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لقراءة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تاريخ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التاريخ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سود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الواقع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شد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سواد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م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يزالو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يحملو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حقادهم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ضد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مسلمي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ي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كل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مكا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ضد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انسانية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تي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يتغنو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به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جنوب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سودا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صبر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شاتيل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البوسنة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الفلبي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hyperlink r:id="rId3">
        <w:r>
          <w:rPr>
            <w:rStyle w:val="InternetLink"/>
            <w:rFonts w:cs="Arabic Transparent"/>
            <w:color w:val="333333"/>
            <w:szCs w:val="27"/>
            <w:rtl w:val="true"/>
            <w:lang w:bidi="ar-SA"/>
          </w:rPr>
          <w:t>الشيشان</w:t>
        </w:r>
      </w:hyperlink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كوسوف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ابخازي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اذربيجا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فغانستا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العراق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اندونيسي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تشهد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على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دمويتهم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حقدهم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قد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خرجو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م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جحورهم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استأسدو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عندم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غابت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ليوث</w:t>
      </w:r>
      <w:r>
        <w:rPr>
          <w:rFonts w:cs="Arabic Transparent"/>
          <w:color w:val="000000"/>
          <w:sz w:val="27"/>
          <w:szCs w:val="27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ذكر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غوستاف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لوبو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ي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كتابه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حضارة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عربية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نقل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ع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روايات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رهبا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مؤرخي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رافقو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حملة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صليبية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حاقدة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على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قدس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م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حدث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حي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دخول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صليبيي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للمدينة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مقدسة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م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مجازر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دموية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ل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تدل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إل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على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حقد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أسود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متأصل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ي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نفوس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وجدا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صليبيين</w:t>
      </w:r>
      <w:r>
        <w:rPr>
          <w:rFonts w:cs="Arabic Transparent"/>
          <w:color w:val="000000"/>
          <w:sz w:val="27"/>
          <w:szCs w:val="27"/>
          <w:rtl w:val="true"/>
          <w:lang w:bidi="ar-SA"/>
        </w:rPr>
        <w:t xml:space="preserve">.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قال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راهب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روبرت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أحد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صليبيي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متعصبي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هو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شاهد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عيا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لم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حدث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ي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بيت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مقدس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اصف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سلوك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قومه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ص</w:t>
      </w:r>
      <w:r>
        <w:rPr>
          <w:rFonts w:cs="Arabic Transparent"/>
          <w:color w:val="000000"/>
          <w:sz w:val="27"/>
          <w:szCs w:val="27"/>
          <w:lang w:bidi="ar-SA"/>
        </w:rPr>
        <w:t>325</w:t>
      </w:r>
      <w:r>
        <w:rPr>
          <w:rFonts w:cs="Arabic Transparent"/>
          <w:color w:val="000000"/>
          <w:sz w:val="27"/>
          <w:szCs w:val="27"/>
          <w:rtl w:val="true"/>
          <w:lang w:bidi="ar-SA"/>
        </w:rPr>
        <w:t xml:space="preserve"> (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كا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قومن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يجوبو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شوارع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الميادي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سطوح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بيوت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ليروو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غليلهم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م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تقتيل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ذلك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كاللبؤات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تي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خطفت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صغاره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  <w:lang w:bidi="ar-SA"/>
        </w:rPr>
        <w:t xml:space="preserve">!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كانو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يذبحو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أولاد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الشباب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يقطعونهم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إرب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إرب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كانو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يشنقو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أناس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كثيري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بحبل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احد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بغية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سرعة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كا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قومن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يقبضو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كل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شيء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يجدونه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يبقرو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بطو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موتى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ليخرجو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منه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قطع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ذهبية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ي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للشره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حب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ذهب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كانت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دماء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تسيل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كالأنهار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ي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طرق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مدينة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مغطاة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بالجثث</w:t>
      </w:r>
      <w:r>
        <w:rPr>
          <w:rFonts w:cs="Arabic Transparent"/>
          <w:color w:val="000000"/>
          <w:sz w:val="27"/>
          <w:szCs w:val="27"/>
          <w:rtl w:val="true"/>
          <w:lang w:bidi="ar-SA"/>
        </w:rPr>
        <w:t xml:space="preserve">) </w:t>
      </w:r>
    </w:p>
    <w:p>
      <w:pPr>
        <w:pStyle w:val="Normal"/>
        <w:spacing w:before="280" w:after="280"/>
        <w:jc w:val="left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قال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كاه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أبوس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  <w:lang w:bidi="ar-SA"/>
        </w:rPr>
        <w:t>(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ريموند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داجميل</w:t>
      </w:r>
      <w:r>
        <w:rPr>
          <w:rFonts w:cs="Arabic Transparent"/>
          <w:color w:val="000000"/>
          <w:sz w:val="27"/>
          <w:szCs w:val="27"/>
          <w:rtl w:val="true"/>
          <w:lang w:bidi="ar-SA"/>
        </w:rPr>
        <w:t xml:space="preserve">)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شامت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ص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Cs w:val="27"/>
          <w:lang w:bidi="ar-SA"/>
        </w:rPr>
        <w:t>326</w:t>
      </w:r>
      <w:r>
        <w:rPr>
          <w:rFonts w:cs="Arabic Transparent"/>
          <w:color w:val="000000"/>
          <w:sz w:val="27"/>
          <w:szCs w:val="27"/>
          <w:rtl w:val="true"/>
          <w:lang w:bidi="ar-SA"/>
        </w:rPr>
        <w:t>-</w:t>
      </w:r>
      <w:r>
        <w:rPr>
          <w:rFonts w:cs="Arabic Transparent"/>
          <w:color w:val="000000"/>
          <w:sz w:val="27"/>
          <w:szCs w:val="27"/>
          <w:lang w:bidi="ar-SA"/>
        </w:rPr>
        <w:t>327</w:t>
      </w:r>
      <w:r>
        <w:rPr>
          <w:rFonts w:cs="Arabic Transparent"/>
          <w:color w:val="000000"/>
          <w:sz w:val="27"/>
          <w:szCs w:val="27"/>
          <w:rtl w:val="true"/>
          <w:lang w:bidi="ar-SA"/>
        </w:rPr>
        <w:t>:</w:t>
        <w:br/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حدث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م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هو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عجيب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بي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عرب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عندم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ستولى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قومن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على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أسرار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قدس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بروجه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قد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قطعت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رؤوس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بعضهم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كا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هذ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أقل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م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يمك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أ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يصيبهم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بقرت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بطو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بعضهم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كانو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يضطرو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إلى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قذف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بأنفسهم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م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أعلى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أسوار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حرق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بعضهم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ي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نار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كا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ذلك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بعد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عذاب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طويل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كا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ل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يرى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ي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شوارع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قدس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ميادينه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سوى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أكداس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م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رؤوس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عرب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أيديهم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أرجلهم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ل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يمر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مرء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إل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على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جثث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قتلاهم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لك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كل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هذ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لم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يك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سوى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بعض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م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نالوا</w:t>
      </w:r>
      <w:r>
        <w:rPr>
          <w:rFonts w:cs="Arabic Transparent"/>
          <w:color w:val="000000"/>
          <w:sz w:val="27"/>
          <w:szCs w:val="27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قال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اصف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مذبحة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مسجد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عمر</w:t>
      </w:r>
      <w:r>
        <w:rPr>
          <w:rFonts w:cs="Arabic Transparent"/>
          <w:color w:val="000000"/>
          <w:sz w:val="27"/>
          <w:szCs w:val="27"/>
          <w:rtl w:val="true"/>
          <w:lang w:bidi="ar-SA"/>
        </w:rPr>
        <w:t>:</w:t>
        <w:br/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لقد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أفرط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قومن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ي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سفك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دماء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ي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هيكل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سليما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كانت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جثث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قتلى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تعوم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ي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ساحة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هن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هناك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كانت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أيدي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مبتورة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تسبح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كأنه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تريد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أ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تتصل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بجثث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غريبة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عنه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إذ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تصلت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ذراع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بجسم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لم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يعرف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صلها</w:t>
      </w:r>
      <w:r>
        <w:rPr>
          <w:rFonts w:cs="Arabic Transparent"/>
          <w:color w:val="000000"/>
          <w:sz w:val="27"/>
          <w:szCs w:val="27"/>
          <w:rtl w:val="true"/>
          <w:lang w:bidi="ar-SA"/>
        </w:rPr>
        <w:t xml:space="preserve">.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لم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يكتفي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فرسا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صليبيو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أتقياء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بذلك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عقدو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مؤتمر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أجمعو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يه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على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إبادة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جميع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سكا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قدس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م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مسلمي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اليهود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خوارج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نصارى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ذي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كا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عددهم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ستي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ألف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أفنوهم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على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بكرة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أبيهم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ي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ثمانية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أيام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لم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يستبقو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منهم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مرأة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ل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لد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ل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شيخ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spacing w:before="280" w:after="280"/>
        <w:jc w:val="left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في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ص</w:t>
      </w:r>
      <w:r>
        <w:rPr>
          <w:rFonts w:cs="Arabic Transparent"/>
          <w:color w:val="000000"/>
          <w:sz w:val="27"/>
          <w:szCs w:val="27"/>
          <w:lang w:bidi="ar-SA"/>
        </w:rPr>
        <w:t>396</w:t>
      </w:r>
      <w:r>
        <w:rPr>
          <w:rFonts w:cs="Arabic Transparent"/>
          <w:color w:val="000000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يقول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  <w:lang w:bidi="ar-SA"/>
        </w:rPr>
        <w:t xml:space="preserve">: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عمل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صليبيو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مثل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ذلك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ي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مد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مسلمي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تي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جتاحوه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في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معرة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قتلو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جميع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م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كا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يه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م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مسلمي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لاجئي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ي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جوامع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مختبئي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ي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سراديب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أهلكو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صبر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م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يزيد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على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مائة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ألف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إنسا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ي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أكثر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روايات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كانت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معرة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م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أعظم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مد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شام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بعدد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سكا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بعد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أن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فر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إليه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ناس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بعد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سقوط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أنطاكية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و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غيرها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بيد</w:t>
      </w:r>
      <w:r>
        <w:rPr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  <w:lang w:bidi="ar-SA"/>
        </w:rPr>
        <w:t>الصليبيين</w:t>
      </w:r>
      <w:r>
        <w:rPr>
          <w:rFonts w:cs="Arabic Transparent"/>
          <w:color w:val="000000"/>
          <w:sz w:val="27"/>
          <w:szCs w:val="27"/>
          <w:rtl w:val="true"/>
          <w:lang w:bidi="ar-SA"/>
        </w:rPr>
        <w:t xml:space="preserve">. </w:t>
      </w:r>
    </w:p>
    <w:p>
      <w:pPr>
        <w:pStyle w:val="PlainText"/>
        <w:bidi w:val="1"/>
        <w:jc w:val="left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</w:r>
    </w:p>
    <w:p>
      <w:pPr>
        <w:pStyle w:val="NormalWeb"/>
        <w:bidi w:val="1"/>
        <w:jc w:val="center"/>
        <w:rPr>
          <w:rFonts w:ascii="Arial" w:hAnsi="Arial" w:cs="Arabic Transparent"/>
          <w:b/>
          <w:b/>
          <w:bCs/>
          <w:color w:val="0000FF"/>
          <w:sz w:val="40"/>
          <w:szCs w:val="40"/>
          <w:u w:val="single"/>
        </w:rPr>
      </w:pPr>
      <w:r>
        <w:rPr>
          <w:rFonts w:ascii="Arial" w:hAnsi="Arial"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سيف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نتشا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نصرانية</w:t>
      </w:r>
    </w:p>
    <w:p>
      <w:pPr>
        <w:pStyle w:val="NormalWeb"/>
        <w:bidi w:val="1"/>
        <w:jc w:val="left"/>
        <w:rPr>
          <w:rFonts w:cs="Arabic Transparent"/>
        </w:rPr>
      </w:pPr>
      <w:r>
        <w:rPr>
          <w:rFonts w:cs="Arabic Transparent" w:ascii="Arial" w:hAnsi="Arial"/>
          <w:b/>
          <w:bCs/>
          <w:rtl w:val="true"/>
        </w:rPr>
        <w:br/>
        <w:br/>
      </w:r>
      <w:r>
        <w:rPr>
          <w:rFonts w:cs="Arabic Transparent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نت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صر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لط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ع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خت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سطن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د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يل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طري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سطنطي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: " </w:t>
      </w:r>
      <w:r>
        <w:rPr>
          <w:rFonts w:cs="Arabic Transparent"/>
          <w:sz w:val="27"/>
          <w:sz w:val="27"/>
          <w:szCs w:val="27"/>
          <w:rtl w:val="true"/>
        </w:rPr>
        <w:t>أعط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طه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لح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منح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ع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لك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قيم</w:t>
      </w:r>
      <w:r>
        <w:rPr>
          <w:rFonts w:cs="Arabic Transparent"/>
          <w:sz w:val="27"/>
          <w:szCs w:val="27"/>
          <w:rtl w:val="true"/>
        </w:rPr>
        <w:t>"</w:t>
      </w:r>
    </w:p>
    <w:p>
      <w:pPr>
        <w:pStyle w:val="NormalWeb"/>
        <w:bidi w:val="1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ت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</w:rPr>
        <w:t>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سطن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آ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إجل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قا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ختلفة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ه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مبراط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يودسي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قا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يهو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رق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ب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ثن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تحط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صو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اب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379</w:t>
      </w:r>
      <w:r>
        <w:rPr>
          <w:rFonts w:cs="Arabic Transparent"/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مبراط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النت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ت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ع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و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تن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عت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طا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يوت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لف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غوست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و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ت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</w:rPr>
        <w:t>حض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" :" </w:t>
      </w:r>
      <w:r>
        <w:rPr>
          <w:rFonts w:cs="Arabic Transparent"/>
          <w:sz w:val="27"/>
          <w:sz w:val="27"/>
          <w:szCs w:val="27"/>
          <w:rtl w:val="true"/>
        </w:rPr>
        <w:t>أكره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نت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صر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بط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ض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نحط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نتش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" .</w:t>
      </w:r>
    </w:p>
    <w:p>
      <w:pPr>
        <w:pStyle w:val="NormalWeb"/>
        <w:bidi w:val="1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ا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د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غس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لح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خلص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س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ف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صر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ذك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ور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ش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حزق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سر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ثن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صر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ر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خت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مل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سبا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ي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سبا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رّ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سبا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ل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ث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عت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ي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أ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ع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قب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هزومة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ر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رنس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ارل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صر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كس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ن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يح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انم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995</w:t>
      </w:r>
      <w:r>
        <w:rPr>
          <w:rFonts w:cs="Arabic Transparent"/>
          <w:sz w:val="27"/>
          <w:sz w:val="27"/>
          <w:szCs w:val="27"/>
          <w:rtl w:val="true"/>
        </w:rPr>
        <w:t>م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رو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خ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روسيا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ن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وس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لادي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988</w:t>
      </w:r>
      <w:r>
        <w:rPr>
          <w:rFonts w:cs="Arabic Transparent"/>
          <w:sz w:val="27"/>
          <w:sz w:val="27"/>
          <w:szCs w:val="27"/>
          <w:rtl w:val="true"/>
        </w:rPr>
        <w:t>م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ب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صر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ملكته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ؤر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ريفولت</w:t>
      </w:r>
      <w:r>
        <w:rPr>
          <w:rFonts w:cs="Arabic Transparent"/>
          <w:sz w:val="27"/>
          <w:szCs w:val="27"/>
          <w:rtl w:val="true"/>
        </w:rPr>
        <w:t xml:space="preserve">: </w:t>
      </w:r>
      <w:r>
        <w:rPr>
          <w:rFonts w:cs="Arabic Transparent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تل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ي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نتش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ر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ترا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7</w:t>
      </w:r>
      <w:r>
        <w:rPr>
          <w:rFonts w:cs="Arabic Transparent"/>
          <w:sz w:val="27"/>
          <w:szCs w:val="27"/>
          <w:rtl w:val="true"/>
        </w:rPr>
        <w:t>-</w:t>
      </w:r>
      <w:r>
        <w:rPr>
          <w:rFonts w:cs="Arabic Transparent"/>
          <w:sz w:val="27"/>
          <w:szCs w:val="27"/>
        </w:rPr>
        <w:t>15</w:t>
      </w:r>
      <w:r>
        <w:rPr>
          <w:rFonts w:cs="Arabic Transparent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ليوناً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ل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ر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ينذاك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عد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صر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با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ا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تبا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عن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قب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ليقدو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ذ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و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كنائ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م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عان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طو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ح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س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نيا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م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حر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س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توار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ي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ح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و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ها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يخ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طري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طاكية</w:t>
      </w:r>
      <w:r>
        <w:rPr>
          <w:rFonts w:cs="Arabic Transparent"/>
          <w:sz w:val="27"/>
          <w:szCs w:val="27"/>
          <w:rtl w:val="true"/>
        </w:rPr>
        <w:t xml:space="preserve">: " </w:t>
      </w:r>
      <w:r>
        <w:rPr>
          <w:rFonts w:cs="Arabic Transparent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نت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اط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نو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ينقذ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واسط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ومان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كب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كنائ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نتز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عط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ليقدو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صا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تحر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س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و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رو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غض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فيظ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نا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ا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طمأن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ي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ست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 w:val="27"/>
          <w:szCs w:val="27"/>
          <w:rtl w:val="true"/>
        </w:rPr>
        <w:t>ت</w:t>
      </w:r>
      <w:r>
        <w:rPr>
          <w:rFonts w:cs="Arabic Transparent"/>
          <w:sz w:val="27"/>
          <w:szCs w:val="27"/>
        </w:rPr>
        <w:t>565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سكند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ح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ئ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بطي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ح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ص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خت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صر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اضط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آري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تب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رفيت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…واس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تنك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ند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ح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صر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ضط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ند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ا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سلم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ح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فت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ف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غرب</w:t>
      </w:r>
      <w:r>
        <w:rPr>
          <w:rFonts w:cs="Arabic Transparent"/>
          <w:sz w:val="27"/>
          <w:szCs w:val="27"/>
          <w:rtl w:val="true"/>
        </w:rPr>
        <w:t xml:space="preserve">.                                                                                          </w:t>
      </w:r>
      <w:r>
        <w:rPr>
          <w:rFonts w:cs="Arabic Transparent"/>
          <w:sz w:val="27"/>
          <w:szCs w:val="27"/>
          <w:rtl w:val="true"/>
        </w:rPr>
        <w:t xml:space="preserve"> </w:t>
        <w:br/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ك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ط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غوست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و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تابه</w:t>
      </w:r>
      <w:r>
        <w:rPr>
          <w:rFonts w:cs="Arabic Transparent"/>
          <w:sz w:val="27"/>
          <w:szCs w:val="27"/>
          <w:rtl w:val="true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</w:rPr>
        <w:t>حض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"</w:t>
      </w:r>
      <w:r>
        <w:rPr>
          <w:rFonts w:cs="Arabic Transparent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ح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فتيش</w:t>
      </w:r>
      <w:r>
        <w:rPr>
          <w:rFonts w:cs="Arabic Transparent"/>
          <w:sz w:val="27"/>
          <w:szCs w:val="27"/>
          <w:rtl w:val="true"/>
        </w:rPr>
        <w:t xml:space="preserve">: " </w:t>
      </w:r>
      <w:r>
        <w:rPr>
          <w:rFonts w:cs="Arabic Transparent"/>
          <w:sz w:val="27"/>
          <w:sz w:val="27"/>
          <w:szCs w:val="27"/>
          <w:rtl w:val="true"/>
        </w:rPr>
        <w:t>يستح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ر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رائض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ص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عذ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ضط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يح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تص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هز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مد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لم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دوا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فت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حر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طا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قت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ل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ؤ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عتن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ي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طف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ط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لا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ربي</w:t>
      </w:r>
      <w:r>
        <w:rPr>
          <w:rFonts w:cs="Arabic Transparent"/>
          <w:sz w:val="27"/>
          <w:szCs w:val="27"/>
          <w:rtl w:val="true"/>
        </w:rPr>
        <w:t>"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ا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يل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اف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مهاج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ر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م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ص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تب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يل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سبا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تنصر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تح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ف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صاد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كاذ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ق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مي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صاد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هم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- </w:t>
      </w:r>
      <w:r>
        <w:rPr>
          <w:rFonts w:cs="Arabic Transparent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ذا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ند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-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ذا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ذك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ذب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ع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ذب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ق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نكت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ؤر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ي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ذب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اف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صليب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: " </w:t>
      </w:r>
      <w:r>
        <w:rPr>
          <w:rFonts w:cs="Arabic Transparent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صليب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ق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15/7/1099</w:t>
      </w:r>
      <w:r>
        <w:rPr>
          <w:rFonts w:cs="Arabic Transparent"/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را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كر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رح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يو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طف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…حط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ؤ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ص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د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أل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أطف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ط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ا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شو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نار</w:t>
      </w:r>
      <w:r>
        <w:rPr>
          <w:rFonts w:cs="Arabic Transparent"/>
          <w:sz w:val="27"/>
          <w:szCs w:val="27"/>
          <w:rtl w:val="true"/>
        </w:rPr>
        <w:t>"</w:t>
      </w:r>
    </w:p>
    <w:p>
      <w:pPr>
        <w:pStyle w:val="NormalWeb"/>
        <w:bidi w:val="1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ر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ذا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ذا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صر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كاثو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ذا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بروتست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ذب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ر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1572</w:t>
      </w:r>
      <w:r>
        <w:rPr>
          <w:rFonts w:cs="Arabic Transparent"/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ث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ل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حت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بارك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ص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روتست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كاثو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ل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ليص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ص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ح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وا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ائ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عد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104</w:t>
      </w:r>
      <w:r>
        <w:rPr>
          <w:rFonts w:cs="Arabic Transparent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س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كاثو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س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آخ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س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د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نائ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كاثو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أخذ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موالهم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ل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ول</w:t>
      </w:r>
      <w:r>
        <w:rPr>
          <w:rFonts w:cs="Arabic Transparent"/>
          <w:sz w:val="27"/>
          <w:szCs w:val="27"/>
          <w:rtl w:val="true"/>
        </w:rPr>
        <w:t xml:space="preserve">: " </w:t>
      </w:r>
      <w:r>
        <w:rPr>
          <w:rFonts w:cs="Arabic Transparent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ك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ح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ه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ر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نت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ل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إحرا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" .</w:t>
      </w:r>
    </w:p>
    <w:p>
      <w:pPr>
        <w:pStyle w:val="NormalWeb"/>
        <w:bidi w:val="1"/>
        <w:jc w:val="left"/>
        <w:rPr>
          <w:rFonts w:cs="Arabic Transparent"/>
        </w:rPr>
      </w:pPr>
      <w:r>
        <w:rPr>
          <w:rFonts w:cs="Arabic Transparent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صر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رت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اريخ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صر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ضط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صر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تم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قس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حس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ط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طف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ال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ُ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ليونا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ظ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ا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نوشنس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Cs w:val="28"/>
        </w:rPr>
        <w:t>1216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ت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هرا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ز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ائ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لي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ثول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م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ح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Web"/>
        <w:bidi w:val="1"/>
        <w:jc w:val="left"/>
        <w:rPr/>
      </w:pPr>
      <w:r>
        <w:rPr>
          <w:rFonts w:cs="Arabic Transparent"/>
          <w:color w:val="0000FF"/>
          <w:sz w:val="36"/>
          <w:sz w:val="36"/>
          <w:szCs w:val="36"/>
          <w:u w:val="single"/>
          <w:rtl w:val="true"/>
        </w:rPr>
        <w:t>وماتزا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</w:rPr>
        <w:t>الحروب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</w:rPr>
        <w:t>الصليبي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</w:rPr>
        <w:t>شاهد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</w:rPr>
        <w:t>مجازرعبا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</w:rPr>
        <w:t>الصليب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</w:rPr>
        <w:t>حت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</w:rPr>
        <w:t>اليو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</w:rPr>
        <w:t>امريك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</w:rPr>
        <w:t>مع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</w:rPr>
        <w:t>الهنو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</w:rPr>
        <w:t>الحم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</w:rPr>
        <w:t>والعراق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</w:rPr>
        <w:t>وافغانستا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</w:rPr>
        <w:t>والصوما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</w:rPr>
        <w:t>ولبنا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</w:rPr>
        <w:t>وف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</w:rPr>
        <w:t>استرالي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</w:rPr>
        <w:t>مع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</w:rPr>
        <w:t>السكا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</w:rPr>
        <w:t>الأصليي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</w:rPr>
        <w:t>وف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</w:rPr>
        <w:t>الشيشا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</w:rPr>
        <w:t>وكوسوفو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</w:rPr>
        <w:t>واوغند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</w:rPr>
        <w:t>والبوسن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</w:rPr>
        <w:t>والهرسك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</w:rPr>
        <w:t>والفليبي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</w:rPr>
        <w:t>واندونيسي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</w:rPr>
        <w:t>و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00FF"/>
          <w:sz w:val="36"/>
          <w:szCs w:val="36"/>
          <w:u w:val="single"/>
          <w:rtl w:val="true"/>
        </w:rPr>
        <w:t xml:space="preserve">...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</w:rPr>
        <w:t>و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00FF"/>
          <w:sz w:val="36"/>
          <w:szCs w:val="36"/>
          <w:u w:val="single"/>
          <w:rtl w:val="true"/>
        </w:rPr>
        <w:t xml:space="preserve">.... </w:t>
      </w:r>
      <w:r>
        <w:rPr>
          <w:rFonts w:cs="Arabic Transparent"/>
          <w:color w:val="0000FF"/>
          <w:sz w:val="36"/>
          <w:sz w:val="36"/>
          <w:szCs w:val="36"/>
          <w:u w:val="single"/>
          <w:rtl w:val="true"/>
        </w:rPr>
        <w:t>و</w:t>
      </w:r>
      <w:r>
        <w:rPr>
          <w:rFonts w:cs="Arabic Transparent"/>
          <w:color w:val="0000FF"/>
          <w:sz w:val="36"/>
          <w:szCs w:val="36"/>
          <w:u w:val="single"/>
          <w:rtl w:val="true"/>
        </w:rPr>
        <w:t xml:space="preserve">.... </w:t>
      </w:r>
    </w:p>
    <w:p>
      <w:pPr>
        <w:pStyle w:val="Normal"/>
        <w:spacing w:before="0" w:after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نطلق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باس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بالله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رس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تقتل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شيخ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انياً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طفل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صغيراً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مرأة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تغلُ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ضمن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غنائمكم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صلح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حسن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ح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محسنين</w:t>
      </w:r>
      <w:r>
        <w:rPr>
          <w:rFonts w:cs="Arabic Transparent"/>
          <w:sz w:val="28"/>
          <w:szCs w:val="28"/>
          <w:rtl w:val="true"/>
        </w:rPr>
        <w:t>"</w:t>
      </w:r>
    </w:p>
    <w:p>
      <w:pPr>
        <w:pStyle w:val="NormalWeb"/>
        <w:bidi w:val="1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ظ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عاهد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نتقص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حق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كلف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و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طاق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خذ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شيئ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بغ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طي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نف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أ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حجيج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قيامة</w:t>
      </w:r>
      <w:r>
        <w:rPr>
          <w:rFonts w:cs="Arabic Transparent"/>
          <w:sz w:val="28"/>
          <w:szCs w:val="28"/>
          <w:rtl w:val="true"/>
        </w:rPr>
        <w:t xml:space="preserve">" </w:t>
      </w:r>
    </w:p>
    <w:p>
      <w:pPr>
        <w:pStyle w:val="NormalWeb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قت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عاهد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بغ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ح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ر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رائح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جن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ريح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توج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سي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ربع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اماً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ع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. </w:t>
      </w:r>
      <w:r>
        <w:rPr>
          <w:rFonts w:cs="Arabic Transparent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؟؟؟؟</w:t>
      </w:r>
    </w:p>
    <w:p>
      <w:pPr>
        <w:pStyle w:val="Normal"/>
        <w:spacing w:before="0" w:after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عوك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ادعوك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ادعوك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...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عوك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خرج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ي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br/>
        <w:br/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ب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آد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إن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دعوت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رجوت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غفر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ي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بالي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ب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آد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بلغ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ذنوب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ن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سم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ث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ستغفرت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غفر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بالي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ب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آد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إن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تيت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بقر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أرض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خطا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ث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قيت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تشر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شيئ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أتيت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بقراب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غف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  <w:br/>
        <w:br/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ف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باد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إ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حرم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ظ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نفس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جعل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بين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حر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تظالم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باد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كل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ض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هدي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استهدو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هد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باد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كل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جائ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طعم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استطعمو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طعم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باد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كل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كسو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استكسو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كس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باد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إن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تخطئ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بالل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النه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أ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غف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ذنو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جميع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استغفرو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غف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باد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إن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تبلغ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ضر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تضرو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ل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تبلغ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نفع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تنفعو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باد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ول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آخر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إنس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جن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كان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تق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قل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رج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اح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ن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زا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ذ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لك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شيئا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باد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ول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آخر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إنس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جن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كان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فج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قل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رج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اح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نق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ذ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لك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شيئ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باد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ول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آخر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إنس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جن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قام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صعي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اح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سألو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أعطي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إنس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سأل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نق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ذ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ند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ك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نق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مخي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دخ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بحر</w:t>
      </w:r>
      <w:r>
        <w:rPr>
          <w:rFonts w:cs="Arabic Transparent"/>
          <w:color w:val="0000FF"/>
          <w:sz w:val="28"/>
          <w:szCs w:val="28"/>
          <w:rtl w:val="true"/>
        </w:rPr>
        <w:t xml:space="preserve">.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باد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إن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ه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عمال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حصي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ث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وفي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إياها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ج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خير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ليحم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ج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غ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ذ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لو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نفسه</w:t>
      </w:r>
      <w:r>
        <w:rPr>
          <w:rFonts w:cs="Arabic Transparent"/>
          <w:sz w:val="28"/>
          <w:szCs w:val="28"/>
          <w:rtl w:val="true"/>
        </w:rPr>
        <w:t>"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0" w:after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86715</wp:posOffset>
            </wp:positionH>
            <wp:positionV relativeFrom="page">
              <wp:posOffset>-533400</wp:posOffset>
            </wp:positionV>
            <wp:extent cx="7549515" cy="1084389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843895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5"/>
      <w:footerReference w:type="first" r:id="rId6"/>
      <w:type w:val="nextPage"/>
      <w:pgSz w:w="11906" w:h="16838"/>
      <w:pgMar w:left="900" w:right="746" w:gutter="0" w:header="0" w:top="900" w:footer="720" w:bottom="7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0" w:right="0" w:firstLine="567"/>
      <w:jc w:val="both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20"/>
        <w:tab w:val="right" w:pos="8301" w:leader="hyphen"/>
      </w:tabs>
      <w:ind w:left="0" w:right="0" w:hanging="0"/>
      <w:jc w:val="center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odyText2">
    <w:name w:val="Body Text 2"/>
    <w:basedOn w:val="Normal"/>
    <w:qFormat/>
    <w:pPr>
      <w:spacing w:before="40" w:after="60"/>
      <w:ind w:left="0" w:right="0" w:hanging="0"/>
      <w:jc w:val="both"/>
    </w:pPr>
    <w:rPr>
      <w:sz w:val="44"/>
      <w:szCs w:val="44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-online.net/iol-arabic/dowalia/alhadath2000-april-30/alhadath4.asp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6:04:00Z</dcterms:created>
  <dc:creator>omar</dc:creator>
  <dc:description/>
  <cp:keywords/>
  <dc:language>en-US</dc:language>
  <cp:lastModifiedBy>Userr</cp:lastModifiedBy>
  <dcterms:modified xsi:type="dcterms:W3CDTF">2006-02-13T16:04:00Z</dcterms:modified>
  <cp:revision>2</cp:revision>
  <dc:subject/>
  <dc:title>فهرس السور</dc:title>
</cp:coreProperties>
</file>