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اذا قال الله عن رسوله عيسى فى القرآن ؟</w:t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قال عنه 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بقر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7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لَقَدْ آتَيْنَا مُوسَى الْكِتَابَ وَقَفَّيْنَا مِن بَعْدِهِ بِالرُّسُل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آتَيْنَا عِيسَى ابْنَ مَرْيَمَ الْبَيِّنَاتِ وَأَيَّدْنَاهُ بِرُوحِ الْقُدُسِ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فَكُلَّمَا جَاءَكُمْ رَسُولٌ بِمَا لَا تَهْوَىٰ أَنفُسُكُمُ اسْتَكْبَرْتُمْ فَفَرِيقًا كَذَّبْتُمْ وَفَرِيقًا تَقْتُل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:8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48"/>
          <w:szCs w:val="48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فى سورة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قر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36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ic Script HAFS;Times New Roman"/>
          <w:color w:val="000000"/>
          <w:sz w:val="48"/>
          <w:szCs w:val="48"/>
          <w:rtl w:val="true"/>
        </w:rPr>
        <w:br/>
      </w:r>
      <w:r>
        <w:rPr>
          <w:rStyle w:val="Ayatext"/>
          <w:sz w:val="48"/>
          <w:sz w:val="48"/>
          <w:szCs w:val="48"/>
          <w:rtl w:val="true"/>
        </w:rPr>
        <w:t>قُولُو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آمَنَّا بِاللَّـهِ وَمَا أُنزِلَ إِلَيْنَا وَمَا أُنزِلَ إِل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بْرَاهِيمَ وَإِسْمَاعِيلَ وَإِسْحَاقَ وَيَعْقُوبَ وَالْأَسْبَاطِ وَم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ُوتِيَ مُوسَىٰ وَعِيسَىٰ وَمَا أُوتِيَ النَّبِيُّونَ مِن رَّبِّهِ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ا نُفَرِّقُ بَيْنَ أَحَدٍ مِّنْهُمْ وَنَحْنُ لَهُ مُسْل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Style w:val="InternetLink"/>
          <w:sz w:val="48"/>
          <w:szCs w:val="48"/>
        </w:rPr>
        <w:instrText xml:space="preserve"> HYPERLINK "http://tanzil.net/" \l "2:136"</w:instrText>
      </w:r>
      <w:r>
        <w:rPr>
          <w:rStyle w:val="InternetLink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٣٦</w:t>
      </w:r>
      <w:r>
        <w:rPr>
          <w:rStyle w:val="InternetLink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بقر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53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تِلْكَ الرُّسُلُ فَضَّلْنَا بَعْضَهُمْ عَلَىٰ بَعْضٍ</w:t>
      </w:r>
      <w:r>
        <w:rPr>
          <w:rStyle w:val="Sign"/>
          <w:sz w:val="48"/>
          <w:sz w:val="48"/>
          <w:szCs w:val="48"/>
          <w:rtl w:val="true"/>
        </w:rPr>
        <w:t> ۘ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ِّنْهُم مَّن كَلَّمَ اللَّـ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رَفَعَ بَعْضَهُمْ دَرَجَاتٍ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آتَيْنَا عِيسَى ابْنَ مَرْيَمَ الْبَيِّنَاتِ وَأَيَّدْنَاهُ بِرُوحِ الْقُدُسِ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وْ شَاءَ اللَّـهُ مَا اقْتَتَلَ الَّذِينَ مِن بَعْدِهِم مِّن بَعْد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جَاءَتْهُمُ الْبَيِّنَاتُ وَلَـٰكِنِ اخْتَلَفُوا فَمِنْهُم مَّن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آمَنَ وَمِنْهُم مَّن كَفَر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وْ شَاءَ اللَّـهُ مَا اقْتَتَلُوا وَلَـٰكِنَّ اللَّـهَ يَفْعَلُ مَا يُرِيد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:25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٥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آل 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57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إِذْ قَالَتِ الْمَلَائِكَةُ يَا مَرْيَمُ إِنَّ اللَّـهَ اصْطَفَاكِ وَطَهَّرَكِ وَاصْطَفَاكِ عَلَىٰ نِسَاءِ الْعَالَ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4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ا مَرْيَمُ اقْنُتِي لِرَبِّكِ وَاسْجُدِي وَارْكَعِي مَعَ الرَّاكِع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4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ذَٰلِكَ مِنْ أَنبَاءِ الْغَيْبِ نُوحِيهِ إِلَيْك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كُنتَ لَدَيْهِمْ إِذْ يُلْقُونَ أَقْلَامَهُمْ أَيُّهُمْ يَكْفُلُ مَرْيَمَ وَمَا كُنتَ لَدَيْهِمْ إِذْ يَخْتَص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4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ذ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تِ الْمَلَائِكَةُ يَا مَرْيَمُ إِنَّ اللَّـهَ يُبَشِّرُك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ِكَلِمَةٍ مِّنْهُ اسْمُهُ الْمَسِيحُ عِيسَى ابْنُ مَرْيَمَ وَجِيهًا فِي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دُّنْيَا وَالْآخِرَةِ وَمِنَ الْمُقَرَّب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4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يُكَلِّمُ النَّاسَ فِي الْمَهْدِ وَكَهْلًا وَمِنَ الصَّالِ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instrText xml:space="preserve"> HYPERLINK "http://tanzil.net/" \l "3:46"</w:instrTex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separate"/>
      </w:r>
      <w:r>
        <w:rPr>
          <w:rStyle w:val="InternetLink"/>
          <w:color w:val="0000FF"/>
          <w:sz w:val="48"/>
          <w:sz w:val="48"/>
          <w:szCs w:val="48"/>
          <w:u w:val="single"/>
        </w:rPr>
        <w:t>٤٦</w: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end"/>
      </w:r>
      <w:r>
        <w:rPr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 رَبِّ أَنَّىٰ يَكُونُ لِي وَلَدٌ وَلَمْ يَمْسَسْنِي بَشَرٌ ۖ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 كَذَٰلِكِ اللَّـهُ يَخْلُقُ مَا يَشَاءُ 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 قَضَىٰ أَمْرًا فَإِنَّمَا يَقُولُ لَهُ كُن ف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instrText xml:space="preserve"> HYPERLINK "http://tanzil.net/" \l "3:47"</w:instrTex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separate"/>
      </w:r>
      <w:r>
        <w:rPr>
          <w:rStyle w:val="InternetLink"/>
          <w:color w:val="0000FF"/>
          <w:sz w:val="48"/>
          <w:sz w:val="48"/>
          <w:szCs w:val="48"/>
          <w:u w:val="single"/>
        </w:rPr>
        <w:t>٤٧</w: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end"/>
      </w:r>
      <w:r>
        <w:rPr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عَلِّمُهُ الْكِتَابَ وَالْحِكْمَةَ وَالتَّوْرَاةَ وَالْإِنج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instrText xml:space="preserve"> HYPERLINK "http://tanzil.net/" \l "3:48"</w:instrTex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separate"/>
      </w:r>
      <w:r>
        <w:rPr>
          <w:rStyle w:val="InternetLink"/>
          <w:color w:val="0000FF"/>
          <w:sz w:val="48"/>
          <w:sz w:val="48"/>
          <w:szCs w:val="48"/>
          <w:u w:val="single"/>
        </w:rPr>
        <w:t>٤٨</w: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end"/>
      </w:r>
      <w:r>
        <w:rPr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ًا إِلَىٰ بَنِي إِسْرَائِيلَ أَنِّي قَدْ جِئْتُكُم بِآيَةٍ مِّن رَّبِّكُمْ ۖ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ِّي أَخْلُقُ لَكُم مِّنَ الطِّينِ كَهَيْئَةِ الطَّيْرِ فَأَنفُخُ فِيهِ فَيَكُونُ طَيْرًا بِإِذْنِ اللَّـهِ ۖ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بْرِئُ الْأَكْمَهَ وَالْأَبْرَصَ وَأُحْيِي الْمَوْتَىٰ بِإِذْنِ اللَّـهِ ۖ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نَبِّئُكُم بِمَا تَأْكُلُونَ وَمَا تَدَّخِرُونَ فِي بُيُوتِكُمْ 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 فِي ذَٰلِكَ لَآيَةً لَّكُمْ إِن كُنتُم مّ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instrText xml:space="preserve"> HYPERLINK "http://tanzil.net/" \l "3:49"</w:instrTex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separate"/>
      </w:r>
      <w:r>
        <w:rPr>
          <w:rStyle w:val="InternetLink"/>
          <w:color w:val="0000FF"/>
          <w:sz w:val="48"/>
          <w:sz w:val="48"/>
          <w:szCs w:val="48"/>
          <w:u w:val="single"/>
        </w:rPr>
        <w:t>٤٩</w: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end"/>
      </w:r>
      <w:r>
        <w:rPr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صَدِّقًا لِّمَا بَيْنَ يَدَيَّ مِنَ التَّوْرَاةِ وَلِأُحِلَّ لَكُم بَعْضَ الَّذِي حُرِّمَ عَلَيْكُمْ 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ِئْتُكُم بِآيَةٍ مِّن رَّبِّكُمْ فَاتَّقُوا اللَّـهَ وَأَطِيع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instrText xml:space="preserve"> HYPERLINK "http://tanzil.net/" \l "3:50"</w:instrTex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separate"/>
      </w:r>
      <w:r>
        <w:rPr>
          <w:rStyle w:val="InternetLink"/>
          <w:color w:val="0000FF"/>
          <w:sz w:val="48"/>
          <w:sz w:val="48"/>
          <w:szCs w:val="48"/>
          <w:u w:val="single"/>
        </w:rPr>
        <w:t>٥٠</w: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end"/>
      </w:r>
      <w:r>
        <w:rPr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 اللَّـهَ رَبِّي وَرَبُّكُمْ فَاعْبُدُوهُ ۗ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ـٰذَا صِرَاطٌ مُّسْتَق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instrText xml:space="preserve"> HYPERLINK "http://tanzil.net/" \l "3:51"</w:instrTex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separate"/>
      </w:r>
      <w:r>
        <w:rPr>
          <w:rStyle w:val="InternetLink"/>
          <w:color w:val="0000FF"/>
          <w:sz w:val="48"/>
          <w:sz w:val="48"/>
          <w:szCs w:val="48"/>
          <w:u w:val="single"/>
        </w:rPr>
        <w:t>٥١</w: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end"/>
      </w:r>
      <w:r>
        <w:rPr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َّا أَحَسَّ عِيسَىٰ مِنْهُمُ الْكُفْرَ قَالَ مَنْ أَنصَارِي إِلَى اللَّـهِ ۖ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 الْحَوَارِيُّونَ نَحْنُ أَنصَارُ اللَّـهِ آمَنَّا بِاللَّـهِ وَاشْهَدْ بِأَنَّا مُسْل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instrText xml:space="preserve"> HYPERLINK "http://tanzil.net/" \l "3:52"</w:instrTex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separate"/>
      </w:r>
      <w:r>
        <w:rPr>
          <w:rStyle w:val="InternetLink"/>
          <w:color w:val="0000FF"/>
          <w:sz w:val="48"/>
          <w:sz w:val="48"/>
          <w:szCs w:val="48"/>
          <w:u w:val="single"/>
        </w:rPr>
        <w:t>٥٢</w:t>
      </w:r>
      <w:r>
        <w:rPr>
          <w:rtl w:val="true"/>
          <w:rStyle w:val="InternetLink"/>
          <w:sz w:val="48"/>
          <w:u w:val="single"/>
          <w:sz w:val="48"/>
          <w:szCs w:val="48"/>
          <w:color w:val="0000FF"/>
        </w:rPr>
        <w:fldChar w:fldCharType="end"/>
      </w:r>
      <w:r>
        <w:rPr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رَبَّنَا آمَنَّا بِمَا أَنزَلْتَ وَاتَّبَعْنَا الرَّسُولَ فَاكْتُبْنَا مَعَ الشَّاهِد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5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كَرُوا وَمَكَرَ اللَّـ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خَيْرُ الْمَاكِر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5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ذ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اللَّـهُ يَا عِيسَىٰ إِنِّي مُتَوَفِّيكَ وَرَافِعُكَ إِلَيّ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ُطَهِّرُكَ مِنَ الَّذِينَ كَفَرُوا وَجَاعِلُ الَّذِينَ اتَّبَعُوك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وْقَ الَّذِينَ كَفَرُوا إِلَىٰ يَوْمِ الْقِيَامَة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ثُمَّ إِلَيَّ مَرْجِعُكُمْ فَأَحْكُمُ بَيْنَكُمْ فِيمَا كُنتُمْ فِيهِ تَخْتَلِف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5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أَمَّا الَّذِينَ كَفَرُوا فَأُعَذِّبُهُمْ عَذَابًا شَدِيدًا فِي الدُّنْيَا وَالْآخِرَةِ وَمَا لَهُم مِّن نَّاصِر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5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مَّا الَّذِينَ آمَنُوا وَعَمِلُوا الصَّالِحَاتِ فَيُوَفِّيهِمْ أُجُورَهُمْ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لَا يُحِبُّ الظَّالِ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5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آل عمران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5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إِنَّ مَثَلَ عِيسَىٰ عِندَ اللَّـهِ كَمَثَلِ آدَم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خَلَقَهُ مِن تُرَابٍ ثُمَّ قَالَ لَهُ كُن فَيَكُون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5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55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5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بِم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َقْضِهِم مِّيثَاقَهُمْ وَكُفْرِهِم بِآيَاتِ اللَّـهِ وَقَتْلِهِم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ْأَنبِيَاءَ بِغَيْرِ حَقٍّ وَقَوْلِهِمْ قُلُوبُنَا غُلْفٌ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َلْ طَبَعَ اللَّـهُ عَلَيْهَا بِكُفْرِهِمْ فَلَا يُؤْمِنُونَ إِلَّا قَلِيل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5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بِكُفْرِهِمْ وَقَوْلِهِمْ عَلَىٰ مَرْيَمَ بُهْتَانًا عَظِيم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5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قَوْلِهِ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ا قَتَلْنَا الْمَسِيحَ عِيسَى ابْنَ مَرْيَمَ رَسُولَ اللَّـه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قَتَلُوهُ وَمَا صَلَبُوهُ وَلَـٰكِن شُبِّهَ لَهُ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َّ الَّذِينَ اخْتَلَفُوا فِيهِ لَفِي شَكٍّ مِّنْ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لَهُم بِهِ مِنْ عِلْمٍ إِلَّا اتِّبَاعَ الظَّنِّ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قَتَلُوهُ يَقِين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5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َل رَّفَعَهُ اللَّـهُ إِلَيْ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انَ اللَّـهُ عَزِيزًا حَكِيم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5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مِّنْ أَهْلِ الْكِتَابِ إِلَّا لَيُؤْمِنَنَّ بِهِ قَبْلَ مَوْت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يَوْمَ الْقِيَامَةِ يَكُونُ عَلَيْهِمْ شَهِيد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5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7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7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 أَهْلَ الْكِتَابِ لَا تَغْلُوا فِي دِينِكُمْ وَلَا تَقُولُوا عَلَى اللَّـهِ إِلَّا الْحَقّ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مَا الْمَسِيحُ عِيسَى ابْنُ مَرْيَمَ رَسُولُ اللَّـهِ وَكَلِمَتُهُ أَلْقَاهَا إِلَىٰ مَرْيَمَ وَرُوحٌ مِّنْ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آمِنُوا بِاللَّـهِ وَرُسُل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تَقُولُوا ثَلَاثَةٌ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نتَهُوا خَيْرًا لَّكُ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مَا اللَّـهُ إِلَـٰهٌ وَاحِد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سُبْحَانَهُ أَن يَكُونَ لَهُ وَلَدٌ</w:t>
      </w:r>
      <w:r>
        <w:rPr>
          <w:rStyle w:val="Sign"/>
          <w:sz w:val="48"/>
          <w:sz w:val="48"/>
          <w:szCs w:val="48"/>
          <w:rtl w:val="true"/>
        </w:rPr>
        <w:t> ۘ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َّهُ مَا فِي السَّمَاوَاتِ وَمَا فِي الْأَرْضِ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فَىٰ بِاللَّـهِ وَكِيل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7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٧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َّن يَسْتَنكِفَ الْمَسِيحُ أَن يَكُونَ عَبْدًا لِّلَّـهِ وَلَا الْمَلَائِكَةُ الْمُقَرَّبُون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يَسْتَنكِفْ عَنْ عِبَادَتِهِ وَيَسْتَكْبِرْ فَسَيَحْشُرُهُمْ إِلَيْهِ جَمِيع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7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٧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أَمَّا الَّذِينَ آمَنُوا وَعَمِلُوا الصَّالِحَاتِ فَيُوَفِّيهِمْ أُجُورَهُمْ وَيَزِيدُهُم مِّن فَضْل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مَّا الَّذِينَ اسْتَنكَفُوا وَاسْتَكْبَرُوا فَيُعَذِّبُهُ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َذَابًا أَلِيمًا وَلَا يَجِدُونَ لَهُم مِّن دُونِ اللَّـهِ وَل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نَصِي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7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٧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7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Style w:val="Ayatext"/>
          <w:sz w:val="48"/>
          <w:sz w:val="48"/>
          <w:szCs w:val="48"/>
          <w:rtl w:val="true"/>
        </w:rPr>
        <w:t>لَّقَدْ كَفَرَ الَّذِينَ قَالُوا إِنَّ اللَّـهَ هُوَ الْمَسِيحُ ابْنُ مَرْيَم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قُلْ فَمَن يَمْلِكُ مِنَ اللَّـهِ شَيْئًا إِنْ أَرَادَ أَن يُهْلِكَ الْمَسِيحَ ابْنَ مَرْيَمَ وَأُمَّهُ وَمَن فِي الْأَرْضِ جَمِيعًا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وَلِلَّـهِ مُلْكُ السَّمَاوَاتِ وَالْأَرْضِ وَمَا بَيْنَهُم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يَخْلُقُ مَا يَشَاء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وَاللَّـهُ عَلَىٰ كُلِّ شَيْءٍ قَدِيرٌ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6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قَفَّيْنَا عَلَىٰ آثَارِهِم بِعِيسَى ابْنِ مَرْيَمَ مُصَدِّقًا لِّمَا بَيْنَ يَدَيْهِ مِنَ التَّوْرَاة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آتَيْنَاهُ الْإِنجِيلَ فِيهِ هُدًى وَنُورٌ وَمُصَدِّقًا لِّمَا بَيْ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دَيْهِ مِنَ التَّوْرَاةِ وَهُدًى وَمَوْعِظَةً لِّلْمُتَّق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4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7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75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لَقَدْ كَفَرَ الَّذِينَ قَالُوا إِنَّ اللَّـهَ هُوَ الْمَسِيحُ ابْنُ مَرْيَم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قَالَ الْمَسِيحُ يَا بَنِي إِسْرَائِيلَ اعْبُدُوا اللَّـهَ رَبِّي وَرَبَّك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هُ مَن يُشْرِكْ بِاللَّـهِ فَقَدْ حَرَّمَ اللَّـهُ عَلَيْهِ الْجَنَّةَ وَمَأْوَاهُ النَّار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لِلظَّالِمِينَ مِنْ أَنصَار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7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َّقَدْ كَفَرَ الَّذِينَ قَالُوا إِنَّ اللَّـهَ ثَالِثُ ثَلَاثَةٍ</w:t>
      </w:r>
      <w:r>
        <w:rPr>
          <w:rStyle w:val="Sign"/>
          <w:sz w:val="48"/>
          <w:sz w:val="48"/>
          <w:szCs w:val="48"/>
          <w:rtl w:val="true"/>
        </w:rPr>
        <w:t> ۘ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مِنْ إِلَـٰهٍ إِلَّا إِلَـٰهٌ وَاحِدٌ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لَّمْ يَنتَهُوا عَمَّا يَقُولُونَ لَيَمَسَّنَّ الَّذِينَ كَفَرُوا مِنْهُمْ عَذَابٌ أَل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7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فَلَا يَتُوبُونَ إِلَى اللَّـهِ وَيَسْتَغْفِرُونَ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غَفُورٌ رَّح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7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َّا الْمَسِيحُ ابْنُ مَرْيَمَ إِلَّا رَسُولٌ قَدْ خَلَتْ مِن قَبْلِهِ الرُّسُلُ وَأُمُّهُ صِدِّيقَة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انَا يَأْكُلَانِ الطَّعَامَ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نظُرْ كَيْفَ نُبَيِّنُ لَهُمُ الْآيَاتِ ثُمَّ انظُرْ أَنَّىٰ يُؤْفَك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7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09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15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number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وْمَ يَجْمَعُ اللَّـهُ الرُّسُلَ فَيَقُولُ مَاذَا أُجِبْت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ُوا لَا عِلْمَ لَن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كَ أَنتَ عَلَّامُ الْغُيُوب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0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ذ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اللَّـهُ يَا عِيسَى ابْنَ مَرْيَمَ اذْكُرْ نِعْمَتِي عَلَيْك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عَلَىٰ وَالِدَتِكَ إِذْ أَيَّدتُّكَ بِرُوحِ الْقُدُسِ تُكَلِّم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نَّاسَ فِي الْمَهْدِ وَكَهْل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ذْ عَلَّمْتُكَ الْكِتَابَ وَالْحِكْمَةَ وَالتَّوْرَاةَ وَالْإِنجِيل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ذْ تَخْلُقُ مِنَ الطِّينِ كَهَيْئَةِ الطَّيْرِ بِإِذْنِي فَتَنفُخُ فِيهَا فَتَكُونُ طَيْرًا بِإِذْنِي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تُبْرِئُ الْأَكْمَهَ وَالْأَبْرَصَ بِإِذْنِي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ذْ تُخْرِجُ الْمَوْتَىٰ بِإِذْنِي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ذْ كَفَفْتُ بَنِي إِسْرَائِيلَ عَنكَ إِذْ جِئْتَهُم بِالْبَيِّنَات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قَالَ الَّذِينَ كَفَرُوا مِنْهُمْ إِنْ هَـٰذَا إِلَّا سِحْرٌ مُّبِين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ذْ أَوْحَيْتُ إِلَى الْحَوَارِيِّينَ أَنْ آمِنُوا بِي وَبِرَسُولِي قَالُوا آمَنَّا وَاشْهَدْ بِأَنَّنَا مُسْل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ذ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الْحَوَارِيُّونَ يَا عِيسَى ابْنَ مَرْيَمَ هَل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سْتَطِيع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رَبُّكَ أَن يُنَزِّلَ عَلَيْنَا مَائِدَةً مِّنَ السَّمَاء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اتَّقُوا اللَّـهَ إِن كُنتُم مُّؤْمِن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ُو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ُرِيدُ أَن نَّأْكُلَ مِنْهَا وَتَطْمَئِنَّ قُلُوبُنَا وَنَعْلَمَ أَن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دْ صَدَقْتَنَا وَنَكُونَ عَلَيْهَا مِنَ الشَّاهِد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ِيسَى ابْنُ مَرْيَمَ اللَّـهُمَّ رَبَّنَا أَنزِلْ عَلَيْنَا مَائِدَةً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ِّنَ السَّمَاءِ تَكُونُ لَنَا عِيدًا لِّأَوَّلِنَا وَآخِرِنَا وَآيَةً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ِّن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رْزُقْنَا وَأَنتَ خَيْرُ الرَّازِق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اللَّـهُ إِنِّي مُنَزِّلُهَا عَلَيْك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مَن يَكْفُرْ بَعْدُ مِنكُمْ فَإِنِّي أُعَذِّبُهُ عَذَابًا لَّا أُعَذِّبُهُ أَحَدًا مِّنَ الْعَالَ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KFGQPC Uthmanic Script HAFS;Times New Roman"/>
          <w:b/>
          <w:bCs/>
          <w:color w:val="000000"/>
          <w:sz w:val="16"/>
          <w:szCs w:val="16"/>
          <w:rtl w:val="true"/>
        </w:rPr>
        <w:br/>
      </w: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16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1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text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إِذْ قَالَ اللَّـهُ يَا عِيسَى ابْنَ مَرْيَمَ أَأَنتَ قُلْتَ لِلنَّاسِ اتَّخِذُونِي وَأُمِّيَ إِلَـٰهَيْنِ مِن دُونِ اللَّـ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سُبْحَانَكَ مَا يَكُونُ لِي أَنْ أَقُولَ مَا لَيْسَ لِي بِحَقٍّ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 كُنتُ قُلْتُهُ فَقَدْ عَلِمْتَ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عْلَمُ مَا فِي نَفْسِي وَلَا أَعْلَمُ مَا فِي نَفْسِك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كَ أَنتَ عَلَّامُ الْغُيُوب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قُلْتُ لَهُمْ إِلَّا مَا أَمَرْتَنِي بِهِ أَنِ اعْبُدُوا اللَّـهَ رَبِّي وَرَبَّكُ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ُنتُ عَلَيْهِمْ شَهِيدًا مَّا دُمْتُ فِيهِ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لَمَّا تَوَفَّيْتَنِي كُنتَ أَنتَ الرَّقِيبَ عَلَيْهِ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نتَ عَلَىٰ كُلِّ شَيْءٍ شَهِيد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 تُعَذِّبْهُمْ فَإِنَّهُمْ عِبَادُ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تَغْفِرْ لَهُمْ فَإِنَّكَ أَنتَ الْعَزِيزُ الْحَكِيم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اللَّـهُ هَـٰذَا يَوْمُ يَنفَعُ الصَّادِقِينَ صِدْقُهُ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هُمْ جَنَّاتٌ تَجْرِي مِن تَحْتِهَا الْأَنْهَارُ خَالِدِينَ فِيهَا أَبَدً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رَّضِيَ اللَّـهُ عَنْهُمْ وَرَضُوا عَنْ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ذَٰلِكَ الْفَوْزُ الْعَظِيم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1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Style w:val="Ayatext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3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85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تِلْكَ حُجَّتُنَا آتَيْنَاهَا إِبْرَاهِيمَ عَلَىٰ قَوْم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َرْفَعُ دَرَجَاتٍ مَّن نَّشَاءُ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رَبَّكَ حَكِيمٌ عَل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8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وَهَبْنَا لَهُ إِسْحَاقَ وَيَعْقُوب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ُلًّا هَدَيْن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نُوحًا هَدَيْنَا مِن قَبْل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ِن ذُرِّيَّتِهِ دَاوُودَ وَسُلَيْمَانَ وَأَيُّوبَ وَيُوسُفَ وَمُوسَىٰ وَهَارُون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ذَٰلِكَ نَجْزِي الْمُحْسِن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8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زَكَرِيَّا وَيَحْيَىٰ وَعِيسَىٰ وَإِلْيَاس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ُلٌّ مِّنَ الصَّالِح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8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بياء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91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الَّتِي أَحْصَنَتْ فَرْجَهَا فَنَفَخْنَا فِيهَا مِن رُّوحِنَا وَجَعَلْنَاهَا وَابْنَهَا آيَةً لِّلْعَالَ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1:9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6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6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اذْكُرْ فِي الْكِتَابِ مَرْيَمَ إِذِ انتَبَذَتْ مِنْ أَهْلِهَا مَكَانًا شَرْق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1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تَّخَذَتْ مِن دُونِهِمْ حِجَابًا فَأَرْسَلْنَا إِلَيْهَا رُوحَنَا فَتَمَثَّلَ لَهَا بَشَرًا سَو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1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تْ إِنِّي أَعُوذُ بِالرَّحْمَـٰنِ مِنكَ إِن كُنتَ تَق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1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إِنَّمَا أَنَا رَسُولُ رَبِّكِ لِأَهَبَ لَكِ غُلَامًا زَك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1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تْ أَنَّىٰ يَكُونُ لِي غُلَامٌ وَلَمْ يَمْسَسْنِي بَشَرٌ وَلَمْ أَكُ بَغ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كَذَٰلِكِ قَالَ رَبُّكِ هُوَ عَلَيَّ هَيِّن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ِنَجْعَلَهُ آيَةً لِّلنَّاسِ وَرَحْمَةً مِّنّ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انَ أَمْرًا مَّقْض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حَمَلَتْهُ فَانتَبَذَتْ بِهِ مَكَانًا قَص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أَجَاءَهَا الْمَخَاضُ إِلَىٰ جِذْعِ النَّخْلَةِ قَالَتْ يَا لَيْتَنِي مِتُّ قَبْلَ هَـٰذَا وَكُنتُ نَسْيًا مَّنس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نَادَاهَا مِن تَحْتِهَا أَلَّا تَحْزَنِي قَدْ جَعَلَ رَبُّكِ تَحْتَكِ سَر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هُزِّي إِلَيْكِ بِجِذْعِ النَّخْلَةِ تُسَاقِطْ عَلَيْك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رُطَبًا جَن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كُلِي وَاشْرَبِي وَقَرِّي عَيْن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مَّا تَرَيِنَّ مِنَ الْبَشَرِ أَحَدًا فَقُولِي إِنِّي نَذَرْتُ لِلرَّحْمَـٰنِ صَوْمًا فَلَنْ أُكَلِّمَ الْيَوْمَ إِنس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أَتَتْ بِهِ قَوْمَهَا تَحْمِلُ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ُوا يَا مَرْيَمُ لَقَدْ جِئْتِ شَيْئًا فَر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ا أُخْتَ هَارُونَ مَا كَانَ أَبُوكِ امْرَأَ سَوْءٍ وَمَا كَانَتْ أُمُّكِ بَغ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أَشَارَتْ إِلَيْ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ُوا كَيْفَ نُكَلِّمُ مَن كَانَ فِي الْمَهْدِ صَب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2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إِنِّي عَبْدُ اللَّـهِ آتَانِيَ الْكِتَابَ وَجَعَلَنِي نَب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3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جَعَلَنِي مُبَارَكًا أَيْنَ مَا كُنتُ وَأَوْصَانِي بِالصَّلَاةِ وَالزَّكَاةِ مَا دُمْتُ حَ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3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بَرًّا بِوَالِدَتِي وَلَمْ يَجْعَلْنِي جَبَّارًا شَقِ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3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سَّلَامُ عَلَيَّ يَوْمَ وُلِدتُّ وَيَوْمَ أَمُوتُ وَيَوْمَ أُبْعَثُ حَي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3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ذَٰلِكَ عِيسَى ابْنُ مَرْيَم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وْلَ الْحَقِّ الَّذِي فِيهِ يَمْتَ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3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كَانَ لِلَّـهِ أَن يَتَّخِذَ مِن وَلَدٍ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سُبْحَانَ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ذَا قَضَىٰ أَمْرًا فَإِنَّمَا يَقُولُ لَهُ كُن فَيَكُون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3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َّ اللَّـهَ رَبِّي وَرَبُّكُمْ فَاعْبُدُو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هَـٰذَا صِرَاطٌ مُّسْتَق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3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ز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3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64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لَمَّا جَاءَ عِيسَىٰ بِالْبَيِّنَاتِ قَالَ قَدْ جِئْتُكُم بِالْحِكْمَةِ وَلِأُبَيِّنَ لَكُم بَعْضَ الَّذِي تَخْتَلِفُونَ فِي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تَّقُوا اللَّـهَ وَأَطِيعُون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6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اللَّـهَ هُوَ رَبِّي وَرَبُّكُمْ فَاعْبُدُو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هَـٰذَا صِرَاطٌ مُّسْتَق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6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6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7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لَقَدْ أَرْسَلْنَا نُوحًا وَإِبْرَاهِيمَ وَجَعَلْنَا فِي ذُرِّيَّتِهِمَا النُّبُوَّةَ وَالْكِتَاب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مِنْهُم مُّهْتَدٍ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ثِيرٌ مِّنْهُمْ فَاسِق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7:2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ثُمّ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فَّيْنَا عَلَىٰ آثَارِهِم بِرُسُلِنَا وَقَفَّيْنَا بِعِيسَى ابْن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رْيَمَ وَآتَيْنَاهُ الْإِنجِيلَ وَجَعَلْنَا فِي قُلُوبِ الَّذ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تَّبَعُوهُ رَأْفَةً وَرَحْمَةً وَرَهْبَانِيَّةً ابْتَدَعُوهَا م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تَبْنَاهَا عَلَيْهِمْ إِلَّا ابْتِغَاءَ رِضْوَانِ اللَّـهِ فَم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رَعَوْهَا حَقَّ رِعَايَتِه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آتَيْنَا الَّذِينَ آمَنُوا مِنْهُمْ أَجْرَه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ثِيرٌ مِّنْهُمْ فَاسِق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7:2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صف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4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يُّهَا الَّذِينَ آمَنُوا كُونُوا أَنصَارَ اللَّـهِ كَمَا قَالَ عِيسَى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بْنُ مَرْيَمَ لِلْحَوَارِيِّينَ مَنْ أَنصَارِي إِلَى اللَّـ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الْحَوَارِيُّونَ نَحْنُ أَنصَارُ اللَّـ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آمَنَت طَّائِفَةٌ مِّن بَنِي إِسْرَائِيلَ وَكَفَرَت طَّائِفَة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أَيَّدْنَا الَّذِينَ آمَنُوا عَلَىٰ عَدُوِّهِمْ فَأَصْبَحُوا ظَاهِر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1:1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هذه هى الآيات التى تحدثت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عن رسو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الل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عيس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ذآ فما هى الآيات التى تحدثت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عن رسو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حمد ؟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بقر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9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قَدْ أَنزَلْنَا إِلَيْكَ آيَاتٍ بَيِّنَاتٍ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يَكْفُرُ بِهَا إِلَّا الْفَاسِق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Cs w:val="48"/>
        </w:rPr>
        <w:instrText xml:space="preserve"> HYPERLINK "http://tanzil.net/" \l "2:99"</w:instrText>
      </w:r>
      <w:r>
        <w:rPr>
          <w:rtl w:val="true"/>
          <w:rStyle w:val="InternetLink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٩</w:t>
      </w:r>
      <w:r>
        <w:rPr>
          <w:rtl w:val="true"/>
          <w:rStyle w:val="InternetLink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بقر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1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إِنَّا أَرْسَلْنَاكَ بِالْحَقِّ بَشِيرًا وَنَذِير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تُسْأَلُ عَنْ أَصْحَابِ الْجَحِيم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:11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QCF_P023" w:hAnsi="QCF_P023" w:cs="QCF_P023"/>
          <w:b/>
          <w:b/>
          <w:bCs/>
          <w:color w:val="000000"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5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52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كَم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رْسَلْنَا فِيكُمْ رَسُولًا مِّنكُمْ يَتْلُ</w:t>
      </w:r>
      <w:r>
        <w:rPr>
          <w:rStyle w:val="Ayatext"/>
          <w:sz w:val="48"/>
          <w:sz w:val="48"/>
          <w:szCs w:val="48"/>
          <w:rtl w:val="true"/>
        </w:rPr>
        <w:t>و</w:t>
      </w:r>
      <w:r>
        <w:rPr>
          <w:rStyle w:val="Ayatext"/>
          <w:sz w:val="48"/>
          <w:sz w:val="48"/>
          <w:szCs w:val="48"/>
          <w:rtl w:val="true"/>
        </w:rPr>
        <w:t>عَلَيْكُمْ آيَاتِن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يُزَكِّيكُمْ وَيُعَلِّمُكُمُ الْكِتَابَ وَالْحِكْمَةَ وَيُعَلِّمُكُم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َّا لَمْ تَكُونُوا تَعْلَ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:15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ذْكُرُونِي أَذْكُرْكُمْ وَاشْكُرُوا لِي وَلَا تَكْفُرُون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:15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بقر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52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تِلْكَ آيَاتُ اللَّـهِ نَتْلُوهَا عَلَيْكَ بِالْحَقِّ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َّكَ لَمِنَ الْمُرْسَل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:25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٥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آل 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الم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لَّـهُ لَا إِلَـٰهَ إِلَّا هُوَ الْحَيُّ الْقَيُّوم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َزَّلَ عَلَيْكَ الْكِتَابَ بِالْحَقِّ مُصَدِّقًا لِّمَا بَيْنَ يَدَيْهِ وَأَنزَلَ التَّوْرَاةَ وَالْإِنجِيل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ِن قَبْلُ هُدًى لِّلنَّاسِ وَأَنزَلَ الْفُرْقَانَ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الَّذِينَ كَفَرُوا بِآيَاتِ اللَّـهِ لَهُمْ عَذَابٌ شَدِيدٌ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عَزِيزٌ ذُو انتِقَا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آل 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7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68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مَا كَانَ إِبْرَاهِيمُ يَهُودِيًّا وَلَا نَصْرَانِيًّا وَلَـٰكِن كَانَ حَنِيفًا مُّسْلِمًا وَمَا كَانَ مِنَ الْمُشْرِك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6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أَوْلَى النَّاسِ بِإِبْرَاهِيمَ لَلَّذِينَ اتَّبَعُوهُ وَهَـٰذَا النَّبِيُّ وَالَّذِينَ آمَنُوا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وَلِيُّ الْمُؤْمِن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6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آل عمران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44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Style w:val="Ayanumber"/>
          <w:sz w:val="16"/>
          <w:szCs w:val="16"/>
        </w:rPr>
      </w:pPr>
      <w:r>
        <w:rPr>
          <w:rStyle w:val="Ayatext"/>
          <w:sz w:val="48"/>
          <w:sz w:val="48"/>
          <w:szCs w:val="48"/>
          <w:rtl w:val="true"/>
        </w:rPr>
        <w:t>وَمَا مُحَمَّدٌ إِلَّا رَسُولٌ قَدْ خَلَتْ مِن قَبْلِهِ الرُّسُل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فَإِن مَّاتَ أَوْ قُتِلَ انقَلَبْتُمْ عَلَىٰ أَعْقَابِكُ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يَنقَلِبْ عَلَىٰ عَقِبَيْهِ فَلَن يَضُرَّ اللَّـهَ شَيْئًا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سَيَجْزِي اللَّـهُ الشَّاكِر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14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٤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آل عمران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64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Style w:val="Ayatext"/>
          <w:sz w:val="48"/>
          <w:sz w:val="48"/>
          <w:szCs w:val="48"/>
          <w:rtl w:val="true"/>
        </w:rPr>
        <w:t>لَقَد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نَّ اللَّـهُ عَلَى الْمُؤْمِنِينَ إِذْ بَعَثَ فِيهِمْ رَسُولًا مِّن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فُسِهِمْ يَتْلُو عَلَيْهِمْ آيَاتِهِ وَيُزَكِّيهِمْ وَيُعَلِّمُهُم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ْكِتَابَ وَالْحِكْمَةَ وَإِن كَانُوا مِن قَبْلُ لَفِي ضَلَالٍ مُّبِي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16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79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80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مَّا أَصَابَكَ مِنْ حَسَنَةٍ فَمِنَ اللَّـ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أَصَابَكَ مِن سَيِّئَةٍ فَمِن نَّفْسِك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رْسَلْنَاكَ لِلنَّاسِ رَسُولً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فَىٰ بِاللَّـهِ شَهِيد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7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َّن يُطِعِ الرَّسُولَ فَقَدْ أَطَاعَ اللَّـه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تَوَلَّىٰ فَمَا أَرْسَلْنَاكَ عَلَيْهِمْ حَفِيظ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8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ساء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70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 أَيُّهَا النَّاسُ قَدْ جَاءَكُمُ الرَّسُولُ بِالْحَقِّ مِن رَّبِّكُمْ فَآمِنُوا خَيْرًا لَّكُ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تَكْفُرُوا فَإِنَّ لِلَّـهِ مَا فِي السَّمَاوَاتِ وَالْأَرْض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انَ اللَّـهُ عَلِيمًا حَكِيم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7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٧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Style w:val="Ayatext"/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5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6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هْلَ الْكِتَابِ قَدْ جَاءَكُمْ رَسُولُنَا يُبَيِّنُ لَكُمْ كَثِي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ِّمَّا كُنتُمْ تُخْفُونَ مِنَ الْكِتَابِ وَيَعْفُو عَن كَثِيرٍ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دْ جَاءَكُم مِّنَ اللَّـهِ نُورٌ وَكِتَابٌ مُّبِين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هْدِي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ِهِ اللَّـهُ مَنِ اتَّبَعَ رِضْوَانَهُ سُبُلَ السَّلَامِ وَيُخْرِجُهُم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ِّنَ الظُّلُمَاتِ إِلَى النُّورِ بِإِذْنِهِ وَيَهْدِيهِمْ إِل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صِرَاطٍ مُّسْتَق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هْلَ الْكِتَابِ قَدْ جَاءَكُمْ رَسُولُنَا يُبَيِّنُ لَكُمْ عَل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تْرَةٍ مِّنَ الرُّسُلِ أَن تَقُولُوا مَا جَاءَنَا مِن بَشِيرٍ وَل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َذِيرٍ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قَدْ جَاءَكُم بَشِيرٌ وَنَذِيرٌ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عَلَىٰ كُلِّ شَيْءٍ قَدِير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1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8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أَنزَلْنَا إِلَيْكَ الْكِتَابَ بِالْحَقِّ مُصَدِّقًا لِّمَا بَيْنَ يَدَيْهِ مِنَ الْكِتَابِ وَمُهَيْمِنًا عَلَيْ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حْكُم بَيْنَهُم بِمَا أَنزَلَ اللَّـ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تَتَّبِعْ أَهْوَاءَهُمْ عَمَّا جَاءَكَ مِنَ الْحَقِّ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ِكُلٍّ جَعَلْنَا مِنكُمْ شِرْعَةً وَمِنْهَاجً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وْ شَاءَ اللَّـهُ لَجَعَلَكُمْ أُمَّةً وَاحِدَةً وَلَـٰكِن لِّيَبْلُوَكُمْ فِي مَا آتَاك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سْتَبِقُوا الْخَيْرَات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لَى اللَّـهِ مَرْجِعُكُمْ جَمِيعًا فَيُنَبِّئُكُم بِمَا كُنتُمْ فِيهِ تَخْتَلِف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4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92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أَطِيعُوا اللَّـهَ وَأَطِيعُوا الرَّسُولَ وَاحْذَرُو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ن تَوَلَّيْتُمْ فَاعْلَمُوا أَنَّمَا عَلَىٰ رَسُولِنَا الْبَلَاغُ الْمُبِينُ</w:t>
      </w:r>
      <w:r>
        <w:rPr>
          <w:rStyle w:val="Ayatex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Ayanumber"/>
          <w:b/>
          <w:b/>
          <w:bCs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b/>
          <w:sz w:val="48"/>
          <w:b/>
          <w:szCs w:val="48"/>
          <w:bCs/>
        </w:rPr>
        <w:instrText xml:space="preserve"> HYPERLINK "http://tanzil.net/" \l "5:92"</w:instrText>
      </w:r>
      <w:r>
        <w:rPr>
          <w:rtl w:val="true"/>
          <w:rStyle w:val="InternetLink"/>
          <w:sz w:val="48"/>
          <w:b/>
          <w:sz w:val="48"/>
          <w:b/>
          <w:szCs w:val="48"/>
          <w:bCs/>
        </w:rPr>
        <w:fldChar w:fldCharType="separate"/>
      </w:r>
      <w:r>
        <w:rPr>
          <w:rStyle w:val="InternetLink"/>
          <w:b/>
          <w:b/>
          <w:bCs/>
          <w:sz w:val="48"/>
          <w:sz w:val="48"/>
          <w:szCs w:val="48"/>
        </w:rPr>
        <w:t>٩٢</w:t>
      </w:r>
      <w:r>
        <w:rPr>
          <w:rtl w:val="true"/>
          <w:rStyle w:val="InternetLink"/>
          <w:sz w:val="48"/>
          <w:b/>
          <w:sz w:val="48"/>
          <w:b/>
          <w:szCs w:val="48"/>
          <w:bCs/>
        </w:rPr>
        <w:fldChar w:fldCharType="end"/>
      </w:r>
      <w:r>
        <w:rPr>
          <w:rStyle w:val="Ayanumber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9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مَّا عَلَى الرَّسُولِ إِلَّا الْبَلَاغُ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يَعْلَمُ مَا تُبْدُونَ وَمَا تَكْتُ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9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4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أَغَيْرَ اللَّـهِ أَتَّخِذُ وَلِيًّا فَاطِرِ السَّمَاوَاتِ وَالْأَرْضِ وَهُوَ يُطْعِمُ وَلَا يُطْعَمُ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ِّي أُمِرْتُ أَنْ أَكُونَ أَوَّلَ مَنْ أَسْلَم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تَكُونَنَّ مِنَ الْمُشْرِك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ِّي أَخَافُ إِنْ عَصَيْتُ رَبِّي عَذَابَ يَوْمٍ عَظ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َّن يُصْرَفْ عَنْهُ يَوْمَئِذٍ فَقَدْ رَحِمَ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ذَٰلِكَ الْفَوْزُ الْمُبِين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يَمْسَسْكَ اللَّـهُ بِضُرٍّ فَلَا كَاشِفَ لَهُ إِلَّا هُو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يَمْسَسْكَ بِخَيْرٍ فَهُوَ عَلَىٰ كُلِّ شَيْءٍ قَدِير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هُوَ الْقَاهِرُ فَوْقَ عِبَاد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هُوَ الْحَكِيمُ الْخَبِير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أَيُّ شَيْءٍ أَكْبَرُ شَهَادَةً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ِ اللَّـ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شَهِيدٌ بَيْنِي وَبَيْنَكُ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ُوحِيَ إِلَيَّ هَـٰذَا الْقُرْآنُ لِأُنذِرَكُم بِهِ وَمَن بَلَغ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ئِنَّكُمْ لَتَشْهَدُونَ أَنَّ مَعَ اللَّـهِ آلِهَةً أُخْرَىٰ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 لَّا أَشْهَد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مَا هُوَ إِلَـٰهٌ وَاحِدٌ وَإِنَّنِي بَرِيءٌ مِّمَّا تُشْرِك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عا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50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 لَّا أَقُولُ لَكُمْ عِندِي خَزَائِنُ اللَّـهِ وَلَا أَعْلَمُ الْغَيْبَ وَلَا أَقُولُ لَكُمْ إِنِّي مَلَك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أَتَّبِعُ إِلَّا مَا يُوحَىٰ إِلَيّ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هَلْ يَسْتَوِي الْأَعْمَىٰ وَالْبَصِير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فَلَا تَتَفَكَّ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5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عا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6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كَذَّبَ بِهِ قَوْمُكَ وَهُوَ الْحَقّ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 لَّسْتُ عَلَيْكُم بِوَكِيل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6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04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07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َدْ جَاءَكُم بَصَائِرُ مِن رَّبِّك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مَنْ أَبْصَرَ فَلِنَفْس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ْ عَمِيَ فَعَلَيْه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أَنَا عَلَيْكُم بِحَفِيظ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0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ذَٰلِكَ نُصَرِّفُ الْآيَاتِ وَلِيَقُولُوا دَرَسْتَ وَلِنُبَيِّنَهُ لِقَوْمٍ يَعْلَ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0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تَّبِعْ مَا أُوحِيَ إِلَيْكَ مِن رَّبِّ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ا إِلَـٰهَ إِلَّا هُو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عْرِضْ عَنِ الْمُشْرِك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0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وْ شَاءَ اللَّـهُ مَا أَشْرَكُوا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جَعَلْنَاكَ عَلَيْهِمْ حَفِيظ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أَنتَ عَلَيْهِم بِوَكِيل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0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6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6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إِنَّنِي هَدَانِي رَبِّي إِلَىٰ صِرَاطٍ مُّسْتَقِيمٍ دِينًا قِيَمًا مِّلَّةَ إِبْرَاهِيمَ حَنِيفً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كَانَ مِنَ الْمُشْرِك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6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 صَلَاتِي وَنُسُكِي وَمَحْيَايَ وَمَمَاتِي لِلَّـهِ رَبِّ الْعَالَ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6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ا شَرِيكَ لَ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بِذَٰلِكَ أُمِرْتُ وَأَنَا أَوَّلُ الْمُسْلِ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16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Style w:val="Ayatext"/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55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58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اخْتَارَ مُوسَىٰ قَوْمَهُ سَبْعِينَ رَجُلًا لِّمِيقَاتِن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لَمَّا أَخَذَتْهُمُ الرَّجْفَةُ قَالَ رَبِّ لَوْ شِئْتَ أَهْلَكْتَهُم مِّن قَبْلُ وَإِيَّاي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تُهْلِكُنَا بِمَا فَعَلَ السُّفَهَاءُ مِنّ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هِيَ إِلَّا فِتْنَتُكَ تُضِلُّ بِهَا مَن تَشَاءُ وَتَهْدِي مَن تَشَاء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تَ وَلِيُّنَا فَاغْفِرْ لَنَا وَارْحَمْن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نتَ خَيْرُ الْغَافِر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:15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rStyle w:val="Aya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كْتُبْ لَنَا فِي هَـٰذِهِ الدُّنْيَا حَسَنَةً وَفِي الْآخِرَةِ إِنَّا هُدْنَا إِلَيْك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عَذَابِي أُصِيبُ بِهِ مَنْ أَشَاء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رَحْمَتِي وَسِعَتْ كُلَّ شَيْءٍ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سَأَكْتُبُهَا لِلَّذِينَ يَتَّقُونَ وَيُؤْتُونَ الزَّكَاةَ وَالَّذِينَ هُم بِآيَاتِنَا يُؤْمِن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:15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َّذ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تَّبِعُونَ الرَّسُولَ النَّبِيَّ الْأُمِّيَّ الَّذِي يَجِدُونَه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كْتُوبًا عِندَهُمْ فِي التَّوْرَاةِ وَالْإِنجِيلِ يَأْمُرُهُم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ِالْمَعْرُوفِ وَيَنْهَاهُمْ عَنِ الْمُنكَرِ وَيُحِلُّ لَهُم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طَّيِّبَاتِ وَيُحَرِّمُ عَلَيْهِمُ الْخَبَائِثَ وَيَضَعُ عَنْهُ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صْرَهُمْ وَالْأَغْلَالَ الَّتِي كَانَتْ عَلَيْهِ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لَّذِينَ آمَنُوا بِهِ وَعَزَّرُوهُ وَنَصَرُوهُ وَاتَّبَعُوا النُّورَ الَّذِي أُنزِلَ مَعَهُ</w:t>
      </w:r>
      <w:r>
        <w:rPr>
          <w:rStyle w:val="Sign"/>
          <w:sz w:val="48"/>
          <w:sz w:val="48"/>
          <w:szCs w:val="48"/>
          <w:rtl w:val="true"/>
        </w:rPr>
        <w:t> ۙ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ُولَـٰئِكَ هُمُ الْمُفْلِح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:15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يَا أَيُّهَا النَّاسُ إِنِّي رَسُولُ اللَّـهِ إِلَيْكُمْ جَمِيعًا الَّذِي لَهُ مُلْكُ السَّمَاوَاتِ وَالْأَرْض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ا إِلَـٰهَ إِلَّا هُوَ يُحْيِي وَيُمِيت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آمِنُوا بِاللَّـهِ وَرَسُولِهِ النَّبِيِّ الْأُمِّيِّ الَّذِي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ُؤْمِنُ بِاللَّـهِ وَكَلِمَاتِهِ وَاتَّبِعُوهُ لَعَلَّكُمْ تَهْتَد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:15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87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88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سْأَلُونَكَ عَنِ السَّاعَةِ أَيَّانَ مُرْسَاه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مَا عِلْمُهَا عِندَ رَبِّي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ا يُجَلِّيهَا لِوَقْتِهَا إِلَّا هُو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ثَقُلَتْ فِي السَّمَاوَاتِ وَالْأَرْض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ا تَأْتِيكُمْ إِلَّا بَغْتَةً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سْأَلُونَكَ كَأَنَّكَ حَفِيٌّ عَنْه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مَا عِلْمُهَا عِندَ اللَّـهِ وَلَـٰكِنَّ أَكْثَرَ النَّاسِ لَا يَعْلَ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:18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٨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 لَّا أَمْلِكُ لِنَفْسِي نَفْعًا وَلَا ضَرًّا إِلَّا مَا شَاءَ اللَّـ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وْ كُنتُ أَعْلَمُ الْغَيْبَ لَاسْتَكْثَرْتُ مِنَ الْخَيْرِ وَمَا مَسَّنِيَ السُّوء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أَنَا إِلَّا نَذِيرٌ وَبَشِيرٌ لِّقَوْمٍ يُؤْمِن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:18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٨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color w:val="0000FF"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عراف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03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إِذَا لَمْ تَأْتِهِم بِآيَةٍ قَالُوا لَوْلَا اجْتَبَيْتَه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مَا أَتَّبِعُ مَا يُوحَىٰ إِلَيَّ مِن رَّبِّي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هَـٰذَا بَصَائِرُ مِن رَّبِّكُمْ وَهُدًى وَرَحْمَةٌ لِّقَوْمٍ يُؤْمِن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:20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٠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2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2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KFGQPC Uthmanic Script HAFS;Times New Roman"/>
          <w:color w:val="000000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لَقَدْ جَاءَكُمْ رَسُولٌ مِّنْ أَنفُسِكُمْ عَزِيزٌ عَلَيْهِ مَا عَنِتُّمْ حَرِيصٌ عَلَيْكُم بِالْمُؤْمِنِينَ رَءُوفٌ رَّح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12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٢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ن تَوَلَّوْا فَقُلْ حَسْبِيَ اللَّـهُ لَا إِلَـٰهَ إِلَّا هُو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َلَيْهِ تَوَكَّلْت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هُوَ رَبُّ الْعَرْشِ الْعَظِيم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12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٢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>
          <w:rFonts w:cs="Symbol"/>
          <w:b/>
          <w:b/>
          <w:bCs/>
          <w:color w:val="000000"/>
          <w:sz w:val="16"/>
          <w:szCs w:val="16"/>
        </w:rPr>
      </w:pPr>
      <w:r>
        <w:rPr>
          <w:rFonts w:cs="Symbo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5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6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إِذَا تُتْلَىٰ عَلَيْهِمْ آيَاتُنَا بَيِّنَاتٍ</w:t>
      </w:r>
      <w:r>
        <w:rPr>
          <w:rStyle w:val="Sign"/>
          <w:sz w:val="48"/>
          <w:sz w:val="48"/>
          <w:szCs w:val="48"/>
          <w:rtl w:val="true"/>
        </w:rPr>
        <w:t> ۙ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 الَّذِينَ لَا يَرْجُونَ لِقَاءَنَا ائْتِ بِقُرْآنٍ غَيْرِ هَـٰذَا أَوْ بَدِّلْ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مَا يَكُونُ لِي أَنْ أُبَدِّلَهُ مِن تِلْقَاءِ نَفْسِي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أَتَّبِعُ إِلَّا مَا يُوحَىٰ إِلَيّ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ِّي أَخَافُ إِنْ عَصَيْتُ رَبِّي عَذَابَ يَوْمٍ عَظ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:1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 لَّوْ شَاءَ اللَّـهُ مَا تَلَوْتُهُ عَلَيْكُمْ وَلَا أَدْرَاكُم ب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قَدْ لَبِثْتُ فِيكُمْ عُمُرًا مِّن قَبْل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فَلَا تَعْقِل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:1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يَقُولُونَ مَتَىٰ هَـٰذَا الْوَعْدُ إِن كُنتُمْ صَادِق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:4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 لَّا أَمْلِكُ لِنَفْسِي ضَرًّا وَلَا نَفْعًا إِلَّا مَا شَاءَ اللَّـهُ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ِكُلِّ أُمَّةٍ أَجَلٌ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ذَا جَاءَ أَجَلُهُمْ فَلَا يَسْتَأْخِرُونَ سَاعَةً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يَسْتَقْد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:4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07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08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إِن يَمْسَسْكَ اللَّـهُ بِضُرٍّ فَلَا كَاشِفَ لَهُ إِلَّا هُو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يُرِدْكَ بِخَيْرٍ فَلَا رَادَّ لِفَضْل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ُصِيبُ بِهِ مَن يَشَاءُ مِنْ عِبَاد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هُوَ الْغَفُورُ الرَّحِيم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:10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يَا أَيُّهَا النَّاسُ قَدْ جَاءَكُمُ الْحَقُّ مِن رَّبِّك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مَنِ اهْتَدَىٰ فَإِنَّمَا يَهْتَدِي لِنَفْس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ضَلَّ فَإِنَّمَا يَضِلُّ عَلَيْه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أَنَا عَلَيْكُم بِوَكِيل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:10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الر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ِتَابٌ أُحْكِمَتْ آيَاتُهُ ثُمَّ فُصِّلَتْ مِن لَّدُنْ حَكِيمٍ خَبِير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1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لَّا تَعْبُدُوا إِلَّا اللَّـه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نِي لَكُم مِّنْهُ نَذِيرٌ وَبَشِير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1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ن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سْتَغْفِرُوا رَبَّكُمْ ثُمَّ تُوبُوا إِلَيْهِ يُمَتِّعْكُم مَّتَاع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حَسَنًا إِلَىٰ أَجَلٍ مُّسَمًّى وَيُؤْتِ كُلَّ ذِي فَضْلٍ فَضْلَ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تَوَلَّوْا فَإِنِّي أَخَافُ عَلَيْكُمْ عَذَابَ يَوْمٍ كَبِير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1: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هود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2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لَعَلَّك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ارِكٌ بَعْضَ مَا يُوحَىٰ إِلَيْكَ وَضَائِقٌ بِهِ صَدْرُكَ أَن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قُولُوا لَوْلَا أُنزِلَ عَلَيْهِ كَنزٌ أَوْ جَاءَ مَعَهُ مَلَكٌ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مَا أَنتَ نَذِيرٌ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عَلَىٰ كُلِّ شَيْءٍ وَكِيل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1:1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الر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ِلْكَ آيَاتُ الْكِتَابِ الْمُبِين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2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ا أَنزَلْنَاهُ قُرْآنًا عَرَبِيًّا لَّعَلَّكُمْ تَعْقِل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2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َحْن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َقُصُّ عَلَيْكَ أَحْسَنَ الْقَصَصِ بِمَا أَوْحَيْنَا إِلَيْكَ هَـٰذ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ْقُرْآنَ وَإِن كُنتَ مِن قَبْلِهِ لَمِنَ الْغَافِل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2: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وسف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08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هَـٰذِهِ سَبِيلِي أَدْعُو إِلَى اللَّـ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َلَىٰ بَصِيرَةٍ أَنَا وَمَنِ اتَّبَعَنِي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سُبْحَانَ اللَّـهِ وَمَا أَنَا مِنَ الْمُشْرِك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2:10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رعد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المر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ِلْكَ آيَاتُ الْكِتَابِ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َّذِي أُنزِلَ إِلَيْكَ مِن رَّبِّكَ الْحَقُّ وَلَـٰكِنَّ أَكْثَرَ النَّاسِ لَا يُؤْمِن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3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رعد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يَقُولُ الَّذِينَ كَفَرُوا لَوْلَا أُنزِلَ عَلَيْهِ آيَةٌ مِّن رَّبِّهِ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مَا أَنتَ مُنذِر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ِكُلِّ قَوْمٍ هَاد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3: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رعد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30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QCF_P253" w:hAnsi="QCF_P253" w:cs="QCF_P253"/>
          <w:b/>
          <w:b/>
          <w:bCs/>
          <w:color w:val="000000"/>
          <w:sz w:val="16"/>
          <w:szCs w:val="16"/>
        </w:rPr>
      </w:pPr>
      <w:r>
        <w:rPr>
          <w:rFonts w:cs="QCF_P253" w:ascii="QCF_P253" w:hAnsi="QCF_P253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كَذَٰلِك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رْسَلْنَاكَ فِي أُمَّةٍ قَدْ خَلَتْ مِن قَبْلِهَا أُمَمٌ لِّتَتْلُو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َلَيْهِمُ الَّذِي أَوْحَيْنَا إِلَيْكَ وَهُمْ يَكْفُ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ِالرَّحْمَـٰن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هُوَ رَبِّي لَا إِلَـٰهَ إِلَّا هُوَ عَلَيْهِ تَوَكَّلْتُ وَإِلَيْهِ مَتَاب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3:3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36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7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الَّذِينَ آتَيْنَاهُمُ الْكِتَابَ يَفْرَحُونَ بِمَا أُنزِلَ إِلَيْ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ِنَ الْأَحْزَابِ مَن يُنكِرُ بَعْضَ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مَا أُمِرْتُ أَنْ أَعْبُدَ اللَّـهَ وَلَا أُشْرِكَ ب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لَيْهِ أَدْعُو وَإِلَيْهِ مَآب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3:3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ذَٰلِكَ أَنزَلْنَاهُ حُكْمًا عَرَبِيًّ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ئِنِ اتَّبَعْتَ أَهْوَاءَهُم بَعْدَ مَا جَاءَكَ مِنَ الْعِلْمِ مَا لَكَ مِنَ اللَّـهِ مِن وَلِيٍّ وَلَا وَاق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3:3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براهي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الر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ِتَابٌ أَنزَلْنَاهُ إِلَيْكَ لِتُخْرِجَ النَّاسَ مِنَ الظُّلُمَات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لَى النُّورِ بِإِذْنِ رَبِّهِمْ إِلَىٰ صِرَاطِ الْعَزِيزِ الْحَمِيد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4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7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8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لَقَدْ آتَيْنَاكَ سَبْعًا مِّنَ الْمَثَانِي وَالْقُرْآنَ الْعَظِيم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5:8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مُدَّنَّ عَيْنَيْكَ إِلَىٰ مَا مَتَّعْنَا بِهِ أَزْوَاجًا مِّنْهُ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تَحْزَنْ عَلَيْهِمْ وَاخْفِضْ جَنَاحَكَ لِلْمُؤْمِن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5:8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قُلْ إِنِّي أَنَا النَّذِيرُ الْمُبِين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5:8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75" w:leader="none"/>
        </w:tabs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3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4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rFonts w:cs="Symbol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مَا أَرْسَلْنَا مِن قَبْلِكَ إِلَّا رِجَالًا نُّوحِي إِلَيْهِ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سْأَلُوا أَهْلَ الذِّكْرِ إِن كُنتُمْ لَا تَعْلَ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6:4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ِالْبَيِّنَاتِ وَالزُّبُرِ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نزَلْنَا إِلَيْكَ الذِّكْرَ لِتُبَيِّنَ لِلنَّاسِ مَا نُزِّلَ إِلَيْهِمْ وَلَعَلَّهُمْ يَتَفَكَّ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6:4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حل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4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مَا أَنزَلْنَا عَلَيْكَ الْكِتَابَ إِلَّا لِتُبَيِّنَ لَهُمُ الَّذِي اخْتَلَفُوا فِيهِ</w:t>
      </w:r>
      <w:r>
        <w:rPr>
          <w:rStyle w:val="Sign"/>
          <w:sz w:val="48"/>
          <w:sz w:val="48"/>
          <w:szCs w:val="48"/>
          <w:rtl w:val="true"/>
        </w:rPr>
        <w:t> ۙ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هُدًى وَرَحْمَةً لِّقَوْمٍ يُؤْمِن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6:6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حل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يَوْمَ نَبْعَثُ فِي كُلِّ أُمَّةٍ شَهِيدًا عَلَيْهِم مِّنْ أَنفُسِهِ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جِئْنَا بِكَ شَهِيدًا عَلَىٰ هَـٰؤُلَاء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نَزَّلْنَا عَلَيْكَ الْكِتَابَ تِبْيَانًا لِّكُلِّ شَيْءٍ وَهُدًى وَرَحْمَةً وَبُشْرَىٰ لِلْمُسْلِ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6:8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0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0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إِذَا بَدَّلْنَا آيَةً مَّكَانَ آيَةٍ</w:t>
      </w:r>
      <w:r>
        <w:rPr>
          <w:rStyle w:val="Sign"/>
          <w:sz w:val="48"/>
          <w:sz w:val="48"/>
          <w:szCs w:val="48"/>
          <w:rtl w:val="true"/>
        </w:rPr>
        <w:t> ۙ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أَعْلَمُ بِمَا يُنَزِّلُ قَالُوا إِنَّمَا أَنتَ مُفْتَرٍ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َلْ أَكْثَرُهُمْ لَا يَعْلَ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6:10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نَزَّلَهُ رُوحُ الْقُدُسِ مِن رَّبِّكَ بِالْحَقِّ لِيُثَبِّتَ الَّذِينَ آمَنُوا وَهُدًى وَبُشْرَىٰ لِلْمُسْلِ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6:10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قَدْ نَعْلَمُ أَنَّهُمْ يَقُولُونَ إِنَّمَا يُعَلِّمُهُ بَشَرٌ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ِّسَانُ الَّذِي يُلْحِدُونَ إِلَيْهِ أَعْجَمِيٌّ وَهَـٰذَا لِسَانٌ عَرَبِيٌّ مُّبِين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6:10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ascii="QCF_P282" w:hAnsi="QCF_P282" w:cs="QCF_P282"/>
          <w:b/>
          <w:b/>
          <w:bCs/>
          <w:color w:val="000000"/>
          <w:sz w:val="16"/>
          <w:szCs w:val="16"/>
        </w:rPr>
      </w:pPr>
      <w:r>
        <w:rPr>
          <w:rFonts w:cs="QCF_P282" w:ascii="QCF_P282" w:hAnsi="QCF_P282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اسراء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سُبْحَا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َّذِي أَسْرَىٰ بِعَبْدِهِ لَيْلًا مِّنَ الْمَسْجِدِ الْحَرَامِ إِلَى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ْمَسْجِدِ الْأَقْصَى الَّذِي بَارَكْنَا حَوْلَهُ لِنُرِيَهُ مِن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آيَاتِن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هُ هُوَ السَّمِيعُ الْبَصِير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7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ا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6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87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لَئِن شِئْنَا لَنَذْهَبَنَّ بِالَّذِي أَوْحَيْنَا إِلَيْكَ ثُمَّ لَا تَجِدُ لَكَ بِهِ عَلَيْنَا وَكِيل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7:8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لَّا رَحْمَةً مِّن رَّبِّك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فَضْلَهُ كَانَ عَلَيْكَ كَبِي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7:8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rFonts w:cs="Symbol"/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ا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90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9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قَالُوا لَن نُّؤْمِنَ لَكَ حَتَّىٰ تَفْجُرَ لَنَا مِنَ الْأَرْضِ يَنبُوع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7:9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وْ تَكُونَ لَكَ جَنَّةٌ مِّن نَّخِيلٍ وَعِنَبٍ فَتُفَجِّرَ الْأَنْهَارَ خِلَالَهَا تَفْجِي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7:9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وْ تُسْقِطَ السَّمَاءَ كَمَا زَعَمْتَ عَلَيْنَا كِسَفًا أَوْ تَأْتِيَ بِاللَّـهِ وَالْمَلَائِكَةِ قَبِيل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7:9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و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كُونَ لَكَ بَيْتٌ مِّن زُخْرُفٍ أَوْ تَرْقَىٰ فِي السَّمَاءِ وَلَن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ُّؤْمِنَ لِرُقِيِّكَ حَتَّىٰ تُنَزِّلَ عَلَيْنَا كِتَابًا نَّقْرَؤُهُ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سُبْحَانَ رَبِّي هَلْ كُنتُ إِلَّا بَشَرًا رَّسُول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7:9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كهف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10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إِنَّمَا أَنَا بَشَرٌ مِّثْلُكُمْ يُوحَىٰ إِلَيَّ أَنَّمَا إِلَـٰهُكُمْ إِلَـٰهٌ وَاحِد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مَن كَانَ يَرْجُو لِقَاءَ رَبِّهِ فَلْيَعْمَلْ عَمَلًا صَالِحًا وَلَا يُشْرِكْ بِعِبَادَةِ رَبِّهِ أَحَد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8:11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ري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97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إِنَّمَا يَسَّرْنَاهُ بِلِسَانِكَ لِتُبَشِّرَ بِهِ الْمُتَّقِينَ وَتُنذِرَ بِهِ قَوْمًا لُّدّ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9:9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ط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9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كَذَٰلِكَ نَقُصُّ عَلَيْكَ مِنْ أَنبَاءِ مَا قَدْ سَبَق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قَدْ آتَيْنَاكَ مِن لَّدُنَّا ذِكْ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0:9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بياء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5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إِنَّمَا أُنذِرُكُم بِالْوَحْي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يَسْمَعُ الصُّمُّ الدُّعَاءَ إِذَا مَا يُنذَ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1:4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07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08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مَا أَرْسَلْنَاكَ إِلَّا رَحْمَةً لِّلْعَالَ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1:10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مَا يُوحَىٰ إِلَيَّ أَنَّمَا إِلَـٰهُكُمْ إِلَـٰهٌ وَاحِد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هَلْ أَنتُم مُّسْل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1:10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حج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يَا أَيُّهَا النَّاسُ إِنَّمَا أَنَا لَكُمْ نَذِيرٌ مُّبِين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2:4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فرقان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3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أَرَأَيْتَ مَنِ اتَّخَذَ إِلَـٰهَهُ هَوَاهُ أَفَأَنتَ تَكُونُ عَلَيْهِ وَكِيل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5:4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79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81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تَوَكَّلْ عَلَى اللَّـ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كَ عَلَى الْحَقِّ الْمُبِين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7:7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كَ لَا تُسْمِعُ الْمَوْتَىٰ وَلَا تُسْمِعُ الصُّمَّ الدُّعَاءَ إِذَا وَلَّوْا مُدْبِر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7:8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أَنتَ بِهَادِي الْعُمْيِ عَن ضَلَالَتِهِ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 تُسْمِعُ إِلَّا مَن يُؤْمِنُ بِآيَاتِنَا فَهُم مُّسْل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7:8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9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92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إِنَّمَا أُمِرْتُ أَنْ أَعْبُدَ رَبَّ هَـٰذِهِ الْبَلْدَةِ الَّذِي حَرَّمَهَا وَلَهُ كُلُّ شَيْءٍ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ُمِرْتُ أَنْ أَكُونَ مِنَ الْمُسْلِ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7:9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نْ أَتْلُوَ الْقُرْآن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مَنِ اهْتَدَىٰ فَإِنَّمَا يَهْتَدِي لِنَفْس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ضَلَّ فَقُلْ إِنَّمَا أَنَا مِنَ الْمُنذِر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7:9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sz w:val="16"/>
          <w:szCs w:val="16"/>
        </w:rPr>
      </w:pPr>
      <w:r>
        <w:rPr>
          <w:rFonts w:cs="Symbol"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7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51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كَذَٰلِكَ أَنزَلْنَا إِلَيْكَ الْكِتَاب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فَالَّذِينَ آتَيْنَاهُمُ الْكِتَابَ يُؤْمِنُونَ ب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وَمِنْ هَـٰؤُلَاءِ مَن يُؤْمِنُ ب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وَمَا يَجْحَدُ بِآيَاتِنَا إِلَّا الْكَافِرُونَ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9:4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كُنتَ تَتْلُو مِن قَبْلِهِ مِن كِتَابٍ وَلَا تَخُطُّهُ بِيَمِينِ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إِذًا لَّارْتَابَ الْمُبْطِلُونَ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9:4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َلْ هُوَ آيَاتٌ بَيِّنَاتٌ فِي صُدُورِ الَّذِينَ أُوتُوا الْعِلْم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وَمَا يَجْحَدُ بِآيَاتِنَا إِلَّا الظَّالِمُونَ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9:4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قَالُوا لَوْلَا أُنزِلَ عَلَيْهِ آيَاتٌ مِّن رَّبِّ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قُلْ إِنَّمَا الْآيَاتُ عِندَ اللَّـهِ وَإِنَّمَا أَنَا نَذِيرٌ مُّبِينٌ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9:5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وَلَمْ يَكْفِهِمْ أَنَّا أَنزَلْنَا عَلَيْكَ الْكِتَابَ يُتْلَىٰ عَلَيْهِ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إِنَّ فِي ذَٰلِكَ لَرَحْمَةً وَذِكْرَىٰ لِقَوْمٍ يُؤْمِنُونَ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9:5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5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5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إِنَّكَ لَا تُسْمِعُ الْمَوْتَىٰ وَلَا تُسْمِعُ الصُّمَّ الدُّعَاءَ إِذَا وَلَّوْا مُدْبِر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0:5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أَنتَ بِهَادِ الْعُمْيِ عَن ضَلَالَتِهِ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 تُسْمِعُ إِلَّا مَن يُؤْمِنُ بِآيَاتِنَا فَهُم مُّسْل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0:5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حزا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0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مَّا كَانَ مُحَمَّدٌ أَبَا أَحَدٍ مِّن رِّجَالِكُمْ وَلَـٰكِن رَّسُولَ اللَّـهِ وَخَاتَمَ النَّبِيِّينَ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انَ اللَّـهُ بِكُلِّ شَيْءٍ عَلِيم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3:4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5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6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ا أَيُّهَا النَّبِيُّ إِنَّا أَرْسَلْنَاكَ شَاهِدًا وَمُبَشِّرًا وَنَذِي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Cs w:val="48"/>
        </w:rPr>
        <w:instrText xml:space="preserve"> HYPERLINK "http://tanzil.net/" \l "33:45"</w:instrText>
      </w:r>
      <w:r>
        <w:rPr>
          <w:rtl w:val="true"/>
          <w:rStyle w:val="InternetLink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٥</w:t>
      </w:r>
      <w:r>
        <w:rPr>
          <w:rtl w:val="true"/>
          <w:rStyle w:val="InternetLink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دَاعِيًا إِلَى اللَّـهِ بِإِذْنِهِ وَسِرَاجًا مُّنِي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Cs w:val="48"/>
        </w:rPr>
        <w:instrText xml:space="preserve"> HYPERLINK "http://tanzil.net/" \l "33:46"</w:instrText>
      </w:r>
      <w:r>
        <w:rPr>
          <w:rtl w:val="true"/>
          <w:rStyle w:val="InternetLink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٦</w:t>
      </w:r>
      <w:r>
        <w:rPr>
          <w:rtl w:val="true"/>
          <w:rStyle w:val="InternetLink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س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6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50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number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إِنَّمَا أَعِظُكُم بِوَاحِدَةٍ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 تَقُومُوا لِلَّـهِ مَثْنَىٰ وَفُرَادَىٰ ثُمَّ تَتَفَكَّرُو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بِصَاحِبِكُم مِّن جِنَّةٍ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هُوَ إِلَّا نَذِيرٌ لَّكُم بَيْنَ يَدَيْ عَذَابٍ شَدِيد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4:4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مَا سَأَلْتُكُم مِّنْ أَجْرٍ فَهُوَ لَك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أَجْرِيَ إِلَّا عَلَى اللَّـ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هُوَ عَلَىٰ كُلِّ شَيْءٍ شَهِيد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4:4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 رَبِّي يَقْذِفُ بِالْحَقِّ عَلَّامُ الْغُيُوب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4:4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جَاءَ الْحَقُّ وَمَا يُبْدِئُ الْبَاطِلُ وَمَا يُعِيد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4:4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 ضَلَلْتُ فَإِنَّمَا أَضِلُّ عَلَىٰ نَفْسِي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ِ اهْتَدَيْتُ فَبِمَا يُوحِي إِلَيَّ رَبِّي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هُ سَمِيعٌ قَرِيب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4:5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Style w:val="Ayanumber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مَا يَسْتَوِي الْأَحْيَاءُ وَلَا الْأَمْوَات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اللَّـهَ يُسْمِعُ مَن يَشَاء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أَنتَ بِمُسْمِعٍ مَّن فِي الْقُبُور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5:2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أَنتَ إِلَّا نَذِير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5:2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ا أَرْسَلْنَاكَ بِالْحَقِّ بَشِيرًا وَنَذِيرً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مِّنْ أُمَّةٍ إِلَّا خَلَا فِيهَا نَذِير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5:2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س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6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ْقُرْآنِ الْحَكِيم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6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كَ لَمِنَ الْمُرْسَل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6: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َلَىٰ صِرَاطٍ مُّسْتَق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6: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نزِيلَ الْعَزِيزِ الرَّحِيم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6: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ِتُنذِرَ قَوْمًا مَّا أُنذِرَ آبَاؤُهُمْ فَهُمْ غَافِل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6: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5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70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إِنَّمَا أَنَا مُنذِر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مِنْ إِلَـٰهٍ إِلَّا اللَّـهُ الْوَاحِدُ الْقَهَّار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8:6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رَبُّ السَّمَاوَاتِ وَالْأَرْضِ وَمَا بَيْنَهُمَا الْعَزِيزُ الْغَفَّار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8:6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هُوَ نَبَأٌ عَظ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8:6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تُمْ عَنْهُ مُعْرِض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8:6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كَانَ لِيَ مِنْ عِلْمٍ بِالْمَلَإِ الْأَعْلَىٰ إِذْ يَخْتَص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8:6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 يُوحَىٰ إِلَيَّ إِلَّا أَنَّمَا أَنَا نَذِيرٌ مُّبِين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8:7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ز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4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text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إِنِّي أُمِرْتُ أَنْ أَعْبُدَ اللَّـهَ مُخْلِصًا لَّهُ الدِّ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9:1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ُمِرْتُ لِأَنْ أَكُونَ أَوَّلَ الْمُسْلِ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9:1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ِّي أَخَافُ إِنْ عَصَيْتُ رَبِّي عَذَابَ يَوْمٍ عَظ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9:1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ِ اللَّـهَ أَعْبُدُ مُخْلِصًا لَّهُ دِينِي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9:1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Style w:val="Ayatext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زم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1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إِنَّا أَنزَلْنَا عَلَيْكَ الْكِتَابَ لِلنَّاسِ بِالْحَقِّ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مَنِ اهْتَدَىٰ فَلِنَفْس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ضَلَّ فَإِنَّمَا يَضِلُّ عَلَيْه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أَنتَ عَلَيْهِم بِوَكِيل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9:4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Style w:val="Ayatext"/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صلت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مَا أَنَا بَشَرٌ مِّثْلُكُمْ يُوحَىٰ إِلَيَّ أَنَّمَا إِلَـٰهُكُ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لَـٰهٌ وَاحِدٌ فَاسْتَقِيمُوا إِلَيْهِ وَاسْتَغْفِرُوهُ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وَيْلٌ لِّلْمُشْرِك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1: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الَّذِينَ اتَّخَذُوا مِن دُونِهِ أَوْلِيَاءَ اللَّـهُ حَفِيظٌ عَلَيْهِمْ وَمَا أَنتَ عَلَيْهِم بِوَكِيل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2: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ذَٰلِك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وْحَيْنَا إِلَيْكَ قُرْآنًا عَرَبِيًّا لِّتُنذِرَ أُمَّ الْقُر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ْ حَوْلَهَا وَتُنذِرَ يَوْمَ الْجَمْعِ لَا رَيْبَ فِي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رِيقٌ فِي الْجَنَّةِ وَفَرِيقٌ فِي السَّعِير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2: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ورى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0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مَا اخْتَلَفْتُمْ فِيهِ مِن شَيْءٍ فَحُكْمُهُ إِلَى اللَّـ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ذَٰلِكُمُ اللَّـهُ رَبِّي عَلَيْهِ تَوَكَّلْتُ وَإِلَيْهِ أُنِيب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2:1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ورى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أَمْ يَقُولُونَ افْتَرَىٰ عَلَى اللَّـهِ كَذِب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ن يَشَإِ اللَّـهُ يَخْتِمْ عَلَىٰ قَلْبِكَ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يَمْحُ اللَّـهُ الْبَاطِلَ وَيُحِقُّ الْحَقَّ بِكَلِمَات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هُ عَلِيمٌ بِذَاتِ الصُّدُور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2:2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ورى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8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إِنْ أَعْرَضُوا فَمَا أَرْسَلْنَاكَ عَلَيْهِمْ حَفِيظ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عَلَيْكَ إِلَّا الْبَلَاغُ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َّا إِذَا أَذَقْنَا الْإِنسَانَ مِنَّا رَحْمَةً فَرِحَ بِه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تُصِبْهُمْ سَيِّئَةٌ بِمَا قَدَّمَتْ أَيْدِيهِمْ فَإِنَّ الْإِنسَانَ كَفُور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2:4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5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5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number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م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انَ لِبَشَرٍ أَن يُكَلِّمَهُ اللَّـهُ إِلَّا وَحْيًا أَوْ مِن وَرَاء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حِجَابٍ أَوْ يُرْسِلَ رَسُولًا فَيُوحِيَ بِإِذْنِهِ مَا يَشَاء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هُ عَلِيٌّ حَك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2:5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ذَٰلِكَ أَوْحَيْنَا إِلَيْكَ رُوحًا مِّنْ أَمْرِن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كُنتَ تَدْرِي مَا الْكِتَابُ وَلَا الْإِيمَانُ وَلَـٰكِن جَعَلْنَاهُ نُورًا نَّهْدِي بِهِ مَن نَّشَاءُ مِنْ عِبَادِن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َّكَ لَتَهْدِي إِلَىٰ صِرَاطٍ مُّسْتَق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2:5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صِرَاطِ اللَّـهِ الَّذِي لَهُ مَا فِي السَّمَاوَاتِ وَمَا فِي الْأَرْضِ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لَا إِلَى اللَّـهِ تَصِيرُ الْأُمُور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2:5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Style w:val="Ayanumber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ز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0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5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أَفَأَنتَ تُسْمِعُ الصُّمَّ أَوْ تَهْدِي الْعُمْيَ وَمَن كَانَ فِي ضَلَالٍ مُّبِي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4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مَّا نَذْهَبَنَّ بِكَ فَإِنَّا مِنْهُم مُّنتَق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4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وْ نُرِيَنَّكَ الَّذِي وَعَدْنَاهُمْ فَإِنَّا عَلَيْهِم مُّقْتَدِ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4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سْتَمْسِكْ بِالَّذِي أُوحِيَ إِلَيْ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كَ عَلَىٰ صِرَاطٍ مُّسْتَق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4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َّهُ لَذِكْرٌ لَّكَ وَلِقَوْمِ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سَوْفَ تُسْأَل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4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سْأَلْ مَنْ أَرْسَلْنَا مِن قَبْلِكَ مِن رُّسُلِنَا أَجَعَلْنَا مِن دُونِ الرَّحْمَـٰنِ آلِهَةً يُعْبَد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4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زخ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82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إِن كَانَ لِلرَّحْمَـٰنِ وَلَدٌ فَأَنَا أَوَّلُ الْعَابِد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8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سُبْحَانَ رَبِّ السَّمَاوَاتِ وَالْأَرْضِ رَبِّ الْعَرْشِ عَمَّا يَصِف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3:8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315" w:leader="none"/>
        </w:tabs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جاثي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cs="Symbol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تِلْكَ آيَاتُ اللَّـهِ نَتْلُوهَا عَلَيْكَ بِالْحَقِّ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بِأَيِّ حَدِيثٍ بَعْدَ اللَّـهِ وَآيَاتِهِ يُؤْمِن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5: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ح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أَمْ يَقُولُونَ افْتَرَا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ِ افْتَرَيْتُهُ فَلَا تَمْلِكُونَ لِي مِنَ اللَّـهِ شَيْئ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هُوَ أَعْلَمُ بِمَا تُفِيضُونَ فِي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فَىٰ بِهِ شَهِيدًا بَيْنِي وَبَيْنَك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هُوَ الْغَفُورُ الرَّحِيم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6: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مَا كُنتُ بِدْعًا مِّنَ الرُّسُلِ وَمَا أَدْرِي مَا يُفْعَلُ بِي وَلَا بِك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أَتَّبِعُ إِلَّا مَا يُوحَىٰ إِلَيَّ وَمَا أَنَا إِلَّا نَذِيرٌ مُّبِين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6: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الَّذِينَ كَفَرُوا وَصَدُّوا عَن سَبِيلِ اللَّـهِ أَضَلَّ أَعْمَالَهُ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7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َّذِينَ آمَنُوا وَعَمِلُوا الصَّالِحَاتِ وَآمَنُوا بِمَا نُزِّلَ عَلَىٰ مُحَمَّدٍ وَهُوَ الْحَقُّ مِن رَّبِّهِمْ</w:t>
      </w:r>
      <w:r>
        <w:rPr>
          <w:rStyle w:val="Sign"/>
          <w:sz w:val="48"/>
          <w:sz w:val="48"/>
          <w:szCs w:val="48"/>
          <w:rtl w:val="true"/>
        </w:rPr>
        <w:t> ۙ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فَّرَ عَنْهُمْ سَيِّئَاتِهِمْ وَأَصْلَحَ بَالَهُ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7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ymbol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إِنَّا فَتَحْنَا لَكَ فَتْحًا مُّبِين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8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ِّيَغْفِر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كَ اللَّـهُ مَا تَقَدَّمَ مِن ذَنبِكَ وَمَا تَأَخَّرَ وَيُتِمّ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ِعْمَتَهُ عَلَيْكَ وَيَهْدِيَكَ صِرَاطًا مُّسْتَقِيم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8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يَنصُرَكَ اللَّـهُ نَصْرًا عَزِيز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8: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إِنَّا أَرْسَلْنَاكَ شَاهِدًا وَمُبَشِّرًا وَنَذِي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8: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ِّتُؤْمِنُوا بِاللَّـهِ وَرَسُولِهِ وَتُعَزِّرُوهُ وَتُوَقِّرُوهُ وَتُسَبِّحُوهُ بُكْرَةً وَأَصِيل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8: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number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هُوَ الَّذِي أَرْسَلَ رَسُولَهُ بِالْهُدَىٰ وَدِينِ الْحَقِّ لِيُظْهِرَهُ عَلَى الدِّينِ كُلِّ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فَىٰ بِاللَّـهِ شَهِيد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8:2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ُّحَمَّدٌ رَّسُولُ اللَّـ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َّذِينَ مَعَهُ أَشِدَّاءُ عَلَى الْكُفَّارِ رُحَمَاءُ بَيْنَه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رَاهُمْ رُكَّعًا سُجَّدًا يَبْتَغُونَ فَضْلًا مِّنَ اللَّـهِ وَرِضْوَان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سِيمَاهُمْ فِي وُجُوهِهِم مِّنْ أَثَرِ السُّجُود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ذَٰلِكَ مَثَلُهُمْ فِي التَّوْرَاة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ثَلُهُمْ فِي الْإِنجِيلِ كَزَرْعٍ أَخْرَجَ شَطْأَهُ فَآزَرَه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سْتَغْلَظَ فَاسْتَوَىٰ عَلَىٰ سُوقِهِ يُعْجِبُ الزُّرَّاعَ لِيَغِيظ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ِهِمُ الْكُفَّارَ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عَدَ اللَّـهُ الَّذِينَ آمَنُوا وَعَمِلُوا الصَّالِحَاتِ مِنْهُم مَّغْفِرَةً وَأَجْرًا عَظِيم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8:2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Style w:val="Ayanumber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9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1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ذَكِّرْ فَمَا أَنتَ بِنِعْمَتِ رَبِّكَ بِكَاهِنٍ وَلَا مَجْنُو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2:2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مْ يَقُولُونَ شَاعِرٌ نَّتَرَبَّصُ بِهِ رَيْبَ الْمَنُون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2:3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تَرَبَّصُوا فَإِنِّي مَعَكُم مِّنَ الْمُتَرَبِّص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2:3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8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text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النَّجْمِ إِذَا هَو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ضَلَّ صَاحِبُكُمْ وَمَا غَو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يَنطِقُ عَنِ الْهَو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ْ هُوَ إِلَّا وَحْيٌ يُوح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َلَّمَهُ شَدِيدُ الْقُو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ذُو مِرَّةٍ فَاسْتَو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هُوَ بِالْأُفُقِ الْأَعْل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ثُمَّ دَنَا فَتَدَلّ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كَانَ قَابَ قَوْسَيْنِ أَوْ أَدْن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أَوْحَىٰ إِلَىٰ عَبْدِهِ مَا أَوْح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كَذَبَ الْفُؤَادُ مَا رَأ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فَتُمَارُونَهُ عَلَىٰ مَا يَر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قَدْ رَآهُ نَزْلَةً أُخْر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ِندَ سِدْرَةِ الْمُنتَه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ِندَهَا جَنَّةُ الْمَأْو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ذْ يَغْشَى السِّدْرَةَ مَا يَغْش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زَاغَ الْبَصَرُ وَمَا طَغ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قَدْ رَأَىٰ مِنْ آيَاتِ رَبِّهِ الْكُبْر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3:1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Style w:val="Ayatext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صف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QCF_P552" w:hAnsi="QCF_P552" w:cs="QCF_P552"/>
          <w:b/>
          <w:b/>
          <w:bCs/>
          <w:color w:val="000000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هُوَ الَّذِي أَرْسَلَ رَسُولَهُ بِالْهُدَىٰ وَدِينِ الْحَقِّ لِيُظْهِرَهُ عَلَى الدِّينِ كُلِّهِ وَلَوْ كَرِهَ الْمُشْرِك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1: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ascii="QCF_P552" w:hAnsi="QCF_P552" w:cs="QCF_P552"/>
          <w:b/>
          <w:b/>
          <w:bCs/>
          <w:color w:val="000000"/>
          <w:sz w:val="16"/>
          <w:szCs w:val="16"/>
        </w:rPr>
      </w:pPr>
      <w:r>
        <w:rPr>
          <w:rFonts w:cs="QCF_P552" w:ascii="QCF_P552" w:hAnsi="QCF_P552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ُسَبِّحُ لِلَّـهِ مَا فِي السَّمَاوَاتِ وَمَا فِي الْأَرْضِ الْمَلِكِ الْقُدُّوسِ الْعَزِيزِ الْحَكِيم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2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هُو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َّذِي بَعَثَ فِي الْأُمِّيِّينَ رَسُولًا مِّنْهُمْ يَتْلُو عَلَيْهِ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آيَاتِهِ وَيُزَكِّيهِمْ وَيُعَلِّمُهُمُ الْكِتَابَ وَالْحِكْمَةَ وَإِن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انُوا مِن قَبْلُ لَفِي ضَلَالٍ مُّبِي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2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1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كَأَيِّن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ِّن قَرْيَةٍ عَتَتْ عَنْ أَمْرِ رَبِّهَا وَرُسُلِهِ فَحَاسَبْنَاه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حِسَابًا شَدِيدًا وَعَذَّبْنَاهَا عَذَابًا نُّكْ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5: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ذَاقَتْ وَبَالَ أَمْرِهَا وَكَانَ عَاقِبَةُ أَمْرِهَا خُسْ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5: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عَدَّ اللَّـهُ لَهُمْ عَذَابًا شَدِيد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تَّقُوا اللَّـهَ يَا أُولِي الْأَلْبَابِ الَّذِينَ آمَنُو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دْ أَنزَلَ اللَّـهُ إِلَيْكُمْ ذِكْ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5:1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رَّسُول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تْلُو عَلَيْكُمْ آيَاتِ اللَّـهِ مُبَيِّنَاتٍ لِّيُخْرِجَ الَّذ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آمَنُوا وَعَمِلُوا الصَّالِحَاتِ مِنَ الظُّلُمَاتِ إِلَى النُّور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يُؤْمِن بِاللَّـهِ وَيَعْمَلْ صَالِحًا يُدْخِلْهُ جَنَّاتٍ تَجْرِي مِن تَحْتِهَا الْأَنْهَارُ خَالِدِينَ فِيهَا أَبَد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دْ أَحْسَنَ اللَّـهُ لَهُ رِزْق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5:1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5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6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يَقُولُونَ مَتَىٰ هَـٰذَا الْوَعْدُ إِن كُنتُمْ صَادِق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7:2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مَا الْعِلْمُ عِندَ اللَّـهِ وَإِنَّمَا أَنَا نَذِيرٌ مُّبِين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7:2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text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ن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ْقَلَمِ وَمَا يَسْطُ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8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أَنتَ بِنِعْمَةِ رَبِّكَ بِمَجْنُو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8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َّ لَكَ لَأَجْرًا غَيْرَ مَمْنُو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8: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َّكَ لَعَلَىٰ خُلُقٍ عَظ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8: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ح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3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7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number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لَا أُقْسِمُ بِمَا تُبْصِ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3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لَا تُبْصِ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3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هُ لَقَوْلُ رَسُولٍ كَر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4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هُوَ بِقَوْلِ شَاعِرٍ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لِيلًا مَّا تُؤْمِن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4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بِقَوْلِ كَاهِنٍ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لِيلًا مَّا تَذَكَّ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4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نزِيلٌ مِّن رَّبِّ الْعَالَ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4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وْ تَقَوَّلَ عَلَيْنَا بَعْضَ الْأَقَاوِيل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4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أَخَذْنَا مِنْهُ بِالْيَمِين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4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ثُمَّ لَقَطَعْنَا مِنْهُ الْوَت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4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مَا مِنكُم مِّنْ أَحَدٍ عَنْهُ حَاجِز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9:4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Style w:val="Ayanumber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0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 إِنَّمَا أَدْعُو رَبِّي وَلَا أُشْرِكُ بِهِ أَحَد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2:2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ِّي لَا أَمْلِكُ لَكُمْ ضَرًّا وَلَا رَشَد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2:2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ِّي لَن يُجِيرَنِي مِنَ اللَّـهِ أَحَدٌ وَلَنْ أَجِدَ مِن دُونِهِ مُلْتَحَد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2:2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لَّا بَلَاغًا مِّنَ اللَّـهِ وَرِسَالَات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يَعْصِ اللَّـهَ وَرَسُولَهُ فَإِنَّ لَهُ نَارَ جَهَنَّمَ خَالِدِينَ فِيهَا أَبَد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2:2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از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5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سْأَلُونَكَ عَنِ السَّاعَةِ أَيَّانَ مُرْسَاه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9:4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ِيمَ أَنتَ مِن ذِكْرَاه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9:4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لَىٰ رَبِّكَ مُنتَهَاه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9:4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مَا أَنتَ مُنذِرُ مَن يَخْشَاه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79:4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تكوي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9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5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إِنَّهُ لَقَوْلُ رَسُولٍ كَر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1:1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ذِي قُوَّةٍ عِندَ ذِي الْعَرْشِ مَكِي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1:2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ُّطَاعٍ ثَمَّ أَمِي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1:2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صَاحِبُكُم بِمَجْنُو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1:2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قَدْ رَآهُ بِالْأُفُقِ الْمُبِين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1:2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هُوَ عَلَى الْغَيْبِ بِضَنِي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1:2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ا هُوَ بِقَوْلِ شَيْطَانٍ رَّجِيم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1:2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غ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2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ذَكِّرْ إِنَّمَا أَنتَ مُذَكِّر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8:2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َّسْتَ عَلَيْهِم بِمُصَيْطِر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8:2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كو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إِنَّا أَعْطَيْنَاكَ الْكَوْثَر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8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صَلِّ لِرَبِّكَ وَانْحَر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8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شَانِئَكَ هُوَ الْأَبْتَر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8: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هذه هى الآيات التى تحدثت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عن رسو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الل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حم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وهناك آيات أخرى كثيرة ذكرت رسول الله محمدآ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ما باللفظ واما كضمير يعود عليه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لكنها لا تتحدث عنه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م توضح من هو محمد وما منزلته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نما هى مثلآ تعليمات وأوامر من الله له كما فى </w:t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آل عمران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59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فَبِمَا رَحْمَةٍ مِّنَ اللَّـهِ لِنتَ لَه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وْ كُنتَ فَظًّا غَلِيظَ الْقَلْبِ لَانفَضُّوا مِنْ حَوْلِ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اعْفُ عَنْهُمْ وَاسْتَغْفِرْ لَهُمْ وَشَاوِرْهُمْ فِي الْأَمْر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ذَا عَزَمْتَ فَتَوَكَّلْ عَلَى اللَّـ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اللَّـهَ يُحِبُّ الْمُتَوَكِّل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15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٥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16"/>
          <w:szCs w:val="16"/>
        </w:rPr>
      </w:pPr>
      <w:r>
        <w:rPr>
          <w:rFonts w:cs="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04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06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ا أَيُّهَا النَّاسُ إِن كُنتُمْ فِي شَكٍّ مِّن دِينِي فَلَا أَعْبُد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َّذِينَ تَعْبُدُونَ مِن دُونِ اللَّـهِ وَلَـٰكِنْ أَعْبُدُ اللَّـه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َّذِي يَتَوَفَّاك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ُمِرْتُ أَنْ أَكُونَ مِنَ الْمُؤْمِن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:10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نْ أَقِمْ وَجْهَكَ لِلدِّينِ حَنِيفًا وَلَا تَكُونَنَّ مِنَ الْمُشْرِك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:10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تَدْعُ مِن دُونِ اللَّـهِ مَا لَا يَنفَعُكَ وَلَا يَضُرُّ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ن فَعَلْتَ فَإِنَّكَ إِذًا مِّنَ الظَّالِم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10:10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متحن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2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يُّهَا النَّبِيُّ إِذَا جَاءَكَ الْمُؤْمِنَاتُ يُبَايِعْنَكَ عَل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 لَّا يُشْرِكْنَ بِاللَّـهِ شَيْئًا وَلَا يَسْرِقْنَ وَلَا يَزْن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يَقْتُلْنَ أَوْلَادَهُنَّ وَلَا يَأْتِينَ بِبُهْتَان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فْتَرِينَهُ بَيْنَ أَيْدِيهِنَّ وَأَرْجُلِهِنَّ وَلَا يَعْصِينَكَ فِي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عْرُوفٍ</w:t>
      </w:r>
      <w:r>
        <w:rPr>
          <w:rStyle w:val="Sign"/>
          <w:sz w:val="48"/>
          <w:sz w:val="48"/>
          <w:szCs w:val="48"/>
          <w:rtl w:val="true"/>
        </w:rPr>
        <w:t> ۙ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بَايِعْهُنَّ وَاسْتَغْفِرْ لَهُنَّ اللَّـه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اللَّـهَ غَفُورٌ رَّح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0:1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غير ذلك من الآيات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و هى مثلآ أوامر من الله للعباد باتباع الرسول وتوقيره كما فى</w:t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ساء 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36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Style w:val="Ayatext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يُّهَا الَّذِينَ آمَنُوا آمِنُوا بِاللَّـهِ وَرَسُولِهِ وَالْكِتَاب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َّذِي نَزَّلَ عَلَىٰ رَسُولِهِ وَالْكِتَابِ الَّذِي أَنزَلَ مِن قَبْل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يَكْفُرْ بِاللَّـهِ وَمَلَائِكَتِهِ وَكُتُبِهِ وَرُسُلِهِ وَالْيَوْمِ الْآخِرِ فَقَدْ ضَلَّ ضَلَالًا بَعِيد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3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٣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Style w:val="Ayatext"/>
          <w:rFonts w:cs="Symbol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3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يُّهَا الَّذِينَ آمَنُوا لَا تَتَّخِذُوا آبَاءَكُمْ وَإِخْوَانَكُ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وْلِيَاءَ إِنِ اسْتَحَبُّوا الْكُفْرَ عَلَى الْإِيمَان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يَتَوَلَّهُم مِّنكُمْ فَأُولَـٰئِكَ هُمُ الظَّال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2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 كَانَ آبَاؤُكُمْ وَأَبْنَاؤُكُمْ وَإِخْوَانُكُمْ وَأَزْوَاجُكُم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عَشِيرَتُكُمْ وَأَمْوَالٌ اقْتَرَفْتُمُوهَا وَتِجَارَةٌ تَخْشَوْ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سَادَهَا وَمَسَاكِنُ تَرْضَوْنَهَا أَحَبَّ إِلَيْكُم مِّنَ اللَّـه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رَسُولِهِ وَجِهَادٍ فِي سَبِيلِهِ فَتَرَبَّصُوا حَتَّىٰ يَأْتِي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لَّـهُ بِأَمْرِهِ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لَا يَهْدِي الْقَوْمَ الْفَاسِق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2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حزا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النَّبِيُّ أَوْلَىٰ بِالْمُؤْمِنِينَ مِنْ أَنفُسِهِ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زْوَاجُهُ أُمَّهَاتُهُمْ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ُولُو الْأَرْحَامِ بَعْضُهُمْ أَوْلَىٰ بِبَعْضٍ فِي كِتَابِ اللَّـه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ِنَ الْمُؤْمِنِينَ وَالْمُهَاجِرِينَ إِلَّا أَن تَفْعَلُوا إِل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وْلِيَائِكُم مَّعْرُوفً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انَ ذَٰلِكَ فِي الْكِتَابِ مَسْطُو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3: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غير ذلك من الآيات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و هى مثلآ أحداث ووقائع حدثت فى عهده يقصها الله ليعطى بها العبرة والتعليمات له وللمؤمنين كما فى</w:t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3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1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Ayanumber"/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 لِّلَّذِينَ كَفَرُوا إِن يَنتَهُوا يُغْفَرْ لَهُم مَّا قَدْ سَلَفَ وَإِن يَعُودُوا فَقَدْ مَضَتْ سُنَّتُ الْأَوَّل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:3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قَاتِلُوهُمْ حَتَّىٰ لَا تَكُونَ فِتْنَةٌ وَيَكُونَ الدِّينُ كُلُّهُ لِلَّـ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نِ انتَهَوْا فَإِنَّ اللَّـهَ بِمَا يَعْمَلُونَ بَصِير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:3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تَوَلَّوْا فَاعْلَمُوا أَنَّ اللَّـهَ مَوْلَاكُ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ِعْمَ الْمَوْلَىٰ وَنِعْمَ النَّصِير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:4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عْلَمُو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َّمَا غَنِمْتُم مِّن شَيْءٍ فَأَنَّ لِلَّـهِ خُمُسَهُ وَلِلرَّسُول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ِذِي الْقُرْبَىٰ وَالْيَتَامَىٰ وَالْمَسَاكِينِ وَابْنِ السَّبِيل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 كُنتُمْ آمَنتُم بِاللَّـهِ وَمَا أَنزَلْنَا عَلَىٰ عَبْدِنَا يَوْم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ْفُرْقَانِ يَوْمَ الْتَقَى الْجَمْعَانِ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عَلَىٰ كُلِّ شَيْءٍ قَدِير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8:4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Style w:val="Ayanumber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توب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0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إِلّ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نصُرُوهُ فَقَدْ نَصَرَهُ اللَّـهُ إِذْ أَخْرَجَهُ الَّذِينَ كَفَرُو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ثَانِيَ اثْنَيْنِ إِذْ هُمَا فِي الْغَارِ إِذْ يَقُولُ لِصَاحِبِهِ ل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حْزَنْ إِنَّ اللَّـهَ مَعَنَ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أَنزَلَ اللَّـهُ سَكِينَتَهُ عَلَيْهِ وَأَيَّدَهُ بِجُنُودٍ لَّمْ تَرَوْهَا وَجَعَلَ كَلِمَةَ الَّذِينَ كَفَرُوا السُّفْلَىٰ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لِمَةُ اللَّـهِ هِيَ الْعُلْيَا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ـهُ عَزِيزٌ حَك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4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37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8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إِذ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قُولُ لِلَّذِي أَنْعَمَ اللَّـهُ عَلَيْهِ وَأَنْعَمْتَ عَلَيْه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مْسِكْ عَلَيْكَ زَوْجَكَ وَاتَّقِ اللَّـهَ وَتُخْفِي فِي نَفْسِكَ م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لَّـهُ مُبْدِيهِ وَتَخْشَى النَّاسَ وَاللَّـهُ أَحَقُّ أَن تَخْشَا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لَمَّا قَضَىٰ زَيْدٌ مِّنْهَا وَطَرًا زَوَّجْنَاكَهَا لِكَيْ ل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كُونَ عَلَى الْمُؤْمِنِينَ حَرَجٌ فِي أَزْوَاجِ أَدْعِيَائِهِمْ إِذ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ضَوْا مِنْهُنَّ وَطَرً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انَ أَمْرُ اللَّـهِ مَفْعُول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3:3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َّا كَانَ عَلَى النَّبِيِّ مِنْ حَرَجٍ فِيمَا فَرَضَ اللَّـهُ لَه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سُنَّةَ اللَّـهِ فِي الَّذِينَ خَلَوْا مِن قَبْل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كَانَ أَمْرُ اللَّـهِ قَدَرًا مَّقْدُو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3:3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غير ذلك من الآيات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و هى مثلآ آيات يتحدث فيها الله عن الكافرين أو المنافقين وورد فيها الرسول كما فى</w:t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بقر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20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لَن تَرْضَىٰ عَنكَ الْيَهُودُ وَلَا النَّصَارَىٰ حَتَّىٰ تَتَّبِعَ مِلَّتَهُمْ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ْ إِنَّ هُدَى اللَّـهِ هُوَ الْهُدَىٰ</w:t>
      </w:r>
      <w:r>
        <w:rPr>
          <w:rStyle w:val="Sign"/>
          <w:sz w:val="48"/>
          <w:sz w:val="48"/>
          <w:szCs w:val="48"/>
          <w:rtl w:val="true"/>
        </w:rPr>
        <w:t> ۗ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 xml:space="preserve">  </w:t>
      </w:r>
      <w:r>
        <w:rPr>
          <w:rStyle w:val="Ayatext"/>
          <w:sz w:val="48"/>
          <w:sz w:val="48"/>
          <w:szCs w:val="48"/>
          <w:rtl w:val="true"/>
        </w:rPr>
        <w:t>وَلَئِنِ اتَّبَعْتَ أَهْوَاءَهُم بَعْدَ الَّذِي جَاءَكَ مِنَ الْعِلْمِ</w:t>
      </w:r>
      <w:r>
        <w:rPr>
          <w:rStyle w:val="Sign"/>
          <w:sz w:val="48"/>
          <w:sz w:val="48"/>
          <w:szCs w:val="48"/>
          <w:rtl w:val="true"/>
        </w:rPr>
        <w:t> ۙ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لَكَ مِنَ اللَّـهِ مِن وَلِيٍّ وَلَا نَصِيرٍ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:12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٢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00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101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أَوَكُلَّمَا عَاهَدُوا عَهْدًا نَّبَذَهُ فَرِيقٌ مِّنْهُم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َلْ أَكْثَرُهُمْ لَا يُؤْمِن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:10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مّ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جَاءَهُمْ رَسُولٌ مِّنْ عِندِ اللَّـهِ مُصَدِّقٌ لِّمَا مَعَهُمْ نَبَذ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رِيقٌ مِّنَ الَّذِينَ أُوتُوا الْكِتَابَ كِتَابَ اللَّـهِ وَرَاء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ظُهُورِهِمْ كَأَنَّهُمْ لَا يَعْلَمُونَ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2:10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٠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2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29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 أَيُّهَا الَّذِينَ آمَنُوا إِنَّمَا الْمُشْرِكُونَ نَجَسٌ فَلَا يَقْرَبُوا الْمَسْجِدَ الْحَرَامَ بَعْدَ عَامِهِمْ هَـٰذ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ْ خِفْتُمْ عَيْلَةً فَسَوْفَ يُغْنِيكُمُ اللَّـهُ مِن فَضْلِهِ إِن شَاء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اللَّـهَ عَلِيمٌ حَك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2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تِلُو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َّذِينَ لَا يُؤْمِنُونَ بِاللَّـهِ وَلَا بِالْيَوْمِ الْآخِرِ وَل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ُحَرِّمُونَ مَا حَرَّمَ اللَّـهُ وَرَسُولُهُ وَلَا يَدِينُونَ د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ْحَقِّ مِنَ الَّذِينَ أُوتُوا الْكِتَابَ حَتَّىٰ يُعْطُوا الْجِزْيَة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عَن يَدٍ وَهُمْ صَاغِ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2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غير ذلك من الآيات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و هى مثلآ تثبيت للرسول وطمأنة لقلبه كما فى</w:t>
      </w:r>
    </w:p>
    <w:p>
      <w:pPr>
        <w:pStyle w:val="Normal"/>
        <w:jc w:val="left"/>
        <w:rPr>
          <w:rStyle w:val="Ayatext"/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4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42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ي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يُّهَا الرَّسُولُ لَا يَحْزُنكَ الَّذِينَ يُسَارِعُونَ فِي الْكُفْر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ِنَ الَّذِينَ قَالُوا آمَنَّا بِأَفْوَاهِهِمْ وَلَمْ تُؤْمِن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ُلُوبُهُمْ</w:t>
      </w:r>
      <w:r>
        <w:rPr>
          <w:rStyle w:val="Sign"/>
          <w:sz w:val="48"/>
          <w:sz w:val="48"/>
          <w:szCs w:val="48"/>
          <w:rtl w:val="true"/>
        </w:rPr>
        <w:t> ۛ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ِنَ الَّذِينَ هَادُوا</w:t>
      </w:r>
      <w:r>
        <w:rPr>
          <w:rStyle w:val="Sign"/>
          <w:sz w:val="48"/>
          <w:sz w:val="48"/>
          <w:szCs w:val="48"/>
          <w:rtl w:val="true"/>
        </w:rPr>
        <w:t> ۛ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سَمَّاعُونَ لِلْكَذِبِ سَمَّاعُونَ لِقَوْمٍ آخَرِينَ لَمْ يَأْتُوك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ُحَرِّفُونَ الْكَلِمَ مِن بَعْدِ مَوَاضِعِ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َقُولُونَ إِنْ أُوتِيتُمْ هَـٰذَا فَخُذُوهُ وَإِن لَّمْ تُؤْتَوْهُ فَاحْذَرُو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مَن يُرِدِ اللَّـهُ فِتْنَتَهُ فَلَن تَمْلِكَ لَهُ مِنَ اللَّـهِ شَيْئً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ُولَـٰئِكَ الَّذِينَ لَمْ يُرِدِ اللَّـهُ أَن يُطَهِّرَ قُلُوبَهُمْ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هُمْ فِي الدُّنْيَا خِزْيٌ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هُمْ فِي الْآخِرَةِ عَذَابٌ عَظِيم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4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سَمَّاعُونَ لِلْكَذِبِ أَكَّالُونَ لِلسُّحْت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ن جَاءُوكَ فَاحْكُم بَيْنَهُمْ أَوْ أَعْرِضْ عَنْهُ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 تُعْرِضْ عَنْهُمْ فَلَن يَضُرُّوكَ شَيْئ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ْ حَكَمْتَ فَاحْكُم بَيْنَهُم بِالْقِسْط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نَّ اللَّـهَ يُحِبُّ الْمُقْسِط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4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33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5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َدْ نَعْلَمُ إِنَّهُ لَيَحْزُنُكَ الَّذِي يَقُولُون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إِنَّهُمْ لَا يُكَذِّبُونَكَ وَلَـٰكِنَّ الظَّالِمِينَ بِآيَاتِ اللَّـهِ يَجْحَد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3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قَدْ كُذِّبَتْ رُسُلٌ مِّن قَبْلِكَ فَصَبَرُوا عَلَىٰ مَا كُذِّبُوا وَأُوذُوا حَتَّىٰ أَتَاهُمْ نَصْرُنَ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ا مُبَدِّلَ لِكَلِمَاتِ اللَّـ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قَدْ جَاءَكَ مِن نَّبَإِ الْمُرْسَل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3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إِن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انَ كَبُرَ عَلَيْكَ إِعْرَاضُهُمْ فَإِنِ اسْتَطَعْتَ أَن تَبْتَغِي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نَفَقًا فِي الْأَرْضِ أَوْ سُلَّمًا فِي السَّمَاءِ فَتَأْتِيَهُم بِآيَةٍ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وْ شَاءَ اللَّـهُ لَجَمَعَهُمْ عَلَى الْهُدَىٰ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لَا تَكُونَنَّ مِنَ الْجَاهِلِي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:3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8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الضُّح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3: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للَّيْلِ إِذَا سَج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3: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ا وَدَّعَكَ رَبُّكَ وَمَا قَل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3: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لْآخِرَةُ خَيْرٌ لَّكَ مِنَ الْأُول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3: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سَوْفَ يُعْطِيكَ رَبُّكَ فَتَرْض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3:5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٥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لَمْ يَجِدْكَ يَتِيمًا فَآو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3: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وَجَدَكَ ضَالًّا فَهَد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3: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وَجَدَكَ عَائِلًا فَأَغْن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3: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rFonts w:cs="Symbol"/>
          <w:b/>
          <w:b/>
          <w:bCs/>
          <w:sz w:val="20"/>
          <w:szCs w:val="20"/>
        </w:rPr>
      </w:pPr>
      <w:r>
        <w:rPr>
          <w:rFonts w:cs="Symbo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غير ذلك من الآ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كما أن هناك آيات تحدثت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عن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كلا ا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رسول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كما فى</w:t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آل عمران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84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قُل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 xml:space="preserve">آمَنَّا بِاللَّـهِ وَمَا أُنزِلَ </w:t>
      </w:r>
      <w:r>
        <w:rPr>
          <w:rStyle w:val="Ayatext"/>
          <w:sz w:val="48"/>
          <w:sz w:val="48"/>
          <w:szCs w:val="48"/>
          <w:shd w:fill="FFFF99" w:val="clear"/>
          <w:rtl w:val="true"/>
        </w:rPr>
        <w:t>عَلَيْنَا</w:t>
      </w:r>
      <w:r>
        <w:rPr>
          <w:rStyle w:val="Ayatext"/>
          <w:sz w:val="48"/>
          <w:sz w:val="48"/>
          <w:szCs w:val="48"/>
          <w:rtl w:val="true"/>
        </w:rPr>
        <w:t xml:space="preserve"> وَمَا أُنزِلَ عَلَىٰ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إِبْرَاهِيمَ وَإِسْمَاعِيلَ وَإِسْحَاقَ وَيَعْقُوبَ وَالْأَسْبَاطِ وَم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ُوتِيَ مُوسَىٰ وَ</w:t>
      </w:r>
      <w:r>
        <w:rPr>
          <w:rStyle w:val="Ayatext"/>
          <w:sz w:val="48"/>
          <w:sz w:val="48"/>
          <w:szCs w:val="48"/>
          <w:shd w:fill="99FF33" w:val="clear"/>
          <w:rtl w:val="true"/>
        </w:rPr>
        <w:t>عِيسَىٰ</w:t>
      </w:r>
      <w:r>
        <w:rPr>
          <w:rStyle w:val="Ayatext"/>
          <w:sz w:val="48"/>
          <w:sz w:val="48"/>
          <w:szCs w:val="48"/>
          <w:rtl w:val="true"/>
        </w:rPr>
        <w:t xml:space="preserve"> وَالنَّبِيُّونَ مِن رَّبِّهِمْ لَا نُفَرِّق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بَيْنَ أَحَدٍ مِّنْهُمْ وَنَحْنُ لَهُ مُسْلِم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:84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٤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ساء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63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 xml:space="preserve">إِنَّا أَوْحَيْنَا </w:t>
      </w:r>
      <w:r>
        <w:rPr>
          <w:rStyle w:val="Ayatext"/>
          <w:sz w:val="48"/>
          <w:sz w:val="48"/>
          <w:szCs w:val="48"/>
          <w:shd w:fill="FFFF99" w:val="clear"/>
          <w:rtl w:val="true"/>
        </w:rPr>
        <w:t>إِلَيْكَ</w:t>
      </w:r>
      <w:r>
        <w:rPr>
          <w:rStyle w:val="Ayatext"/>
          <w:sz w:val="48"/>
          <w:sz w:val="48"/>
          <w:szCs w:val="48"/>
          <w:rtl w:val="true"/>
        </w:rPr>
        <w:t xml:space="preserve"> كَمَا أَوْحَيْنَا إِلَىٰ نُوحٍ وَالنَّبِيِّينَ مِن بَعْدِ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وْحَيْنَا إِلَىٰ إِبْرَاهِيمَ وَإِسْمَاعِيلَ وَإِسْحَاق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يَعْقُوبَ وَالْأَسْبَاطِ وَ</w:t>
      </w:r>
      <w:r>
        <w:rPr>
          <w:rStyle w:val="Ayatext"/>
          <w:sz w:val="48"/>
          <w:sz w:val="48"/>
          <w:szCs w:val="48"/>
          <w:shd w:fill="99FF33" w:val="clear"/>
          <w:rtl w:val="true"/>
        </w:rPr>
        <w:t>عِيسَىٰ</w:t>
      </w:r>
      <w:r>
        <w:rPr>
          <w:rStyle w:val="Ayatext"/>
          <w:sz w:val="48"/>
          <w:sz w:val="48"/>
          <w:szCs w:val="48"/>
          <w:rtl w:val="true"/>
        </w:rPr>
        <w:t xml:space="preserve"> وَأَيُّوبَ وَيُونُسَ وَهَا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سُلَيْمَان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آتَيْنَا دَاوُودَ زَبُور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:16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٦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78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81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لُعِنَ الَّذِينَ كَفَرُوا مِن بَنِي إِسْرَائِيلَ عَلَىٰ لِسَانِ دَاوُودَ وَ</w:t>
      </w:r>
      <w:r>
        <w:rPr>
          <w:rStyle w:val="Ayatext"/>
          <w:sz w:val="48"/>
          <w:sz w:val="48"/>
          <w:szCs w:val="48"/>
          <w:shd w:fill="99FF33" w:val="clear"/>
          <w:rtl w:val="true"/>
        </w:rPr>
        <w:t>عِيسَىٰ</w:t>
      </w:r>
      <w:r>
        <w:rPr>
          <w:rStyle w:val="Ayatext"/>
          <w:sz w:val="48"/>
          <w:sz w:val="48"/>
          <w:szCs w:val="48"/>
          <w:rtl w:val="true"/>
        </w:rPr>
        <w:t xml:space="preserve"> ابْنِ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رْيَم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ذَٰلِكَ بِمَا عَصَوا وَّكَانُوا يَعْتَد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78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٨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انُوا لَا يَتَنَاهَوْنَ عَن مُّنكَرٍ فَعَلُو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بِئْسَ مَا كَانُوا يَفْعَل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79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٩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تَرَىٰ كَثِيرًا مِّنْهُمْ يَتَوَلَّوْنَ الَّذِينَ كَفَرُوا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بِئْسَ مَا قَدَّمَتْ لَهُمْ أَنفُسُهُمْ أَن سَخِطَ اللَّـهُ عَلَيْهِمْ وَفِي الْعَذَابِ هُمْ خَالِد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8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لَو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انُوا يُؤْمِنُونَ بِاللَّـهِ و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shd w:fill="FFFF99" w:val="clear"/>
          <w:rtl w:val="true"/>
        </w:rPr>
        <w:t>النَّبِيِّ</w:t>
      </w:r>
      <w:r>
        <w:rPr>
          <w:rStyle w:val="Ayatext"/>
          <w:sz w:val="48"/>
          <w:sz w:val="48"/>
          <w:szCs w:val="48"/>
          <w:rtl w:val="true"/>
        </w:rPr>
        <w:t xml:space="preserve"> وَمَا أُنزِلَ إِلَيْهِ م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تَّخَذُوهُمْ أَوْلِيَاءَ وَلَـٰكِنَّ كَثِيرًا مِّنْهُمْ فَاسِق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5:8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٨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213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30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←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Cs/>
          <w:color w:val="0000FF"/>
          <w:sz w:val="36"/>
          <w:szCs w:val="36"/>
        </w:rPr>
        <w:t>33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 xml:space="preserve">وَقَالَتِ الْيَهُودُ عُزَيْرٌ ابْنُ اللَّـهِ وَقَالَتِ النَّصَارَى </w:t>
      </w:r>
      <w:r>
        <w:rPr>
          <w:rStyle w:val="Ayatext"/>
          <w:sz w:val="48"/>
          <w:sz w:val="48"/>
          <w:szCs w:val="48"/>
          <w:shd w:fill="99FF33" w:val="clear"/>
          <w:rtl w:val="true"/>
        </w:rPr>
        <w:t>الْمَسِيحُ</w:t>
      </w:r>
      <w:r>
        <w:rPr>
          <w:rStyle w:val="Ayatext"/>
          <w:sz w:val="48"/>
          <w:sz w:val="48"/>
          <w:szCs w:val="48"/>
          <w:rtl w:val="true"/>
        </w:rPr>
        <w:t xml:space="preserve"> ابْنُ اللَّـهِ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ذَٰلِكَ قَوْلُهُم بِأَفْوَاهِهِمْ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ُضَاهِئُونَ قَوْلَ الَّذِينَ كَفَرُوا مِن قَبْل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تَلَهُمُ اللَّـهُ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َّىٰ يُؤْفَك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30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٠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تَّخَذُو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حْبَارَهُمْ وَرُهْبَانَهُمْ أَرْبَابًا مِّن دُونِ اللَّـه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</w:t>
      </w:r>
      <w:r>
        <w:rPr>
          <w:rStyle w:val="Ayatext"/>
          <w:sz w:val="48"/>
          <w:sz w:val="48"/>
          <w:szCs w:val="48"/>
          <w:shd w:fill="99FF33" w:val="clear"/>
          <w:rtl w:val="true"/>
        </w:rPr>
        <w:t>الْمَسِيحَ</w:t>
      </w:r>
      <w:r>
        <w:rPr>
          <w:rStyle w:val="Ayatext"/>
          <w:sz w:val="48"/>
          <w:sz w:val="48"/>
          <w:szCs w:val="48"/>
          <w:rtl w:val="true"/>
        </w:rPr>
        <w:t xml:space="preserve"> ابْنَ مَرْيَمَ وَمَا أُمِرُوا إِلَّا لِيَعْبُدُوا إِلَـٰه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احِدًا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َّا إِلَـٰهَ إِلَّا هُوَ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سُبْحَانَهُ عَمَّا يُشْرِك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31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١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يُرِيد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 يُطْفِئُوا نُورَ اللَّـهِ بِأَفْوَاهِهِمْ وَيَأْبَى اللَّـهُ إِلّ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 يُتِمَّ نُورَهُ وَلَوْ كَرِهَ الْكَافِر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32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٢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 xml:space="preserve">هُوَ الَّذِي أَرْسَلَ </w:t>
      </w:r>
      <w:r>
        <w:rPr>
          <w:rStyle w:val="Ayatext"/>
          <w:sz w:val="48"/>
          <w:sz w:val="48"/>
          <w:szCs w:val="48"/>
          <w:shd w:fill="FFFF99" w:val="clear"/>
          <w:rtl w:val="true"/>
        </w:rPr>
        <w:t>رَسُولَهُ</w:t>
      </w:r>
      <w:r>
        <w:rPr>
          <w:rStyle w:val="Ayatext"/>
          <w:sz w:val="48"/>
          <w:sz w:val="48"/>
          <w:szCs w:val="48"/>
          <w:rtl w:val="true"/>
        </w:rPr>
        <w:t xml:space="preserve"> بِالْهُدَىٰ وَدِينِ الْحَقِّ لِيُظْهِرَهُ عَلَى الدِّينِ كُلِّهِ وَلَوْ كَرِهَ الْمُشْرِكُون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9:3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٣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حزا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إِذْ أَخَذْنَا مِنَ النَّبِيِّينَ مِيثَاقَهُمْ وَ</w:t>
      </w:r>
      <w:r>
        <w:rPr>
          <w:rStyle w:val="Ayatext"/>
          <w:sz w:val="48"/>
          <w:sz w:val="48"/>
          <w:szCs w:val="48"/>
          <w:shd w:fill="FFFF99" w:val="clear"/>
          <w:rtl w:val="true"/>
        </w:rPr>
        <w:t>مِنكَ</w:t>
      </w:r>
      <w:r>
        <w:rPr>
          <w:rStyle w:val="Ayatext"/>
          <w:sz w:val="48"/>
          <w:sz w:val="48"/>
          <w:szCs w:val="48"/>
          <w:rtl w:val="true"/>
        </w:rPr>
        <w:t xml:space="preserve"> وَمِن نُّوحٍ وَإِبْرَاهِيمَ وَمُوسَىٰ وَ</w:t>
      </w:r>
      <w:r>
        <w:rPr>
          <w:rStyle w:val="Ayatext"/>
          <w:sz w:val="48"/>
          <w:sz w:val="48"/>
          <w:szCs w:val="48"/>
          <w:shd w:fill="99FF33" w:val="clear"/>
          <w:rtl w:val="true"/>
        </w:rPr>
        <w:t>عِيسَىٰ</w:t>
      </w:r>
      <w:r>
        <w:rPr>
          <w:rStyle w:val="Ayatext"/>
          <w:sz w:val="48"/>
          <w:sz w:val="48"/>
          <w:szCs w:val="48"/>
          <w:rtl w:val="true"/>
        </w:rPr>
        <w:t xml:space="preserve"> ابْنِ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مَرْيَمَ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وَأَخَذْنَا مِنْهُم مِّيثَاقًا غَلِيظً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33:7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٧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ورى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3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شَرَع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لَكُم مِّنَ الدِّينِ مَا وَصَّىٰ بِهِ نُوحًا وَالَّذِي أَوْحَيْنَا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shd w:fill="FFFF99" w:val="clear"/>
          <w:rtl w:val="true"/>
        </w:rPr>
        <w:t>إِلَيْكَ</w:t>
      </w:r>
      <w:r>
        <w:rPr>
          <w:rStyle w:val="Ayatext"/>
          <w:sz w:val="48"/>
          <w:sz w:val="48"/>
          <w:szCs w:val="48"/>
          <w:rtl w:val="true"/>
        </w:rPr>
        <w:t xml:space="preserve"> وَمَا وَصَّيْنَا بِهِ إِبْرَاهِيمَ وَمُوسَىٰ وَ</w:t>
      </w:r>
      <w:r>
        <w:rPr>
          <w:rStyle w:val="Ayatext"/>
          <w:sz w:val="48"/>
          <w:sz w:val="48"/>
          <w:szCs w:val="48"/>
          <w:shd w:fill="99FF33" w:val="clear"/>
          <w:rtl w:val="true"/>
        </w:rPr>
        <w:t>عِيسَىٰ</w:t>
      </w:r>
      <w:r>
        <w:rPr>
          <w:rStyle w:val="Sign"/>
          <w:sz w:val="48"/>
          <w:sz w:val="48"/>
          <w:szCs w:val="48"/>
          <w:rtl w:val="true"/>
        </w:rPr>
        <w:t xml:space="preserve"> 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أَنْ أَقِيمُوا الدِّينَ وَلَا تَتَفَرَّقُوا فِي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كَبُرَعَلَى الْمُشْرِكِينَ مَا تَدْعُوهُمْ إِلَيْهِ</w:t>
      </w:r>
      <w:r>
        <w:rPr>
          <w:rStyle w:val="Sign"/>
          <w:sz w:val="48"/>
          <w:sz w:val="48"/>
          <w:szCs w:val="48"/>
          <w:rtl w:val="true"/>
        </w:rPr>
        <w:t> ۚ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لَّـهُ يَجْتَبِي إِلَيْهِ مَن يَشَاءُ وَيَهْدِي إِلَيْهِ مَن يُنِيب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42:13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١٣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7342" w:leader="none"/>
        </w:tabs>
        <w:jc w:val="left"/>
        <w:rPr>
          <w:rFonts w:cs="Symbol"/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ى 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صف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cs="Symbol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48"/>
          <w:szCs w:val="48"/>
        </w:rPr>
      </w:pPr>
      <w:r>
        <w:rPr>
          <w:rStyle w:val="Ayatext"/>
          <w:sz w:val="48"/>
          <w:sz w:val="48"/>
          <w:szCs w:val="48"/>
          <w:rtl w:val="true"/>
        </w:rPr>
        <w:t>وَإِذْ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قَالَ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shd w:fill="99FF33" w:val="clear"/>
          <w:rtl w:val="true"/>
        </w:rPr>
        <w:t>عِيسَىٰ</w:t>
      </w:r>
      <w:r>
        <w:rPr>
          <w:rStyle w:val="Ayatext"/>
          <w:sz w:val="48"/>
          <w:sz w:val="48"/>
          <w:szCs w:val="48"/>
          <w:rtl w:val="true"/>
        </w:rPr>
        <w:t xml:space="preserve"> ابْنُ مَرْيَمَ يَا بَنِي إِسْرَائِيلَ إِنِّي رَسُولُ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اللَّـهِ إِلَيْكُم مُّصَدِّقًا لِّمَا بَيْنَ يَدَيَّ مِنَ التَّوْرَاةِ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 xml:space="preserve">وَمُبَشِّرًا بِرَسُولٍ يَأْتِي مِن بَعْدِي اسْمُهُ </w:t>
      </w:r>
      <w:r>
        <w:rPr>
          <w:rStyle w:val="Ayatext"/>
          <w:sz w:val="48"/>
          <w:sz w:val="48"/>
          <w:szCs w:val="48"/>
          <w:shd w:fill="FFFF99" w:val="clear"/>
          <w:rtl w:val="true"/>
        </w:rPr>
        <w:t>أَحْمَدُ</w:t>
      </w:r>
      <w:r>
        <w:rPr>
          <w:rStyle w:val="Sign"/>
          <w:sz w:val="48"/>
          <w:sz w:val="48"/>
          <w:szCs w:val="48"/>
          <w:rtl w:val="true"/>
        </w:rPr>
        <w:t> ۖ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text"/>
          <w:sz w:val="48"/>
          <w:sz w:val="48"/>
          <w:szCs w:val="48"/>
          <w:rtl w:val="true"/>
        </w:rPr>
        <w:t>فَلَمَّا جَاءَهُم بِالْبَيِّنَاتِ قَالُوا هَـٰذَا سِحْرٌ مُّبِينٌ</w:t>
      </w:r>
      <w:r>
        <w:rPr>
          <w:rStyle w:val="Ayatext"/>
          <w:sz w:val="48"/>
          <w:sz w:val="48"/>
          <w:szCs w:val="48"/>
          <w:rtl w:val="true"/>
        </w:rPr>
        <w:t xml:space="preserve"> </w:t>
      </w:r>
      <w:r>
        <w:rPr>
          <w:rStyle w:val="Ayanumber"/>
          <w:sz w:val="48"/>
          <w:sz w:val="48"/>
          <w:szCs w:val="4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48"/>
          <w:sz w:val="48"/>
          <w:szCs w:val="48"/>
        </w:rPr>
        <w:instrText xml:space="preserve"> HYPERLINK "http://tanzil.net/" \l "61:6"</w:instrText>
      </w:r>
      <w:r>
        <w:rPr>
          <w:rtl w:val="true"/>
          <w:rStyle w:val="InternetLink"/>
          <w:sz w:val="48"/>
          <w:sz w:val="48"/>
          <w:szCs w:val="48"/>
        </w:rPr>
        <w:fldChar w:fldCharType="separate"/>
      </w:r>
      <w:r>
        <w:rPr>
          <w:rStyle w:val="InternetLink"/>
          <w:sz w:val="48"/>
          <w:sz w:val="48"/>
          <w:szCs w:val="48"/>
        </w:rPr>
        <w:t>٦</w:t>
      </w:r>
      <w:r>
        <w:rPr>
          <w:rtl w:val="true"/>
          <w:rStyle w:val="InternetLink"/>
          <w:sz w:val="48"/>
          <w:sz w:val="48"/>
          <w:szCs w:val="48"/>
        </w:rPr>
        <w:fldChar w:fldCharType="end"/>
      </w:r>
      <w:r>
        <w:rPr>
          <w:rStyle w:val="Ayanumber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40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P023">
    <w:charset w:val="00"/>
    <w:family w:val="auto"/>
    <w:pitch w:val="variable"/>
  </w:font>
  <w:font w:name="QCF_P253">
    <w:charset w:val="00"/>
    <w:family w:val="auto"/>
    <w:pitch w:val="variable"/>
  </w:font>
  <w:font w:name="QCF_P282">
    <w:charset w:val="00"/>
    <w:family w:val="auto"/>
    <w:pitch w:val="variable"/>
  </w:font>
  <w:font w:name="QCF_P55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Aya">
    <w:name w:val="aya"/>
    <w:basedOn w:val="Style11"/>
    <w:qFormat/>
    <w:rPr/>
  </w:style>
  <w:style w:type="character" w:styleId="Ayatext">
    <w:name w:val="ayatext"/>
    <w:basedOn w:val="Style11"/>
    <w:qFormat/>
    <w:rPr/>
  </w:style>
  <w:style w:type="character" w:styleId="Word">
    <w:name w:val="wor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basedOn w:val="Style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">
    <w:name w:val=" Char Char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ign">
    <w:name w:val="sign"/>
    <w:basedOn w:val="Style11"/>
    <w:qFormat/>
    <w:rPr/>
  </w:style>
  <w:style w:type="character" w:styleId="Ayanumber">
    <w:name w:val="ayanumber"/>
    <w:basedOn w:val="Style11"/>
    <w:qFormat/>
    <w:rPr/>
  </w:style>
  <w:style w:type="character" w:styleId="3oh58nk">
    <w:name w:val="_3oh- _58nk"/>
    <w:basedOn w:val="Style11"/>
    <w:qFormat/>
    <w:rPr/>
  </w:style>
  <w:style w:type="character" w:styleId="3oh">
    <w:name w:val="_3oh-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14:00Z</dcterms:created>
  <dc:creator>pop</dc:creator>
  <dc:description/>
  <cp:keywords/>
  <dc:language>en-US</dc:language>
  <cp:lastModifiedBy>pop</cp:lastModifiedBy>
  <dcterms:modified xsi:type="dcterms:W3CDTF">2018-05-05T15:43:00Z</dcterms:modified>
  <cp:revision>42</cp:revision>
  <dc:subject/>
  <dc:title>•  مِنْ بَعْدِهِ بِالرُّسُلِ ۖ وَآتَيْنَا عِيسَى ابْنَ مَرْيَمَ الْبَيِّنَاتِ وَأَيَّدْنَاهُ بِرُوحِ الْقُدُسِ ۗ ﴿٨٧ البقرة﴾ </dc:title>
</cp:coreProperties>
</file>