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6" w:leader="none"/>
        </w:tabs>
        <w:jc w:val="both"/>
        <w:rPr>
          <w:rFonts w:cs="Traditional Arabic"/>
          <w:b/>
          <w:b/>
          <w:i/>
          <w:i/>
          <w:sz w:val="36"/>
          <w:szCs w:val="36"/>
        </w:rPr>
      </w:pPr>
      <w:r>
        <w:rPr>
          <w:rFonts w:cs="Traditional Arabic"/>
          <w:b/>
          <w:i/>
          <w:sz w:val="36"/>
          <w:szCs w:val="36"/>
          <w:rtl w:val="true"/>
        </w:rPr>
      </w:r>
    </w:p>
    <w:p>
      <w:pPr>
        <w:pStyle w:val="Normal"/>
        <w:ind w:left="746" w:right="0" w:hanging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و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ساوِئ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ُر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َّ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صَوَّر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وبِ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يَتهيَّأ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يلاً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746" w:right="0" w:hanging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>]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َد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أس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ِه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746" w:right="0" w:hanging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فق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بُّ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أمح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ذ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َق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َهائ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َّو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يو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اء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دِم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َعْتُهُم</w:t>
      </w:r>
      <w:r>
        <w:rPr>
          <w:rFonts w:cs="Traditional Arabic"/>
          <w:sz w:val="34"/>
          <w:szCs w:val="34"/>
          <w:rtl w:val="true"/>
        </w:rPr>
        <w:t xml:space="preserve">». </w:t>
      </w:r>
    </w:p>
    <w:p>
      <w:pPr>
        <w:pStyle w:val="Normal"/>
        <w:ind w:left="746" w:right="0" w:hanging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ن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بِّ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746" w:right="0" w:hanging="108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ذِه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ِيرَة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ُوحِ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ا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ُوح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زمانِه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َجلاً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صالِحً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َيب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ِ،وسَلَك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ُوح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ِ،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َلَد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ُوح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ثَلاثَة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َنينَ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ُ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ام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حام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افثُ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1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فسَدَت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مام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َمْتَلأَ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ُنْفًا</w:t>
      </w:r>
      <w:r>
        <w:rPr>
          <w:rFonts w:cs="Traditional Arabic"/>
          <w:b/>
          <w:bCs/>
          <w:sz w:val="34"/>
          <w:szCs w:val="34"/>
          <w:rtl w:val="true"/>
        </w:rPr>
        <w:t>.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2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نظَر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رآ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سَدَ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أنّ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ُل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شَرٍ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فسَد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ُلوكَ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ا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3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قال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ِنوحِ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 «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اءَ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ِهايَة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ُلّ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شَرٍ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لأرض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َمْتلأ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ُنْفً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يديهِ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هلِكُهُ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ِ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َصنَع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ك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فينةً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شَب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َرْوِ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َجعَلْ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ُرَفًا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َطْلِ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اخلٍ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ِ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ارِ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لقَارِ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>]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يكُ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ُولُ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ثلاث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ئة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ِراعِ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عرضُ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مْسي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ِراعًا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َرْتفاعُ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ثَلاثي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ِراعًا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6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َجعَل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افِذَةً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ِلسَّفينَة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كون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َينَ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بَي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قف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ِراع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حدَةٌ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َجعَل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ب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فينَة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انِبِها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يَكُ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فينة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َبَقات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ُف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وُسط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عُليا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ind w:left="926" w:right="0" w:hanging="126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آتٍ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ِطوفان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ياهٍ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أُزيل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ُل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سَدٍ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َسَمَة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ياةٍ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َحت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ماءِ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ُلّ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َهلِكُ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8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َكن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ُقيم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َهدِ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َكَ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تَدخل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فينة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ت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بَنُوك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َمرأتُك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نِساء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َنيكَ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9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َثنان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ُلّ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وع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خلائِق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حَيَّة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ِتَنجو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ِحياتِ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َكَ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َكَرً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نث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كونُ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: </w:t>
      </w:r>
    </w:p>
    <w:p>
      <w:pPr>
        <w:pStyle w:val="Normal"/>
        <w:ind w:left="926" w:right="0" w:hanging="12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0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طُّيور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ِأصنافِها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َمِ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َهائِم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ِأصنافِها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َمِ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ميع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َوابّ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ِأصنافِها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ind w:left="926" w:right="0" w:hanging="126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1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خذ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ُلّ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َعام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ُؤكَلُ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َجمَعْ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ِندَكَ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ِيكو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ك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لهُ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غِذاءً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». </w:t>
      </w:r>
    </w:p>
    <w:p>
      <w:pPr>
        <w:pStyle w:val="Normal"/>
        <w:ind w:left="926" w:right="0" w:hanging="12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2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عَمِل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ُوح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ِكلّ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صا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ه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عم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كذ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َمِلَ</w:t>
      </w:r>
      <w:r>
        <w:rPr>
          <w:rFonts w:cs="Traditional Arabic"/>
          <w:b/>
          <w:bCs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both"/>
        <w:rPr>
          <w:sz w:val="34"/>
          <w:szCs w:val="34"/>
          <w:u w:val="single"/>
        </w:rPr>
      </w:pPr>
      <w:r>
        <w:rPr>
          <w:rFonts w:cs="Andalus"/>
          <w:sz w:val="34"/>
          <w:sz w:val="34"/>
          <w:szCs w:val="34"/>
          <w:u w:val="single"/>
          <w:rtl w:val="true"/>
        </w:rPr>
        <w:t>التكو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sz w:val="34"/>
          <w:sz w:val="34"/>
          <w:szCs w:val="34"/>
          <w:u w:val="single"/>
          <w:rtl w:val="true"/>
        </w:rPr>
        <w:t>الإصحا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sz w:val="34"/>
          <w:szCs w:val="34"/>
          <w:u w:val="single"/>
          <w:rtl w:val="true"/>
        </w:rPr>
        <w:t>/</w:t>
      </w:r>
      <w:r>
        <w:rPr>
          <w:rFonts w:cs="Andalus"/>
          <w:sz w:val="34"/>
          <w:szCs w:val="34"/>
          <w:u w:val="single"/>
        </w:rPr>
        <w:t>7</w:t>
      </w:r>
      <w:r>
        <w:rPr>
          <w:rFonts w:cs="Andalus"/>
          <w:sz w:val="34"/>
          <w:szCs w:val="34"/>
          <w:u w:val="single"/>
          <w:rtl w:val="true"/>
        </w:rPr>
        <w:t>/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وق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نُوحِ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اَدْخ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فين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ه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ت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أي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ك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د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الِ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يلِ،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وخ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َ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هائِ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اه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ْع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ْع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ك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اث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هائِ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ي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اه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َثني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كَ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نثَى،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و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طي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ْع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ْعَ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كو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إناث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َحي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س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فبَع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ْع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طِ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بع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ح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ئِ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نَعْتُ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ِ</w:t>
      </w:r>
      <w:r>
        <w:rPr>
          <w:rFonts w:cs="Traditional Arabic"/>
          <w:sz w:val="34"/>
          <w:szCs w:val="34"/>
          <w:rtl w:val="true"/>
        </w:rPr>
        <w:t xml:space="preserve">».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فعَمِ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وص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بُّ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ا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ُوح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َب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ِتّ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ئة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نَةٍ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ي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قَع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طوفان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ياه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ِ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ودخ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فين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َمرأ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س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نيه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نَّجا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ُوفان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ِ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َهائِم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طَّاهِرَة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غير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طَّاهِرَةِ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ِ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طُّيور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ميع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َدِّبّ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ِ،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خل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فينة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ُوح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َثنان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َثنانِ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ُكورً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إناثًا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صَ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ُوحًا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وبَع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ْع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هَ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ي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ُوفا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ِ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1</w:t>
      </w:r>
      <w:r>
        <w:rPr>
          <w:rFonts w:cs="Traditional Arabic"/>
          <w:sz w:val="26"/>
          <w:szCs w:val="26"/>
          <w:rtl w:val="true"/>
        </w:rPr>
        <w:t>]-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نة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ِتّ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ئةٍ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ُمْر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ُوحِ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َّهر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ثَّاني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يوم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َابع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شَر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فَجرَ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نابيع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غَمْر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ظيم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تفتَّحَ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َوافِذ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ماءِ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  <w:r>
        <w:rPr>
          <w:rFonts w:cs="Traditional Arabic"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2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وك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ط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ها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بع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يلَةً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926" w:right="0" w:hanging="126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3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لِك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يوم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اتِ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خل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ُوح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فينةَ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و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َمرَأتُ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بَنو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سام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حام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افث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نِساؤُهُم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معَهُم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ميع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صناف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ُحوش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بَهائم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ُلّ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َدِبّ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ِ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ميع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طُّيور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ُجنَّحة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أنواعِها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هذِه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خلَت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فينة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ُوحِ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َثنين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َثنين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ُلّ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سَدٍ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ه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َسَمَة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ياةٍ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6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ذُكُورً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إناثً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دخلَ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صا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غلَق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رّبّ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ُوح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اب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فينةِ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</w:t>
      </w:r>
      <w:r>
        <w:rPr>
          <w:rFonts w:cs="Traditional Arabic"/>
          <w:sz w:val="26"/>
          <w:szCs w:val="26"/>
          <w:rtl w:val="true"/>
        </w:rPr>
        <w:t>]-</w:t>
      </w:r>
      <w:r>
        <w:rPr>
          <w:rFonts w:cs="Traditional Arabic"/>
          <w:sz w:val="26"/>
          <w:szCs w:val="26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َق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ُوفا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ع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كَثُ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ُ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حم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اء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فين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َرْتَفَع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8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وتعاظَم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تكاثر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سار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فين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ه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9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وتعاظَم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دُ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َغَط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امِخ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ح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ه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0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وعَل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مْ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شْر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ِراع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ق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جبا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غَطَّتْها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1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هَلَك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ُلّ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لَ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سَد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َدِبّ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ِ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طَّير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بَهائِم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وحوش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ُلّ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زَّحافات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زحَف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ِ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ميع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شَرِ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2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كُل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سَم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ا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يابِس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ات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3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ومح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َهائ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دَّوا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طُي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اءِ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اَمَّح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بق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ذ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فين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حدَهُم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4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تعاظَمَت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يا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ئَةً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خمْسي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ومًا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jc w:val="both"/>
        <w:rPr>
          <w:rFonts w:cs="Andalus"/>
          <w:sz w:val="34"/>
          <w:szCs w:val="34"/>
          <w:u w:val="single"/>
        </w:rPr>
      </w:pPr>
      <w:r>
        <w:rPr>
          <w:rFonts w:cs="Andalus"/>
          <w:sz w:val="34"/>
          <w:sz w:val="34"/>
          <w:szCs w:val="34"/>
          <w:u w:val="single"/>
          <w:rtl w:val="true"/>
        </w:rPr>
        <w:t>التكوين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sz w:val="34"/>
          <w:sz w:val="34"/>
          <w:szCs w:val="34"/>
          <w:u w:val="single"/>
          <w:rtl w:val="true"/>
        </w:rPr>
        <w:t>الإصحاح</w:t>
      </w:r>
      <w:r>
        <w:rPr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Andalus"/>
          <w:sz w:val="34"/>
          <w:szCs w:val="34"/>
          <w:u w:val="single"/>
          <w:rtl w:val="true"/>
        </w:rPr>
        <w:t>/</w:t>
      </w:r>
      <w:r>
        <w:rPr>
          <w:rFonts w:cs="Andalus"/>
          <w:sz w:val="34"/>
          <w:szCs w:val="34"/>
          <w:u w:val="single"/>
        </w:rPr>
        <w:t>8</w:t>
      </w:r>
      <w:r>
        <w:rPr>
          <w:rFonts w:cs="Andalus"/>
          <w:sz w:val="34"/>
          <w:szCs w:val="34"/>
          <w:u w:val="single"/>
          <w:rtl w:val="true"/>
        </w:rPr>
        <w:t>/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تذكَّر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ُوحً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جميع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حوش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بَهائِم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ت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َ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فينة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أرسل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يحً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تَناقَصَت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ياهُ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َنْسَدَّ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نابيع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غَمْر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نوافِذ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ماء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َوقَّ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قوط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طَ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اء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3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وتراجع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شيئ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َقَصَ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َعد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ئَةٍ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خمْسي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ومًا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  <w:r>
        <w:rPr>
          <w:rFonts w:cs="Traditional Arabic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4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اَستَقَرَّت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فينة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َّهر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َابعِ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يوم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َابع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شَر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هُ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بال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راراطَ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ind w:left="926" w:right="0" w:hanging="126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5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خذَت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يا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تتَناقص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َّهر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عاشِر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ت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ظَهَر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رؤوس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جبال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وَّل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وم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هُ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6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وك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بَع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و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تَح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افذ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نَع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فينةِ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7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رسَل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غُرابَ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خرَ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غُراب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خذ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َروح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يَجيء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إ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فَّت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يا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َن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ِ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.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ثُ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رس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د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ر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ّ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ِ،</w:t>
      </w:r>
      <w:r>
        <w:rPr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9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ستَقَرُ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رِجلِه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َجع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ح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فين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ان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ها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م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مسكَ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دخ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فين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عَهُ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0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وَاَنْتَظ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ْع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رس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م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فينةِ،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1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فرجع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س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حمِ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مِه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َق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يتو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ضراء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َلِ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يا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لَّت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َرض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2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واَنْتَظ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ض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بْع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يّ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رس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امَة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رج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َرَّةَ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3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نة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واحدَة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سِّتّ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ئةٍ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ْ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ُمر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ُوحِ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يوم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وَّل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َّهر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وَّلِ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جفَّت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ميا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َن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ِ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ف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ِط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فين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ظ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رأ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ج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اشِفًا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4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شَّهر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ثَّاني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يوم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ابع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عِشري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هُ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َبِسَت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ُ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5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خاطَب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ل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ُوحً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قالَ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:</w:t>
      </w:r>
    </w:p>
    <w:p>
      <w:pPr>
        <w:pStyle w:val="Normal"/>
        <w:ind w:left="926" w:right="0" w:hanging="1260"/>
        <w:jc w:val="both"/>
        <w:rPr/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6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«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َخرُ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فينةِ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أنت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َمرأتُك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بَنوك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َنِسوة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َنيك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َكَ،</w:t>
      </w:r>
    </w:p>
    <w:p>
      <w:pPr>
        <w:pStyle w:val="Normal"/>
        <w:ind w:left="926" w:right="0" w:hanging="1260"/>
        <w:jc w:val="both"/>
        <w:rPr>
          <w:rFonts w:cs="Traditional Arabic"/>
          <w:color w:val="FF0000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7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أخرِ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كُل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يوانٍ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َك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طُّيور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بَهائِم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سائر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َدِّبّ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ِ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تَتَوالد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تَنمو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تكثُر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َيها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ind w:left="926" w:right="0" w:hanging="1260"/>
        <w:jc w:val="both"/>
        <w:rPr>
          <w:rFonts w:cs="Traditional Arabic"/>
          <w:b/>
          <w:b/>
          <w:bCs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8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فخرج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نُوحٌ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بَنوه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َمرأتُه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نِسوَة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َنيه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عَه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19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كُلّ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حيوانٍ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بَهائِم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الطُّيور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وسائِرِ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يَدِّبُّ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على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أرضِ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خرَجت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بِأصنافِها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مِنَ</w:t>
      </w:r>
      <w:r>
        <w:rPr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4"/>
          <w:sz w:val="34"/>
          <w:szCs w:val="34"/>
          <w:rtl w:val="true"/>
        </w:rPr>
        <w:t>السَّفينةِ</w:t>
      </w:r>
      <w:r>
        <w:rPr>
          <w:rFonts w:cs="Traditional Arabic"/>
          <w:b/>
          <w:bCs/>
          <w:color w:val="FF0000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0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وبن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ُوح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ذبَح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رّ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خ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مي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َهائِ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طُّي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طَّاهر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س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يع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أصعَ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رَقات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ذبَح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1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وتَنَس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ائِح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رِّض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ق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هِ</w:t>
      </w:r>
      <w:r>
        <w:rPr>
          <w:rFonts w:cs="Traditional Arabic"/>
          <w:sz w:val="34"/>
          <w:szCs w:val="34"/>
          <w:rtl w:val="true"/>
        </w:rPr>
        <w:t>: «</w:t>
      </w:r>
      <w:r>
        <w:rPr>
          <w:rFonts w:cs="Traditional Arabic"/>
          <w:sz w:val="34"/>
          <w:sz w:val="34"/>
          <w:szCs w:val="34"/>
          <w:rtl w:val="true"/>
        </w:rPr>
        <w:t>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لع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رّ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ب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نسا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ه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تَصَوّ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لب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ن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داثت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لن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ه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ي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عَلْتُ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ind w:left="926" w:right="0" w:hanging="1260"/>
        <w:jc w:val="both"/>
        <w:rPr>
          <w:rFonts w:cs="Traditional Arabic"/>
          <w:sz w:val="34"/>
          <w:szCs w:val="34"/>
        </w:rPr>
      </w:pPr>
      <w:r>
        <w:rPr>
          <w:rFonts w:cs="Traditional Arabic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Traditional Arabic"/>
          <w:sz w:val="26"/>
          <w:szCs w:val="26"/>
          <w:rtl w:val="true"/>
        </w:rPr>
        <w:t>[</w:t>
      </w:r>
      <w:r>
        <w:rPr>
          <w:rFonts w:cs="Traditional Arabic"/>
          <w:sz w:val="26"/>
          <w:szCs w:val="26"/>
        </w:rPr>
        <w:t>8</w:t>
      </w:r>
      <w:r>
        <w:rPr>
          <w:rFonts w:cs="Traditional Arabic"/>
          <w:sz w:val="26"/>
          <w:szCs w:val="26"/>
          <w:rtl w:val="true"/>
        </w:rPr>
        <w:t xml:space="preserve">: </w:t>
      </w:r>
      <w:r>
        <w:rPr>
          <w:rFonts w:cs="Traditional Arabic"/>
          <w:sz w:val="26"/>
          <w:szCs w:val="26"/>
        </w:rPr>
        <w:t>22</w:t>
      </w:r>
      <w:r>
        <w:rPr>
          <w:rFonts w:cs="Traditional Arabic"/>
          <w:sz w:val="26"/>
          <w:szCs w:val="26"/>
          <w:rtl w:val="true"/>
        </w:rPr>
        <w:t xml:space="preserve">]- </w:t>
      </w:r>
      <w:r>
        <w:rPr>
          <w:rFonts w:cs="Traditional Arabic"/>
          <w:sz w:val="34"/>
          <w:sz w:val="34"/>
          <w:szCs w:val="34"/>
          <w:rtl w:val="true"/>
        </w:rPr>
        <w:t>وم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ام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أرض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قيةً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الزَّر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َصاد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بَر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حَرّ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صَّيف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شِّتاء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لَّ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لنَّهار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بطُ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بدًا</w:t>
      </w:r>
      <w:r>
        <w:rPr>
          <w:rFonts w:cs="Traditional Arabic"/>
          <w:sz w:val="34"/>
          <w:szCs w:val="34"/>
          <w:rtl w:val="true"/>
        </w:rPr>
        <w:t>»</w:t>
      </w:r>
      <w:r>
        <w:rPr>
          <w:rFonts w:cs="Traditional Arabic"/>
          <w:sz w:val="34"/>
          <w:szCs w:val="34"/>
          <w:rtl w:val="true"/>
        </w:rPr>
        <w:t>.</w:t>
      </w:r>
      <w:r>
        <w:rPr>
          <w:rFonts w:cs="Traditional Arabic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5:14:00Z</dcterms:created>
  <dc:creator>administrator</dc:creator>
  <dc:description/>
  <dc:language>en-US</dc:language>
  <cp:lastModifiedBy>administrator</cp:lastModifiedBy>
  <dcterms:modified xsi:type="dcterms:W3CDTF">2006-01-07T15:15:00Z</dcterms:modified>
  <cp:revision>1</cp:revision>
  <dc:subject/>
  <dc:title>تك [6: 5]- ورأى الرّبُّ أنَّ مَساوِئَ النَّاسِ كثُرَت على الأرضِ، وأنَّهُم يتصَوَّرونَ الشَّرَ في قلوبِهِم ويَتهيَّأونَ لَهُ ن</dc:title>
</cp:coreProperties>
</file>