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</w:rPr>
        <w:t>السؤال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كت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ش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chat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</w:rPr>
        <w:t>الجواب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رائع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لأو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شيط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دا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رو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د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ؤد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ط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قبا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اي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زاع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ط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cs="Arabic Transparent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ويش</w:t>
      </w:r>
    </w:p>
    <w:p>
      <w:pPr>
        <w:pStyle w:val="Normal"/>
        <w:bidi w:val="0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جز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</w:rPr>
          <w:t>2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سؤ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>(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ه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تش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حل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أ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حرام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>)</w:t>
        </w:r>
      </w:hyperlink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جز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</w:rPr>
          <w:t>3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 xml:space="preserve"> (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أخير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 xml:space="preserve">)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سؤ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>(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حك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تش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لأج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4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b/>
            <w:b/>
            <w:bCs/>
            <w:color w:val="004080"/>
            <w:sz w:val="32"/>
            <w:sz w:val="32"/>
            <w:szCs w:val="32"/>
            <w:rtl w:val="true"/>
          </w:rPr>
          <w:t>الدعوة</w:t>
        </w:r>
        <w:r>
          <w:rPr>
            <w:rStyle w:val="InternetLink"/>
            <w:rFonts w:cs="Arabic Transparent" w:ascii="Tahoma" w:hAnsi="Tahoma"/>
            <w:b/>
            <w:bCs/>
            <w:color w:val="004080"/>
            <w:sz w:val="32"/>
            <w:szCs w:val="32"/>
            <w:rtl w:val="true"/>
          </w:rPr>
          <w:t>)</w:t>
        </w:r>
      </w:hyperlink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800080"/>
          <w:sz w:val="32"/>
          <w:sz w:val="32"/>
          <w:szCs w:val="32"/>
          <w:rtl w:val="true"/>
        </w:rPr>
        <w:t>السؤال</w:t>
      </w:r>
      <w:r>
        <w:rPr>
          <w:rFonts w:cs="Arabic Transparent" w:ascii="Tahoma" w:hAnsi="Tahoma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و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رسلتمو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شا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شات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إعط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ام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ؤ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رو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ترن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بع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تصف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ظم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ردش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تر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كلام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د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نقا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ال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تدعي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شبه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أ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انسح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ادث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ام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أرج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ك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إج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bidi w:val="0"/>
        <w:spacing w:before="0" w:after="240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لفضي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حام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</w:rPr>
        <w:t>العلي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ريم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ي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ت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ارم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مؤان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نترن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ألتمو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تاع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سألو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ج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ط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قلوب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لوبه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ف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ألتمو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تاعاً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ر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ارم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ت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ثلاً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بنتَي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جاء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حدا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م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ستحي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عو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جز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ق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حدا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ستأج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ستأج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ر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نس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يطان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خط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دث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عا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خص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لب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قبا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با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ا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ر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نس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شات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ص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تش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كتبه</w:t>
      </w:r>
      <w:r>
        <w:rPr>
          <w:rFonts w:cs="Arabic Transparent" w:ascii="Tahoma" w:hAnsi="Tahoma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حامد</w:t>
      </w:r>
      <w:r>
        <w:rPr>
          <w:rFonts w:ascii="Tahoma" w:hAnsi="Tahoma" w:eastAsia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8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"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تشات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لأج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800000"/>
          <w:sz w:val="32"/>
          <w:szCs w:val="32"/>
        </w:rPr>
        <w:t>3/3</w:t>
      </w:r>
      <w:r>
        <w:rPr>
          <w:rFonts w:cs="Arabic Transparent" w:ascii="Tahoma" w:hAnsi="Tahoma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</w:tblGrid>
      <w:tr>
        <w:trPr/>
        <w:tc>
          <w:tcPr>
            <w:tcW w:w="8496" w:type="dxa"/>
            <w:tcBorders/>
            <w:shd w:fill="F1EF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66"/>
            </w:tblGrid>
            <w:tr>
              <w:trPr>
                <w:trHeight w:val="2616" w:hRule="atLeast"/>
              </w:trPr>
              <w:tc>
                <w:tcPr>
                  <w:tcW w:w="8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سؤال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قول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فت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لحر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كم؛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مرار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تكرار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رأ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كث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ص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ضيا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دم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آل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ت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سب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ك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ا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حيان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لهداية؟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أ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تا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مر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17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قرأ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ثير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ض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عو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لإسل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حاو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جاه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لاستمر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وض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هد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عو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د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ه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بالفع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دأ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ستطي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ديق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خوات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ك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ند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خ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جد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آل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ت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ضائع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ذ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بد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ل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غض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ج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أخذت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جرأ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ق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ما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دع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إسل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نا؟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هؤل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يض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سلمون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افع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ولاً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ر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عر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أ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بو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ك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نسا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جهول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و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ق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لمات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ثانياً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تا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ستطي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بد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جل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دعوهم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حم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تمت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وسائ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إقناع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حم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جح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آ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دا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شا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فتاتين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ه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سؤالك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سالف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ر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فتيات؟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خج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ق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يض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ستغف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جأ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ع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حي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زا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ت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شع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أ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س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تعص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يني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صو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تخيلون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لتزمين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ي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ائم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شع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ل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حدث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ش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أ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رتك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صية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و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كس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سنة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صلا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ا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صل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إنتر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ضرر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ي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0"/>
                    <w:spacing w:before="0" w:after="24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جواب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80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ح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صحنا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خت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ريمة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رد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ك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إ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رد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عر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لن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صواب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اقرئ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صالح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زم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ري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نبو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زم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هد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رش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س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خ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ر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ث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ذ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لون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ث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ذ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لونهم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قرئ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جد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نس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دردش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جال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ه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جالسه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اص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حاديثه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اصة؟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كذ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ج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جالس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اص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أحاديث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اصة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أم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إسلام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ز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خ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ند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أخذ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ه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د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إسلام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فيع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ل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خ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ي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ا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م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خر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يث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ختل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ج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نساء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خ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ي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ش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فتنة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حت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بك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أخذ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دب؛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واج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نتد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نسائ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خاص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هن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ج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لاستخا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نا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ن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تبا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س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ض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ل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م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هدى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لما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ُسخر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طاقت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ا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دعو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محاو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خوات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سلم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ا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حاج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يض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جهد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شكور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تسجل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نتد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نسائية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تكت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نا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ن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عو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إصلاح؟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ينبغ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انتب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حر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رأ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ف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جال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نش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نتد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كتا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ة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آتاه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ت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ج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نس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و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رعية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إن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رد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حديث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تواص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دردش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بدأ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أمو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خير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ث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تح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أي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عار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تآل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تآن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يتطو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تخش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اقبته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ص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فعل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أعلم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>فضيل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ش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>حام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>ب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>عيد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i/>
                      <w:i/>
                      <w:i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علي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وق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ؤ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جواب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</w:rPr>
                    <w:t>www.islam-qa.com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ؤ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</w:rPr>
                    <w:t>34841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نوان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حادث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ج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نس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ب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امج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حادث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ذ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&gt;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خلا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&gt;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خلا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ذمو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&gt;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ش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قدم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احش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&gt;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ذ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&gt;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د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&gt;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لاق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نس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&gt;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ؤال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تا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سلم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أقو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دخ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التوك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"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غ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سلام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صِّل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يئ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رع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ند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كو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غ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حد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يا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طل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سلم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بح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وجة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تحاد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خصي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شات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يتع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آخ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سئ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ه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ب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قي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عمر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ن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تزوج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مناسب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أ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تزوجة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ن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تز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زواج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ن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قي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هل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شكل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ع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جو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رع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قد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علوم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تعلق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سل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حار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حدث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تاب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ع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ص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ق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؟؟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واب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م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ه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type w:val="nextPage"/>
      <w:pgSz w:w="14112" w:h="18576"/>
      <w:pgMar w:left="2592" w:right="2880" w:gutter="144" w:header="0" w:top="2016" w:footer="0" w:bottom="1728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4080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awat.islamway.com/modules.php?name=News&amp;file=article&amp;sid=344" TargetMode="External"/><Relationship Id="rId3" Type="http://schemas.openxmlformats.org/officeDocument/2006/relationships/hyperlink" Target="http://akhawat.islamway.com/modules.php?name=News&amp;file=article&amp;s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46:00Z</dcterms:created>
  <dc:creator>user</dc:creator>
  <dc:description/>
  <cp:keywords/>
  <dc:language>en-US</dc:language>
  <cp:lastModifiedBy>user</cp:lastModifiedBy>
  <dcterms:modified xsi:type="dcterms:W3CDTF">2005-12-30T06:00:00Z</dcterms:modified>
  <cp:revision>4</cp:revision>
  <dc:subject/>
  <dc:title>السؤال:</dc:title>
</cp:coreProperties>
</file>