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100"/>
          <w:szCs w:val="100"/>
        </w:rPr>
      </w:pPr>
      <w:r>
        <w:rPr>
          <w:rFonts w:cs="Traditional Arabic"/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أخْبَارُ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حَمْقَى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والمُغَفَّلِين</w:t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أ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ر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وز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ف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و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ع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ري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‏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الجو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ك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ا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ي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ه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ن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خف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ه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ب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ر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ئ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س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نو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قا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ك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ف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ك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ح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ري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ض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ق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ق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خ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شد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د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ع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ق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ق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ف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ق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م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غف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ن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ع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ت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ح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ح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ب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ه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ه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ص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م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ا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يتا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خ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د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ف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ر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اج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فيد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م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سرو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صرفو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ص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ز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و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ت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در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ي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غ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ز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ع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ص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أ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أغ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س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ان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أقت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وال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ف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ي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ن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ري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اف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خف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ا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د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فو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ى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ح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ن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ت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اف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ض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تقا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‏"‏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تياط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ف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صح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ش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ا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و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نظ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وال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و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ش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ري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ثي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و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ت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ترك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يف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نائز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د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اف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ل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ك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ج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خ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ى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ط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م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سي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ف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تقا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ش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ت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ف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فق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سن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ا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ف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ند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ند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اء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ب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ي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دو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ظن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!‏ ‏"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ش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غس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غز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‏</w:t>
      </w:r>
      <w:r>
        <w:rPr>
          <w:rFonts w:cs="Traditional Arabic"/>
          <w:sz w:val="36"/>
          <w:szCs w:val="36"/>
          <w:rtl w:val="true"/>
        </w:rPr>
        <w:t xml:space="preserve">!‏‏!‏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:‏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أ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ي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مرسل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ئ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ف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حذل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ع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ف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ك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ض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رجيك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ن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نج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ن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ر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ه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يف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رو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س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ي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مده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مص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ط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ل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ت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س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ه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ت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ع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ري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ف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ث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ث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ئر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أ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ش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ش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تقا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خف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ف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ص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طا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ف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ذرو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ن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غ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ز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ه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ف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ع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ع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ا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ح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وي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ع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ف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ف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ط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ش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ل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ش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ت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ذ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ذ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و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خ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تل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د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ت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يق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تقا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ب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ذر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غ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ق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نا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طاء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و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لاط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بر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ج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ون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ؤ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ف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ت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و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ب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ا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وي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ري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ا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وظن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ج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و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ر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ؤ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و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ك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ص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كافئ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ى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ف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دم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ن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نم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لوك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ث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ث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خ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هي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تب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ر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‏"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ير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يق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س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ش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ى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ل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‏</w:t>
      </w:r>
      <w:r>
        <w:rPr>
          <w:rFonts w:cs="Traditional Arabic"/>
          <w:sz w:val="36"/>
          <w:szCs w:val="36"/>
          <w:rtl w:val="true"/>
        </w:rPr>
        <w:t>.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3:00Z</dcterms:created>
  <dc:creator>k3m</dc:creator>
  <dc:description/>
  <cp:keywords/>
  <dc:language>en-US</dc:language>
  <cp:lastModifiedBy>user</cp:lastModifiedBy>
  <dcterms:modified xsi:type="dcterms:W3CDTF">2005-12-08T16:13:00Z</dcterms:modified>
  <cp:revision>2</cp:revision>
  <dc:subject/>
  <dc:title>المقدمة</dc:title>
</cp:coreProperties>
</file>