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</w:tblGrid>
      <w:tr>
        <w:trPr/>
        <w:tc>
          <w:tcPr>
            <w:tcW w:w="8496" w:type="dxa"/>
            <w:tcBorders/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008080"/>
                <w:rtl w:val="true"/>
              </w:rPr>
              <w:t>كشف الشبهات</w:t>
            </w:r>
            <w:r>
              <w:rPr>
                <w:b/>
                <w:b/>
                <w:bCs/>
                <w:color w:val="00008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84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 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نصار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حمد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بعث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لين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ج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ن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تباع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إن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لن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رس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لين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قو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عا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عزيز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{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ن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زل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رءان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ربي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}.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قو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عا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{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رسلن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رس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لس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وم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يب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}.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قو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عا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{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عث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أمييً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رسو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}.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قو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عا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{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تنذ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و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تا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نذي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بل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عل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تذكر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}.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قو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عا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 {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أنذ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شيرت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أقرب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}.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لزمن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جاءن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لسانن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أتان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التورا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إنجي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لغاتن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> 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جواب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جوه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حدها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: 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حكم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عا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ن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بعث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رس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ألسن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وم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يك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بلغ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ف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م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يض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قر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فهم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قاصد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وافق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مخالف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إزاح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أعذا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عل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أجوب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شبها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عارض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إيضاح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براه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قاطع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إ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قصو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رسال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هل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ن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بي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إرشا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تحا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غ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قر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إذ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قرر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نبو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نب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وم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ام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حج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غير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سلمو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وافقو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غير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و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س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يوافق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هذ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حكم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رسا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رس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لس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وم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وم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فرق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عا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{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رسلن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رس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لس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وم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}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ب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و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{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رسلن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رس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قوم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}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الق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ثان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في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ختصاص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رسال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أ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رق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و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{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رسلن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رس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قوم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}.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ب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وله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{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رسلن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رس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كلف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هدا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ومه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}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ك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ثان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شعا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أ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كلف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هدا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غير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كذل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أ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ك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عرف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دلال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ألفاظ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مواقع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خاطبا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؛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سو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ختلفا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فرق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ؤتلفات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ثانيها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ورا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نزل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اللس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عبران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إنجي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الروم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ل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ح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الو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كان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نصار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ل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خطئ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تباع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حك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ورا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إ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رق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علم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س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ع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رو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س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طريق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علي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ك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قبط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ل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حبش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خطئ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تباع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ورا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إنجي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فريق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عبران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روم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نق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ذ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كتاب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لس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قبط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ترج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العرب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ف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بط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حبش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روم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شيئ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ورا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بط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حبش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شيئ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إنجي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تعلمو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س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تعلم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ثالثها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سُ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سل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رس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قوم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رس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عا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خاص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خلق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خير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باد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عصوم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زل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برؤ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خط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سل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ات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يهو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بعث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رو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نذر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كتاب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سل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حفوظ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د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يو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لا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رو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لك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فتخر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كت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قوقس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مص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إنذا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قبط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كسر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فارس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صادق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ب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س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رس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قوم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ك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رسو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لجميع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جمل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نز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- {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رسلنا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اف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لناس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}.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صرح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التعمي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ندفع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شبه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دع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خصيص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إ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ان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نصار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عتقد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ص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رسال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قوم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غير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قول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وضحو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ن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دق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دعواك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قول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تابك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قتض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خصص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رسال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إ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انو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عتقد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ص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رسال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كن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خصوص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زم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عمي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قد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كذل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و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عا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{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عث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أميٍ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رسو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}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قتض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بعث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غير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إ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ل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عظي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عث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ص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رسو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هل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د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د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رسال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خر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غير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أم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و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آخر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غي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ل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رسال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كذل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و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عا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{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تنذ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و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ذ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آباؤ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}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نذ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غير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تلق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وح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و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عر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نب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المن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الهدا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و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غير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إذ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سي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عبد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عثت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تشتر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ثوب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نا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مر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شراء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طع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خصيص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ثو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الذك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معن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قتضا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يسك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طع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قص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آ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تعلق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زال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عقلاء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خاطبات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تكلم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وج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سبب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يسكت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تع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سبب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إ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ذكو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مسكو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حق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قع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كذل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رسال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ام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 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يض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قصو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نب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ن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سرائي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إرشاد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خصو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الذك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خصص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رق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يهو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نصار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الذك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ذك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ع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غير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ل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آيا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تعلق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ش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خطا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بد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غت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جاه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ذك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زي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الحك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قتض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نف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مر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كذل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و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عا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 {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أنذ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شيرت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أقرب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}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دلي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نذ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غير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قائ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غير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د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دك 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د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را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ؤد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غلام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د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را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تك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ق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أدي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ول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ل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قصو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ختص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ع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رغ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وص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ول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ق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غلام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يضً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دب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إن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دأ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الول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هتمام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ق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اق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لام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ثان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اقض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لأ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كذل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رابت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سل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و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ناس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بر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سل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إحسا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إنقاذ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هلكا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خص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الذك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ذل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غير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را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ذكرن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ور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ول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عب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بالجمل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هذ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ألفاظ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لفاظ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غتن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نح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ع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إذ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سل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تك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ف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خصيص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رسال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رادت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ذ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رو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فرس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سائ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أم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عر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ف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أعداؤ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ه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زما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دعو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همو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همو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أقامو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حج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نح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يض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نف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؛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كيف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ؤلاء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ف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؟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قص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لبيس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color w:val="0000FF"/>
                <w:sz w:val="27"/>
                <w:szCs w:val="27"/>
                <w:rtl w:val="true"/>
              </w:rPr>
              <w:t> </w:t>
            </w:r>
            <w:r>
              <w:rPr>
                <w:rFonts w:cs="Simplified Arabic"/>
                <w:color w:val="0000FF"/>
                <w:sz w:val="27"/>
                <w:szCs w:val="27"/>
                <w:rtl w:val="true"/>
              </w:rPr>
              <w:t xml:space="preserve">( </w:t>
            </w: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المرجع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رسال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إفحا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النصار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القاس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ص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7"/>
                <w:szCs w:val="27"/>
              </w:rPr>
              <w:t>15</w:t>
            </w:r>
            <w:r>
              <w:rPr>
                <w:rFonts w:cs="Simplified Arabic"/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rFonts w:cs="Simplified Arabic"/>
                <w:color w:val="0000FF"/>
                <w:sz w:val="27"/>
                <w:szCs w:val="27"/>
              </w:rPr>
              <w:t>22</w:t>
            </w:r>
            <w:r>
              <w:rPr>
                <w:rFonts w:cs="Simplified Arabic"/>
                <w:color w:val="0000FF"/>
                <w:sz w:val="27"/>
                <w:szCs w:val="27"/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 </w:t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6"/>
            </w:tblGrid>
            <w:tr>
              <w:trPr/>
              <w:tc>
                <w:tcPr>
                  <w:tcW w:w="8496" w:type="dxa"/>
                  <w:tcBorders/>
                  <w:shd w:fill="F8F8F8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/>
                      <w:bCs/>
                      <w:color w:val="008080"/>
                      <w:rtl w:val="true"/>
                    </w:rPr>
                    <w:t>كشف الشبهات</w:t>
                  </w:r>
                  <w:r>
                    <w:rPr>
                      <w:b/>
                      <w:b/>
                      <w:bCs/>
                      <w:color w:val="008080"/>
                      <w:sz w:val="33"/>
                      <w:sz w:val="33"/>
                      <w:szCs w:val="33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49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قال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نصارى</w:t>
                  </w:r>
                  <w:r>
                    <w:rPr>
                      <w:rFonts w:cs="Simplified Arabic"/>
                      <w:color w:val="000080"/>
                      <w:sz w:val="27"/>
                      <w:szCs w:val="27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إ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قرآ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كري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رد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بتعظي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عيسى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علي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سلا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بتعظي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أم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مري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رضي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ل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عنه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هذ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هو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رأين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اعتقادن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فيهم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فالدينا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احد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فل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ينكر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مسلمو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علين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Cs w:val="27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color w:val="FF0000"/>
                      <w:sz w:val="27"/>
                      <w:sz w:val="27"/>
                      <w:szCs w:val="27"/>
                      <w:rtl w:val="true"/>
                    </w:rPr>
                    <w:t>والجواب</w:t>
                  </w:r>
                  <w:r>
                    <w:rPr>
                      <w:color w:val="FF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FF0000"/>
                      <w:sz w:val="27"/>
                      <w:sz w:val="27"/>
                      <w:szCs w:val="27"/>
                      <w:rtl w:val="true"/>
                    </w:rPr>
                    <w:t>من</w:t>
                  </w:r>
                  <w:r>
                    <w:rPr>
                      <w:color w:val="FF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FF0000"/>
                      <w:sz w:val="27"/>
                      <w:sz w:val="27"/>
                      <w:szCs w:val="27"/>
                      <w:rtl w:val="true"/>
                    </w:rPr>
                    <w:t>وجوه</w:t>
                  </w:r>
                  <w:r>
                    <w:rPr>
                      <w:color w:val="FF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FF0000"/>
                      <w:sz w:val="27"/>
                      <w:szCs w:val="27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أحدها</w:t>
                  </w:r>
                  <w:r>
                    <w:rPr>
                      <w:rFonts w:cs="Simplified Arabic"/>
                      <w:color w:val="000080"/>
                      <w:sz w:val="27"/>
                      <w:szCs w:val="27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تعظيمهم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ل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نزاع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في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ل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يكفر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نصارى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بالتعظي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إنم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كفرو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بنسبة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أمور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أخرى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إليهم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ل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يليق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بجلال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ربوبية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ل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بدناءة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بشرية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؛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 م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أبوة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البنوة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الحلول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 والإلحاد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اتخاذ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صاحبة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الأولاد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؛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تعالى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ل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عم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يقول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كافرو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علو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كبير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فهذ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مغالطة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في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قول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Cs w:val="27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موافق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لاعتقادنا</w:t>
                  </w:r>
                  <w:r>
                    <w:rPr>
                      <w:rFonts w:cs="Simplified Arabic"/>
                      <w:color w:val="000080"/>
                      <w:sz w:val="27"/>
                      <w:szCs w:val="27"/>
                      <w:rtl w:val="true"/>
                    </w:rPr>
                    <w:t xml:space="preserve">)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ليس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هذ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هو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اعتقاد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متنازع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في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نع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لو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رد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قرآ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كري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بهذ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أمور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فاسدة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متقد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ذكره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حاشاه 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كا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موافق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لاعتقاده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فأي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أحد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بابي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م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آخر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؟</w:t>
                  </w:r>
                  <w:r>
                    <w:rPr>
                      <w:rFonts w:cs="Simplified Arabic"/>
                      <w:color w:val="000080"/>
                      <w:sz w:val="27"/>
                      <w:szCs w:val="27"/>
                      <w:rtl w:val="true"/>
                    </w:rPr>
                    <w:t>!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color w:val="000080"/>
                      <w:sz w:val="27"/>
                      <w:szCs w:val="27"/>
                      <w:rtl w:val="true"/>
                    </w:rPr>
                    <w:t> 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ثانيه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أن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عترف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بأ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قرآ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كري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رد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بم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يعتقد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أن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حق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فإ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باطل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ل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يؤكد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حق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بل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مؤكد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للحق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حق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جزم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فيكو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قرآ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كري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حق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قطع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هذ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هو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سبب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إسلا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كثير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م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أحبار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يهود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رهبا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نصارى 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هو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أنه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ختبرو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م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جاء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ب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علي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سلا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فوجدو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موافق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لم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كانو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يعتقدون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م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حق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فجزمو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بأن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حق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أسلمو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اتبعو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م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زال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عقلاء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على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ذلك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يعتبرو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كلا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متكل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فإ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جدو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على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فق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م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يعتقدون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م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حق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تبعوه،وإل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رفضو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Cs w:val="27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ثالثهــ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أ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هذ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برها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قاطع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على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رجحا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إسلا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على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سائر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ملل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الأديا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فإن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مشتمل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على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تعظي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جملة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رسل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جميع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كتب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منزلة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فالمسل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على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أما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م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جميع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أنبياء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عليه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سلا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على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كل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تقدير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أم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نصراني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فليس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على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أما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م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تكذيب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محمد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–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صلى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ل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علي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سلم</w:t>
                  </w:r>
                  <w:r>
                    <w:rPr>
                      <w:rFonts w:cs="Simplified Arabic"/>
                      <w:color w:val="000080"/>
                      <w:sz w:val="27"/>
                      <w:szCs w:val="27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فتعي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رجحا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إسلا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على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غير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Cs w:val="27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color w:val="000080"/>
                      <w:sz w:val="27"/>
                      <w:szCs w:val="27"/>
                      <w:rtl w:val="true"/>
                    </w:rPr>
                    <w:t> 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لو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سلمن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تحرير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صحة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م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يقول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نصراني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م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نبوة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غيره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يكو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مسل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قد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عترف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لعيسى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علي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سلا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لأم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رضي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ل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عنه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بالفضل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عظي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الشرف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منيف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جهل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بعض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أحوالهم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Cs w:val="27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على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تقدير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تسلي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صحة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م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دعا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نصارى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Cs w:val="27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الجهل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ببعض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فضائل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م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جب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تعظيم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ل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يوجب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ذلك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خطر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أم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نصراني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فهو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منكر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لأصل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تعظي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نبي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–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صلى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ل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علي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سلم</w:t>
                  </w:r>
                  <w:r>
                    <w:rPr>
                      <w:rFonts w:cs="Simplified Arabic"/>
                      <w:color w:val="000080"/>
                      <w:sz w:val="27"/>
                      <w:szCs w:val="27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بل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ينسب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للكذب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الرذائل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الجراءة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على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سفك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دماء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بغير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إذ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م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ل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ل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خفاء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في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أ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هذ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خطر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عظي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كفر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كبير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فيظهر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م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هذ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قطع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بنجاة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مسل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قطع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يتعين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غيره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للغرر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والخطر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قطعا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فليبادر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كل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عاقل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حينئذ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للإسلا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فيدخل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الجنة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 w:val="27"/>
                      <w:szCs w:val="27"/>
                      <w:rtl w:val="true"/>
                    </w:rPr>
                    <w:t>بسلام</w:t>
                  </w:r>
                  <w:r>
                    <w:rPr>
                      <w:color w:val="00008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80"/>
                      <w:sz w:val="27"/>
                      <w:szCs w:val="27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Simplified Arabic"/>
                      <w:color w:val="0000FF"/>
                      <w:sz w:val="27"/>
                      <w:szCs w:val="27"/>
                      <w:rtl w:val="true"/>
                    </w:rPr>
                    <w:t> </w:t>
                  </w:r>
                  <w:r>
                    <w:rPr>
                      <w:rFonts w:cs="Simplified Arabic"/>
                      <w:color w:val="0000FF"/>
                      <w:sz w:val="27"/>
                      <w:szCs w:val="27"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  <w:color w:val="0000FF"/>
                      <w:sz w:val="27"/>
                      <w:sz w:val="27"/>
                      <w:szCs w:val="27"/>
                      <w:rtl w:val="true"/>
                    </w:rPr>
                    <w:t>المرجع</w:t>
                  </w:r>
                  <w:r>
                    <w:rPr>
                      <w:color w:val="0000FF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27"/>
                      <w:szCs w:val="27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FF"/>
                      <w:sz w:val="27"/>
                      <w:sz w:val="27"/>
                      <w:szCs w:val="27"/>
                      <w:rtl w:val="true"/>
                    </w:rPr>
                    <w:t>رسالة</w:t>
                  </w:r>
                  <w:r>
                    <w:rPr>
                      <w:color w:val="0000FF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27"/>
                      <w:szCs w:val="27"/>
                      <w:rtl w:val="true"/>
                    </w:rPr>
                    <w:t xml:space="preserve">" </w:t>
                  </w:r>
                  <w:r>
                    <w:rPr>
                      <w:rFonts w:cs="Simplified Arabic"/>
                      <w:color w:val="0000FF"/>
                      <w:sz w:val="27"/>
                      <w:sz w:val="27"/>
                      <w:szCs w:val="27"/>
                      <w:rtl w:val="true"/>
                    </w:rPr>
                    <w:t>إفحام</w:t>
                  </w:r>
                  <w:r>
                    <w:rPr>
                      <w:color w:val="0000FF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27"/>
                      <w:sz w:val="27"/>
                      <w:szCs w:val="27"/>
                      <w:rtl w:val="true"/>
                    </w:rPr>
                    <w:t>النصارى</w:t>
                  </w:r>
                  <w:r>
                    <w:rPr>
                      <w:color w:val="0000FF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27"/>
                      <w:szCs w:val="27"/>
                      <w:rtl w:val="true"/>
                    </w:rPr>
                    <w:t xml:space="preserve">" </w:t>
                  </w:r>
                  <w:r>
                    <w:rPr>
                      <w:rFonts w:cs="Simplified Arabic"/>
                      <w:color w:val="0000FF"/>
                      <w:sz w:val="27"/>
                      <w:sz w:val="27"/>
                      <w:szCs w:val="27"/>
                      <w:rtl w:val="true"/>
                    </w:rPr>
                    <w:t>دار</w:t>
                  </w:r>
                  <w:r>
                    <w:rPr>
                      <w:color w:val="0000FF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27"/>
                      <w:sz w:val="27"/>
                      <w:szCs w:val="27"/>
                      <w:rtl w:val="true"/>
                    </w:rPr>
                    <w:t>القاسم</w:t>
                  </w:r>
                  <w:r>
                    <w:rPr>
                      <w:color w:val="0000FF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color w:val="0000FF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27"/>
                      <w:sz w:val="27"/>
                      <w:szCs w:val="27"/>
                      <w:rtl w:val="true"/>
                    </w:rPr>
                    <w:t>ص</w:t>
                  </w:r>
                  <w:r>
                    <w:rPr>
                      <w:color w:val="0000FF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27"/>
                      <w:szCs w:val="27"/>
                    </w:rPr>
                    <w:t>22</w:t>
                  </w:r>
                  <w:r>
                    <w:rPr>
                      <w:rFonts w:cs="Simplified Arabic"/>
                      <w:color w:val="0000FF"/>
                      <w:sz w:val="27"/>
                      <w:szCs w:val="27"/>
                      <w:rtl w:val="true"/>
                    </w:rPr>
                    <w:t>-</w:t>
                  </w:r>
                  <w:r>
                    <w:rPr>
                      <w:rFonts w:cs="Simplified Arabic"/>
                      <w:color w:val="0000FF"/>
                      <w:sz w:val="27"/>
                      <w:szCs w:val="27"/>
                    </w:rPr>
                    <w:t>25</w:t>
                  </w:r>
                  <w:r>
                    <w:rPr>
                      <w:rFonts w:cs="Simplified Arabic"/>
                      <w:color w:val="0000FF"/>
                      <w:sz w:val="27"/>
                      <w:szCs w:val="27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text2"/>
        <w:bidi w:val="1"/>
        <w:jc w:val="left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عيسى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سلام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روح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وكلمته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عتقادنا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FF0000"/>
          <w:sz w:val="27"/>
          <w:szCs w:val="27"/>
          <w:rtl w:val="true"/>
        </w:rPr>
        <w:t>.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والجواب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ن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جوه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>: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دها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ح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ك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ر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و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كل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دع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صا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كي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لي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أدن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قل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ص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يس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صف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يناد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ؤ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شه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يطب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فا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ث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ُيكف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عتق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ف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يس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يأم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قتال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تل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سف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مائ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سب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راري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سل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وال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  <w:r>
        <w:rPr>
          <w:rFonts w:cs="Simplified Arabic"/>
          <w:color w:val="000080"/>
          <w:sz w:val="27"/>
          <w:szCs w:val="27"/>
          <w:rtl w:val="true"/>
        </w:rPr>
        <w:t xml:space="preserve">!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كف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؛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أ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عتق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ضاف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كف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غير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سع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جو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ضرر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تفق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ل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ؤمن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كافر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كم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ا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ف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شر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َلق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خُلق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عق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رأي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إن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و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حسو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زا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سا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بان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كي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لي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أت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ك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نا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ث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قات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تقد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يكفر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ك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صحا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ض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فضل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لف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د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ه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ره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ط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ر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غ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هم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صارى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ثانيهــا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و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س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ي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افق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ي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رو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غت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ك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يا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روا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س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جبر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م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رو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د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رو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س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نف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قو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جس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يوان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كل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س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فظ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في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صو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طل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ل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رو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دا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فظ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صو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ه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ل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ط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س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كتوب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حب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و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كل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دي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يه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حم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فظ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حم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صران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فظ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تقد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مجر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هو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ح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وثالثهمــ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: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و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حس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اعتق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حس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لز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ن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و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ذكو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رآ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ر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يسى 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و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معن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ف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قو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بد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نس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عن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فخ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يس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وح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ل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وح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فخ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مي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روا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ا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صد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و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رو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يو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و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ضاف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س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ر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صد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قيق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أدن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لابس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ق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امل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شب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آخ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طرف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ري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طر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شب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جع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طرف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حام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يق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طل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وك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زي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ج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طلوع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سر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ل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نسب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وك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سب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قارن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قط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كي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ضا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و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الق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دبر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مي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وال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ك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ق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ضل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ئ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فخ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يس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وح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رواح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مي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روا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يو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رواح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خصيص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يس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لتنب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رف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عل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زل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ذك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ضاف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:{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زل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بدنا</w:t>
      </w:r>
      <w:r>
        <w:rPr>
          <w:rFonts w:cs="Simplified Arabic"/>
          <w:color w:val="000080"/>
          <w:sz w:val="27"/>
          <w:szCs w:val="27"/>
          <w:rtl w:val="true"/>
        </w:rPr>
        <w:t>}. .{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باد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ي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لطان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مي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بيد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ن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خصيص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بي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ز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خصّص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ل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معنا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ر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يئ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ق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ك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وجو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سو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ج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يس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ط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خصيص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شر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قد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ه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ن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ق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تصو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ي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ئ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عتقد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صا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ف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ف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ل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اسو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ي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!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كي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مك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ق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فار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ف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صو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أحد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م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يات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نتقل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زي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أنك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اق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مك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وج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غ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ث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ف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فس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تحر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ح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ح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مح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؛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رك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ف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جس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صف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يس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س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صا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تق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جس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ف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صف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جس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ك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ختلف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باين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ئ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ح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قط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كالمت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ظ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؛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ُقط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أن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ب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وار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ق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دار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ظ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بالجم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هذ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م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رب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ت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رب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عر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س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ر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رف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ضافا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عريفاته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خصيصا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عميما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طلاقا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وتقييدا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سائ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وا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ستعمالا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يتحدث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يستد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ي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يقل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ه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لم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يتر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و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عن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عرف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Bodytext2"/>
        <w:bidi w:val="1"/>
        <w:jc w:val="left"/>
        <w:rPr>
          <w:color w:val="0000FF"/>
          <w:sz w:val="27"/>
          <w:szCs w:val="27"/>
        </w:rPr>
      </w:pPr>
      <w:r>
        <w:rPr>
          <w:rFonts w:cs="Simplified Arabic"/>
          <w:color w:val="0000FF"/>
          <w:sz w:val="27"/>
          <w:szCs w:val="27"/>
          <w:rtl w:val="true"/>
        </w:rPr>
        <w:t> </w:t>
      </w:r>
      <w:r>
        <w:rPr>
          <w:rFonts w:cs="Simplified Arabic"/>
          <w:color w:val="0000FF"/>
          <w:sz w:val="27"/>
          <w:szCs w:val="27"/>
          <w:rtl w:val="true"/>
        </w:rPr>
        <w:t xml:space="preserve">(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مرج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 xml:space="preserve">: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رسال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 xml:space="preserve">"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إفح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نصار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 xml:space="preserve">"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دا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قاس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ص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</w:rPr>
        <w:t>25</w:t>
      </w:r>
      <w:r>
        <w:rPr>
          <w:rFonts w:cs="Simplified Arabic"/>
          <w:color w:val="0000FF"/>
          <w:sz w:val="27"/>
          <w:szCs w:val="27"/>
          <w:rtl w:val="true"/>
        </w:rPr>
        <w:t>-</w:t>
      </w:r>
      <w:r>
        <w:rPr>
          <w:rFonts w:cs="Simplified Arabic"/>
          <w:color w:val="0000FF"/>
          <w:sz w:val="27"/>
          <w:szCs w:val="27"/>
        </w:rPr>
        <w:t>30</w:t>
      </w:r>
      <w:r>
        <w:rPr>
          <w:rFonts w:cs="Simplified Arabic"/>
          <w:color w:val="0000FF"/>
          <w:sz w:val="27"/>
          <w:szCs w:val="27"/>
          <w:rtl w:val="true"/>
        </w:rPr>
        <w:t>).</w:t>
      </w:r>
    </w:p>
    <w:p>
      <w:pPr>
        <w:pStyle w:val="Bodytext2"/>
        <w:bidi w:val="1"/>
        <w:jc w:val="left"/>
        <w:rPr>
          <w:color w:val="FF0000"/>
        </w:rPr>
      </w:pPr>
      <w:r>
        <w:rPr>
          <w:rFonts w:cs="Times New Roman"/>
          <w:color w:val="0000FF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قال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نصارى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: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ي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كتاب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عزيز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قول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له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>: {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جاعل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ذين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تبعوك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وق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ذين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كفرو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إلى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وم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قيمة</w:t>
      </w:r>
      <w:r>
        <w:rPr>
          <w:rFonts w:cs="Simplified Arabic"/>
          <w:color w:val="FF0000"/>
          <w:sz w:val="27"/>
          <w:szCs w:val="27"/>
          <w:rtl w:val="true"/>
        </w:rPr>
        <w:t xml:space="preserve">}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؛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هذ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دح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ن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>.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والجواب</w:t>
      </w:r>
      <w:r>
        <w:rPr>
          <w:rFonts w:cs="Simplified Arabic"/>
          <w:color w:val="FF0000"/>
          <w:sz w:val="27"/>
          <w:szCs w:val="27"/>
          <w:rtl w:val="true"/>
        </w:rPr>
        <w:t>: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تبعو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يس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صا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عتقد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سلك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س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ؤل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ه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تبا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نس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وافق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ك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ؤل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تأخر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تبعو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غ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حي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تبعو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واري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ابع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ظهو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تثليث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ئ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فع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دني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آخ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نح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طال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ؤل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رجو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ئ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إن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د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رواح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آمن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يس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بجم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بي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لو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جمع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يس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شر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محم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–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00080"/>
          <w:sz w:val="27"/>
          <w:szCs w:val="27"/>
          <w:rtl w:val="true"/>
        </w:rPr>
        <w:t xml:space="preserve">-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كان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نتظر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ظهور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يؤمن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ك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ظه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اء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ربع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اهب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جر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تأملو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وجدو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عو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ا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ح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مجر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ظ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تأم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علاما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هؤل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تبعو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رفوع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عظم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ؤل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صا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فر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ف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جعلو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بب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نتها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ر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بوب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سب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ج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وجو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قد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ف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ش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احب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ول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نف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ق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هبان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ت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ر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عيس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و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يا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:{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ءأن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ل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نا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تخذون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م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ه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سك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ربع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ن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ج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؛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يث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ُع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بب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كف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نتها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ر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لا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خواص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ألم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يخجل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طلاع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نتها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ر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و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ك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دخ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ل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كي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ل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يث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م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  <w:r>
        <w:rPr>
          <w:rFonts w:cs="Simplified Arabic"/>
          <w:color w:val="000080"/>
          <w:sz w:val="27"/>
          <w:szCs w:val="27"/>
          <w:rtl w:val="true"/>
        </w:rPr>
        <w:t xml:space="preserve">!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اش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اث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ا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رؤسائ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ق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و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طب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ستق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غ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طب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صا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در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آذ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يس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آذ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ؤل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صا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سأ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ف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عاف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م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كرم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FF"/>
          <w:sz w:val="27"/>
          <w:szCs w:val="27"/>
          <w:rtl w:val="true"/>
        </w:rPr>
        <w:t> </w:t>
      </w:r>
      <w:r>
        <w:rPr>
          <w:rFonts w:cs="Simplified Arabic"/>
          <w:color w:val="0000FF"/>
          <w:sz w:val="27"/>
          <w:szCs w:val="27"/>
          <w:rtl w:val="true"/>
        </w:rPr>
        <w:t xml:space="preserve">(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مرج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 xml:space="preserve">: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رسال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 xml:space="preserve">"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إفح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نصار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 xml:space="preserve">"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دا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قاس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ص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</w:rPr>
        <w:t>30</w:t>
      </w:r>
      <w:r>
        <w:rPr>
          <w:rFonts w:cs="Simplified Arabic"/>
          <w:color w:val="0000FF"/>
          <w:sz w:val="27"/>
          <w:szCs w:val="27"/>
          <w:rtl w:val="true"/>
        </w:rPr>
        <w:t>-</w:t>
      </w:r>
      <w:r>
        <w:rPr>
          <w:rFonts w:cs="Simplified Arabic"/>
          <w:color w:val="0000FF"/>
          <w:sz w:val="27"/>
          <w:szCs w:val="27"/>
        </w:rPr>
        <w:t>33</w:t>
      </w:r>
      <w:r>
        <w:rPr>
          <w:rFonts w:cs="Simplified Arabic"/>
          <w:color w:val="0000FF"/>
          <w:sz w:val="27"/>
          <w:szCs w:val="27"/>
          <w:rtl w:val="true"/>
        </w:rPr>
        <w:t xml:space="preserve">). </w:t>
      </w:r>
    </w:p>
    <w:p>
      <w:pPr>
        <w:pStyle w:val="Bodytext2"/>
        <w:bidi w:val="1"/>
        <w:jc w:val="left"/>
        <w:rPr/>
      </w:pPr>
      <w:r>
        <w:rPr>
          <w:rtl w:val="true"/>
        </w:rPr>
        <w:t> </w:t>
      </w:r>
    </w:p>
    <w:p>
      <w:pPr>
        <w:pStyle w:val="Bodytext2"/>
        <w:bidi w:val="1"/>
        <w:jc w:val="left"/>
        <w:rPr/>
      </w:pPr>
      <w:r>
        <w:rPr>
          <w:rtl w:val="true"/>
        </w:rPr>
      </w:r>
    </w:p>
    <w:p>
      <w:pPr>
        <w:pStyle w:val="Bodytext2"/>
        <w:bidi w:val="1"/>
        <w:jc w:val="left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قال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نصارى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: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إن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قرآن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كريم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شهد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تقديم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يع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نصارى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كنائسهم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لى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ساجد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مسلمين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قوله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تعالى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>: {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لول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دفع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له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ناس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عضهم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بعض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هدمت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صوامع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بيع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صلوات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مساجد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ذكر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يه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س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ثيرا</w:t>
      </w:r>
      <w:r>
        <w:rPr>
          <w:rFonts w:cs="Simplified Arabic"/>
          <w:color w:val="000080"/>
          <w:sz w:val="27"/>
          <w:szCs w:val="27"/>
          <w:rtl w:val="true"/>
        </w:rPr>
        <w:t>}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ق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ع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وا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بي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قدم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اج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جع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ك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ثير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د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صا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–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زعمهم</w:t>
      </w:r>
      <w:r>
        <w:rPr>
          <w:rFonts w:cs="Simplified Arabic"/>
          <w:color w:val="000080"/>
          <w:sz w:val="27"/>
          <w:szCs w:val="27"/>
          <w:rtl w:val="true"/>
        </w:rPr>
        <w:t xml:space="preserve">-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نبغ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د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د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ك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باط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والجواب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ن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جوه</w:t>
      </w:r>
      <w:r>
        <w:rPr>
          <w:rFonts w:cs="Simplified Arabic"/>
          <w:color w:val="FF0000"/>
          <w:sz w:val="27"/>
          <w:szCs w:val="27"/>
          <w:rtl w:val="true"/>
        </w:rPr>
        <w:t xml:space="preserve">: 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أحدهــا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ر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ذ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دف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كار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شر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وجو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خي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ك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جو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خي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بب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سلا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شر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ت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مح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زم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وس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س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ه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ر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ل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عم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سب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ه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استقا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ري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سو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زم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يس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س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ه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استقا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ري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يسوية 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زم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حم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–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00080"/>
          <w:sz w:val="27"/>
          <w:szCs w:val="27"/>
          <w:rtl w:val="true"/>
        </w:rPr>
        <w:t xml:space="preserve">-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س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ه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ر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سب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ه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استقا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ري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حمد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ك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ائ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زم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ائن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نبي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ستقي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ري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اض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ب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سلا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ق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ه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استقا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ز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وس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ب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وا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عب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د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حي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عمو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هلا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نقط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كل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ك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ائ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زم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ه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زمان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بق 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سج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عب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د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حي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غض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ه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ر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والصوا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كن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هب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ز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استقامة؛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يث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عب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حي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ك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ي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صل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مسج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ي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ر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اط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ف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بدل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رائع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كان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ح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صي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طغي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ح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وحي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إيم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هذ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اط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زمن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استقا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زا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ن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زا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غير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وال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ذه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وحي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ج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ثليث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كذب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س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أنبي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ص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ت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با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مس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ينئذ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قب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ق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ج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ر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ل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وج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جع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لي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فضيل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وثانيهــا</w:t>
      </w:r>
      <w:r>
        <w:rPr>
          <w:rFonts w:cs="Simplified Arabic"/>
          <w:color w:val="000080"/>
          <w:sz w:val="27"/>
          <w:szCs w:val="27"/>
          <w:rtl w:val="true"/>
        </w:rPr>
        <w:t>: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: (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وا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بي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صلوات</w:t>
      </w:r>
      <w:r>
        <w:rPr>
          <w:rFonts w:cs="Simplified Arabic"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تنك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جمي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نك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د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ر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كث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ثلاث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جمو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اتفا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نح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ق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دني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ثلاث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ي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ثلاث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وا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فض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واض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باد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نسب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ثلاث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ساج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ي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يس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خواص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واري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عبد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فض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ساج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ثلاث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رب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ص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ف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لم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ه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زا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زا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ي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صوا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مو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لفظ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قتض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أ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ك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ن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قتض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رف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قول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: (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يع</w:t>
      </w:r>
      <w:r>
        <w:rPr>
          <w:rFonts w:cs="Simplified Arabic"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وثالثهــا</w:t>
      </w:r>
      <w:r>
        <w:rPr>
          <w:rFonts w:cs="Simplified Arabic"/>
          <w:color w:val="000080"/>
          <w:sz w:val="27"/>
          <w:szCs w:val="27"/>
          <w:rtl w:val="true"/>
        </w:rPr>
        <w:t>: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قتض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اج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فض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ي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ك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ؤل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ه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لغ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ر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قرير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ن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ل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نز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قر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هلا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ظ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نز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قاع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رب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رق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ط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الأ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بد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د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ذ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تفخ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امتن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؛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تق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د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جا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ط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ق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ط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جا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أن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اجع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م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اص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اس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قول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اس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اص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فخ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غل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ل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مائ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امتن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بخ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در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دينار 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دين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در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س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مي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اجع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قهقرت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ن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دن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قر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ظهر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ضي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اج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زي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رف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غير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دم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عظ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جاوز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قتض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د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غير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ق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ط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بي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رج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أمر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ترتق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بد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أ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الأ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تفخ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ز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ط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جود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ب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ص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طوائ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لت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ط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بط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صبي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ا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تهافت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ورابعهــا</w:t>
      </w:r>
      <w:r>
        <w:rPr>
          <w:rFonts w:cs="Simplified Arabic"/>
          <w:color w:val="000080"/>
          <w:sz w:val="27"/>
          <w:szCs w:val="27"/>
          <w:rtl w:val="true"/>
        </w:rPr>
        <w:t>: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د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اج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فض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ي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ض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ج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ر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عابد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ج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آخ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اع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رب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ضمائ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ح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ود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قر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ذكو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ل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زي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خال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كرم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الإكر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اص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خال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أ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قر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قو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00080"/>
          <w:sz w:val="27"/>
          <w:szCs w:val="27"/>
          <w:rtl w:val="true"/>
        </w:rPr>
        <w:t>:{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ذك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س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ثيرا</w:t>
      </w:r>
      <w:r>
        <w:rPr>
          <w:rFonts w:cs="Simplified Arabic"/>
          <w:color w:val="000080"/>
          <w:sz w:val="27"/>
          <w:szCs w:val="27"/>
          <w:rtl w:val="true"/>
        </w:rPr>
        <w:t xml:space="preserve">}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ختص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أخ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اج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ق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ختص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كث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ك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قتض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غير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ساو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ث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ك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تك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فض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طلو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فائدة</w:t>
      </w:r>
      <w:r>
        <w:rPr>
          <w:rFonts w:cs="Simplified Arabic"/>
          <w:color w:val="000080"/>
          <w:sz w:val="27"/>
          <w:szCs w:val="27"/>
          <w:rtl w:val="true"/>
        </w:rPr>
        <w:t>: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ومعـ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وض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هب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سمي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ح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علا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دق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رب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صمع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ثريدة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فع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علا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ولهم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ج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ص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ل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طن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صلاة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س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تعب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يهو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صل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عبران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لوت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عرب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بي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س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تعب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صا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س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رتج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غ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شت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مسج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س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جو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فع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س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ر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س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م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س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زم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ق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ع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حو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ضر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ضر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رما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FF"/>
          <w:sz w:val="27"/>
          <w:szCs w:val="27"/>
          <w:rtl w:val="true"/>
        </w:rPr>
        <w:t> </w:t>
      </w:r>
      <w:r>
        <w:rPr>
          <w:rFonts w:cs="Simplified Arabic"/>
          <w:color w:val="0000FF"/>
          <w:sz w:val="27"/>
          <w:szCs w:val="27"/>
          <w:rtl w:val="true"/>
        </w:rPr>
        <w:t xml:space="preserve">(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مرج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 xml:space="preserve">: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رسال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 xml:space="preserve">"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إفح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نصار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 xml:space="preserve">"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دا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قاس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ص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</w:rPr>
        <w:t>33</w:t>
      </w:r>
      <w:r>
        <w:rPr>
          <w:rFonts w:cs="Simplified Arabic"/>
          <w:color w:val="0000FF"/>
          <w:sz w:val="27"/>
          <w:szCs w:val="27"/>
          <w:rtl w:val="true"/>
        </w:rPr>
        <w:t>-</w:t>
      </w:r>
      <w:r>
        <w:rPr>
          <w:rFonts w:cs="Simplified Arabic"/>
          <w:color w:val="0000FF"/>
          <w:sz w:val="27"/>
          <w:szCs w:val="27"/>
        </w:rPr>
        <w:t>3</w:t>
      </w:r>
      <w:r>
        <w:rPr>
          <w:rFonts w:cs="Simplified Arabic"/>
          <w:color w:val="0000FF"/>
          <w:sz w:val="27"/>
          <w:szCs w:val="27"/>
        </w:rPr>
        <w:t>9</w:t>
      </w:r>
      <w:r>
        <w:rPr>
          <w:rFonts w:cs="Simplified Arabic"/>
          <w:color w:val="0000FF"/>
          <w:sz w:val="27"/>
          <w:szCs w:val="27"/>
          <w:rtl w:val="true"/>
        </w:rPr>
        <w:t xml:space="preserve">). </w:t>
      </w:r>
    </w:p>
    <w:p>
      <w:pPr>
        <w:pStyle w:val="Bodytext2"/>
        <w:bidi w:val="1"/>
        <w:jc w:val="left"/>
        <w:rPr/>
      </w:pPr>
      <w:r>
        <w:rPr>
          <w:rtl w:val="true"/>
        </w:rPr>
      </w:r>
    </w:p>
    <w:p>
      <w:pPr>
        <w:pStyle w:val="Bodytext2"/>
        <w:bidi w:val="1"/>
        <w:jc w:val="left"/>
        <w:rPr/>
      </w:pPr>
      <w:r>
        <w:rPr>
          <w:rtl w:val="true"/>
        </w:rPr>
      </w:r>
    </w:p>
    <w:p>
      <w:pPr>
        <w:pStyle w:val="Bodytext2"/>
        <w:bidi w:val="1"/>
        <w:jc w:val="left"/>
        <w:rPr/>
      </w:pPr>
      <w:r>
        <w:rPr>
          <w:rtl w:val="true"/>
        </w:rPr>
        <w:t> </w:t>
      </w:r>
    </w:p>
    <w:p>
      <w:pPr>
        <w:pStyle w:val="Bodytext2"/>
        <w:bidi w:val="1"/>
        <w:jc w:val="left"/>
        <w:rPr/>
      </w:pPr>
      <w:r>
        <w:rPr>
          <w:color w:val="FF0000"/>
          <w:rtl w:val="true"/>
        </w:rPr>
        <w:t> 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قال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نصارى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: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قرآن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دل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لى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تعظيم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حواريين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الإنجيل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،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أنه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غير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بدل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؛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قوله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FF0000"/>
          <w:sz w:val="27"/>
          <w:szCs w:val="27"/>
          <w:rtl w:val="true"/>
        </w:rPr>
        <w:t>:{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أنزلن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إليك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كتب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الحق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صدق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م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ين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ديه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ن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كتب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}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إذ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صدقه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تكون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بدلة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،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ل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طرأ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تغي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شهرت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عص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أمص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عذ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غير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قو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رآ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:{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َمَ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*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ت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ي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د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متق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كت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نج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قو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00080"/>
          <w:sz w:val="27"/>
          <w:szCs w:val="27"/>
          <w:rtl w:val="true"/>
        </w:rPr>
        <w:t>: {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ذبو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ق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ذ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س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ب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اؤ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بين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زب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كت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ن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كت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نج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أ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ر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رآ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ق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؛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قو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00080"/>
          <w:sz w:val="27"/>
          <w:szCs w:val="27"/>
          <w:rtl w:val="true"/>
        </w:rPr>
        <w:t>: {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آمن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ز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ت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. 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والجواب</w:t>
      </w:r>
      <w:r>
        <w:rPr>
          <w:rFonts w:cs="Simplified Arabic"/>
          <w:color w:val="FF0000"/>
          <w:sz w:val="27"/>
          <w:szCs w:val="27"/>
          <w:rtl w:val="true"/>
        </w:rPr>
        <w:t>: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ظ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واري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زا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ن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واص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ب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تبع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يس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بدل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كان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تقد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ظهو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بي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حم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–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00080"/>
          <w:sz w:val="27"/>
          <w:szCs w:val="27"/>
          <w:rtl w:val="true"/>
        </w:rPr>
        <w:t xml:space="preserve">-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آخ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زم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ل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تب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ن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ف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خال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ادث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د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صدي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رآ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د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معنا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ت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تقد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زول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غيير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خبيط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ق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وافق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قرآ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قرآ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واف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ي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ر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ت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جو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يو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؛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فظ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ور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إنج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نصرف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ُنزل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وأ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و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ت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ر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نج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افتر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جي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تخ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غري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ج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لم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طب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ر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رآ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ي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خب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اط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فظ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س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–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00080"/>
          <w:sz w:val="27"/>
          <w:szCs w:val="27"/>
          <w:rtl w:val="true"/>
        </w:rPr>
        <w:t xml:space="preserve">-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ر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ت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ي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لي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ُحم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غير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  <w:r>
        <w:rPr>
          <w:rFonts w:cs="Simplified Arabic"/>
          <w:color w:val="000080"/>
          <w:sz w:val="27"/>
          <w:szCs w:val="27"/>
          <w:rtl w:val="true"/>
        </w:rPr>
        <w:t xml:space="preserve">!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صد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دع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فس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ناز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فس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غير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كن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ازع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شا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غت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اع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إشا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ثلاث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و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قري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ذا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متوسط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بعي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ك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قر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ك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ا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زم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ا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م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ا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شر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ا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استحا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زليخ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وس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حضرة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ط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يديه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دهش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حس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 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{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ذلك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تنن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}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شا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بعد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ر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س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ك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رآ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ر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ظم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تب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ر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ش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ش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ب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كا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أ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كتو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و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حفوظ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يل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ب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زما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أ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ت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نز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ديما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و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:{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اؤ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بين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زب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كت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ن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}.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اع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س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ر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ك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ستغرا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ن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ح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ر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نز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ظ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لعه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ح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و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آ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هن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ج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كرم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ج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هان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حام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ثي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ي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وضع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تحم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لي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ه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و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ت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ي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د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متق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عه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أ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وعو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ذكو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لسن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نبي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ص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لو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أش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هد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ه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و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: {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بين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زب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كت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جن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شا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مي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ت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نز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تقد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مك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ف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رآ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ر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س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ر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ه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تقنا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و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نب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؛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ق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: {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آمن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ز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ت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المر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ت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نز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بد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ه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متر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اق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نح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نازع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أيدي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ز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بد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غي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غا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وه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ضع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سق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فظ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روا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سن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حيث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وث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شئ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FF"/>
          <w:sz w:val="27"/>
          <w:szCs w:val="27"/>
          <w:rtl w:val="true"/>
        </w:rPr>
        <w:t> </w:t>
      </w:r>
      <w:r>
        <w:rPr>
          <w:rFonts w:cs="Simplified Arabic"/>
          <w:color w:val="0000FF"/>
          <w:sz w:val="27"/>
          <w:szCs w:val="27"/>
          <w:rtl w:val="true"/>
        </w:rPr>
        <w:t xml:space="preserve">(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مرج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 xml:space="preserve">: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رسال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 xml:space="preserve">"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إفح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نصار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 xml:space="preserve">"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دا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قاس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ص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</w:rPr>
        <w:t>39</w:t>
      </w:r>
      <w:r>
        <w:rPr>
          <w:rFonts w:cs="Simplified Arabic"/>
          <w:color w:val="0000FF"/>
          <w:sz w:val="27"/>
          <w:szCs w:val="27"/>
          <w:rtl w:val="true"/>
        </w:rPr>
        <w:t>-</w:t>
      </w:r>
      <w:r>
        <w:rPr>
          <w:rFonts w:cs="Simplified Arabic"/>
          <w:color w:val="0000FF"/>
          <w:sz w:val="27"/>
          <w:szCs w:val="27"/>
        </w:rPr>
        <w:t>44</w:t>
      </w:r>
      <w:r>
        <w:rPr>
          <w:rFonts w:cs="Simplified Arabic"/>
          <w:color w:val="0000FF"/>
          <w:sz w:val="27"/>
          <w:szCs w:val="27"/>
          <w:rtl w:val="true"/>
        </w:rPr>
        <w:t>).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قال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نصارى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: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قرآن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كريم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ثنى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لى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هل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كتاب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قوله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تعالى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>: {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قل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اأيه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كافرون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 xml:space="preserve">*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آ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عبد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بد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*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آ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ت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ابد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عب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و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: {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ين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بقو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جادل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ه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ت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ت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س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ظلم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ظالم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يهو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ب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ج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ت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نبي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بقو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:{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ول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آم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ذ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ز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ي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ي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له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له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ح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نح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سلم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}.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ق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ون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سلم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بقو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: {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تجد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ش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ا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داو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ذ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آمن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يهو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ذ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شرك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تجد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قرب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و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ذ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آمن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صا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سيس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رهبا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ن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ستكبر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ذك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مي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فات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جم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يات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نف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ر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قو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: {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ذ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شرك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}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دح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قو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: {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آمن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ذ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اد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نصا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صابئ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آ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يو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خ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عم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الح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جر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ب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و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حزن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}.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والجـواب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>: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و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: {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أي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افر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}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آخر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معنا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ريش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عب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آلهت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ا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نعب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ه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ا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أمر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ق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ي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ر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صا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ر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صا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نتفع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و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: {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ين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نا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اد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متارك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ث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ب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ر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إرش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بي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يهتد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صد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اهتد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وي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وك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ر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قت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قو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: {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اأي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ب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اه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ف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منافق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غلظ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أوا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هن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بئ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ص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. 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لم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سخ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يف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عشر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آ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: {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ين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} {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يضر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ض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هتديت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{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س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مسيط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غ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ي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تارك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اقتص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عظ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ل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ح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د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ترو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وقو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: {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جادل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ه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ت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ت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س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ل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اط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إن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حتج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جد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ه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د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ك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و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ظلم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ر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طغ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إ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عد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دل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بره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ي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سن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مر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ؤ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ز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ه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ت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حي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ك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نز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جود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عز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ق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غر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! 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وأ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د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صا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أن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قر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و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ن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تواضع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مس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ك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من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كون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ف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خلد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جاي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لي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آد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سب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ج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ف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إيم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لأمان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شجا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ظر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لط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جو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ق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ي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ل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ح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ين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وأ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ر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المر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ر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با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صن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ر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با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ول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عتق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ثليث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سب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ثليث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قول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ثلاث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ح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أشار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 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وحي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زعم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وج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وجو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يقول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ح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عب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ك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ي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نعب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ي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مسي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ول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ه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ج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وحي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يث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م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ث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عكس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قول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ثالث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ثلاث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!!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ب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وث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صرح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تعد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له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ج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ق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ن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كان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س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ر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صا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صا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س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ف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يث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عل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خلوقا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عبد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خلو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ساو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ب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وث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با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غ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زاد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اتح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صاحب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أول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فيد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صص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طائف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ف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س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غ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دح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صويب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FF"/>
          <w:sz w:val="27"/>
          <w:szCs w:val="27"/>
          <w:rtl w:val="true"/>
        </w:rPr>
        <w:t> </w:t>
      </w:r>
      <w:r>
        <w:rPr>
          <w:rFonts w:cs="Simplified Arabic"/>
          <w:color w:val="0000FF"/>
          <w:sz w:val="27"/>
          <w:szCs w:val="27"/>
          <w:rtl w:val="true"/>
        </w:rPr>
        <w:t xml:space="preserve">(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مرج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 xml:space="preserve">: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رسال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 xml:space="preserve">"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إفح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نصار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 xml:space="preserve">"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دا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قاس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ص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</w:rPr>
        <w:t>44</w:t>
      </w:r>
      <w:r>
        <w:rPr>
          <w:rFonts w:cs="Simplified Arabic"/>
          <w:color w:val="0000FF"/>
          <w:sz w:val="27"/>
          <w:szCs w:val="27"/>
          <w:rtl w:val="true"/>
        </w:rPr>
        <w:t>-</w:t>
      </w:r>
      <w:r>
        <w:rPr>
          <w:rFonts w:cs="Simplified Arabic"/>
          <w:color w:val="0000FF"/>
          <w:sz w:val="27"/>
          <w:szCs w:val="27"/>
        </w:rPr>
        <w:t>49</w:t>
      </w:r>
      <w:r>
        <w:rPr>
          <w:rFonts w:cs="Simplified Arabic"/>
          <w:color w:val="0000FF"/>
          <w:sz w:val="27"/>
          <w:szCs w:val="27"/>
          <w:rtl w:val="true"/>
        </w:rPr>
        <w:t xml:space="preserve">). </w:t>
      </w:r>
    </w:p>
    <w:p>
      <w:pPr>
        <w:pStyle w:val="Bodytext2"/>
        <w:bidi w:val="1"/>
        <w:jc w:val="left"/>
        <w:rPr/>
      </w:pPr>
      <w:r>
        <w:rPr>
          <w:rtl w:val="true"/>
        </w:rPr>
      </w:r>
    </w:p>
    <w:p>
      <w:pPr>
        <w:pStyle w:val="Bodytext2"/>
        <w:bidi w:val="1"/>
        <w:jc w:val="left"/>
        <w:rPr>
          <w:color w:val="000080"/>
          <w:sz w:val="27"/>
          <w:szCs w:val="27"/>
        </w:rPr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صا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د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ربان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وعد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همل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تع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قو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: {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واري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يس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ر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ستطي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ب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نز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ئ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م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تق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نت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ؤمنين</w:t>
      </w:r>
      <w:r>
        <w:rPr>
          <w:rFonts w:cs="Simplified Arabic"/>
          <w:color w:val="000080"/>
          <w:sz w:val="27"/>
          <w:szCs w:val="27"/>
          <w:rtl w:val="true"/>
        </w:rPr>
        <w:t xml:space="preserve">*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ري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أك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طمئ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لوب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نع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دقت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نك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اهدين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و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زل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كف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إن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عذ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د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المين</w:t>
      </w:r>
      <w:r>
        <w:rPr>
          <w:rFonts w:cs="Simplified Arabic"/>
          <w:color w:val="000080"/>
          <w:sz w:val="27"/>
          <w:szCs w:val="27"/>
          <w:rtl w:val="true"/>
        </w:rPr>
        <w:t>}.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المائ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رب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تقرب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دا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والجــواب</w:t>
      </w:r>
      <w:r>
        <w:rPr>
          <w:rFonts w:cs="Simplified Arabic"/>
          <w:color w:val="FF0000"/>
          <w:sz w:val="27"/>
          <w:szCs w:val="27"/>
          <w:rtl w:val="true"/>
        </w:rPr>
        <w:t>: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جائ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دع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صا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ائ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زل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م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رب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تقرب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تقرب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صنوع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ر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ائ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رب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عوذ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ذل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ن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طر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اد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ج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ن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ت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ث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عب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ر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هر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إيم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مك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ب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ؤ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ج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ذ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قو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ظهو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ج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و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ال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خرج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اق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ج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ؤمن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ج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ذ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كان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ائ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س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بز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سم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ز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م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قو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ل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ل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ظ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د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أمر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أكل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دخر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خالف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دخر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مسخ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نز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ث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م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خروج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اق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خ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م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أخب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ؤ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ز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ائ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جل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قوب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ل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مائ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قربان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ت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؛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ائ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جز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ظي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ارق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قرب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ت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ي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ئ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عجاز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ت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أ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اب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خ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م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ضل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FF"/>
          <w:sz w:val="27"/>
          <w:szCs w:val="27"/>
          <w:rtl w:val="true"/>
        </w:rPr>
        <w:t> </w:t>
      </w:r>
      <w:r>
        <w:rPr>
          <w:rFonts w:cs="Simplified Arabic"/>
          <w:color w:val="0000FF"/>
          <w:sz w:val="27"/>
          <w:szCs w:val="27"/>
          <w:rtl w:val="true"/>
        </w:rPr>
        <w:t xml:space="preserve">(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مرج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 xml:space="preserve">: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رسال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 xml:space="preserve">"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إفح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نصار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 xml:space="preserve">"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دا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قاس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ص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</w:rPr>
        <w:t>49</w:t>
      </w:r>
      <w:r>
        <w:rPr>
          <w:rFonts w:cs="Simplified Arabic"/>
          <w:color w:val="0000FF"/>
          <w:sz w:val="27"/>
          <w:szCs w:val="27"/>
          <w:rtl w:val="true"/>
        </w:rPr>
        <w:t>-</w:t>
      </w:r>
      <w:r>
        <w:rPr>
          <w:rFonts w:cs="Simplified Arabic"/>
          <w:color w:val="0000FF"/>
          <w:sz w:val="27"/>
          <w:szCs w:val="27"/>
        </w:rPr>
        <w:t>51</w:t>
      </w:r>
      <w:r>
        <w:rPr>
          <w:rFonts w:cs="Simplified Arabic"/>
          <w:color w:val="0000FF"/>
          <w:sz w:val="27"/>
          <w:szCs w:val="27"/>
          <w:rtl w:val="true"/>
        </w:rPr>
        <w:t xml:space="preserve">). 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صا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خب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بر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از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ؤ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يس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قو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ه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ت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يؤ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و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كي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تب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خب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ا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ر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قو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:{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يا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د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ضل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ب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م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و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ات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أ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هدا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را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تق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{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را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عم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غضو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ضالين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منع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صا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مغضو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يهو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ضال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ب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صن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والجــواب</w:t>
      </w:r>
      <w:r>
        <w:rPr>
          <w:rFonts w:cs="Simplified Arabic"/>
          <w:color w:val="FF0000"/>
          <w:sz w:val="27"/>
          <w:szCs w:val="27"/>
          <w:rtl w:val="true"/>
        </w:rPr>
        <w:t>: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صا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عب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تاب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تحري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تخليط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ج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صب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ضل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إضل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طو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سه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ري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رآ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غي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ان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أغراض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اس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قرآ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ر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رئ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كي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خط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حكم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غ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ل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ره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؛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مجر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وه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وسوا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و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:{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ه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ت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يؤ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وته</w:t>
      </w:r>
      <w:r>
        <w:rPr>
          <w:rFonts w:cs="Simplified Arabic"/>
          <w:color w:val="000080"/>
          <w:sz w:val="27"/>
          <w:szCs w:val="27"/>
          <w:rtl w:val="true"/>
        </w:rPr>
        <w:t>}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ف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فسير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أحدهمــا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ف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ا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لائك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ب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وح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ا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ظه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نك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سب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ف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قط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ينئذ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فس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يؤ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ح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د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خ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بق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شك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ضل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مو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ا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ؤمن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وحد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د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د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نهاج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ك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و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يا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و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ك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يم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نف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عت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ن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ق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يم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ب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يث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ك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تمك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ف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د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آ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ح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يما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س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سع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ؤج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ضط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ي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ج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ه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ت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ؤ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بو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يس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عبودي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و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ك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هر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نفع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لوص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ير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غض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دي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التفس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ثاني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يس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نز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آخ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زم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ظهو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هد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فت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لم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سطنطين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رنج 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فيكس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لي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يقت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نز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بق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ر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لم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يستأص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يهو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قت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يصر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أ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ب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نب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تضط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صا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صديق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ينئذ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إخبار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فسير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ي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لا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صا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وأ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و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{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يا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د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ضل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ب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اس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ر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ط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ط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حس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رش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إن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ل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غير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ف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آ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ب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درك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نف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اشت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عراض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ل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ف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بغ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ع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لا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س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ذ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بح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اف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نخلص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ف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اعي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جو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فح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و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ظ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و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س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اف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ف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اف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فر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سلا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س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نصي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ك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هل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ط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ف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دايت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اح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رع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ؤ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وس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ل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ي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ظاهر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صر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آء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{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ذب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ذ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ادق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ب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د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خص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م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ظه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تنبس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وس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سب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غيا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ز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ظا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فظ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صد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وس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ل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طع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صدق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ع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لق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ئ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فر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حتجب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و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صد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دا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ل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دايت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و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وس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ار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رع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{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ع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ذك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خش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و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حم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و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مع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{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ظ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ليظ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ض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ولك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}.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و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{</w:t>
      </w:r>
      <w:r>
        <w:rPr>
          <w:rFonts w:cs="Simplified Arabic"/>
          <w:color w:val="000080"/>
          <w:sz w:val="27"/>
          <w:szCs w:val="27"/>
          <w:rtl w:val="true"/>
        </w:rPr>
        <w:t xml:space="preserve"> 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جادل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ه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ت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ت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س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}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ه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حاس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ط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وجب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ارتي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ر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حم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أم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دع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هدا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راط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تق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د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د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ص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هدا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اع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غو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م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نه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دع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و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وعي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شرط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جزاء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تعل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مستق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زم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اض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حاض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طل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تق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دا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وع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د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وع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ن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طل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إنس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عتب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تق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در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ض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سأ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هدا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تق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يأ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و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ات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صران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تن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ين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د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غ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صران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دع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غ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صم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ح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ي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ك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ائ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دع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ج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لم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مفسر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غضو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يهو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ضال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صا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تبد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صاد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كاب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غالط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حري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بد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ُس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دع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FF"/>
          <w:sz w:val="27"/>
          <w:szCs w:val="27"/>
          <w:rtl w:val="true"/>
        </w:rPr>
        <w:t> </w:t>
      </w:r>
      <w:r>
        <w:rPr>
          <w:rFonts w:cs="Simplified Arabic"/>
          <w:color w:val="0000FF"/>
          <w:sz w:val="27"/>
          <w:szCs w:val="27"/>
          <w:rtl w:val="true"/>
        </w:rPr>
        <w:t xml:space="preserve">(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مرج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 xml:space="preserve">: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رسال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 xml:space="preserve">"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إفح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نصار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 xml:space="preserve">"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دا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قاس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ص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</w:rPr>
        <w:t>51</w:t>
      </w:r>
      <w:r>
        <w:rPr>
          <w:rFonts w:cs="Simplified Arabic"/>
          <w:color w:val="0000FF"/>
          <w:sz w:val="27"/>
          <w:szCs w:val="27"/>
          <w:rtl w:val="true"/>
        </w:rPr>
        <w:t>-</w:t>
      </w:r>
      <w:r>
        <w:rPr>
          <w:rFonts w:cs="Simplified Arabic"/>
          <w:color w:val="0000FF"/>
          <w:sz w:val="27"/>
          <w:szCs w:val="27"/>
        </w:rPr>
        <w:t>58</w:t>
      </w:r>
      <w:r>
        <w:rPr>
          <w:rFonts w:cs="Simplified Arabic"/>
          <w:color w:val="0000FF"/>
          <w:sz w:val="27"/>
          <w:szCs w:val="27"/>
          <w:rtl w:val="true"/>
        </w:rPr>
        <w:t xml:space="preserve">). </w:t>
      </w:r>
    </w:p>
    <w:p>
      <w:pPr>
        <w:pStyle w:val="Bodytext2"/>
        <w:bidi w:val="1"/>
        <w:jc w:val="left"/>
        <w:rPr>
          <w:color w:val="000080"/>
          <w:sz w:val="27"/>
          <w:szCs w:val="27"/>
        </w:rPr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صا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ي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د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طالب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تبا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س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رس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ي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ف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تا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لسان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والجــواب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>: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رس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ي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ي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عر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ت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يص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رق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و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قوق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بط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دعو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  <w:r>
        <w:rPr>
          <w:rFonts w:cs="Simplified Arabic"/>
          <w:color w:val="000080"/>
          <w:sz w:val="27"/>
          <w:szCs w:val="27"/>
          <w:rtl w:val="true"/>
        </w:rPr>
        <w:t>!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وليـ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صـ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ذهــ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ئ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                        </w:t>
      </w:r>
      <w:r>
        <w:rPr>
          <w:rFonts w:cs="Times New Roman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حتـاج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هـ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ليـ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 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FF"/>
          <w:sz w:val="27"/>
          <w:szCs w:val="27"/>
          <w:rtl w:val="true"/>
        </w:rPr>
        <w:t> </w:t>
      </w:r>
      <w:r>
        <w:rPr>
          <w:rFonts w:cs="Simplified Arabic"/>
          <w:color w:val="0000FF"/>
          <w:sz w:val="27"/>
          <w:szCs w:val="27"/>
          <w:rtl w:val="true"/>
        </w:rPr>
        <w:t xml:space="preserve">(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مرج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 xml:space="preserve">: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رسال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 xml:space="preserve">"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إفح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نصار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 xml:space="preserve">"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دا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قاس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ص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</w:rPr>
        <w:t>58</w:t>
      </w:r>
      <w:r>
        <w:rPr>
          <w:rFonts w:cs="Simplified Arabic"/>
          <w:color w:val="0000FF"/>
          <w:sz w:val="27"/>
          <w:szCs w:val="27"/>
          <w:rtl w:val="true"/>
        </w:rPr>
        <w:t xml:space="preserve">). </w:t>
      </w:r>
    </w:p>
    <w:p>
      <w:pPr>
        <w:pStyle w:val="Bodytext2"/>
        <w:bidi w:val="1"/>
        <w:jc w:val="left"/>
        <w:rPr/>
      </w:pPr>
      <w:r>
        <w:rPr>
          <w:rtl w:val="true"/>
        </w:rPr>
      </w:r>
    </w:p>
    <w:p>
      <w:pPr>
        <w:pStyle w:val="Bodytext2"/>
        <w:bidi w:val="1"/>
        <w:jc w:val="left"/>
        <w:rPr>
          <w:color w:val="000080"/>
          <w:sz w:val="27"/>
          <w:szCs w:val="27"/>
        </w:rPr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صا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لمون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طلقت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فظ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ا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زوج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قان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و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تقد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د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له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آله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ثلاث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شخاص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ركب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ن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تقد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بنو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باض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ل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مسلم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إطلا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تشا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د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فظ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ي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ع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نحو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إ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و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جس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نت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تقدو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والجواب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Cs w:val="27"/>
          <w:rtl w:val="true"/>
        </w:rPr>
        <w:t>: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آي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حاديث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ف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يس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تشا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ه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ن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؛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لو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عن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ثبت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ثبت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نفس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د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شب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ط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أو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تشابه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ين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لم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وار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و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(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خ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تشابه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إن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طل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لم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تشا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ثبو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ق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تواتر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قط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تلاو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متحا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عباد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يض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ش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يهد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ش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يعظ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ثو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هتد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يث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ص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هدا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ع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جو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ظ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يعظ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ذ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ضال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يث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طع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وض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ط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نقل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مرأ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تف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نج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؛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قتص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لم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ل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عتمد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د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ستح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ذ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حقق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ر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قلو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صا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أطلق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فس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لأقان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جوه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بعض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قلو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ق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قو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ج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ق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حك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ض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و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بوب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ص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يث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طلق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ثب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د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نق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طولب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روا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إنجيل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عجز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روا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ض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ق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طع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ج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د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وا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نج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رو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ح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ح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يس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ق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ت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لم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ارتي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غير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روون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ئل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تأم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ر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اثن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ب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دينين؛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 هؤل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لم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ضبط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ئ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نصا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هملو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ئ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عتقد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ئ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FF"/>
          <w:sz w:val="27"/>
          <w:szCs w:val="27"/>
          <w:rtl w:val="true"/>
        </w:rPr>
        <w:t> </w:t>
      </w:r>
      <w:r>
        <w:rPr>
          <w:rFonts w:cs="Simplified Arabic"/>
          <w:color w:val="0000FF"/>
          <w:sz w:val="27"/>
          <w:szCs w:val="27"/>
          <w:rtl w:val="true"/>
        </w:rPr>
        <w:t xml:space="preserve">(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مرج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 xml:space="preserve">: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رسال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 xml:space="preserve">"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إفح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نصار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 xml:space="preserve">"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دا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قاس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ص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</w:rPr>
        <w:t>58</w:t>
      </w:r>
      <w:r>
        <w:rPr>
          <w:rFonts w:cs="Simplified Arabic"/>
          <w:color w:val="0000FF"/>
          <w:sz w:val="27"/>
          <w:szCs w:val="27"/>
          <w:rtl w:val="true"/>
        </w:rPr>
        <w:t>-</w:t>
      </w:r>
      <w:r>
        <w:rPr>
          <w:rFonts w:cs="Simplified Arabic"/>
          <w:color w:val="0000FF"/>
          <w:sz w:val="27"/>
          <w:szCs w:val="27"/>
        </w:rPr>
        <w:t>60</w:t>
      </w:r>
      <w:r>
        <w:rPr>
          <w:rFonts w:cs="Simplified Arabic"/>
          <w:color w:val="0000FF"/>
          <w:sz w:val="27"/>
          <w:szCs w:val="27"/>
          <w:rtl w:val="true"/>
        </w:rPr>
        <w:t xml:space="preserve">). 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صا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: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د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فض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بحا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تصر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أرس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وس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شري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د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شدي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ستقر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فوس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ق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م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صنع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كم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مل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واد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جو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أفض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جود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ي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جود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جو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م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عن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طق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ج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تحد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أفض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حسوس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نس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تظه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در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حص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غا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م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ب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م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قص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؛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تفض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نصران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FF0000"/>
          <w:sz w:val="27"/>
          <w:sz w:val="27"/>
          <w:szCs w:val="27"/>
          <w:rtl w:val="true"/>
        </w:rPr>
        <w:t>والجواب</w:t>
      </w:r>
      <w:r>
        <w:rPr>
          <w:rFonts w:cs="Simplified Arabic"/>
          <w:color w:val="FF0000"/>
          <w:sz w:val="27"/>
          <w:szCs w:val="27"/>
          <w:rtl w:val="true"/>
        </w:rPr>
        <w:t>:</w:t>
      </w:r>
      <w:r>
        <w:rPr>
          <w:rFonts w:cs="Simplified Arabic"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ري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وس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كان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د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فض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ق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ا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د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جر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ن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أه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ن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وتقر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و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حس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ض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و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ج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ر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إحس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بت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د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ح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لك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تصر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ملو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ي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د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ي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ظ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ح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فض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ح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ه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ه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ن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قر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شري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وس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حس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وا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ثي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ت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ض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؛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تحر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قت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غص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ز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قذ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مسك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مو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غيب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عق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إن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با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يس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ص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ك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كإباح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واك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لحو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زواج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غي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هذ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وا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ض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ث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يس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قرر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عام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مقتضا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مستعم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أحكام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ز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يئ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حك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ز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اعظ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أم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تواض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رق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رأف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أ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يس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س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شري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خ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ت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ض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؛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قتض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ك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ري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فض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ريعت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؛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أن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شري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ستق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يس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اب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غير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قلد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سوا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ه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ائ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نص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م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ك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تبوع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ابع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هذ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حج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ث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ول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صن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كم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بحا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ط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أ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ج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بحا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لك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أم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لق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وض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كم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يرس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نا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أوام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شرائ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غاي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ل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صال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 ودر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فاس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ريعت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عظ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ث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ول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جو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ج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أعظ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جود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م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جع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تحد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أفض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حسوس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إنس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ط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وجو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: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أحدهــا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جو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شئ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ر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مكا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ر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لمستح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ح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نبغ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ب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br/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صو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نتق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عا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ر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ض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ن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ث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ق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دل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و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مك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ثب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مكا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ق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قد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ي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ستحا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وثانيهــا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لمن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مك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ك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لت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فض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موجود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ك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ع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فض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ل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اب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ع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؟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وثالثهــا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واجب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وجو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ت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ف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ائ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فض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ف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أ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ف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فتقرللذ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قيام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ذ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فتق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ح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خلا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ف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ورابعهــا</w:t>
      </w:r>
      <w:r>
        <w:rPr>
          <w:rFonts w:cs="Simplified Arabic"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ن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ف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ف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الصف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جملت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فض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ك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حد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ق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اتح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الأفض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حص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حينئذ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ل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كل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نصار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وع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وسوا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تس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ر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يه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Cs w:val="27"/>
          <w:rtl w:val="true"/>
        </w:rPr>
        <w:t>.</w:t>
      </w:r>
    </w:p>
    <w:p>
      <w:pPr>
        <w:pStyle w:val="Bodytext2"/>
        <w:bidi w:val="1"/>
        <w:jc w:val="left"/>
        <w:rPr/>
      </w:pPr>
      <w:r>
        <w:rPr>
          <w:rFonts w:cs="Simplified Arabic"/>
          <w:color w:val="0000FF"/>
          <w:sz w:val="27"/>
          <w:szCs w:val="27"/>
          <w:rtl w:val="true"/>
        </w:rPr>
        <w:t> </w:t>
      </w:r>
      <w:r>
        <w:rPr>
          <w:rFonts w:cs="Simplified Arabic"/>
          <w:color w:val="0000FF"/>
          <w:sz w:val="27"/>
          <w:szCs w:val="27"/>
          <w:rtl w:val="true"/>
        </w:rPr>
        <w:t xml:space="preserve">(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مرج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 xml:space="preserve">: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رسال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 xml:space="preserve">"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إفح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نصار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 xml:space="preserve">"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دا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قاس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ص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</w:rPr>
        <w:t>63</w:t>
      </w:r>
      <w:r>
        <w:rPr>
          <w:rFonts w:cs="Simplified Arabic"/>
          <w:color w:val="0000FF"/>
          <w:sz w:val="27"/>
          <w:szCs w:val="27"/>
          <w:rtl w:val="true"/>
        </w:rPr>
        <w:t>-</w:t>
      </w:r>
      <w:r>
        <w:rPr>
          <w:rFonts w:cs="Simplified Arabic"/>
          <w:color w:val="0000FF"/>
          <w:sz w:val="27"/>
          <w:szCs w:val="27"/>
        </w:rPr>
        <w:t>68</w:t>
      </w:r>
      <w:r>
        <w:rPr>
          <w:rFonts w:cs="Simplified Arabic"/>
          <w:color w:val="0000FF"/>
          <w:sz w:val="27"/>
          <w:szCs w:val="27"/>
          <w:rtl w:val="true"/>
        </w:rPr>
        <w:t>).</w:t>
      </w:r>
    </w:p>
    <w:p>
      <w:pPr>
        <w:pStyle w:val="Bodytext2"/>
        <w:bidi w:val="1"/>
        <w:jc w:val="left"/>
        <w:rPr>
          <w:rFonts w:cs="Simplified Arabic"/>
          <w:color w:val="0000FF"/>
          <w:sz w:val="27"/>
          <w:szCs w:val="27"/>
        </w:rPr>
      </w:pPr>
      <w:r>
        <w:rPr>
          <w:rFonts w:cs="Simplified Arabic"/>
          <w:color w:val="0000FF"/>
          <w:sz w:val="27"/>
          <w:szCs w:val="27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</w:tblGrid>
      <w:tr>
        <w:trPr/>
        <w:tc>
          <w:tcPr>
            <w:tcW w:w="8496" w:type="dxa"/>
            <w:tcBorders/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008080"/>
                <w:rtl w:val="true"/>
              </w:rPr>
              <w:t>كشف الشبهات</w:t>
            </w:r>
            <w:r>
              <w:rPr>
                <w:b/>
                <w:b/>
                <w:bCs/>
                <w:color w:val="000080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84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80"/>
                <w:sz w:val="27"/>
                <w:szCs w:val="27"/>
              </w:rPr>
            </w:pP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 </w:t>
            </w:r>
            <w:r>
              <w:rPr>
                <w:rFonts w:cs="Times New Roman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نصار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سلمون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طلقت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فظ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اب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زوج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أقاني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و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ك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عتقد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عد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آله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آله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ثلاث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شخاص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ركب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أنك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عتقد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بنو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باضع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لن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لمسلم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إطلاق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تشاب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دك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فظ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ي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ع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نحو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إ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و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جسي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أنت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عتقدو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والجواب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آيا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أحاديث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فا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يس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تشاب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ه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سن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؛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علوم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عن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نثبت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ثبت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نفس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د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شب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عطي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أوي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أ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تشابها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ين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علماء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وارد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و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عا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: (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أخ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تشابها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)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إن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طلق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سلم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تشاب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ثبوت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نق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تواتر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نقطع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عا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م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تلاوت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متحان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عباد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يض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شاء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يهد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شاء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يعظ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ثوا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هتد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حص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هدا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ع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جو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نظ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يعظ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ذا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ضال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طعو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وضع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قطع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نقلو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مرأ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تفق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إنجي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؛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قتص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سلم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جمع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قلي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عتمدو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عد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ستحي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كذ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ل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حققو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مر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ذل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نقلو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أ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نصار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أطلقو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عض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ب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فس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الأقاني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جوه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بعض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نقلو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نق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قو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حج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ق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أحك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ض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حوا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ربوب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صا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عا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طلقو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ثب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د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النق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طولبو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الروا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إنجيل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عجزو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روا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ض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نق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قطع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ج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حد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روا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إنجي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رو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ح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ح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يس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سل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أق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كت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سلم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ارتيا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غير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روون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ائل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تأم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فرق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اثن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ب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دينين؛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 هؤلاء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سلم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ضبطو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شئ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نصار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هملو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شئ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مع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عتقد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شئ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color w:val="0000FF"/>
                <w:sz w:val="27"/>
                <w:szCs w:val="27"/>
                <w:rtl w:val="true"/>
              </w:rPr>
              <w:t> </w:t>
            </w:r>
            <w:r>
              <w:rPr>
                <w:rFonts w:cs="Simplified Arabic"/>
                <w:color w:val="0000FF"/>
                <w:sz w:val="27"/>
                <w:szCs w:val="27"/>
                <w:rtl w:val="true"/>
              </w:rPr>
              <w:t xml:space="preserve">( </w:t>
            </w: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المرجع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رسال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إفحا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النصار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القاس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7"/>
                <w:sz w:val="27"/>
                <w:szCs w:val="27"/>
                <w:rtl w:val="true"/>
              </w:rPr>
              <w:t>ص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7"/>
                <w:szCs w:val="27"/>
              </w:rPr>
              <w:t>58</w:t>
            </w:r>
            <w:r>
              <w:rPr>
                <w:rFonts w:cs="Simplified Arabic"/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rFonts w:cs="Simplified Arabic"/>
                <w:color w:val="0000FF"/>
                <w:sz w:val="27"/>
                <w:szCs w:val="27"/>
              </w:rPr>
              <w:t>60</w:t>
            </w:r>
            <w:r>
              <w:rPr>
                <w:rFonts w:cs="Simplified Arabic"/>
                <w:color w:val="0000FF"/>
                <w:sz w:val="27"/>
                <w:szCs w:val="27"/>
                <w:rtl w:val="true"/>
              </w:rPr>
              <w:t xml:space="preserve">). </w:t>
            </w:r>
          </w:p>
        </w:tc>
      </w:tr>
    </w:tbl>
    <w:p>
      <w:pPr>
        <w:pStyle w:val="Bodytext2"/>
        <w:bidi w:val="1"/>
        <w:jc w:val="left"/>
        <w:rPr>
          <w:rFonts w:cs="Simplified Arabic"/>
          <w:color w:val="0000FF"/>
          <w:sz w:val="27"/>
          <w:szCs w:val="27"/>
        </w:rPr>
      </w:pPr>
      <w:r>
        <w:rPr>
          <w:rFonts w:cs="Simplified Arabic"/>
          <w:color w:val="0000FF"/>
          <w:sz w:val="27"/>
          <w:szCs w:val="27"/>
          <w:rtl w:val="true"/>
        </w:rPr>
      </w:r>
    </w:p>
    <w:p>
      <w:pPr>
        <w:pStyle w:val="Bodytext2"/>
        <w:bidi w:val="1"/>
        <w:jc w:val="left"/>
        <w:rPr>
          <w:rFonts w:cs="Simplified Arabic"/>
          <w:color w:val="0000FF"/>
          <w:sz w:val="27"/>
          <w:szCs w:val="27"/>
        </w:rPr>
      </w:pPr>
      <w:r>
        <w:rPr>
          <w:rFonts w:cs="Simplified Arabic"/>
          <w:color w:val="0000FF"/>
          <w:sz w:val="27"/>
          <w:szCs w:val="27"/>
          <w:rtl w:val="true"/>
        </w:rPr>
      </w:r>
    </w:p>
    <w:p>
      <w:pPr>
        <w:pStyle w:val="Bodytext2"/>
        <w:bidi w:val="1"/>
        <w:jc w:val="left"/>
        <w:rPr>
          <w:rFonts w:cs="Simplified Arabic"/>
          <w:color w:val="0000FF"/>
          <w:sz w:val="27"/>
          <w:szCs w:val="27"/>
        </w:rPr>
      </w:pPr>
      <w:r>
        <w:rPr>
          <w:rFonts w:cs="Simplified Arabic"/>
          <w:color w:val="0000FF"/>
          <w:sz w:val="27"/>
          <w:szCs w:val="27"/>
          <w:rtl w:val="true"/>
        </w:rPr>
      </w:r>
    </w:p>
    <w:p>
      <w:pPr>
        <w:pStyle w:val="Bodytext2"/>
        <w:bidi w:val="1"/>
        <w:jc w:val="left"/>
        <w:rPr>
          <w:rFonts w:cs="Times New Roman"/>
          <w:color w:val="0000FF"/>
          <w:sz w:val="27"/>
          <w:szCs w:val="27"/>
        </w:rPr>
      </w:pPr>
      <w:r>
        <w:rPr>
          <w:rFonts w:cs="Times New Roman"/>
          <w:color w:val="0000FF"/>
          <w:sz w:val="27"/>
          <w:szCs w:val="27"/>
          <w:rtl w:val="true"/>
        </w:rPr>
        <w:t xml:space="preserve"> </w:t>
      </w:r>
    </w:p>
    <w:p>
      <w:pPr>
        <w:pStyle w:val="Bodytext2"/>
        <w:bidi w:val="1"/>
        <w:jc w:val="left"/>
        <w:rPr/>
      </w:pPr>
      <w:r>
        <w:rPr>
          <w:rtl w:val="true"/>
        </w:rPr>
      </w:r>
    </w:p>
    <w:p>
      <w:pPr>
        <w:pStyle w:val="Bodytext2"/>
        <w:bidi w:val="1"/>
        <w:jc w:val="left"/>
        <w:rPr/>
      </w:pPr>
      <w:r>
        <w:rPr>
          <w:rtl w:val="true"/>
        </w:rPr>
      </w:r>
    </w:p>
    <w:p>
      <w:pPr>
        <w:pStyle w:val="Bodytext2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4112" w:h="18576"/>
      <w:pgMar w:left="2592" w:right="2880" w:gutter="144" w:header="0" w:top="2016" w:footer="0" w:bottom="1728"/>
      <w:pgNumType w:fmt="decimal"/>
      <w:formProt w:val="false"/>
      <w:vAlign w:val="both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2">
    <w:name w:val="bodytext2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11:00Z</dcterms:created>
  <dc:creator>user</dc:creator>
  <dc:description/>
  <cp:keywords/>
  <dc:language>en-US</dc:language>
  <cp:lastModifiedBy>user</cp:lastModifiedBy>
  <dcterms:modified xsi:type="dcterms:W3CDTF">2005-12-08T16:11:00Z</dcterms:modified>
  <cp:revision>2</cp:revision>
  <dc:subject/>
  <dc:title>كشف الشبهات  </dc:title>
</cp:coreProperties>
</file>