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48"/>
          <w:szCs w:val="48"/>
        </w:rPr>
      </w:pPr>
      <w:r>
        <w:rPr>
          <w:rFonts w:eastAsia="Arial Unicode MS" w:cs="Arial Unicode MS" w:ascii="Arial Unicode MS" w:hAnsi="Arial Unicode MS"/>
          <w:sz w:val="48"/>
          <w:szCs w:val="48"/>
        </w:rPr>
        <w:t>Heart Fields</w:t>
      </w:r>
    </w:p>
    <w:p>
      <w:pPr>
        <w:pStyle w:val="Normal"/>
        <w:jc w:val="center"/>
        <w:rPr>
          <w:rFonts w:ascii="Arial Unicode MS" w:hAnsi="Arial Unicode MS" w:eastAsia="Arial Unicode MS" w:cs="Arial Unicode MS"/>
          <w:sz w:val="48"/>
          <w:szCs w:val="48"/>
        </w:rPr>
      </w:pPr>
      <w:r>
        <w:rPr>
          <w:rFonts w:ascii="Arial Unicode MS" w:hAnsi="Arial Unicode MS" w:eastAsia="Arial Unicode MS" w:cs="Arial Unicode MS"/>
          <w:sz w:val="48"/>
          <w:sz w:val="48"/>
          <w:szCs w:val="48"/>
          <w:rtl w:val="true"/>
        </w:rPr>
        <w:t>حقول القلب</w:t>
      </w:r>
      <w:r>
        <w:rPr>
          <w:rFonts w:ascii="Arial Unicode MS" w:hAnsi="Arial Unicode MS" w:eastAsia="Arial Unicode MS" w:cs="Arial Unicode MS"/>
          <w:sz w:val="48"/>
          <w:sz w:val="48"/>
          <w:szCs w:val="48"/>
        </w:rPr>
        <w:t xml:space="preserve"> </w:t>
      </w:r>
    </w:p>
    <w:p>
      <w:pPr>
        <w:pStyle w:val="Normal"/>
        <w:jc w:val="center"/>
        <w:rPr>
          <w:rFonts w:ascii="Arial Unicode MS" w:hAnsi="Arial Unicode MS" w:eastAsia="Arial Unicode MS" w:cs="Arial Unicode MS"/>
          <w:sz w:val="48"/>
          <w:szCs w:val="48"/>
        </w:rPr>
      </w:pPr>
      <w:r>
        <w:rPr>
          <w:rFonts w:eastAsia="Arial Unicode MS" w:cs="Arial Unicode MS" w:ascii="Arial Unicode MS" w:hAnsi="Arial Unicode MS"/>
          <w:sz w:val="48"/>
          <w:szCs w:val="48"/>
        </w:rPr>
      </w:r>
    </w:p>
    <w:p>
      <w:pPr>
        <w:pStyle w:val="Normal"/>
        <w:ind w:right="16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tl w:val="true"/>
        </w:rPr>
        <w:t xml:space="preserve">الكثيرون يعتقدون ان الوعي و الادراك ينشأ في العقل وحده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بحوث العلمية الحالية تشير الي ان الوعي حقيقة يخرج من العقل و حركات الجسم مع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 هنالك ادلة متزايدة تشير الي ان القلب له دورا و اهمية خاصة في هذه العملية</w:t>
      </w:r>
      <w:r>
        <w:rPr>
          <w:rFonts w:eastAsia="Arial Unicode MS" w:cs="Arial Unicode MS" w:ascii="Arial Unicode MS" w:hAnsi="Arial Unicode MS"/>
          <w:sz w:val="32"/>
          <w:szCs w:val="32"/>
        </w:rPr>
        <w:t xml:space="preserve">. </w:t>
      </w:r>
    </w:p>
    <w:p>
      <w:pPr>
        <w:pStyle w:val="Normal"/>
        <w:ind w:right="16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tl w:val="true"/>
        </w:rPr>
        <w:t xml:space="preserve">أكثر بكثير من مجرد مضخة بسيطة ، فقد اكتشف العلماء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ن القلب نظام غاية في التعقيد و له عقله الوظيفي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بحوث بإنضباط جديد في طب القلب العصبي ، اظهرت ان القلب عبارة عن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مركز الجهاز الحسي و المتطور لإستلام المعلومات و معالجته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فالجهاز العصبي او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عقل القل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 من خلال القلب ، له المقدرة علي تعليم القلب خاصية التذكر ، و إتخاذ قرارات وظيفية مستقلا بذلك عن قشرة المخ ، علاوة علي ذلك فالكثير من التجارب أكدت بخصوص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إشارات</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 فإن القلب يرسل بصورة مستمرة الإشارات المشاركة في معالجة التصور و المعرفة و الإحساس ، بالاضافة لشبكة الاتصال العصبي الواسعة التي تربط القلب بالعقل و الجسم ، فالقلب ايضا يوصل معلومات للعقل عابراً كل الجسم من خلال تفاعلات حقل كهرومغناطيسي ، القلب ينتج القوي العظمي من إيقاعات الحقل الكهرومغناطيسي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 في مقارنة للقوي الكهرومغناطيسية المنتجة بواسطة العقل ، فإن محتوي الكهرباء في الحقل القلبي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و النطاق القلب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علي بمعدل </w:t>
      </w:r>
      <w:r>
        <w:rPr>
          <w:rFonts w:eastAsia="Arial Unicode MS" w:cs="Arial Unicode MS" w:ascii="Arial Unicode MS" w:hAnsi="Arial Unicode MS"/>
          <w:sz w:val="32"/>
          <w:szCs w:val="32"/>
        </w:rPr>
        <w:t>60</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مرة من تلك المنتجة بواسطة العقل سعةً، و تتخلل كل خلية من خلايا الجسم عكس الكهرباء المنتجة بواسطة العقل و التي يتمتع بها وحده</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w:t>
      </w:r>
    </w:p>
    <w:p>
      <w:pPr>
        <w:pStyle w:val="Normal"/>
        <w:ind w:right="16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tl w:val="true"/>
        </w:rPr>
        <w:t xml:space="preserve">العنصر المغناطيسي للقلب ، الذي يوجد في الحقل القلبي ، اكبر من الذي يوجد في الحقل العقلي بحوالي </w:t>
      </w:r>
      <w:r>
        <w:rPr>
          <w:rFonts w:eastAsia="Arial Unicode MS" w:cs="Arial Unicode MS" w:ascii="Arial Unicode MS" w:hAnsi="Arial Unicode MS"/>
          <w:sz w:val="32"/>
          <w:szCs w:val="32"/>
        </w:rPr>
        <w:t>5000</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مرة ، و يمكن رصده من علي بعد عدة أقدام من الجسم بواسطة اجهزة مقياس المغناطيس الحساسة ، القلب يولد سلسلة متواصلة من النبضات الكهرومغناطيسية في الوقت الفاصل بين اي نبضة قلب و اخري ، مختلفة في الديناميكية و طريقة الجمع ، للقلب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 من اي وقت و الي الوقت الحاضر الايقاعي مجال له المقدرة التأثيرية علي العمليات عبر كل الجسم</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 xml:space="preserve">. </w:t>
      </w:r>
    </w:p>
    <w:p>
      <w:pPr>
        <w:pStyle w:val="Normal"/>
        <w:ind w:right="16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tl w:val="true"/>
        </w:rPr>
        <w:t xml:space="preserve">نشرح و كمثال لذلك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نشاط الإيقاع العقلي بالطبع يتزامن مع نشاط الإيقاع القلبي ، و ايضا و خلال المشاعر الجياشة في عاطفة الحب و التقدير ، و ايقاع ضغط الدم ، و التنفس ، بين الاجهزة المتذبذبة الاخري ، مبعثها هو الايقاع القلبي</w:t>
      </w:r>
      <w:r>
        <w:rPr>
          <w:rFonts w:eastAsia="Arial Unicode MS" w:cs="Arial Unicode MS" w:ascii="Arial Unicode MS" w:hAnsi="Arial Unicode MS"/>
          <w:sz w:val="32"/>
          <w:szCs w:val="32"/>
        </w:rPr>
        <w:t xml:space="preserve">. </w:t>
      </w:r>
    </w:p>
    <w:p>
      <w:pPr>
        <w:pStyle w:val="Normal"/>
        <w:ind w:right="16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highlight w:val="yellow"/>
          <w:rtl w:val="true"/>
        </w:rPr>
        <w:t xml:space="preserve">نتصور ذلك </w:t>
      </w:r>
      <w:r>
        <w:rPr>
          <w:rFonts w:eastAsia="Arial Unicode MS" w:cs="Arial Unicode MS" w:ascii="Arial Unicode MS" w:hAnsi="Arial Unicode MS"/>
          <w:sz w:val="32"/>
          <w:szCs w:val="32"/>
          <w:highlight w:val="yellow"/>
          <w:rtl w:val="true"/>
        </w:rPr>
        <w:t xml:space="preserve">:- </w:t>
      </w:r>
      <w:r>
        <w:rPr>
          <w:rFonts w:ascii="Arial Unicode MS" w:hAnsi="Arial Unicode MS" w:eastAsia="Arial Unicode MS" w:cs="Arial Unicode MS"/>
          <w:sz w:val="32"/>
          <w:sz w:val="32"/>
          <w:szCs w:val="32"/>
          <w:highlight w:val="yellow"/>
          <w:rtl w:val="true"/>
        </w:rPr>
        <w:t>القلب يمثل ناقل موجي للمعلومات التي تدعم و تغذي الإشارات التي تربط و تزامن الجسم الكامل مع العالم الخارجي</w:t>
      </w:r>
      <w:r>
        <w:rPr>
          <w:rFonts w:ascii="Arial Unicode MS" w:hAnsi="Arial Unicode MS" w:eastAsia="Arial Unicode MS" w:cs="Arial Unicode MS"/>
          <w:sz w:val="32"/>
          <w:sz w:val="32"/>
          <w:szCs w:val="32"/>
          <w:highlight w:val="yellow"/>
        </w:rPr>
        <w:t xml:space="preserve"> </w:t>
      </w:r>
      <w:r>
        <w:rPr>
          <w:rFonts w:eastAsia="Arial Unicode MS" w:cs="Arial Unicode MS" w:ascii="Arial Unicode MS" w:hAnsi="Arial Unicode MS"/>
          <w:sz w:val="32"/>
          <w:szCs w:val="32"/>
          <w:highlight w:val="yellow"/>
        </w:rPr>
        <w:t>.</w:t>
      </w:r>
    </w:p>
    <w:p>
      <w:pPr>
        <w:pStyle w:val="Normal"/>
        <w:ind w:right="160" w:hanging="0"/>
        <w:jc w:val="righ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بالتحديد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موجات نابضة من الإشعاع الحيوي مبعثها القلب ، تتفاعل مع الاجهزة و الهياكل الاخري ، هذه الموجات ترمّز و تشفر ، أو تسجل الملامح و النشاط الديناميكي لهذه الهياكل في أنماط من الاحوال الموجبة الحيوية الموزعة عبر كل الجسم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بهذه الطريقة ، المعلومات المرمزة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مشفر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تتمثل في أو من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حرفيا </w:t>
      </w:r>
      <w:r>
        <w:rPr>
          <w:rFonts w:ascii="Arial Unicode MS" w:hAnsi="Arial Unicode MS" w:eastAsia="Arial Unicode MS" w:cs="Arial Unicode MS"/>
          <w:sz w:val="32"/>
          <w:sz w:val="32"/>
          <w:szCs w:val="32"/>
          <w:rtl w:val="true"/>
        </w:rPr>
        <w:t>–</w:t>
      </w:r>
      <w:r>
        <w:rPr>
          <w:rFonts w:ascii="Arial Unicode MS" w:hAnsi="Arial Unicode MS" w:eastAsia="Arial Unicode MS" w:cs="Arial Unicode MS"/>
          <w:sz w:val="32"/>
          <w:sz w:val="32"/>
          <w:szCs w:val="32"/>
          <w:rtl w:val="true"/>
        </w:rPr>
        <w:t xml:space="preserve"> تعطي شك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وظائف جميع عمليات الجسم ، لتنظيم و مزامنة العمليات في الجسم كك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ذا المنظور يتطلب مفهوما حيويا من المعلومات ، التي هي انماط من التنظيم الملتف داخل موجات من طاقة انشطة الجهاز موزعة عبر الجهاز ككل</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w:t>
      </w:r>
    </w:p>
    <w:p>
      <w:pPr>
        <w:pStyle w:val="Normal"/>
        <w:ind w:right="16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tl w:val="true"/>
        </w:rPr>
        <w:t xml:space="preserve">البحوث الاساسية في جامعة هارت ماث وضحت ان المعلومات المتعلقة بمركز عواطف الشخص ، ايضا يتم ابلاغ الجسم بها عن طريق مجال او حقل القلب الكهرومغناطيسي ، ايقاع انماط ضربات القلب يتغير بشكل ملحوظ عندما نختبر او نمر بمشاعر او عواطف مختلفة ، العواطف السالبة ، مثل الغضب او الاحباط ، فإنها تجمع او تتشكل بانماط شاردة و مضطربة و غير مترابطة في نشاط ايقاع القلب ، في تباين ، فالعواطف الموجبة ، مثل الحب و التقدير ، تجمع بأنماط ناعمة و منظمة و مترابطة في نشاط ايقاع القلب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دوره هذه التغييرات في انماط ضربات القلب تخلق و تكوِّن تغييرات في المقابل في هيكل الحقل او المجال الكهرومغناطيسي عن طريق اشعاعات من القلب ، يمكن قياسها بتكنولوجيا تدعي التحليل الطيفي</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w:t>
      </w:r>
    </w:p>
    <w:p>
      <w:pPr>
        <w:pStyle w:val="Normal"/>
        <w:ind w:right="160" w:hanging="0"/>
        <w:jc w:val="righ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highlight w:val="yellow"/>
          <w:rtl w:val="true"/>
        </w:rPr>
        <w:t xml:space="preserve">اكثر تحديدا ، فقد اثبتنا ان العواطف الايجابية مستمرة في الظهور لتؤدي الي وضع متميز من الاداء </w:t>
      </w:r>
      <w:r>
        <w:rPr>
          <w:rFonts w:eastAsia="Arial Unicode MS" w:cs="Arial Unicode MS" w:ascii="Arial Unicode MS" w:hAnsi="Arial Unicode MS"/>
          <w:sz w:val="32"/>
          <w:szCs w:val="32"/>
          <w:highlight w:val="yellow"/>
          <w:rtl w:val="true"/>
        </w:rPr>
        <w:t xml:space="preserve">. </w:t>
      </w:r>
      <w:r>
        <w:rPr>
          <w:rFonts w:ascii="Arial Unicode MS" w:hAnsi="Arial Unicode MS" w:eastAsia="Arial Unicode MS" w:cs="Arial Unicode MS"/>
          <w:sz w:val="32"/>
          <w:sz w:val="32"/>
          <w:szCs w:val="32"/>
          <w:highlight w:val="yellow"/>
          <w:rtl w:val="true"/>
        </w:rPr>
        <w:t>ما ندعوه النفسية الفزيولوجية المترابطة</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tl w:val="true"/>
        </w:rPr>
        <w:t xml:space="preserve">خلال هذا الوضع الفسيولوجي ، ايقاع القلب يقدم موجة مشروطة كنمط و المجال او الحقل الكهرومغناطيسي للقلب يصبح في المقابل اكثر نظام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 هذا النمط يتميز بزيادة  ارتفاع الكفاءة و الانسجام في نشاط و تفاعلات اجهزة الجسم</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tl w:val="true"/>
        </w:rPr>
        <w:t xml:space="preserve">الناحية النفسي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يرتبط هذا الوضع مع انخفاض ملحوظ في الحوار الداخلي للعقل و تخفيض تصورات الاجهاد ، و تزويد الميزان العاطفي ، وتعزيز الوضوح العقلي ، و بديهية التمييز و الاداؤ المعرفي</w:t>
      </w:r>
      <w:r>
        <w:rPr>
          <w:rFonts w:eastAsia="Arial Unicode MS" w:cs="Arial Unicode MS" w:ascii="Arial Unicode MS" w:hAnsi="Arial Unicode MS"/>
          <w:sz w:val="32"/>
          <w:szCs w:val="32"/>
        </w:rPr>
        <w:t>.</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tl w:val="true"/>
        </w:rPr>
        <w:t xml:space="preserve">باختصار ، فقد اشرنا الي ان النفسية الفزيولوجية المترابطة مهمة في تعزيز الوعي لإثنين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معلومات الحسية للوعي في الجسم المطلوبة لتنفيذ و تنسيق الوظيفة الفسيولوجية للجسم ، و ايضا لتحسين الاستقرار العاطفي و وظيفة العقل للعمل المقصود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علاوة علي ذلك ، كما نري لا حقا ، يوجد من الادلة التجريبية ما يقول ان النفسية الفزيولوجية المترابطة قد تزيد من وعينا و حساسيتنا تجاه الاخرين حولنا ، كلية هارت ماث انتجت تكنولوجيات عملية ، و ادوات بإمكان اي شخص استعمالها لزيادة هذا الترابط</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ListParagraph"/>
        <w:ind w:left="720" w:right="480" w:hanging="0"/>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t>Heart field Interactions Between individuals</w:t>
      </w:r>
    </w:p>
    <w:p>
      <w:pPr>
        <w:pStyle w:val="ListParagraph"/>
        <w:ind w:left="720" w:right="480" w:hanging="0"/>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تفاعلات المجال أو الحقل القلبي بين الافراد</w:t>
      </w:r>
      <w:r>
        <w:rPr>
          <w:rFonts w:ascii="Arial Unicode MS" w:hAnsi="Arial Unicode MS" w:eastAsia="Arial Unicode MS" w:cs="Arial Unicode MS"/>
          <w:sz w:val="32"/>
          <w:sz w:val="32"/>
          <w:szCs w:val="32"/>
        </w:rPr>
        <w:t xml:space="preserve"> </w:t>
      </w:r>
    </w:p>
    <w:p>
      <w:pPr>
        <w:pStyle w:val="ListParagraph"/>
        <w:ind w:left="720" w:right="480" w:hanging="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tl w:val="true"/>
        </w:rPr>
        <w:t xml:space="preserve">يظن معظم الناس ان التواصل الاجتماعي ينحصر التعبير عنه من خلال اللغة ، الاشارات ، وصفات الصوت ، و الإيماءات ، و تعبيرات الوجه ، و حركات الجسم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لكن توجد ادلة الان ان هنالك كهرومغناطيسية مؤثرة و خفية أو نشاط جهاز اتصال يعمل فقط تحت وعينا ، و تفاعلات نشطة تساهم علي الارجح في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غنط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افتتان او النفور الذي يحدث بين الافراد و ايضا تؤثر في التبادلات الاجتماعية و العلاقات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علاوة علي ذلك ، يبدو ان مجال و حقل القلب يلعب دورا مهما في التواصل الفسيولوجي ، و من ناحية المعلومات الاجتماعية بين الافراد</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تجارب اجريت في كلية هارت  ماث وجدت ادلة رائعة ، و هي ان مجال و حقل القلب الكهرومغناطيسي يمكنه نقل و تمرير المعلومات بين الافراد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لقد تمكنا من قياس تبادل طاقة القلب بين الافراد و يصل حتي </w:t>
      </w:r>
      <w:r>
        <w:rPr>
          <w:rFonts w:eastAsia="Arial Unicode MS" w:cs="Arial Unicode MS" w:ascii="Arial Unicode MS" w:hAnsi="Arial Unicode MS"/>
          <w:sz w:val="32"/>
          <w:szCs w:val="32"/>
        </w:rPr>
        <w:t>5</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قدام و بصرف النظر ، فقد وجدنا ان موجات عقل الشخص الواحد يمكنها حقيقة التزامن مع قلب شخص اخر </w:t>
      </w:r>
      <w:r>
        <w:rPr>
          <w:rFonts w:eastAsia="Arial Unicode MS" w:cs="Arial Unicode MS" w:ascii="Arial Unicode MS" w:hAnsi="Arial Unicode MS"/>
          <w:sz w:val="32"/>
          <w:szCs w:val="32"/>
          <w:rtl w:val="true"/>
        </w:rPr>
        <w:t>.. "</w:t>
      </w:r>
      <w:r>
        <w:rPr>
          <w:rFonts w:ascii="Arial Unicode MS" w:hAnsi="Arial Unicode MS" w:eastAsia="Arial Unicode MS" w:cs="Arial Unicode MS"/>
          <w:sz w:val="32"/>
          <w:sz w:val="32"/>
          <w:szCs w:val="32"/>
          <w:rtl w:val="true"/>
        </w:rPr>
        <w:t>عند توليد الفرد لإيقاع قلبي مترابط ، فالتزامن بين موجات عقل هذا الشخص ، و ضربات قلب شخص اخر من المرجح ان يحدث</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ذه النتائج مثيرة للإهتمام و الفضول ، مما يشير الي ان الافراد ذوو نفسية فزيولوجية مترابطة و متماسكة يصبحون اكثر وعيا للمعلومات المرمّزة و المشفرة في مجالات القلب من حولهم من غيرهم من الافراد الاخرين</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ListParagraph"/>
        <w:ind w:left="720" w:right="480" w:hanging="0"/>
        <w:jc w:val="righ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highlight w:val="yellow"/>
          <w:rtl w:val="true"/>
        </w:rPr>
        <w:t xml:space="preserve">نتائج هذه الاختبارات و التجارب تقودنا لإستنتاج ان الجهاز العصبي يبدو كـ </w:t>
      </w:r>
      <w:r>
        <w:rPr>
          <w:rFonts w:eastAsia="Arial Unicode MS" w:cs="Arial Unicode MS" w:ascii="Arial Unicode MS" w:hAnsi="Arial Unicode MS"/>
          <w:sz w:val="32"/>
          <w:szCs w:val="32"/>
          <w:highlight w:val="yellow"/>
          <w:rtl w:val="true"/>
        </w:rPr>
        <w:t>(</w:t>
      </w:r>
      <w:r>
        <w:rPr>
          <w:rFonts w:ascii="Arial Unicode MS" w:hAnsi="Arial Unicode MS" w:eastAsia="Arial Unicode MS" w:cs="Arial Unicode MS"/>
          <w:sz w:val="32"/>
          <w:sz w:val="32"/>
          <w:szCs w:val="32"/>
          <w:highlight w:val="yellow"/>
          <w:rtl w:val="true"/>
        </w:rPr>
        <w:t>إريال</w:t>
      </w:r>
      <w:r>
        <w:rPr>
          <w:rFonts w:eastAsia="Arial Unicode MS" w:cs="Arial Unicode MS" w:ascii="Arial Unicode MS" w:hAnsi="Arial Unicode MS"/>
          <w:sz w:val="32"/>
          <w:szCs w:val="32"/>
          <w:highlight w:val="yellow"/>
          <w:rtl w:val="true"/>
        </w:rPr>
        <w:t xml:space="preserve">) </w:t>
      </w:r>
      <w:r>
        <w:rPr>
          <w:rFonts w:ascii="Arial Unicode MS" w:hAnsi="Arial Unicode MS" w:eastAsia="Arial Unicode MS" w:cs="Arial Unicode MS"/>
          <w:sz w:val="32"/>
          <w:sz w:val="32"/>
          <w:szCs w:val="32"/>
          <w:highlight w:val="yellow"/>
          <w:rtl w:val="true"/>
        </w:rPr>
        <w:t xml:space="preserve">او </w:t>
      </w:r>
      <w:r>
        <w:rPr>
          <w:rFonts w:eastAsia="Arial Unicode MS" w:cs="Arial Unicode MS" w:ascii="Arial Unicode MS" w:hAnsi="Arial Unicode MS"/>
          <w:sz w:val="32"/>
          <w:szCs w:val="32"/>
          <w:highlight w:val="yellow"/>
          <w:rtl w:val="true"/>
        </w:rPr>
        <w:t>(</w:t>
      </w:r>
      <w:r>
        <w:rPr>
          <w:rFonts w:ascii="Arial Unicode MS" w:hAnsi="Arial Unicode MS" w:eastAsia="Arial Unicode MS" w:cs="Arial Unicode MS"/>
          <w:sz w:val="32"/>
          <w:sz w:val="32"/>
          <w:szCs w:val="32"/>
          <w:highlight w:val="yellow"/>
          <w:rtl w:val="true"/>
        </w:rPr>
        <w:t>لاقط هوائي</w:t>
      </w:r>
      <w:r>
        <w:rPr>
          <w:rFonts w:eastAsia="Arial Unicode MS" w:cs="Arial Unicode MS" w:ascii="Arial Unicode MS" w:hAnsi="Arial Unicode MS"/>
          <w:sz w:val="32"/>
          <w:szCs w:val="32"/>
          <w:highlight w:val="yellow"/>
          <w:rtl w:val="true"/>
        </w:rPr>
        <w:t xml:space="preserve">) </w:t>
      </w:r>
      <w:r>
        <w:rPr>
          <w:rFonts w:ascii="Arial Unicode MS" w:hAnsi="Arial Unicode MS" w:eastAsia="Arial Unicode MS" w:cs="Arial Unicode MS"/>
          <w:sz w:val="32"/>
          <w:sz w:val="32"/>
          <w:szCs w:val="32"/>
          <w:highlight w:val="yellow"/>
          <w:rtl w:val="true"/>
        </w:rPr>
        <w:t>الذي يُضبَط ليستجيب للحقل او المجال الكهرومغناطيسي المنتج من قبل قلوب الافراد الاخرين</w:t>
      </w:r>
      <w:r>
        <w:rPr>
          <w:rFonts w:eastAsia="Arial Unicode MS" w:cs="Arial Unicode MS" w:ascii="Arial Unicode MS" w:hAnsi="Arial Unicode MS"/>
          <w:sz w:val="32"/>
          <w:szCs w:val="32"/>
          <w:highlight w:val="yellow"/>
        </w:rPr>
        <w:t>.</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ListParagraph"/>
        <w:ind w:left="720" w:right="480" w:hanging="0"/>
        <w:jc w:val="righ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نحن نصدق ان هذه الطاقة من المعلومات النشطة ، هي قدرة فطرية ، تزيد الوعي ، و تتوسط جوانب هامة من التعاطف و الحساسية الحقيقية للاخرين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أبعد من ذلك ، فقد لاحظنا ان قدرة هذا الاتصال النشط يصبح المعزز عمدا لينتج مستوي اعمق من التواصل الغير لفظي ، و الفهم و الترابط و الاتصال بين البشر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 هنالك ايضا ادلة فاضلة ان تفاعلات مجال و حقل القلب يمكنها الحدوث بين البشر و الحيوانات</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 xml:space="preserve">. </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tl w:val="true"/>
        </w:rPr>
        <w:t xml:space="preserve">بإختصار ، الاتصالات الحيوية من خلال حقل او مجال القلب ، تسهل تنميةتوسيع الوعي الوعي في العلاقات لمجتمعنا العالمي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توجد ايضا معطيات جديدة تشير الي ان مجال واو حقل القلب يشارك بصورة مباشرة في في بديهية التصور من خلال اقترانها بمجال او حقل المعلومات الحيوية خلرج نطاق الزمان و المكان ، باستخدام تصميم تجريبي صارم ، وجدنا ادلة قهرية ، ان الاثنان مع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قلب و الدماغ او العقل يستقبلا و يستجيبا لمعلومات عن احداث مستقبلية قبل وقوع الحدث حقيق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حتي ان الاكثر اثارة للدهشة ، انه ظهر لنا أن القلب هو المستلم الاول لهذه المعلومات البديهية قبل العقل او الدماغ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هذه تشير الي ان مجال او حقل القلب ربما يرتبط بمجال او حقل حيوي خفي يحتوي علي معلومات علي اجسام او احداث في الفضاء او في الوقت المناسب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يسميه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كارل بربرام و اخرو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مجال الطيفي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نه ترتيب الطاقة الاساسية الكاملة التي تطوي الزمان و المكان ، و يعتقد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 تكون اساسا لوعينا في مجمله</w:t>
      </w:r>
      <w:r>
        <w:rPr>
          <w:rFonts w:eastAsia="Arial Unicode MS" w:cs="Arial Unicode MS" w:ascii="Arial Unicode MS" w:hAnsi="Arial Unicode MS"/>
          <w:sz w:val="32"/>
          <w:szCs w:val="32"/>
        </w:rPr>
        <w:t>.</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ListParagraph"/>
        <w:ind w:left="720" w:right="480" w:hanging="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Social Fields</w:t>
      </w:r>
    </w:p>
    <w:p>
      <w:pPr>
        <w:pStyle w:val="ListParagraph"/>
        <w:ind w:left="720" w:right="480" w:hanging="0"/>
        <w:jc w:val="center"/>
        <w:rPr>
          <w:rFonts w:ascii="Arial Unicode MS" w:hAnsi="Arial Unicode MS" w:eastAsia="Arial Unicode MS" w:cs="Arial Unicode MS"/>
          <w:sz w:val="44"/>
          <w:szCs w:val="44"/>
        </w:rPr>
      </w:pPr>
      <w:r>
        <w:rPr>
          <w:rFonts w:ascii="Arial Unicode MS" w:hAnsi="Arial Unicode MS" w:eastAsia="Arial Unicode MS" w:cs="Arial Unicode MS"/>
          <w:sz w:val="44"/>
          <w:sz w:val="44"/>
          <w:szCs w:val="44"/>
          <w:rtl w:val="true"/>
        </w:rPr>
        <w:t>الحقول الاجتماعية</w:t>
      </w:r>
      <w:r>
        <w:rPr>
          <w:rFonts w:ascii="Arial Unicode MS" w:hAnsi="Arial Unicode MS" w:eastAsia="Arial Unicode MS" w:cs="Arial Unicode MS"/>
          <w:sz w:val="44"/>
          <w:sz w:val="44"/>
          <w:szCs w:val="44"/>
        </w:rPr>
        <w:t xml:space="preserve"> </w:t>
      </w:r>
    </w:p>
    <w:p>
      <w:pPr>
        <w:pStyle w:val="ListParagraph"/>
        <w:ind w:left="720" w:right="480" w:hanging="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ListParagraph"/>
        <w:ind w:left="720" w:right="480" w:hanging="0"/>
        <w:jc w:val="righ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علي نهج ان القلب يولد طاقة في الجسم ، نفترض ان التجمع الاجتماعي هو المنشط و المنظم للطاقة في النظم الاجتماعي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مجموعة من الاعمال الرائدة اوضحت كيف ان مجال و حقل من التفاعلات العاطفية الاجتماعية بين الام و رضيعها ضرورية لنمو الدماغ او العقل ، ظهور الوعي ، و تشكيل مفهوم صحة الذات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هذه التفاعلات منظمة بشيئين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ابعاد العلائقية و تحفيز العواطف للطفل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 تنظيم الطاقة العاطفية المشترك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معا فهي تشكل حقلا و مجالا للمشاعر الاجتماعية التي يتم من خلالها تبادل كمية هائلة من المعلومات بعلم النفس و النفسية الاجتماعية ، و من الاهمية بمكان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ذه المنظمة المترابطة للعلاقات بين الام و الطفل الرضيع ، و هذا يحدث عندما تشحن هذه التفاعلات</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tl w:val="true"/>
        </w:rPr>
        <w:t xml:space="preserve">الاهم من ذلك ، و مع هذه المشاعر الايجابية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الحب ، و الفرح ، و السعادة ، و الاثارة ، و التقدير ، و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 ما الي ذلك</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 المنمطة بتزامن عالي و متبادلة التبادلات بين هذين الشخصين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ام و الرضيع</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هذه الانماط مطبوعة في دماغ الطفل و بالتالي فان تاثيرها النفسي و الاجتماعي يظل محتفظا بوظيفته مدي الحيا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علاوة علي ذلك و في دراسة طولية علي </w:t>
      </w:r>
      <w:r>
        <w:rPr>
          <w:rFonts w:eastAsia="Arial Unicode MS" w:cs="Arial Unicode MS" w:ascii="Arial Unicode MS" w:hAnsi="Arial Unicode MS"/>
          <w:sz w:val="32"/>
          <w:szCs w:val="32"/>
        </w:rPr>
        <w:t>46</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جماعة اجتماعية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قروب اجتماع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ثق احد اعضاءنا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اَر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تي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ب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ثق كيف ان المعلومات حول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منظم العالمي للجماع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هو ملتقي الوعي للجماعة او القروب ، وكيف ظهر انه يحيل هذه المعلومات الي كل اعضاء الجماعة او القروب عن طريق اتصال حقل حيوي من العاطفة الاجتماعية</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tl w:val="true"/>
        </w:rPr>
        <w:t>بيانات العلاقة بين اي اثنين من اعضاء المجموعة او القروب ، ساعدت في العثور علي تقديم صورة دقيقة عن البنية الاجتماعية للمجموعة او القروب كك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 يرتبط تنظيم متماسك للبيئة الاجتماعية للمجموعة او القروب مع شبكة من العواطف المشحونة ايجابيا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حب ، الاثارة ، التفاؤل</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ذي يربط جميع اعضاء المجموعة او القروب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 يبدو ان هذه الشبكة من المشاعر الايجابية ، تشكل مجال الاتصال النشط الذي يتم ترميز و تشفير المعلومات فيه حول بنية المجموعة او القروب ، الاجتماعية و توزع في جميع انحاء المجموعة او القرو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بصورة ملحوظة فقد تم الحصول علي صورة دقيقة للبنية الاجتماعية للمجموعة او القروب ككل ، عن طريق معلومات عن العلاقة التي تربط اثنان فقط من اعضاء هذه الجماعة او القروب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 نحن نعتقد ان السبيل الوحيد لتحقيق ذلك اذا تم توزيع جميع معلومات تنظيم القروب او المجموعة لكل اعضاء القروب او المجموعة عبر حقل او مجال من النشاط فقط مراسلة بين اجزاء بما يتفق مع مبدأ تنظيم ثلاثي الابعاد</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ListParagraph"/>
        <w:ind w:left="720" w:right="480" w:hanging="0"/>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t>Synthesis and Implications</w:t>
      </w:r>
    </w:p>
    <w:p>
      <w:pPr>
        <w:pStyle w:val="ListParagraph"/>
        <w:ind w:left="720" w:right="480" w:hanging="0"/>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t xml:space="preserve"> </w:t>
      </w:r>
      <w:r>
        <w:rPr>
          <w:rFonts w:ascii="Arial Unicode MS" w:hAnsi="Arial Unicode MS" w:eastAsia="Arial Unicode MS" w:cs="Arial Unicode MS"/>
          <w:sz w:val="40"/>
          <w:sz w:val="40"/>
          <w:szCs w:val="40"/>
          <w:rtl w:val="true"/>
        </w:rPr>
        <w:t>التوليف و الاثار</w:t>
      </w:r>
      <w:r>
        <w:rPr>
          <w:rFonts w:ascii="Arial Unicode MS" w:hAnsi="Arial Unicode MS" w:eastAsia="Arial Unicode MS" w:cs="Arial Unicode MS"/>
          <w:sz w:val="40"/>
          <w:sz w:val="40"/>
          <w:szCs w:val="40"/>
        </w:rPr>
        <w:t xml:space="preserve"> </w:t>
      </w:r>
    </w:p>
    <w:p>
      <w:pPr>
        <w:pStyle w:val="ListParagraph"/>
        <w:ind w:left="720" w:right="480" w:hanging="0"/>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ListParagraph"/>
        <w:ind w:left="720" w:right="480" w:hanging="0"/>
        <w:jc w:val="righ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بعض الملامح المنظمة للحقل او المجال القلبي ، المحددة و الموثقة في العديد من دراسات كلية هارت ماث مع افتراض امكانية مشاركتها من قبل اولئك الباحثون في مجالنا الاجتماعي</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tl w:val="true"/>
        </w:rPr>
        <w:t xml:space="preserve">كل هو مجال للطاقة في طول موجي من الطاقة ترمّز و تشفر الاحداث و الاشياء و التحركات كطاقة تتحرك عبر كل الجسم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 هذا يخلق امر غير محلي من معلومات حيوية في كل المواقع التي في الحقل او المجال ، تحتوي علي صورة مغلقة او مطوية من تنظيم النظام برمته في تلك اللحظ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تنظيم و معالجة المعلومات في حقول و مجالات هذه الطاقة ، يمكن فهمها من حيث كمية الابعاد الثلاثي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خر المشاركات هي دور العواطف الايجابية مثل الحب و التقدير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ي توليد الترابط و التماسك في مجال و حقل القلب و المجال او الحقل الاجتماعي ، عندما يتم تحريك الطاقة عمدا لتشكيل رابطة ، فالامر الملائم ، و وحدة المعلومات ، و والتدفق هي الامثل لهذا</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tl w:val="true"/>
        </w:rPr>
        <w:t xml:space="preserve">هذا بدوره ينتج وظيفة نظام مستقرة و فعالة مما يعزّز الصحة و العافية النفسية و الاجتماعية و الحدث المتعمد بالنسبة للفرد او الجماعة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قروب</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 فالترابط القلبي و الترابط الاجتماعي من الممكن ان يلعبا دورا تعزيزيا لكل منهما ، و اي واحد فيهما يعزز الاخر ، كافراد ضمن مجموعة يؤدون لزيادة و قوة الرابطة النفسية الفزيولوجية و من الممكن زيادة التناغم النفسي ، مما يزيد من تماسك العلاقات الاجتماعية ، و بالمثل فمن خلال خلق و تكوين حقل او مجال اجتماعي مترابط من قبل المجموعة او القروب فمن الممكن لهذا الحقل او المجال المساعدة في دعم الجيل و صيانة الرابطة النفسية الفزيولوجية للافراد اعضاء المجموعة او القروب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وعي العميق و المتسع و المعرفة ، هي نتيجة لعمليات الجسم الفسيولوجية الداخلية و العاطفة و العقل ، و ايضا نتيجة لاوامر اعمق و كاملة مطوية في مجالات الطاقة التي تحيط بنا</w:t>
      </w:r>
      <w:r>
        <w:rPr>
          <w:rFonts w:eastAsia="Arial Unicode MS" w:cs="Arial Unicode MS" w:ascii="Arial Unicode MS" w:hAnsi="Arial Unicode MS"/>
          <w:sz w:val="32"/>
          <w:szCs w:val="32"/>
        </w:rPr>
        <w:t>.</w:t>
      </w:r>
    </w:p>
    <w:p>
      <w:pPr>
        <w:pStyle w:val="ListParagraph"/>
        <w:ind w:left="720" w:right="48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highlight w:val="yellow"/>
          <w:rtl w:val="true"/>
        </w:rPr>
        <w:t>هذا هو اساس الوعي الذاتي و الحساسية الاجتماعية و الابداع و الحدس و البصيرة الروحية و فهم انفسنا و كل من نرتبط بهم</w:t>
      </w:r>
      <w:r>
        <w:rPr>
          <w:rFonts w:eastAsia="Arial Unicode MS" w:cs="Arial Unicode MS" w:ascii="Arial Unicode MS" w:hAnsi="Arial Unicode MS"/>
          <w:sz w:val="32"/>
          <w:szCs w:val="32"/>
          <w:highlight w:val="yellow"/>
        </w:rPr>
        <w:t>.</w:t>
      </w:r>
    </w:p>
    <w:p>
      <w:pPr>
        <w:pStyle w:val="ListParagraph"/>
        <w:spacing w:before="0" w:after="200"/>
        <w:ind w:left="720" w:right="480" w:hanging="0"/>
        <w:contextualSpacing/>
        <w:jc w:val="righ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هذا و من خلال الجيل المتعمد من الترابط لحقلي و مجالي القلب و الاجتماع علي حد سواء ، فان هنالك تحولا حاسما للمستوي الثاني من الوعي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كوكبي</w:t>
      </w:r>
      <w:r>
        <w:rPr>
          <w:rFonts w:eastAsia="Arial Unicode MS" w:cs="Arial Unicode MS" w:ascii="Arial Unicode MS" w:hAnsi="Arial Unicode MS"/>
          <w:sz w:val="32"/>
          <w:szCs w:val="32"/>
          <w:rtl w:val="true"/>
        </w:rPr>
        <w:t xml:space="preserve">" ... </w:t>
      </w:r>
      <w:r>
        <w:rPr>
          <w:rFonts w:ascii="Arial Unicode MS" w:hAnsi="Arial Unicode MS" w:eastAsia="Arial Unicode MS" w:cs="Arial Unicode MS"/>
          <w:sz w:val="32"/>
          <w:sz w:val="32"/>
          <w:szCs w:val="32"/>
          <w:rtl w:val="true"/>
        </w:rPr>
        <w:t>أي المرتبط بالكواكب ، يمكنه الحدوث ، وحده يمكنه ان يقودنا الي انسجام كامل مع حركة الكل</w:t>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eastAsia="zh-CN" w:bidi="ar-SA"/>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9:00Z</dcterms:created>
  <dc:creator>Administrator</dc:creator>
  <dc:description/>
  <dc:language>en-US</dc:language>
  <cp:lastModifiedBy>Administrator</cp:lastModifiedBy>
  <dcterms:modified xsi:type="dcterms:W3CDTF">2013-04-04T10:39:00Z</dcterms:modified>
  <cp:revision>2</cp:revision>
  <dc:subject/>
  <dc:title/>
</cp:coreProperties>
</file>