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ndalus"/>
          <w:b/>
          <w:b/>
          <w:bCs/>
          <w:color w:val="FF0000"/>
          <w:sz w:val="44"/>
          <w:szCs w:val="44"/>
          <w:u w:val="single"/>
        </w:rPr>
      </w:pP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</w:rPr>
        <w:t>أدعية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قـــرآ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جْعَل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ُسْلِمَيْن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م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ذُرِّيَّت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ُمَّة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ُّسْلِمَة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َر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نَاسِك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تُب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ي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ت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تَّوَّاب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رَّحِيم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 xml:space="preserve">   </w:t>
      </w:r>
      <w:r>
        <w:rPr>
          <w:rtl w:val="true"/>
        </w:rPr>
        <w:t xml:space="preserve">البقرة </w:t>
      </w:r>
      <w:r>
        <w:rPr/>
        <w:t>12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آت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دُّنْي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حَسَنَة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ف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آخِرَة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حَسَنَة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ق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ذَاب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نَّار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>   </w:t>
      </w:r>
      <w:r>
        <w:rPr>
          <w:rtl w:val="true"/>
        </w:rPr>
        <w:t>البقرة</w:t>
      </w:r>
      <w:r>
        <w:rPr/>
        <w:t>201</w:t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فْرِغ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ي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صَبْر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ثَبِّت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قْدَام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نصُر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قَوْم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كَافِرِينَ</w:t>
      </w:r>
      <w:r>
        <w:rPr>
          <w:rtl w:val="true"/>
        </w:rPr>
        <w:t xml:space="preserve">    البقرة </w:t>
      </w:r>
      <w:r>
        <w:rPr/>
        <w:t>25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ا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ُؤَاخِذ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نَّسِي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و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خْطَأ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ا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حْمِل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ي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صْر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كَ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حَمَلْتَه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قَبْل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ا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ُحَمِّل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ا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طَاقَة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عْف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ن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غْفِر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رْحَم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ت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وْلا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انصُر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قَوْم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كَافِر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 xml:space="preserve">   </w:t>
      </w:r>
      <w:r>
        <w:rPr>
          <w:rtl w:val="true"/>
        </w:rPr>
        <w:t xml:space="preserve">البقرة </w:t>
      </w:r>
      <w:r>
        <w:rPr/>
        <w:t>28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ا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ُزِغ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قُلُوب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َعْد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ذ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هَدَيْت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هَب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َدُن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حْمَة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ت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وَهَّاب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 </w:t>
      </w:r>
      <w:r>
        <w:rPr>
          <w:rtl w:val="true"/>
        </w:rPr>
        <w:t xml:space="preserve"> آل عمران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آمَن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اغْفِر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ذُنُوب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ق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ذَاب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نَّا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ِ</w:t>
      </w:r>
      <w:r>
        <w:rPr>
          <w:rtl w:val="true"/>
        </w:rPr>
        <w:t xml:space="preserve"> آل عمران </w:t>
      </w:r>
      <w:r>
        <w:rPr/>
        <w:t>1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قُل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لَّهُم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الِ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مُلْك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ُؤْت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مُلْ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شَ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تَنزِع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مُلْ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مَّ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شَ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تُعِزّ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شَ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تُذِلّ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شَ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يَدِ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خَيْر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ى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كُل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شَيْءٍ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قَدِير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 آل عمران </w:t>
      </w:r>
      <w:r>
        <w:rPr/>
        <w:t>2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هَب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َدُنْ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ذُرِّيَّة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طَيِّبَة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سَمِيع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دُّعَاء</w:t>
      </w:r>
      <w:r>
        <w:rPr>
          <w:rtl w:val="true"/>
        </w:rPr>
        <w:t xml:space="preserve"> آل عمران </w:t>
      </w:r>
      <w:r>
        <w:rPr/>
        <w:t>3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آمَن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زَلَت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تَّبَع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رَّسُول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اكْتُب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ع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شَّاهِدِينَ</w:t>
      </w:r>
      <w:r>
        <w:rPr>
          <w:rtl w:val="true"/>
        </w:rPr>
        <w:t xml:space="preserve">    آل عمران </w:t>
      </w:r>
      <w:r>
        <w:rPr/>
        <w:t>5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غْفِر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ذُنُوب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إِسْرَاف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مْر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ثَبِّت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قْدَام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انصُر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قَوْم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كَافِر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   </w:t>
      </w:r>
      <w:r>
        <w:rPr>
          <w:rtl w:val="true"/>
        </w:rPr>
        <w:t xml:space="preserve"> آل عمران </w:t>
      </w:r>
      <w:r>
        <w:rPr/>
        <w:t>15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حَسْبُ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لّه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نِعْم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وَكِيل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  </w:t>
      </w:r>
      <w:r>
        <w:rPr>
          <w:rtl w:val="true"/>
        </w:rPr>
        <w:t xml:space="preserve"> آل عمران </w:t>
      </w:r>
      <w:r>
        <w:rPr/>
        <w:t>17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خَلَقْت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هَذ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َاطِل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سُبْحَان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ق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ذَاب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ُدْخِل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نَّار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قَد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خْزَيْتَه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لظَّالِم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صَارٍ</w:t>
      </w:r>
      <w:r>
        <w:rPr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ّ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سَمِع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ُنَادِي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ُنَاد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لإِيمَان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آمِنُوا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رَبِّكُم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آمَن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اغْفِرْل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ذُنُوب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كَفِّر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ن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سَيِّئَات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تَوَف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ع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أبْرَارِ</w:t>
      </w:r>
      <w:r>
        <w:rPr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آت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عَدت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ُسُلِ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ا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ُخْز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وْم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قِيَامَة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ا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ُخْلِفُ</w:t>
      </w:r>
      <w:r>
        <w:rPr>
          <w:rtl w:val="true"/>
        </w:rPr>
        <w:t xml:space="preserve"> 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مِيعَادَ</w:t>
      </w:r>
      <w:r>
        <w:rPr>
          <w:rtl w:val="true"/>
        </w:rPr>
        <w:t xml:space="preserve">  آل عمران </w:t>
      </w:r>
      <w:r>
        <w:rPr/>
        <w:t>191</w:t>
      </w:r>
      <w:r>
        <w:rPr>
          <w:rtl w:val="true"/>
        </w:rPr>
        <w:t>-</w:t>
      </w:r>
      <w:r>
        <w:rPr/>
        <w:t>19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خْرِج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هَـذِ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قَرْيَة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ظَّالِم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هْلُه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جْعَ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َدُن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ِيّ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جْعَ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َدُن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نَصِير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ً</w:t>
      </w:r>
      <w:r>
        <w:rPr>
          <w:rtl w:val="true"/>
        </w:rPr>
        <w:t xml:space="preserve"> النساء </w:t>
      </w:r>
      <w:r>
        <w:rPr/>
        <w:t>7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آمَن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اكْتُب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ع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شَّاهِد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>  </w:t>
      </w:r>
      <w:r>
        <w:rPr>
          <w:rtl w:val="true"/>
        </w:rPr>
        <w:t xml:space="preserve">المائده </w:t>
      </w:r>
      <w:r>
        <w:rPr/>
        <w:t>8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جَّهْت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جْهِي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لَّذ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طَر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لأَرْض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حَنِيف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َا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مُشْرِكِينَ</w:t>
      </w:r>
      <w:r>
        <w:rPr>
          <w:rtl w:val="true"/>
        </w:rPr>
        <w:t xml:space="preserve"> الأنعام </w:t>
      </w:r>
      <w:r>
        <w:rPr/>
        <w:t>7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صَلاَت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نُسُك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مَحْيَاي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مَمَات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لّ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عَالَم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>  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ا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شَرِي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ه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بِذَلِ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ُمِرْت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َنَا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وَّل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مُسْلِم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     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>  </w:t>
      </w:r>
      <w:r>
        <w:rPr>
          <w:rtl w:val="true"/>
        </w:rPr>
        <w:t xml:space="preserve">الأنعام </w:t>
      </w:r>
      <w:r>
        <w:rPr/>
        <w:t>162</w:t>
      </w:r>
      <w:r>
        <w:rPr>
          <w:rtl w:val="true"/>
        </w:rPr>
        <w:t>-</w:t>
      </w:r>
      <w:r>
        <w:rPr/>
        <w:t>163</w:t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حَمْد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لّ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هَدَا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هَـذ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كُن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نَهْتَدِي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وْل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هَدَا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لّهُ</w:t>
      </w:r>
      <w:r>
        <w:rPr>
          <w:rtl w:val="true"/>
        </w:rPr>
        <w:t xml:space="preserve"> الأعراف </w:t>
      </w:r>
      <w:r>
        <w:rPr/>
        <w:t>4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فْرِغ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ي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صَبْر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تَوَف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ُسْلِم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 xml:space="preserve">         </w:t>
      </w:r>
      <w:r>
        <w:rPr>
          <w:rtl w:val="true"/>
        </w:rPr>
        <w:t xml:space="preserve">الأعراف </w:t>
      </w:r>
      <w:r>
        <w:rPr/>
        <w:t>12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غْفِر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أَخ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َدْخِل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حْمَتِ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َنت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رْحَم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رَّاحِم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   </w:t>
      </w:r>
      <w:r>
        <w:rPr>
          <w:rtl w:val="true"/>
        </w:rPr>
        <w:t xml:space="preserve"> الأعراف </w:t>
      </w:r>
      <w:r>
        <w:rPr/>
        <w:t>15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حَسْبِي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لّه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لَـه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لا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هُو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وَكَّلْت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هُو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عَرْش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عَظِيمِ</w:t>
      </w:r>
      <w:r>
        <w:rPr>
          <w:rtl w:val="true"/>
        </w:rPr>
        <w:t xml:space="preserve">         التوبة </w:t>
      </w:r>
      <w:r>
        <w:rPr/>
        <w:t>12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عُوذ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سْأَل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يْس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ِلْم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إِلا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غْفِر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تَرْحَمْ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كُ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ِّ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خَاسِر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 xml:space="preserve">   </w:t>
      </w:r>
      <w:r>
        <w:rPr>
          <w:rtl w:val="true"/>
        </w:rPr>
        <w:t xml:space="preserve">هـود </w:t>
      </w:r>
      <w:r>
        <w:rPr/>
        <w:t>4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وَكَّلْت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لّ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رَبِّكُ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دَآبَّةٍ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لا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هُو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آخِذ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نَاصِيَتِه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صِرَاطٍ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ُّسْتَقِيمٍ</w:t>
      </w:r>
      <w:r>
        <w:rPr>
          <w:rtl w:val="true"/>
        </w:rPr>
        <w:t xml:space="preserve">       هـود </w:t>
      </w:r>
      <w:r>
        <w:rPr/>
        <w:t>5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وْفِيق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لا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اللّ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وَكَّلْت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إِلَيْ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ُنِيب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 xml:space="preserve">   </w:t>
      </w:r>
      <w:r>
        <w:rPr>
          <w:rtl w:val="true"/>
        </w:rPr>
        <w:t xml:space="preserve"> هـود</w:t>
      </w:r>
      <w:r>
        <w:rPr/>
        <w:t>88</w:t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اللّه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خَيْر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حَافِظ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هُو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رْحَم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رَّاحِمِينَ</w:t>
      </w:r>
      <w:r>
        <w:rPr>
          <w:rtl w:val="true"/>
        </w:rPr>
        <w:t xml:space="preserve">         يوسف </w:t>
      </w:r>
      <w:r>
        <w:rPr/>
        <w:t>64</w:t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شْكُو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َثّ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حُزْ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لّ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       </w:t>
      </w:r>
      <w:r>
        <w:rPr>
          <w:rtl w:val="true"/>
        </w:rPr>
        <w:t xml:space="preserve">  يوسف </w:t>
      </w:r>
      <w:r>
        <w:rPr/>
        <w:t>8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قَد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آتَيْتَ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مُلْك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عَلَّمْتَ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أْوِيل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أَحَادِيث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اطِر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لأَرْض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ت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ِيّ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دُّنُي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لآخِرَة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وَفَّ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ُسْلِم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َلْحِقْ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الصَّالِح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>  </w:t>
      </w:r>
      <w:r>
        <w:rPr>
          <w:rtl w:val="true"/>
        </w:rPr>
        <w:t xml:space="preserve">يوسف </w:t>
      </w:r>
      <w:r>
        <w:rPr/>
        <w:t>10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جْعَل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هَـذ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بَلَد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آمِن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جْنُبْ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بَنِي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نَّعْبُد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أَصْنَام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>)))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 </w:t>
      </w:r>
      <w:r>
        <w:rPr>
          <w:rtl w:val="true"/>
        </w:rPr>
        <w:t xml:space="preserve">إبراهيم </w:t>
      </w:r>
      <w:r>
        <w:rPr/>
        <w:t>3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عْلَم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نُخْف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نُعْلِن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خْف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لّ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شَيْءٍ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أَرْض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ا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سَّمَاء</w:t>
      </w:r>
      <w:r>
        <w:rPr>
          <w:rtl w:val="true"/>
        </w:rPr>
        <w:t xml:space="preserve"> </w:t>
      </w:r>
      <w:r>
        <w:rPr>
          <w:rtl w:val="true"/>
        </w:rPr>
        <w:t xml:space="preserve">)))  </w:t>
      </w:r>
      <w:r>
        <w:rPr>
          <w:rtl w:val="true"/>
        </w:rPr>
        <w:t xml:space="preserve">إبراهيم </w:t>
      </w:r>
      <w:r>
        <w:rPr/>
        <w:t>3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جْعَلْ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ُقِيم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صَّلاَة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م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ذُرِّيَّت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تَقَبَّل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دُعَاء</w:t>
      </w:r>
      <w:r>
        <w:rPr>
          <w:rtl w:val="true"/>
        </w:rPr>
        <w:t xml:space="preserve">  </w:t>
      </w:r>
      <w:r>
        <w:rPr>
          <w:rtl w:val="true"/>
        </w:rPr>
        <w:t xml:space="preserve">)))  </w:t>
      </w:r>
      <w:r>
        <w:rPr>
          <w:rtl w:val="true"/>
        </w:rPr>
        <w:t xml:space="preserve">إبراهيم </w:t>
      </w:r>
      <w:r>
        <w:rPr/>
        <w:t>40</w:t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غْفِر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ِوَالِدَي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ِلْمُؤْمِن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وْم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قُوم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حِسَاب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sz w:val="18"/>
          <w:szCs w:val="18"/>
          <w:rtl w:val="true"/>
        </w:rPr>
        <w:t>(((   </w:t>
      </w:r>
      <w:r>
        <w:rPr>
          <w:rtl w:val="true"/>
        </w:rPr>
        <w:t xml:space="preserve"> </w:t>
      </w:r>
      <w:r>
        <w:rPr>
          <w:rtl w:val="true"/>
        </w:rPr>
        <w:t xml:space="preserve">إبراهيم </w:t>
      </w:r>
      <w:r>
        <w:rPr/>
        <w:t>4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ّ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رْحَمْهُ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كَ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يَا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صَغِير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 xml:space="preserve">  </w:t>
      </w:r>
      <w:r>
        <w:rPr>
          <w:rFonts w:cs="Verdana" w:ascii="Verdana" w:hAnsi="Verdana"/>
          <w:sz w:val="18"/>
          <w:szCs w:val="18"/>
          <w:rtl w:val="true"/>
        </w:rPr>
        <w:t>(((  </w:t>
      </w:r>
      <w:r>
        <w:rPr>
          <w:rtl w:val="true"/>
        </w:rPr>
        <w:t xml:space="preserve">الإسراء </w:t>
      </w:r>
      <w:r>
        <w:rPr/>
        <w:t>2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ّ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دْخِلْ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ُدْخَل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صِدْقٍ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َخْرِجْ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ُخْرَج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صِدْقٍ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جْعَ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َدُن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سُلْطَان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نَّصِيراً</w:t>
      </w:r>
      <w:r>
        <w:rPr>
          <w:rtl w:val="true"/>
        </w:rPr>
        <w:t xml:space="preserve">  </w:t>
      </w:r>
      <w:r>
        <w:rPr>
          <w:rtl w:val="true"/>
        </w:rPr>
        <w:t xml:space="preserve">)))  </w:t>
      </w:r>
      <w:r>
        <w:rPr>
          <w:rtl w:val="true"/>
        </w:rPr>
        <w:t xml:space="preserve">إسراء </w:t>
      </w:r>
      <w:r>
        <w:rPr/>
        <w:t>8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حَمْد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لّ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م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تَّخِذ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َد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َ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كُ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َه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شَرِيك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مُلْك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َم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كُ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َه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ِيّ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ِّ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ذُّل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كَبِّرْه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كْبِيراً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sz w:val="18"/>
          <w:szCs w:val="18"/>
          <w:rtl w:val="true"/>
        </w:rPr>
        <w:t>  </w:t>
      </w:r>
      <w:r>
        <w:rPr>
          <w:rtl w:val="true"/>
        </w:rPr>
        <w:t xml:space="preserve"> </w:t>
      </w:r>
      <w:r>
        <w:rPr>
          <w:rtl w:val="true"/>
        </w:rPr>
        <w:t xml:space="preserve">إسراء </w:t>
      </w:r>
      <w:r>
        <w:rPr/>
        <w:t>11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آت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َدُن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حْمَة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هَيِّئ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مْر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شَد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)))   </w:t>
      </w:r>
      <w:r>
        <w:rPr>
          <w:rtl w:val="true"/>
        </w:rPr>
        <w:t xml:space="preserve"> </w:t>
      </w:r>
      <w:r>
        <w:rPr>
          <w:rtl w:val="true"/>
        </w:rPr>
        <w:t xml:space="preserve">الكهف </w:t>
      </w:r>
      <w:r>
        <w:rPr/>
        <w:t>10</w:t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شَ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قُوَّة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ل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اللَّ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ُرَن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قَل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ال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وَلَد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)))  </w:t>
      </w:r>
      <w:r>
        <w:rPr>
          <w:rtl w:val="true"/>
        </w:rPr>
        <w:t xml:space="preserve"> </w:t>
      </w:r>
      <w:r>
        <w:rPr>
          <w:rtl w:val="true"/>
        </w:rPr>
        <w:t xml:space="preserve">الكهف </w:t>
      </w:r>
      <w:r>
        <w:rPr/>
        <w:t>3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هَب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َدُن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ِيّاً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>)))</w:t>
      </w:r>
      <w:r>
        <w:rPr>
          <w:rFonts w:cs="Verdana" w:ascii="Verdana" w:hAnsi="Verdana"/>
          <w:sz w:val="18"/>
          <w:szCs w:val="18"/>
          <w:rtl w:val="true"/>
        </w:rPr>
        <w:t>  </w:t>
      </w:r>
      <w:r>
        <w:rPr>
          <w:rtl w:val="true"/>
        </w:rPr>
        <w:t xml:space="preserve">مريم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قَال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شْرَح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صَدْرِي</w:t>
      </w:r>
      <w:r>
        <w:rPr>
          <w:rtl w:val="true"/>
        </w:rPr>
        <w:t xml:space="preserve"> 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يَسِّر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مْرِي</w:t>
      </w:r>
      <w:r>
        <w:rPr>
          <w:rtl w:val="true"/>
        </w:rPr>
        <w:t xml:space="preserve"> 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حْلُل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ُقْدَة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ّ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ِسَانِي</w:t>
      </w:r>
      <w:r>
        <w:rPr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فْقَهُ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قَوْلِي</w:t>
      </w:r>
      <w:r>
        <w:rPr>
          <w:rtl w:val="true"/>
        </w:rPr>
        <w:t xml:space="preserve"> 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جْعَ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زِير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ِّن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هْل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))) </w:t>
      </w:r>
      <w:r>
        <w:rPr>
          <w:rtl w:val="true"/>
        </w:rPr>
        <w:t xml:space="preserve">  </w:t>
      </w:r>
      <w:r>
        <w:rPr>
          <w:rtl w:val="true"/>
        </w:rPr>
        <w:t xml:space="preserve">طه </w:t>
      </w:r>
      <w:r>
        <w:rPr/>
        <w:t>25</w:t>
      </w:r>
      <w:r>
        <w:rPr>
          <w:rtl w:val="true"/>
        </w:rPr>
        <w:t>-</w:t>
      </w:r>
      <w:r>
        <w:rPr/>
        <w:t>2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قُ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ّ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زِدْ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ِلْماً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sz w:val="18"/>
          <w:szCs w:val="18"/>
          <w:rtl w:val="true"/>
        </w:rPr>
        <w:t>  </w:t>
      </w:r>
      <w:r>
        <w:rPr>
          <w:rtl w:val="true"/>
        </w:rPr>
        <w:t xml:space="preserve"> </w:t>
      </w:r>
      <w:r>
        <w:rPr>
          <w:rtl w:val="true"/>
        </w:rPr>
        <w:t xml:space="preserve">طه </w:t>
      </w:r>
      <w:r>
        <w:rPr/>
        <w:t>11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ّ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سَّنِي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ضُّرّ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َنت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رْحَم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رَّاحِمِين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)))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>  </w:t>
      </w:r>
      <w:r>
        <w:rPr>
          <w:rtl w:val="true"/>
        </w:rPr>
        <w:t xml:space="preserve">الأنبياء </w:t>
      </w:r>
      <w:r>
        <w:rPr/>
        <w:t>8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34"/>
          <w:szCs w:val="34"/>
          <w:rtl w:val="true"/>
        </w:rPr>
        <w:t xml:space="preserve">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ل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ت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سُبْحَان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كُنت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ظَّالِم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sz w:val="18"/>
          <w:szCs w:val="18"/>
          <w:rtl w:val="true"/>
        </w:rPr>
        <w:t>(((   </w:t>
      </w:r>
      <w:r>
        <w:rPr>
          <w:rtl w:val="true"/>
        </w:rPr>
        <w:t xml:space="preserve">الأنبياء </w:t>
      </w:r>
      <w:r>
        <w:rPr/>
        <w:t>8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ذَرْ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رْد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َنت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خَيْر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وَارِثِينَ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>)))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 xml:space="preserve">الأنبياء </w:t>
      </w:r>
      <w:r>
        <w:rPr/>
        <w:t>8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حْكُ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الْحَق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رَبُّ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رَّحْمَن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مُسْتَعَان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صِفُو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> </w:t>
      </w:r>
      <w:r>
        <w:rPr>
          <w:rFonts w:cs="Verdana" w:ascii="Verdana" w:hAnsi="Verdana"/>
          <w:sz w:val="18"/>
          <w:szCs w:val="18"/>
          <w:rtl w:val="true"/>
        </w:rPr>
        <w:t>(((  </w:t>
      </w:r>
      <w:r>
        <w:rPr>
          <w:rtl w:val="true"/>
        </w:rPr>
        <w:t xml:space="preserve">الأنبياء </w:t>
      </w:r>
      <w:r>
        <w:rPr/>
        <w:t>112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Verdana" w:hAnsi="Verdana" w:cs="Simplified Arabic"/>
          <w:color w:val="000000"/>
          <w:sz w:val="34"/>
          <w:szCs w:val="34"/>
        </w:rPr>
      </w:pPr>
      <w:r>
        <w:rPr>
          <w:rFonts w:cs="Simplified Arabic" w:ascii="Verdana" w:hAnsi="Verdana"/>
          <w:color w:val="00000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ل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جْعَلْ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قَوْم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ظَّالِمِينَ</w:t>
      </w:r>
      <w:r>
        <w:rPr>
          <w:rtl w:val="true"/>
        </w:rPr>
        <w:t xml:space="preserve">  </w:t>
      </w:r>
      <w:r>
        <w:rPr>
          <w:rtl w:val="true"/>
        </w:rPr>
        <w:t xml:space="preserve">)))   </w:t>
      </w:r>
      <w:r>
        <w:rPr>
          <w:rtl w:val="true"/>
        </w:rPr>
        <w:t xml:space="preserve">المؤمنون </w:t>
      </w:r>
      <w:r>
        <w:rPr/>
        <w:t>9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قُ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ّ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عُوذ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هَمَزَات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شَّيَاطِين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َعُوذ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حْضُرُونِ</w:t>
      </w:r>
      <w:r>
        <w:rPr>
          <w:rtl w:val="true"/>
        </w:rPr>
        <w:t xml:space="preserve">)))    </w:t>
      </w:r>
      <w:r>
        <w:rPr>
          <w:rtl w:val="true"/>
        </w:rPr>
        <w:t xml:space="preserve">المؤمنون </w:t>
      </w:r>
      <w:r>
        <w:rPr/>
        <w:t>97</w:t>
      </w:r>
      <w:r>
        <w:rPr>
          <w:rtl w:val="true"/>
        </w:rPr>
        <w:t>-</w:t>
      </w:r>
      <w:r>
        <w:rPr/>
        <w:t>9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آمَن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اغْفِر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رْحَم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َنت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خَيْر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رَّاحِم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))) </w:t>
      </w:r>
      <w:r>
        <w:rPr>
          <w:rtl w:val="true"/>
        </w:rPr>
        <w:t xml:space="preserve">       </w:t>
      </w:r>
      <w:r>
        <w:rPr>
          <w:rtl w:val="true"/>
        </w:rPr>
        <w:t xml:space="preserve">المؤمنون </w:t>
      </w:r>
      <w:r>
        <w:rPr/>
        <w:t>10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قُ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ّ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غْفِر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رْحَم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َنت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خَيْر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رَّاحِم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)))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sz w:val="18"/>
          <w:szCs w:val="18"/>
          <w:rtl w:val="true"/>
        </w:rPr>
        <w:t>  </w:t>
      </w:r>
      <w:r>
        <w:rPr>
          <w:rtl w:val="true"/>
        </w:rPr>
        <w:t xml:space="preserve">المؤمنون </w:t>
      </w:r>
      <w:r>
        <w:rPr/>
        <w:t>11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صْرِف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ن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ذَاب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جَهَنَّم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ذَابَه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كَا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غَرَاماً</w:t>
      </w:r>
      <w:r>
        <w:rPr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ه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سَاءت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ُسْتَقَرّ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مُقَاماً</w:t>
      </w:r>
      <w:r>
        <w:rPr>
          <w:rtl w:val="true"/>
        </w:rPr>
        <w:t xml:space="preserve">  </w:t>
      </w:r>
      <w:r>
        <w:rPr>
          <w:rtl w:val="true"/>
        </w:rPr>
        <w:t xml:space="preserve">))) </w:t>
      </w:r>
      <w:r>
        <w:rPr>
          <w:rtl w:val="true"/>
        </w:rPr>
        <w:t xml:space="preserve">الفرقان </w:t>
      </w:r>
      <w:r>
        <w:rPr/>
        <w:t>65</w:t>
      </w:r>
      <w:r>
        <w:rPr>
          <w:rtl w:val="true"/>
        </w:rPr>
        <w:t>-</w:t>
      </w:r>
      <w:r>
        <w:rPr/>
        <w:t>6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(( 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هَب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زْوَاج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ذُرِّيَّات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قُرَّة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عْيُنٍ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جْعَل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لْمُتَّق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مَاماً</w:t>
      </w:r>
      <w:r>
        <w:rPr>
          <w:rtl w:val="true"/>
        </w:rPr>
        <w:t xml:space="preserve"> </w:t>
      </w:r>
      <w:r>
        <w:rPr>
          <w:rtl w:val="true"/>
        </w:rPr>
        <w:t xml:space="preserve">)))  </w:t>
      </w:r>
      <w:r>
        <w:rPr>
          <w:rtl w:val="true"/>
        </w:rPr>
        <w:t xml:space="preserve">الفرقان </w:t>
      </w:r>
      <w:r>
        <w:rPr/>
        <w:t>74</w:t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خَلَقَ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هُو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هْدِينِ</w:t>
      </w:r>
      <w:r>
        <w:rPr>
          <w:rtl w:val="true"/>
        </w:rPr>
        <w:t xml:space="preserve"> 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لَّذ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هُو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ُطْعِمُ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يَسْقِينِ</w:t>
      </w:r>
      <w:r>
        <w:rPr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إِذ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رِضْت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هُو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شْفِينِ</w:t>
      </w:r>
      <w:r>
        <w:rPr>
          <w:rtl w:val="true"/>
        </w:rPr>
        <w:t xml:space="preserve"> 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لَّذ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ُمِيتُ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ثُم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ُحْيِينِ</w:t>
      </w:r>
      <w:r>
        <w:rPr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لَّذ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طْمَع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غْفِر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خَطِيئَت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وْم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هَب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حُكْم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َلْحِقْ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الصَّالِحِينَ</w:t>
      </w:r>
      <w:r>
        <w:rPr>
          <w:rtl w:val="true"/>
        </w:rPr>
        <w:t xml:space="preserve"> وَاجْعَ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سَا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صِدْقٍ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آخِرِينَ</w:t>
      </w:r>
      <w:r>
        <w:rPr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جْعَلْ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رَثَة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جَنَّة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نَّعِيمِ</w:t>
      </w:r>
      <w:r>
        <w:rPr>
          <w:rtl w:val="true"/>
        </w:rPr>
        <w:t xml:space="preserve">  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غْفِر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أَب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ه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كَا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ضَّالِّينَ</w:t>
      </w:r>
      <w:r>
        <w:rPr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ُخْزِ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وْم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ُبْعَثُونَ</w:t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وْم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نفَع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ال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َنُونَ</w:t>
      </w:r>
      <w:r>
        <w:rPr>
          <w:rtl w:val="true"/>
        </w:rPr>
        <w:t xml:space="preserve"> </w:t>
      </w:r>
      <w:r>
        <w:rPr>
          <w:rtl w:val="true"/>
        </w:rPr>
        <w:t xml:space="preserve">)))   </w:t>
      </w:r>
      <w:r>
        <w:rPr>
          <w:rtl w:val="true"/>
        </w:rPr>
        <w:t xml:space="preserve">الشعراء </w:t>
      </w:r>
      <w:r>
        <w:rPr/>
        <w:t>78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حَمْد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ضَّل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كَثِيرٍ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ِّن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ِبَادِ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tl w:val="true"/>
        </w:rPr>
        <w:t xml:space="preserve">)))           </w:t>
      </w:r>
      <w:r>
        <w:rPr>
          <w:rtl w:val="true"/>
        </w:rPr>
        <w:t xml:space="preserve">النمل </w:t>
      </w:r>
      <w:r>
        <w:rPr/>
        <w:t>15</w:t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وْزِعْ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شْكُر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نِعْمَت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َّت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ْعَمْت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ي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عَ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لِدَي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َن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عْمَل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صَالِح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رْضَاه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َدْخِلْ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رَحْمَتِ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ِبَادِ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صَّالِح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)))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sz w:val="18"/>
          <w:szCs w:val="18"/>
          <w:rtl w:val="true"/>
        </w:rPr>
        <w:t>  </w:t>
      </w:r>
      <w:r>
        <w:rPr>
          <w:rtl w:val="true"/>
        </w:rPr>
        <w:t xml:space="preserve">النمل </w:t>
      </w:r>
      <w:r>
        <w:rPr/>
        <w:t>1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قُل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حَمْد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سَلَام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ِبَادِ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صْطَف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آللَّه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خَيْر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م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ُشْرِكُو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))) </w:t>
      </w:r>
      <w:r>
        <w:rPr>
          <w:rtl w:val="true"/>
        </w:rPr>
        <w:t xml:space="preserve"> </w:t>
      </w:r>
      <w:r>
        <w:rPr>
          <w:rtl w:val="true"/>
        </w:rPr>
        <w:t xml:space="preserve">النمل </w:t>
      </w:r>
      <w:r>
        <w:rPr/>
        <w:t>5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0" w:name="searched"/>
      <w:r>
        <w:rPr>
          <w:rFonts w:cs="Traditional Arabic"/>
          <w:b/>
          <w:bCs/>
          <w:sz w:val="40"/>
          <w:szCs w:val="40"/>
          <w:shd w:fill="FFCCCC" w:val="clear"/>
          <w:rtl w:val="true"/>
        </w:rPr>
        <w:t xml:space="preserve">((( </w:t>
      </w:r>
      <w:r>
        <w:rPr>
          <w:rFonts w:cs="Traditional Arabic"/>
          <w:b/>
          <w:b/>
          <w:bCs/>
          <w:sz w:val="40"/>
          <w:sz w:val="40"/>
          <w:szCs w:val="40"/>
          <w:shd w:fill="FFCCCC" w:val="clear"/>
          <w:rtl w:val="true"/>
        </w:rPr>
        <w:t>قَالَ</w:t>
      </w:r>
      <w:r>
        <w:rPr>
          <w:b/>
          <w:b/>
          <w:bCs/>
          <w:sz w:val="40"/>
          <w:sz w:val="40"/>
          <w:szCs w:val="40"/>
          <w:shd w:fill="FFCCCC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shd w:fill="FFCCCC" w:val="clear"/>
          <w:rtl w:val="true"/>
        </w:rPr>
        <w:t>رَبِّ</w:t>
      </w:r>
      <w:r>
        <w:rPr>
          <w:b/>
          <w:b/>
          <w:bCs/>
          <w:sz w:val="40"/>
          <w:sz w:val="40"/>
          <w:szCs w:val="40"/>
          <w:shd w:fill="FFCCCC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shd w:fill="FFCCCC" w:val="clear"/>
          <w:rtl w:val="true"/>
        </w:rPr>
        <w:t>إِنِّي</w:t>
      </w:r>
      <w:r>
        <w:rPr>
          <w:b/>
          <w:b/>
          <w:bCs/>
          <w:sz w:val="40"/>
          <w:sz w:val="40"/>
          <w:szCs w:val="40"/>
          <w:shd w:fill="FFCCCC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shd w:fill="FFCCCC" w:val="clear"/>
          <w:rtl w:val="true"/>
        </w:rPr>
        <w:t>ظَلَمْتُ</w:t>
      </w:r>
      <w:r>
        <w:rPr>
          <w:b/>
          <w:b/>
          <w:bCs/>
          <w:sz w:val="40"/>
          <w:sz w:val="40"/>
          <w:szCs w:val="40"/>
          <w:shd w:fill="FFCCCC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shd w:fill="FFCCCC" w:val="clear"/>
          <w:rtl w:val="true"/>
        </w:rPr>
        <w:t>نَفْسِي</w:t>
      </w:r>
      <w:r>
        <w:rPr>
          <w:b/>
          <w:b/>
          <w:bCs/>
          <w:sz w:val="40"/>
          <w:sz w:val="40"/>
          <w:szCs w:val="40"/>
          <w:shd w:fill="FFCCCC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shd w:fill="FFCCCC" w:val="clear"/>
          <w:rtl w:val="true"/>
        </w:rPr>
        <w:t>فَاغْفِرْ</w:t>
      </w:r>
      <w:r>
        <w:rPr>
          <w:b/>
          <w:b/>
          <w:bCs/>
          <w:sz w:val="40"/>
          <w:sz w:val="40"/>
          <w:szCs w:val="40"/>
          <w:shd w:fill="FFCCCC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shd w:fill="FFCCCC" w:val="clear"/>
          <w:rtl w:val="true"/>
        </w:rPr>
        <w:t>لِي</w:t>
      </w:r>
      <w:r>
        <w:rPr>
          <w:b/>
          <w:b/>
          <w:bCs/>
          <w:sz w:val="40"/>
          <w:sz w:val="40"/>
          <w:szCs w:val="40"/>
          <w:shd w:fill="FFCCCC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shd w:fill="FFCCCC" w:val="clear"/>
          <w:rtl w:val="true"/>
        </w:rPr>
        <w:t>فَغَفَرَ</w:t>
      </w:r>
      <w:r>
        <w:rPr>
          <w:b/>
          <w:b/>
          <w:bCs/>
          <w:sz w:val="40"/>
          <w:sz w:val="40"/>
          <w:szCs w:val="40"/>
          <w:shd w:fill="FFCCCC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shd w:fill="FFCCCC" w:val="clear"/>
          <w:rtl w:val="true"/>
        </w:rPr>
        <w:t>لَهُ</w:t>
      </w:r>
      <w:r>
        <w:rPr>
          <w:b/>
          <w:b/>
          <w:bCs/>
          <w:sz w:val="40"/>
          <w:sz w:val="40"/>
          <w:szCs w:val="40"/>
          <w:shd w:fill="FFCCCC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shd w:fill="FFCCCC" w:val="clear"/>
          <w:rtl w:val="true"/>
        </w:rPr>
        <w:t>إِنَّهُ</w:t>
      </w:r>
      <w:r>
        <w:rPr>
          <w:b/>
          <w:b/>
          <w:bCs/>
          <w:sz w:val="40"/>
          <w:sz w:val="40"/>
          <w:szCs w:val="40"/>
          <w:shd w:fill="FFCCCC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shd w:fill="FFCCCC" w:val="clear"/>
          <w:rtl w:val="true"/>
        </w:rPr>
        <w:t>هُوَ</w:t>
      </w:r>
      <w:r>
        <w:rPr>
          <w:b/>
          <w:b/>
          <w:bCs/>
          <w:sz w:val="40"/>
          <w:sz w:val="40"/>
          <w:szCs w:val="40"/>
          <w:shd w:fill="FFCCCC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shd w:fill="FFCCCC" w:val="clear"/>
          <w:rtl w:val="true"/>
        </w:rPr>
        <w:t>الْغَفُورُ</w:t>
      </w:r>
      <w:r>
        <w:rPr>
          <w:b/>
          <w:b/>
          <w:bCs/>
          <w:sz w:val="40"/>
          <w:sz w:val="40"/>
          <w:szCs w:val="40"/>
          <w:shd w:fill="FFCCCC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shd w:fill="FFCCCC" w:val="clear"/>
          <w:rtl w:val="true"/>
        </w:rPr>
        <w:t>الرَّحِيمُ</w:t>
      </w:r>
      <w:bookmarkEnd w:id="0"/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)) </w:t>
      </w:r>
      <w:r>
        <w:rPr>
          <w:b/>
          <w:b/>
          <w:bCs/>
          <w:sz w:val="40"/>
          <w:sz w:val="40"/>
          <w:szCs w:val="40"/>
          <w:rtl w:val="true"/>
        </w:rPr>
        <w:t xml:space="preserve">القصص </w:t>
      </w:r>
      <w:r>
        <w:rPr>
          <w:b/>
          <w:bCs/>
          <w:sz w:val="40"/>
          <w:szCs w:val="40"/>
        </w:rPr>
        <w:t>16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ّ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)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صص </w:t>
      </w:r>
      <w:r>
        <w:rPr>
          <w:b/>
          <w:bCs/>
          <w:sz w:val="36"/>
          <w:szCs w:val="36"/>
        </w:rPr>
        <w:t>2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سُبْحَا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ح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ُمْسُو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ح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ُصْبِحُونَ</w:t>
      </w:r>
      <w:r>
        <w:rPr>
          <w:rtl w:val="true"/>
        </w:rPr>
        <w:t xml:space="preserve"> 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َه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حَمْد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لْأَرْض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عَشِيّ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ح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ُظْهِرُونَ</w:t>
      </w:r>
      <w:r>
        <w:rPr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ُخْرِج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حَي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مَيِّت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يُخْرِج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مَيِّت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حَي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يُحْي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أَرْض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َعْد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وْتِه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كَذَلِ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ُخْرَجُو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)))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َ</w:t>
      </w:r>
      <w:r>
        <w:rPr>
          <w:rtl w:val="true"/>
        </w:rPr>
        <w:t xml:space="preserve"> الروم من </w:t>
      </w:r>
      <w:r>
        <w:rPr/>
        <w:t>17</w:t>
      </w:r>
      <w:r>
        <w:rPr>
          <w:rtl w:val="true"/>
        </w:rPr>
        <w:t>-</w:t>
      </w:r>
      <w:r>
        <w:rPr/>
        <w:t>1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حَمْد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ذْهَب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ن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حَزَ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غَفُور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شَكُور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sz w:val="18"/>
          <w:szCs w:val="18"/>
          <w:rtl w:val="true"/>
        </w:rPr>
        <w:t>(((   </w:t>
      </w:r>
      <w:r>
        <w:rPr>
          <w:rtl w:val="true"/>
        </w:rPr>
        <w:t xml:space="preserve">فاطر </w:t>
      </w:r>
      <w:r>
        <w:rPr/>
        <w:t>3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هَب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صَّالِحِينَ</w:t>
      </w:r>
      <w:r>
        <w:rPr>
          <w:rtl w:val="true"/>
        </w:rPr>
        <w:t xml:space="preserve">   </w:t>
      </w:r>
      <w:r>
        <w:rPr>
          <w:rtl w:val="true"/>
        </w:rPr>
        <w:t xml:space="preserve">)))         </w:t>
      </w:r>
      <w:r>
        <w:rPr>
          <w:rtl w:val="true"/>
        </w:rPr>
        <w:t xml:space="preserve">الصافات </w:t>
      </w:r>
      <w:r>
        <w:rPr/>
        <w:t>1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سُبْحَا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عِزَّة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م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صِفُو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>  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سَلَام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مُرْسَل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sz w:val="18"/>
          <w:szCs w:val="18"/>
          <w:rtl w:val="true"/>
        </w:rPr>
        <w:t>(((( </w:t>
      </w:r>
      <w:r>
        <w:rPr>
          <w:rtl w:val="true"/>
        </w:rPr>
        <w:t xml:space="preserve">الصافات </w:t>
      </w:r>
      <w:r>
        <w:rPr/>
        <w:t>180</w:t>
      </w:r>
      <w:r>
        <w:rPr>
          <w:rtl w:val="true"/>
        </w:rPr>
        <w:t>-</w:t>
      </w:r>
      <w:r>
        <w:rPr/>
        <w:t>182</w:t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قُل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لَّهُم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َاطِر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لْأَرْض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الِم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غَيْب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لشَّهَادَة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ت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حْكُم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َيْ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ِبَادِ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كَانُ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ي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خْتَلِفُو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 xml:space="preserve">  </w:t>
      </w:r>
      <w:r>
        <w:rPr>
          <w:rFonts w:cs="Verdana" w:ascii="Verdana" w:hAnsi="Verdana"/>
          <w:sz w:val="18"/>
          <w:szCs w:val="18"/>
          <w:rtl w:val="true"/>
        </w:rPr>
        <w:t>(((  </w:t>
      </w:r>
      <w:r>
        <w:rPr>
          <w:rtl w:val="true"/>
        </w:rPr>
        <w:t xml:space="preserve">الزمر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غَافِر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ذَّنب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قَابِل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تَّوْب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شَدِيد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عِقَاب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ذ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طَّوْل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لَه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ل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هُو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لَيْ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tl w:val="true"/>
        </w:rPr>
        <w:t xml:space="preserve">))) </w:t>
      </w:r>
      <w:r>
        <w:rPr>
          <w:rtl w:val="true"/>
        </w:rPr>
        <w:t xml:space="preserve">غافر </w:t>
      </w:r>
      <w:r>
        <w:rPr/>
        <w:t>3</w:t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ُفَوِّض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مْر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َصِير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الْعِبَادِ</w:t>
      </w:r>
      <w:r>
        <w:rPr>
          <w:rtl w:val="true"/>
        </w:rPr>
        <w:t xml:space="preserve">  </w:t>
      </w:r>
      <w:r>
        <w:rPr>
          <w:rtl w:val="true"/>
        </w:rPr>
        <w:t xml:space="preserve">))) </w:t>
      </w:r>
      <w:r>
        <w:rPr>
          <w:rtl w:val="true"/>
        </w:rPr>
        <w:t xml:space="preserve">غافر </w:t>
      </w:r>
      <w:r>
        <w:rPr/>
        <w:t>4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سُبْحا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سَخَّر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هَذ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كُن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ه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ُقْرِن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(((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الزخرف  </w:t>
      </w:r>
      <w:r>
        <w:rPr/>
        <w:t>1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سُبْحَا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لْأَرْض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عَرْش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م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يَصِفُو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> </w:t>
      </w:r>
      <w:r>
        <w:rPr>
          <w:rFonts w:cs="Verdana" w:ascii="Verdana" w:hAnsi="Verdana"/>
          <w:sz w:val="18"/>
          <w:szCs w:val="18"/>
          <w:rtl w:val="true"/>
        </w:rPr>
        <w:t>(((  </w:t>
      </w:r>
      <w:r>
        <w:rPr>
          <w:rtl w:val="true"/>
        </w:rPr>
        <w:t xml:space="preserve">الزخرف </w:t>
      </w:r>
      <w:r>
        <w:rPr/>
        <w:t>8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وْزِعْ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شْكُر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نِعْمَت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َّت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ْعَمْت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ي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عَ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لِدَي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َن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عْمَل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صَالِح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رْضَاه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أَصْلِح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ذُرِّيَّت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ُبْت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لَيْ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إِنّ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tl w:val="true"/>
        </w:rPr>
        <w:t xml:space="preserve">))) </w:t>
      </w:r>
      <w:r>
        <w:rPr>
          <w:rtl w:val="true"/>
        </w:rPr>
        <w:t xml:space="preserve">الأحقاف </w:t>
      </w:r>
      <w:r>
        <w:rPr/>
        <w:t>1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غْفِر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ِإِخْوَان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سَبَقُو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ِالْإِيمَان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جْعَل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قُلُوبِ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غِلّ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ِلَّذ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آمَنُ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ؤُوف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َّحِيمٌ</w:t>
      </w:r>
      <w:r>
        <w:rPr>
          <w:rtl w:val="true"/>
        </w:rPr>
        <w:t xml:space="preserve">  </w:t>
      </w:r>
      <w:r>
        <w:rPr>
          <w:rtl w:val="true"/>
        </w:rPr>
        <w:t xml:space="preserve">)))  </w:t>
      </w:r>
      <w:r>
        <w:rPr>
          <w:rtl w:val="true"/>
        </w:rPr>
        <w:t xml:space="preserve">الحشر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ّ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يْ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وَكَّل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إِلَيْ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َب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إِلَيْ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مَصِيرُ</w:t>
      </w:r>
      <w:r>
        <w:rPr>
          <w:rtl w:val="true"/>
        </w:rPr>
        <w:t xml:space="preserve">)))  </w:t>
      </w:r>
      <w:r>
        <w:rPr>
          <w:rtl w:val="true"/>
        </w:rPr>
        <w:t xml:space="preserve">الممتحنة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جْعَلْ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تْنَة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ِّلَّذ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كَفَرُ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غْفِر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نت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عَزِيز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tl w:val="true"/>
        </w:rPr>
        <w:t xml:space="preserve">))) </w:t>
      </w:r>
      <w:r>
        <w:rPr>
          <w:rtl w:val="true"/>
        </w:rPr>
        <w:t xml:space="preserve">الممتحنة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أَتْمِم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نُور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غْفِر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َن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نّ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كُل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شَيْءٍ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قَدِير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))) </w:t>
      </w:r>
      <w:r>
        <w:rPr>
          <w:rtl w:val="true"/>
        </w:rPr>
        <w:t xml:space="preserve">  </w:t>
      </w:r>
      <w:r>
        <w:rPr>
          <w:rtl w:val="true"/>
        </w:rPr>
        <w:t xml:space="preserve">التحريم 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بْن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عِندَك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َيْت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جَنَّة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نَجِّ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فِرْعَوْ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عَمَلِه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نَجِّن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ِ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ْقَوْم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ظَّالِم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))) </w:t>
      </w:r>
      <w:r>
        <w:rPr>
          <w:rtl w:val="true"/>
        </w:rPr>
        <w:t xml:space="preserve">  </w:t>
      </w:r>
      <w:r>
        <w:rPr>
          <w:rtl w:val="true"/>
        </w:rPr>
        <w:t xml:space="preserve">الممتحنة </w:t>
      </w:r>
      <w:r>
        <w:rPr/>
        <w:t>11</w:t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(((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رَبّ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غْفِرْ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لِ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ِوَالِدَيّ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ِمَ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دَخَل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بَيْتِي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مُؤْمِناً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ِلْمُؤْمِن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الْمُؤْمِنَات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وَل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زِدِ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الظَّالِمِينَ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إِلّ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34"/>
          <w:sz w:val="34"/>
          <w:szCs w:val="34"/>
          <w:rtl w:val="true"/>
        </w:rPr>
        <w:t>تَبَاراً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>(((</w:t>
      </w:r>
      <w:r>
        <w:rPr>
          <w:rFonts w:cs="Simplified Arabic" w:ascii="Verdana" w:hAnsi="Verdana"/>
          <w:color w:val="000000"/>
          <w:sz w:val="34"/>
          <w:szCs w:val="34"/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 xml:space="preserve">نوح </w:t>
      </w:r>
      <w:r>
        <w:rPr/>
        <w:t>2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تمنى أن تستفيدوا منها وتتلوها يوميا في صلواتكم وأوقات عبادتك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عنده إضافات لا اعرفها فليتفضل مشكورا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دعيـــ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ستغفـــــار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84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صل وسلم وبارك على سيدنا محمد وعلى آل سيدنا محمد ك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يت وسلمت على إبراهيم وعلى آل سيدنا إبراهيم في العالمين إنك حم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جي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ستغفر الله العظيم الذي لا إله إلا هو الحي القيوم وأتوب إليه وأسأ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وبة والمغف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ستغفر الله العظيم الذي لا إله إلا هو الحي القيم وأت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يه توبة عبد ظالم لا يملك لنفسه ضرا ولا نفعا ولا موتا ولا حياة و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شور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مغفرتك أوسع من ذنوب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رحمتك أرجى عندي من عمل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بحانك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له غيرك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غفر لي ذنب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صلح لي عمل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ك تغفر الذنوب لمن تش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نت الغف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رحي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ا غفار اغفر ل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ا تواب تب عل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 رحمن ارحم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 عفو اعف عني ي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ؤوف ارأف ب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لهم اغفر لي جدي وهزل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خطئي وعمدي وكل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لهم إني أستغفرك من كل ذنب أنبته وتعمدته أو جعلت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ستغفرك من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ذنوب التي لا يعلمها غيرك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سعها إلا حلم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إني أستغفرك لكل ذن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قب الحسر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ورث الندامة ويحبس الرزق ويدر الدع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إني أستغفرك 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ل ذنب تبت منه ثم عدت إلي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ستغفرك من النعم التي أنعمت علي فاستعنت بها ع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عاصيك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تغفرك من الذنوب التي لا يطلع عليها أحد سواك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نجيني منها أحد غيرك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سعها إلا حلمك وكرمك ولا ينجيني منها إلا عفو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إني استغفر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توب إليك من كل ذنب أذنبته ولكل معصية ارتكبته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غفر لي يا أر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راحم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لهم إني أستغفرك لكل ذنب يدعو إلى غضبك أو يدني إلى سخطك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ميل بي إلى ما نهيتني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 يبعدني عما دعوتني إل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إني أستغفر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ل ذنب يصرف عني رحمتك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يحل بي نقمتك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يحرمني كرامتك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 يزيل ع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مت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لهم إني أستغفرك لكل ذنب يزيل النعم ويحل النق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هتك الحر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رث الند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طيل السق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عجل الأل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إني أستغفرك لكل ذنب يمح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سنا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ضاعف السيئات ويحل النقما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غضبك يا رب الأرض والسماوا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ي أستغفرك لكل ذنب يكون في اجترائه قطع الرج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رد الدع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وارد البل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رد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همو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ضاعف الغمو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إني أستغفرك لكل ذنب يرد عنك دعائي ويقطع من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جائ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طيل في سخطك عنائ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قصر بي عنك امل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إني أستغفرك لكل ذن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ميت القلب ويشعل الكرب ويشغل الفكر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رضي الشيطان ويسخط الرحم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ي أستغفرك لكل ذنب يعقب اليأس من رحمتك والقنوط من مغفرتك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حرمان من سعة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إني أستغفرك من كل ذنب يدعو إلى الكف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ورث الفق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ج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عس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صد عن الخير ويهتك الستر ويمنع اليس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إني أستغفرك لكل ذن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دني الآج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قطع الآم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شين الأعما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إني أستغفرك يا ع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غيب والشهادة من كل ذنب آتيته في ضياء النها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واد الليل وفي مأ وخلاء وس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انية يا حلي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اغفر لي ذنبي مغفرة أنسى بها كل شيء سواك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ب 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قواك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جعلي ممن يحبك ويخشا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إني مستغيث أستمطر رحمتك الواسعة 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زائن جودك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أغثني يا رحم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إله إلا انت سبحانك وبحمدك ظلمت نفسي فارحمني إن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رحم الراحم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 من إذا عظمت على عبده الذنو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ثرت العيو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طرة 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حائب كرمك لا تبقى له ذنب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نظرة من رضاك لا تترك له عيب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سألك يا مولاء 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توب علي وتغفر ل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84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Impact" w:hAnsi="Impact" w:cs="Arial"/>
          <w:b/>
          <w:b/>
          <w:bCs/>
          <w:color w:val="DC143C"/>
          <w:sz w:val="34"/>
          <w:sz w:val="34"/>
          <w:szCs w:val="34"/>
          <w:rtl w:val="true"/>
        </w:rPr>
        <w:t>منهــى</w:t>
      </w:r>
      <w:r>
        <w:rPr>
          <w:rFonts w:ascii="Impact" w:hAnsi="Impact" w:eastAsia="Impact" w:cs="Impact"/>
          <w:b/>
          <w:b/>
          <w:bCs/>
          <w:color w:val="DC143C"/>
          <w:sz w:val="34"/>
          <w:sz w:val="34"/>
          <w:szCs w:val="34"/>
          <w:rtl w:val="true"/>
        </w:rPr>
        <w:t xml:space="preserve"> </w:t>
      </w:r>
      <w:r>
        <w:rPr>
          <w:rFonts w:ascii="Impact" w:hAnsi="Impact" w:cs="Arial"/>
          <w:b/>
          <w:b/>
          <w:bCs/>
          <w:color w:val="DC143C"/>
          <w:sz w:val="34"/>
          <w:sz w:val="34"/>
          <w:szCs w:val="34"/>
          <w:rtl w:val="true"/>
        </w:rPr>
        <w:t>عنه</w:t>
      </w:r>
      <w:r>
        <w:rPr>
          <w:rFonts w:ascii="Impact" w:hAnsi="Impact" w:eastAsia="Impact" w:cs="Impact"/>
          <w:b/>
          <w:b/>
          <w:bCs/>
          <w:color w:val="DC143C"/>
          <w:sz w:val="34"/>
          <w:sz w:val="34"/>
          <w:szCs w:val="34"/>
          <w:rtl w:val="true"/>
        </w:rPr>
        <w:t xml:space="preserve"> </w:t>
      </w:r>
      <w:r>
        <w:rPr>
          <w:rFonts w:ascii="Impact" w:hAnsi="Impact" w:cs="Arial"/>
          <w:b/>
          <w:b/>
          <w:bCs/>
          <w:color w:val="DC143C"/>
          <w:sz w:val="34"/>
          <w:sz w:val="34"/>
          <w:szCs w:val="34"/>
          <w:rtl w:val="true"/>
        </w:rPr>
        <w:t>فى</w:t>
      </w:r>
      <w:r>
        <w:rPr>
          <w:rFonts w:ascii="Impact" w:hAnsi="Impact" w:eastAsia="Impact" w:cs="Impact"/>
          <w:b/>
          <w:b/>
          <w:bCs/>
          <w:color w:val="DC143C"/>
          <w:sz w:val="34"/>
          <w:sz w:val="34"/>
          <w:szCs w:val="34"/>
          <w:rtl w:val="true"/>
        </w:rPr>
        <w:t xml:space="preserve"> </w:t>
      </w:r>
      <w:r>
        <w:rPr>
          <w:rFonts w:ascii="Impact" w:hAnsi="Impact" w:cs="Arial"/>
          <w:b/>
          <w:b/>
          <w:bCs/>
          <w:color w:val="DC143C"/>
          <w:sz w:val="34"/>
          <w:sz w:val="34"/>
          <w:szCs w:val="34"/>
          <w:rtl w:val="true"/>
        </w:rPr>
        <w:t>الدعـــاء</w:t>
      </w:r>
      <w:r>
        <w:rPr>
          <w:rFonts w:ascii="Impact" w:hAnsi="Impact" w:eastAsia="Impact" w:cs="Impact"/>
          <w:b/>
          <w:b/>
          <w:bCs/>
          <w:color w:val="DC143C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 هجر الدعاء مطلقاً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له سبحا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﴿وقال ربكم ادعوني أستجب لكم إن الذين يستكبرون عن عبادتي سيدخلون جهنم داخرين﴾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افر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60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 هجر الدعاء حال اليسر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والرخاء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﴿وإذا مس الإنسان الضر دعانا لجنبه أو قاعد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قائماً فلما كشفنا عنه ضُرَّهُ مَرَّ كأن لم يدعنا إلى ضُرِّ مَسَّه﴾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ونس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12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نظائرها في </w:t>
      </w:r>
      <w:r>
        <w:rPr>
          <w:rFonts w:cs="Arial" w:ascii="Arial" w:hAnsi="Arial"/>
          <w:color w:val="000000"/>
          <w:sz w:val="30"/>
          <w:szCs w:val="30"/>
          <w:rtl w:val="true"/>
        </w:rPr>
        <w:t>: 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سراء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67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قمان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32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زمر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8</w:t>
      </w:r>
      <w:r>
        <w:rPr>
          <w:rFonts w:ascii="Arial" w:hAnsi="Arial" w:cs="Arial"/>
          <w:color w:val="000000"/>
          <w:sz w:val="30"/>
          <w:sz w:val="30"/>
          <w:szCs w:val="30"/>
        </w:rPr>
        <w:t>،</w:t>
      </w:r>
      <w:r>
        <w:rPr>
          <w:rFonts w:cs="Arial" w:ascii="Arial" w:hAnsi="Arial"/>
          <w:color w:val="000000"/>
          <w:sz w:val="30"/>
          <w:szCs w:val="30"/>
        </w:rPr>
        <w:t>49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صلت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51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. </w:t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خ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دي الأنبياء عليهم السلام فهم كما قال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﴿إنهم كانوا يسارعون في الخير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دعوننا رغباً ورهباً وكانوا لنا خاشعين﴾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نبياء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90</w:t>
      </w:r>
      <w:r>
        <w:rPr>
          <w:rFonts w:cs="Arial" w:ascii="Arial" w:hAnsi="Arial"/>
          <w:color w:val="000000"/>
          <w:sz w:val="30"/>
          <w:szCs w:val="30"/>
          <w:rtl w:val="true"/>
        </w:rPr>
        <w:t>).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عونن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بدونن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غباً في رحمة الله، ورهباً من عذاب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 العجز والتكاسل عن الدعاء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كين من تكا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الدعاء، فقد سَدَّ على نفسه أبواباً كثيرة من الخير، والعطاء، وقد ثبت عن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حديث أبي هريرة رضي الله عنه أ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عجز الناس من عجز ع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عاء، وأبخلهم من بخل ب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 أبو يلعى والطبراني وابن حبان، من طريق أ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رواه عبدالغني المقدسي ف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ع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لفظ</w:t>
      </w:r>
      <w:r>
        <w:rPr>
          <w:rFonts w:cs="Arial" w:ascii="Arial" w:hAnsi="Arial"/>
          <w:color w:val="000000"/>
          <w:sz w:val="30"/>
          <w:szCs w:val="30"/>
          <w:rtl w:val="true"/>
        </w:rPr>
        <w:t>: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أبخل الناس من بخل بالسلام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عجز الناس من عجز عن الدع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اعتداء في الدعاء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﴿ادعوا ربكم تضرعاً وخفية إنه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حب المعتدين﴾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عراف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55</w:t>
      </w:r>
      <w:r>
        <w:rPr>
          <w:rFonts w:cs="Arial" w:ascii="Arial" w:hAnsi="Arial"/>
          <w:color w:val="000000"/>
          <w:sz w:val="30"/>
          <w:szCs w:val="30"/>
          <w:rtl w:val="true"/>
        </w:rPr>
        <w:t>).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يعم النهي عن كل اعتداء، وتجاوز في الدعاء، و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شمو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بتداع في الدعاء على أي وجه كان ف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مان أو مكان، أو مقدار، أو أد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ن عبدالله بن مغفل رضي الله عنه أنه سمع ابنه 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إني أسألك القصر الأبي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يمين الجنة إذا دخلتها،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َيْ بُنَيَّ، سَلِ الله الجنة وتَعَوَّذْ به 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ار، فإني سمعت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  <w:br/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يكون في هذه الأمة قوم يعتدون في الطه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دع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 أحم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4/87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أبو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1/169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ابن ماج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2/1271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ابن كثير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فسير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2/222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سناد حسن لا بأس ب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روى ابن سعد بن أبي وقاص، عن أبيه رضي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معني أبي، وأنا أ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إني أسألك الجنة ونعيمها، وبهجتها، وكذ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ذا، وأعوذ بك من النار، وسلاسلها وأغلالها، وكذا وكذا، ف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 بُنيَّ إني سمع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يكون قوم يعتدون في الدع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ياك أن تكون منهم، إن أعط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نة أعطيتها وما فيها من الخير، وإن أعذت من النار أعذت منها وما فيها من الش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 أبو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2/161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أحم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1/183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دعاء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غير الله تعالى دعاء عبادة، أو دعاء مسألة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أبشع أنواع الاعتداء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عاء، وهو كفر صريح ناقل عن الملة،موجب للردة، يستتاب فاعله، فإن تاب،وإلا قت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قاعد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صرف شيء من أنواع العبادة لغير الله، شرك بالله، وكفر به، وفاع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شرك كاف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الله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﴿إن تدعوهم لا يسمعوا دعاءكم ولو سمعوا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ستجابوا لكم ويوم القيامة يكفرون بشرككم﴾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طر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14</w:t>
      </w:r>
      <w:r>
        <w:rPr>
          <w:rFonts w:cs="Arial" w:ascii="Arial" w:hAnsi="Arial"/>
          <w:color w:val="000000"/>
          <w:sz w:val="30"/>
          <w:szCs w:val="30"/>
          <w:rtl w:val="true"/>
        </w:rPr>
        <w:t>).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﴿قل إنما أدعو ر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أشرك به أحداً﴾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ن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20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سبحا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﴿ومن يدع مع الله إلهاً آخر لا بره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ه به فإنما حسابه عند ربه إنه لا يفلح الكافرون﴾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ؤمنون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117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﴿و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ضل ممن يدعو من دون الله من لا يستجيب له إلى يوم القيامة وهم عن دعائهم غافلون﴾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حقاف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5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. </w:t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أجمع على تحريم ذلك المسلمون، وأنه شرك أكب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ترى إن ش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 تعالى في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صحيح التوحي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وائد جوامع في ذلك، والتنبيه على ما أحدثه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اس من الدعاء القادح في التوحي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تفصيل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في الدعاء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عتداء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عائشة رضي الله عنها قالت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تحب الجوامع من الدعاء ويدع ما سوى ذلك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 أحمد، وأبو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حديثي عبد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ن مغفل، وسعد بن أبي وقاص السابق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عن دعاء المرء على نفسه أو على غيره ظلماً وأنه اعتداء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﴿ويدع الإنسان بالشر دعاءه بالخير وكان الإنسان عجولاً﴾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سراء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11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َدْع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رء المتضجر على نفسه وولده، مثل دعائه رَبَّه بالخير لنفسه، وولده، وهذا من عج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نسان أن يسأل الشَّرَّ كما يسأل الخي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من الاعتداء في الدع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ن أم سل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ا قال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ل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أبي سلمة، وقد شَقَّ بَصًرٌه، فَأَغْمَضه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روح إذا قُبِضَ تبعه البص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َضَجَّ ناس من أهله،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تدعو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أنفسكم إلا بخير فإن الملائكة يُؤَمِّنُوْنَ على ما تقولو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غفر لأبي سلمة وارفع درجته في المهديين، واخلفه في عقبه في الغابرين، واغفر ل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ه يا رب العالمين، وافسح له في قبره ونَوِّرْ لَهُ في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 مسلم، وأبو داود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نسائي، وابن ماج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ن جابر بن عبدالله رضي الله عنهما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دعوا على أنفسكم ولا تدعوا على أولادكم ولا تدعوا على أموالكم، لا توافقوا من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اعة يُسأل فيها عطاء، فيستجيب لك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 مسلم، وأبو داود، وزاد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تدعوا ع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دمك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دعاء الكفار على المسلمين ظلم واعتداء فلا يُستجاب، ولهذا قال البخا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حمه الله تعالى في </w:t>
      </w:r>
      <w:r>
        <w:rPr>
          <w:rFonts w:cs="Arial" w:ascii="Arial" w:hAnsi="Arial"/>
          <w:color w:val="000000"/>
          <w:sz w:val="30"/>
          <w:szCs w:val="30"/>
          <w:rtl w:val="true"/>
        </w:rPr>
        <w:t>: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يحه</w:t>
      </w:r>
      <w:r>
        <w:rPr>
          <w:rFonts w:cs="Arial" w:ascii="Arial" w:hAnsi="Arial"/>
          <w:color w:val="000000"/>
          <w:sz w:val="30"/>
          <w:szCs w:val="30"/>
          <w:rtl w:val="true"/>
        </w:rPr>
        <w:t>": "</w:t>
      </w:r>
      <w:r>
        <w:rPr>
          <w:rFonts w:cs="Arial" w:ascii="Arial" w:hAnsi="Arial"/>
          <w:color w:val="000000"/>
          <w:sz w:val="30"/>
          <w:szCs w:val="30"/>
        </w:rPr>
        <w:t>11/199200</w:t>
      </w:r>
      <w:r>
        <w:rPr>
          <w:rFonts w:cs="Arial" w:ascii="Arial" w:hAnsi="Arial"/>
          <w:color w:val="000000"/>
          <w:sz w:val="30"/>
          <w:szCs w:val="30"/>
          <w:rtl w:val="true"/>
        </w:rPr>
        <w:t>"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ب قول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ُستجاب لنا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يهود، ولا يستجاب لهم فين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اق حديث عائشة 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حافظ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 تعالى في شرح الترجمة المذكورة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َيْ لأنا ندعو عليهم بالحق، و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عون علينا بالظل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ته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فاد م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داعي إذا كان ظالماً ع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دعا عليه، لا يستجاب دعاؤه، ويؤيده 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﴿وما دعاء الكافرين إلا في ضلال﴾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ته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 الدعاء بالإثم وقطيعة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رحم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أبي هريرة رضي الله عنه أن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زال يستج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لعبد مالم يدع بإثم أو قطيعة رحم مالم يستعج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.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ديث، رواه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ن عبادة 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امت رضي الله عنه أن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على الأرض مسلم يدعو الله بدعوة إ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تاه الله إياها أو صرف عنه من السوء مثلها، مالم يدع بإثم أو قطيعة رحم، مالم يع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دعوت ودعوت فلم يُستجب ل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 الترمذي، الحاكم، وزاد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 يدخر له 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جر مثله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صححه، ووافقه الذهب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عن تعليق الدعاء وأنه اعتداء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أنس بن مالك رضي الله ع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دعا أحدكم فليعزم المسألة ولا يقول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إن شئت فأعطني فإنه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تكره 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تفق علي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ن أبي هريرة رضي الله عنه أن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ن أحدك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اغفر لي إن شئت، اللهم ارحمني إن شئت، ليعزم المسألة فإنه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تكره 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تفق علي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لفظ ل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يعظم الرغبة فإن الله لا يتعاظمه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عطا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 استعجال الإجابة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أبي هريرة رضي الله عنه أن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تجاب لأحدكم م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جل، 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عوت فلم يُستجب ل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11/140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4/2095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لف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زال يستجاب للعبد مالم يدع بإثم أو قطيعة رحم مالم يستعج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سول الله، ما الاستعجال؟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دعوت وقد دعوت فلم أَرَ يستجب لي، فيستحس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ذلك ويدع الدع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ن أبي سعيد الخدري رضي الله عنه أن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لم يدعو بدعوة، ليس فيها إثم ولا قطيعة رحم، إلا أعطاه الله بها إحدى ثلا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عجِّل له دعوته، وإما أن يدخرها له في الآخرة، وإما أن يصرف عنه من الس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ثله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 أحمد، والحاكم وصححه ووافقه الذهب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ن عبادة بن الصامت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على الأرض مسلم يدعو الله بدعوة إلا آتاه الله إياها، أ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رف عنه من السوء مثلها، مالم يدع بإثم أو قطيعة رحم، مالم يعجل 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دع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دعوت فلم يستجب ل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 الترمذي، والحاكم، وصححه، ووافقه الذهب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نظر رحمك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لى ما ثبت في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قنوت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رَعْل وذَكْوان، شَهْراً يدع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م،ففيه من الفقه أن لا يستبطئ الداعي الإجابة،وكيف يا عبدالله لا يستبطئ الوا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واحد منا الاستجابةوقد سَدَّت طُرُقَهَا معاصينا؟فلا حول ولا قوة إلا ب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 الاستحسار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ستحسا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ك الدعاء تَعَباً ومَلَلاً، قال الله تعالى في مدح ملائكت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﴿وله من في السماو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أرض ومن عنده لا يتسكبرون عن عبادته ولا يستحسرو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بحون الليل والنهار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فترون﴾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نبياء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1920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ستحسرون، أ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تعبو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كر الزبيدي في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عروس </w:t>
      </w:r>
      <w:r>
        <w:rPr>
          <w:rFonts w:cs="Arial" w:ascii="Arial" w:hAnsi="Arial"/>
          <w:color w:val="000000"/>
          <w:sz w:val="30"/>
          <w:szCs w:val="30"/>
        </w:rPr>
        <w:t>11/12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دعوا الله ولا تستحسر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ي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تملو انته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أحاديث في النهي عن استبطاء الإجابة، دالة على النهي عن الاستحسار، ولهذا جاء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يث أبي هريرة رضي الله عنه في رواية له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 رسول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ستحسار؟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دعوت فلم يستجب ل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تحسر عند ذلك ويدع الدع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ته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 أعل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نهي الغافلة قلوبهم عن الدعاء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ن أبي هريرة رضي الله عنه أن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دعوا الله وأن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وقنون بالإجابة، واعلموا أن الله لا يستجيب دعاء من قلب غَافِلٍ لاهٍ</w:t>
      </w:r>
      <w:r>
        <w:rPr>
          <w:rFonts w:cs="Arial" w:ascii="Arial" w:hAnsi="Arial"/>
          <w:color w:val="000000"/>
          <w:sz w:val="30"/>
          <w:szCs w:val="30"/>
          <w:rtl w:val="true"/>
        </w:rPr>
        <w:t>".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رمذ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5/517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الطبراني في الدع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2/812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غيرهما وفي سنده مقال، والأكثر ع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ضعيفه لكن له شاهد من حديث عبدالله ابن عمرو بن العاص في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ند الإمام أحم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2/177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 ترك افتتاح الدعاء بالحمد،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والثناء، والصلاة واللام على رسول الله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8B"/>
          <w:sz w:val="30"/>
          <w:szCs w:val="30"/>
        </w:rPr>
        <w:t>r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فتتح الله كتابه بالحم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ثن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﴿الحمد لله رب العالمين </w:t>
      </w:r>
      <w:r>
        <w:rPr>
          <w:rFonts w:cs="Arial" w:ascii="Arial" w:hAnsi="Arial"/>
          <w:color w:val="000000"/>
          <w:sz w:val="30"/>
          <w:szCs w:val="30"/>
          <w:rtl w:val="true"/>
        </w:rPr>
        <w:t>...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﴾ السور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ن فضالة بن عبيد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مع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جلاً يدعو في صلاته، لم يحمد الله، ولم يصل على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َجِل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ثم دعاه، فقال له، أو لغيره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صلى أحدكم فليبدأ بتحميد الل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ثناء، ثم يصلي على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يدعو بما ش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 أبو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2/162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يأتي ف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ل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بحث أذكار طرفي النها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ال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﴿وآخر دعواهم أن الحمد لله 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عالمين﴾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ونس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10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 استبدال لفظ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وارد بغير الوارد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البراء بن عازب رضي الله عنهما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أتيت مضجعك فتوضأ وضوءك للصلاة، ثم اضطجع على شقك الأيمن، ثم ق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أسلم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فس إليك، ووجهت وجهي إليك، وفوضت أمري إليك، وألجأت ظهري إليك، رغبة ورهبة إليك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ملجأ ولا منجا منك إلا إليك، اللهم آمنت بكتابك الذي أنزلت، وبنبيك الذي أرسل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مت من ليلتك فأنت على الفطرة، واجعلهن آخر ما تتكلم ب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رددتها ع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ا بلغت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آمنت بكتابك الذي أنزل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ل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رسولك،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بي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ذي أرسل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تفق علي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 الدعاء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بتعجيل العقوبة في الدنيا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أنس رضي الله عنه أن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جلاً من المسلمين قد خَفَتَ فصار مثل الفرخ، فقال له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ل كنت تدع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شيء، أو تسأله إياه؟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م، كنت أ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ما كنت معاقبني به في الآخ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جله لي في الدنيا، فقال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بحان الله، لا تطيق أو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تستطيعه أف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ل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آتنا في الدنيا حسنة وفي الآخرة حسنة وقنا عذاب النار؟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عا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ه فشفا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 مسلم، والترمذي، والنسائ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 تحجر الدعاء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أبي هريرة رضي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م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صلاة، وقمنا معه، فقال أعرابي وهو في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رحمني ومحمداً ولا ترحم معنا أحداً، فَلَما سَلَّم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للأعرابي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َجَّرْت واسعاً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يد رحمة الله رواه البخاري، وغير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عاء بأمر قد فُرغ م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في حديث أم حبيبة رضي الله عنها رواه مسلم، وهو مشهو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سجع المتكلف في الدعاء اعتداء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سجع هو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والاة الكلام على روي واح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صد الداعي السجع في الدعاء، وتكلفه، مانع من الخش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طلوب في الدعاء، مناف للضراعة والابتهال، لهذا صار النهي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سجع الذي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صده الداعي ولا يتكلفه، فهو الذي يصدر من الداعي من غير قصد السجع ولا تكلفه، ك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بعض الأدعية الواردة، ولهذا تكون في غاية الانسج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﴿ادعوا رب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ضرعاً وخفية إنه لا يحب المعتدين﴾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عراف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55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. 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 المفسرين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عن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كلف في الأسجاع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ته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من التفسير ببعض المعن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ن ابن عباس رضي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هما في وصيته لمولاه عكرمة رحمه ال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نظر السجع من الدعاء فاجتنب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ي عهدت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صحابه لا يفعلون إلا ذلك الاجتنا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11/138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رجم عليه بقوله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ب ما يكره من السجع في الدع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َرَوَى ابن وَهْب في كتا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التابعي الجليل، وأحد الفقهاء السبعة المشهور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روة بن الزبير، أنه كان إ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ُرض عليه دعاء فيه سجع عن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ن أصحابه،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ذبوا، لم يكن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أصحابه سجّاع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كره الطرطوشي في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وادث والبدع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157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كان النهي ع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عاء المسجوع من بواعث الحافظ أبي القاسم الطبراني المتوفى سنة</w:t>
      </w:r>
      <w:r>
        <w:rPr>
          <w:rFonts w:cs="Arial" w:ascii="Arial" w:hAnsi="Arial"/>
          <w:color w:val="000000"/>
          <w:sz w:val="30"/>
          <w:szCs w:val="30"/>
        </w:rPr>
        <w:t>360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عالى على تأليفه كتاب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ع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كتاب ألفته جامعاً لأدعية رس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حداني على ذلك أني رأيت كثيراً من الناس قد تمسكوا بأدعيةٍ سَجْعٍ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دعيةوضعت على عدد الأيام مما ألَّفها الوراقون لا تُروى عن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ع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حد من أصحابه، ولا عن أحد من التابعين بإحسان،مع ما روي عن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كراهية للسجع في الدعاء والتعدي في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ته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 رفع الداعي بصره إلى السماء حال الدعاء في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صلاة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أبي هريرة رضي الله ع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ينته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قوام عن رفعهم أبصارهم عند الدعاء في الصلاة إلى السماء أو لتخطفن أبصاره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1/321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هي عن الدعاء بظهور الكف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 إشارة الداعي بأصْبعين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أحاديث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نهي عن هذين الأَمرين، آتية عن شاء الله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صحيح هيئة الداع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 رفع الصوت بالدعاء والجهر به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له تعالى ﴿ولا تجهر بصلاتك ولا تخافت بها وابتغ بين ذلك سبيلاً﴾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سراء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110</w:t>
      </w:r>
      <w:r>
        <w:rPr>
          <w:rFonts w:cs="Arial" w:ascii="Arial" w:hAnsi="Arial"/>
          <w:color w:val="000000"/>
          <w:sz w:val="30"/>
          <w:szCs w:val="30"/>
          <w:rtl w:val="true"/>
        </w:rPr>
        <w:t>).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صلاتك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ي بدعائك، قالت عائشة رضي الله عنها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زل هذا في الدع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تفق عل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﴿ادعوا ربكم تضرعاً وخفية إنه لا يحب المعتدين﴾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عراف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55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 المفسِّر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 المعتدين برفع أصواتهم في الدع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ابن جريج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فسيرها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الاعتد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فع الصوت والنداء والدعاء، والصياح، وكانوا يؤمرون بالتض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استكان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سبحانه في الذك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﴿واذكر ربك في نفسك تضرعاً وخيفة ودون الجهر 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قول بالغدو والآصال ولا تكن من الغافلين ﴾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عراف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205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. </w:t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 الآثا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 xml:space="preserve">النهي عن 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لهم ربَّ القرآن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كرمة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ابن عباس في جنازة فلما وُضع الميت في لحده، قام رجل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 القرآن أوسع عليه مدخله، اللهم رب القرآن اغفر 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تفت إليه ابن عباس،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َهْ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رآن كلام الله وليس بمربوب، منه خرج وإليه يعو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 البيهقي، والضياء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ند ضعيف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 الدعاء الجماعي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أبي عثمان النهدي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تب عامل لعمر بن الخطاب إلي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اه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ماً يجتمعون فيدعون للمسلمين وللأمير، فكتب إليه عم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قبل بهم معك، فأقبل، و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مر للبوا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َعِدَّ سَوْطاً، فلما دخلوا على عمر، علا أميرهم ضرباً بالسوط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بن وضّاح في 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بدع والنهي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19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ابن أبي شيبة في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مصنف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8/558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6242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 الدعاء بعد الاجتماع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لقراءة القرآن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إمام مالك رحمه الله تعالى في قوم يجتمعون لقراء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رآن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بأس أن يجتمعوا ويكره الدعاء بعد فراغه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كره الطرطوشي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وادث والبدع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63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  <w:br/>
        <w:br/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النهي عن القيام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B"/>
          <w:sz w:val="30"/>
          <w:sz w:val="30"/>
          <w:szCs w:val="30"/>
          <w:rtl w:val="true"/>
        </w:rPr>
        <w:t>للدعاء عند خول المسجد والخروج منه</w:t>
      </w:r>
      <w:r>
        <w:rPr>
          <w:rFonts w:cs="Arial" w:ascii="Arial" w:hAnsi="Arial"/>
          <w:color w:val="00008B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كره الإمام مالك رحمه الله تعا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في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وادث والبدع للطرطوشي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</w:rPr>
        <w:t>64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. </w:t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أمثلة قليلة من الآثار، وإلا ف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ثيرة، وكلما بعد الناس من الصدر الأول، اتسعت دائرة التصحيح، لكثرة الإحداث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لهم أعل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  <w:br/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الباب فى المنهيات هام ليكتمل فهم آداب وشروط الدع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3:00Z</dcterms:created>
  <dc:creator>user</dc:creator>
  <dc:description/>
  <cp:keywords/>
  <dc:language>en-US</dc:language>
  <cp:lastModifiedBy>user</cp:lastModifiedBy>
  <dcterms:modified xsi:type="dcterms:W3CDTF">2005-03-04T19:00:00Z</dcterms:modified>
  <cp:revision>4</cp:revision>
  <dc:subject/>
  <dc:title>أدعية القـــرآن </dc:title>
</cp:coreProperties>
</file>