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imprint/>
          <w:color w:val="0000FF"/>
          <w:u w:val="single"/>
        </w:rPr>
      </w:pPr>
      <w:r>
        <w:rPr>
          <w:rFonts w:cs="Arabic Transparent"/>
          <w:b/>
          <w:bCs/>
          <w:imprint/>
          <w:color w:val="0000FF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imprint/>
          <w:color w:val="FF0000"/>
          <w:u w:val="single"/>
        </w:rPr>
      </w:pPr>
      <w:r>
        <w:rPr>
          <w:rFonts w:cs="Arabic Transparent"/>
          <w:b/>
          <w:bCs/>
          <w:imprint/>
          <w:color w:val="FF0000"/>
          <w:u w:val="single"/>
          <w:rtl w:val="true"/>
        </w:rPr>
        <mc:AlternateContent>
          <mc:Choice Requires="wps">
            <w:drawing>
              <wp:anchor behindDoc="0" distT="0" distB="0" distL="9525" distR="97790" simplePos="0" locked="0" layoutInCell="0" allowOverlap="1" relativeHeight="57">
                <wp:simplePos x="0" y="0"/>
                <wp:positionH relativeFrom="page">
                  <wp:posOffset>2228215</wp:posOffset>
                </wp:positionH>
                <wp:positionV relativeFrom="paragraph">
                  <wp:posOffset>1384300</wp:posOffset>
                </wp:positionV>
                <wp:extent cx="3108960" cy="141541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فاحشة الز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5.45pt;margin-top:109pt;width:244.75pt;height:111.4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فاحشة الزنا</w:t>
                      </w:r>
                    </w:p>
                  </w:txbxContent>
                </v:textbox>
                <v:path textpathok="t"/>
                <v:textpath on="t" fitshape="t" string="فاحشة الزنا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mprint/>
          <w:color w:val="FF0000"/>
          <w:sz w:val="40"/>
        </w:rPr>
      </w:pPr>
      <w:r>
        <w:rPr>
          <w:b/>
          <w:b/>
          <w:bCs/>
          <w:imprint/>
          <w:color w:val="FF0000"/>
          <w:sz w:val="40"/>
          <w:sz w:val="40"/>
          <w:rtl w:val="true"/>
        </w:rPr>
        <w:t>بسم</w:t>
      </w:r>
      <w:r>
        <w:rPr>
          <w:rFonts w:cs="Times New Roman"/>
          <w:b/>
          <w:b/>
          <w:bCs/>
          <w:imprint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imprint/>
          <w:color w:val="FF0000"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imprint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imprint/>
          <w:color w:val="FF0000"/>
          <w:sz w:val="40"/>
          <w:sz w:val="40"/>
          <w:rtl w:val="true"/>
        </w:rPr>
        <w:t>الرحمن</w:t>
      </w:r>
      <w:r>
        <w:rPr>
          <w:rFonts w:cs="Times New Roman"/>
          <w:b/>
          <w:b/>
          <w:bCs/>
          <w:imprint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imprint/>
          <w:color w:val="FF0000"/>
          <w:sz w:val="40"/>
          <w:sz w:val="40"/>
          <w:rtl w:val="true"/>
        </w:rPr>
        <w:t>الرحيم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mprint/>
          <w:color w:val="FF0000"/>
          <w:sz w:val="40"/>
        </w:rPr>
      </w:pPr>
      <w:r>
        <w:rPr>
          <w:b/>
          <w:bCs/>
          <w:imprint/>
          <w:color w:val="FF0000"/>
          <w:sz w:val="4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imprint/>
          <w:color w:val="0000FF"/>
          <w:sz w:val="52"/>
          <w:szCs w:val="52"/>
          <w:u w:val="single"/>
        </w:rPr>
      </w:pPr>
      <w:r>
        <w:rPr>
          <w:imprint/>
          <w:color w:val="0000FF"/>
          <w:sz w:val="52"/>
          <w:sz w:val="52"/>
          <w:szCs w:val="52"/>
          <w:u w:val="single"/>
          <w:rtl w:val="true"/>
        </w:rPr>
        <w:t>المقدمة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imprint/>
          <w:color w:val="FF0000"/>
          <w:sz w:val="40"/>
          <w:szCs w:val="52"/>
          <w:u w:val="single"/>
        </w:rPr>
      </w:pPr>
      <w:r>
        <w:rPr>
          <w:imprint/>
          <w:color w:val="FF0000"/>
          <w:sz w:val="40"/>
          <w:szCs w:val="5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ب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اع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ث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بائ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. .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با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جت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ح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طري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ك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ج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الت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ض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اس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ت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ح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147</w:t>
      </w:r>
      <w:r>
        <w:rPr>
          <w:rFonts w:cs="Traditional Arabic"/>
          <w:sz w:val="40"/>
          <w:rtl w:val="true"/>
        </w:rPr>
        <w:t xml:space="preserve"> 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ه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د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إر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ب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أل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تخ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ت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ت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صر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ف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تب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9</w:t>
      </w:r>
      <w:r>
        <w:rPr>
          <w:rFonts w:cs="Traditional Arabic"/>
          <w:sz w:val="40"/>
          <w:rtl w:val="true"/>
        </w:rPr>
        <w:t xml:space="preserve"> ) 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يت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. . </w:t>
      </w:r>
      <w:r>
        <w:rPr>
          <w:rFonts w:cs="Traditional Arabic"/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غ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و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س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ر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جت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حر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غ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ي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تن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ئ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دخ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خ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raditional Arabic"/>
          <w:sz w:val="40"/>
        </w:rPr>
        <w:t>31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تن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جم</w:t>
      </w:r>
      <w:r>
        <w:rPr>
          <w:rFonts w:cs="Traditional Arabic"/>
          <w:sz w:val="40"/>
        </w:rPr>
        <w:t>32</w:t>
      </w:r>
      <w:r>
        <w:rPr>
          <w:rFonts w:cs="Traditional Arabic"/>
          <w:sz w:val="40"/>
          <w:rtl w:val="true"/>
        </w:rPr>
        <w:t xml:space="preserve"> ) ] </w:t>
      </w:r>
      <w:r>
        <w:rPr>
          <w:rFonts w:cs="Traditional Arabic"/>
          <w:sz w:val="40"/>
          <w:sz w:val="40"/>
          <w:rtl w:val="true"/>
        </w:rPr>
        <w:t>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ك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ط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ق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بير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ي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ذئ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و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ش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ري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َ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ُقا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ها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ف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و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أع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قبت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خ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تكب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ي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صب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د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نا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ز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ق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ائ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ر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با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ص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ظ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ذ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ا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آم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اه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تعا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بتع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د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ع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لي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واط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أ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ي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فو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طمئ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ك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mc:AlternateContent>
          <mc:Choice Requires="wps">
            <w:drawing>
              <wp:anchor behindDoc="0" distT="0" distB="0" distL="8890" distR="97790" simplePos="0" locked="0" layoutInCell="0" allowOverlap="1" relativeHeight="56">
                <wp:simplePos x="0" y="0"/>
                <wp:positionH relativeFrom="page">
                  <wp:posOffset>2256790</wp:posOffset>
                </wp:positionH>
                <wp:positionV relativeFrom="paragraph">
                  <wp:posOffset>256540</wp:posOffset>
                </wp:positionV>
                <wp:extent cx="3108960" cy="1415415"/>
                <wp:effectExtent l="0" t="6985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فاحشة الز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77.7pt;margin-top:20.2pt;width:244.75pt;height:111.4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فاحشة الزنا</w:t>
                      </w:r>
                    </w:p>
                  </w:txbxContent>
                </v:textbox>
                <v:path textpathok="t"/>
                <v:textpath on="t" fitshape="t" string="فاحشة الزنا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ج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تخ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ع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ذا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6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رتك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ن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تح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تح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و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ج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غلظ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رتك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ش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تقذ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رس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ا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وا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يا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ج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8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و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و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ج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بائ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74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ر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الخبيث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بي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بيث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بيث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raditional Arabic"/>
          <w:sz w:val="40"/>
        </w:rPr>
        <w:t>26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وا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ج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غل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ح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ظ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ج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ج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بائ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لا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ل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ف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أ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عط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ي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ن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حار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ك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ع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را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حار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ا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ذ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ألتمو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ت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ألو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ذ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ط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لو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وب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حز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3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تخ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ن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ذ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تم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إنج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ا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ه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ع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ف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ن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عول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باء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ول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ناء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ول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ا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ا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وا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مل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ما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ه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ضر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رجل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ن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و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ل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raditional Arabic"/>
          <w:sz w:val="40"/>
        </w:rPr>
        <w:t>31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طي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ل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يستعف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ا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ن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3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ا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ر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قي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ض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ط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ر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و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ر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ا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آ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حز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2/33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أمو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خت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ض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ر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تكب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مق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ل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أب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ف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جما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ف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 xml:space="preserve">. . . } ( </w:t>
      </w:r>
      <w:r>
        <w:rPr>
          <w:rFonts w:cs="Traditional Arabic"/>
          <w:sz w:val="40"/>
          <w:sz w:val="40"/>
          <w:rtl w:val="true"/>
        </w:rPr>
        <w:t>الأع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3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51</w:t>
      </w:r>
      <w:r>
        <w:rPr>
          <w:rFonts w:cs="Traditional Arabic"/>
          <w:sz w:val="40"/>
          <w:rtl w:val="true"/>
        </w:rPr>
        <w:t xml:space="preserve"> ) . </w:t>
      </w:r>
      <w:r>
        <w:rPr>
          <w:rFonts w:cs="Traditional Arabic"/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ش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ر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ر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ن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آ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ع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ل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ش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تائ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س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تزو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تزو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رت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بت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اجتن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د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بش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46</w:t>
      </w:r>
      <w:r>
        <w:rPr>
          <w:rFonts w:cs="Traditional Arabic"/>
          <w:sz w:val="40"/>
          <w:rtl w:val="true"/>
        </w:rPr>
        <w:t xml:space="preserve"> ) 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إس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ظ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ق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خ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ا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ك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تض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ب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ض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ا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تا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ضطر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فك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فك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ض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ي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ق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ش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و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ي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ستف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رض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ق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ت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ا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ي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نف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ب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و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ظ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ف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ت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م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ظ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هود</w:t>
      </w:r>
      <w:r>
        <w:rPr>
          <w:rFonts w:cs="Traditional Arabic"/>
          <w:sz w:val="40"/>
        </w:rPr>
        <w:t>10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ظ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ط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لتج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ص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ق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م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ط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ف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ن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تخ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ه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رغ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ح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تم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ئ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ن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8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عد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خلف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و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تجب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وم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صرخ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صر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ركت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ه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ظ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ج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ل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ئ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ز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عث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00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رز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فرطو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 xml:space="preserve">* 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ل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س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61/6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د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قو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ا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ج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سئ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06/107</w:t>
      </w:r>
      <w:r>
        <w:rPr>
          <w:rFonts w:cs="Traditional Arabic"/>
          <w:sz w:val="40"/>
          <w:rtl w:val="true"/>
        </w:rPr>
        <w:t xml:space="preserve"> ) . 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ط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س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كت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ظ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ص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بت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ل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ب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ست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ؤ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28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ا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يام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ت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ص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ف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زخ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عث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00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رز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ف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أسف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ل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أت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رخ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صي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ش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خش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تح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ستح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تخ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ستخ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ت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ا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حظ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يستخ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خ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ي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ي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08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أتخش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ش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3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ف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تب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9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ع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عو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از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عم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أفحسب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ن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ج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15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ذك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ر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طه</w:t>
      </w:r>
      <w:r>
        <w:rPr>
          <w:rFonts w:cs="Traditional Arabic"/>
          <w:sz w:val="40"/>
        </w:rPr>
        <w:t>5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س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جد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و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ف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ويل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ص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ض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كهف</w:t>
      </w:r>
      <w:r>
        <w:rPr>
          <w:rFonts w:cs="Traditional Arabic"/>
          <w:sz w:val="40"/>
        </w:rPr>
        <w:t>49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عث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نب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ص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مجادلة</w:t>
      </w:r>
      <w:r>
        <w:rPr>
          <w:rFonts w:cs="Traditional Arabic"/>
          <w:sz w:val="40"/>
        </w:rPr>
        <w:t>6</w:t>
      </w:r>
      <w:r>
        <w:rPr>
          <w:rFonts w:cs="Traditional Arabic"/>
          <w:sz w:val="40"/>
          <w:rtl w:val="true"/>
        </w:rPr>
        <w:t xml:space="preserve"> ) 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عو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ا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ن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ض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يحا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ع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ط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خ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ر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سرق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ُ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دق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ف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ج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ج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و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ُ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تم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بتل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ُ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س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ُ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ذ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ويتم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ن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قل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ث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ُطمئِ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وب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ل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ل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غر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ج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ث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يش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ك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ف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ي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سلس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09</w:t>
      </w:r>
      <w:r>
        <w:rPr>
          <w:rFonts w:cs="Traditional Arabic"/>
          <w:sz w:val="40"/>
          <w:rtl w:val="true"/>
        </w:rPr>
        <w:t xml:space="preserve"> )  </w:t>
      </w:r>
      <w:r>
        <w:rPr>
          <w:rFonts w:cs="Traditional Arabic"/>
          <w:sz w:val="40"/>
          <w:sz w:val="40"/>
          <w:rtl w:val="true"/>
        </w:rPr>
        <w:t>ف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س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س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67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استح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نس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س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مجا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9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  <w:r>
        <w:br w:type="page"/>
      </w:r>
    </w:p>
    <w:p>
      <w:pPr>
        <w:pStyle w:val="Subtitle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أدل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تحريم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زنا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40"/>
          <w:szCs w:val="52"/>
          <w:u w:val="single"/>
        </w:rPr>
      </w:pPr>
      <w:r>
        <w:rPr>
          <w:rFonts w:cs="Traditional Arabic"/>
          <w:b/>
          <w:bCs/>
          <w:sz w:val="40"/>
          <w:szCs w:val="5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imes New Roman"/>
          <w:b/>
          <w:bCs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إسراء</w:t>
      </w:r>
      <w:r>
        <w:rPr>
          <w:rFonts w:cs="Traditional Arabic"/>
          <w:sz w:val="40"/>
        </w:rPr>
        <w:t>32</w:t>
      </w:r>
      <w:r>
        <w:rPr>
          <w:rFonts w:cs="Traditional Arabic"/>
          <w:sz w:val="40"/>
          <w:rtl w:val="true"/>
        </w:rPr>
        <w:t xml:space="preserve"> ) 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يُضا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خ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ُه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فرقان</w:t>
      </w:r>
      <w:r>
        <w:rPr>
          <w:rFonts w:cs="Traditional Arabic"/>
          <w:sz w:val="40"/>
        </w:rPr>
        <w:t>68/69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ال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جل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ت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raditional Arabic"/>
          <w:sz w:val="40"/>
        </w:rPr>
        <w:t>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ز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ُ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فظ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ُكم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و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ي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رجم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يز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</w:t>
      </w:r>
      <w:r>
        <w:rPr>
          <w:rFonts w:cs="Traditional Arabic"/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ي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ث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ثيبة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نك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نك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ُ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raditional Arabic"/>
          <w:sz w:val="40"/>
        </w:rPr>
        <w:t>3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بيث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و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س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ب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ا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ح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ن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ن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س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نعام</w:t>
      </w:r>
      <w:r>
        <w:rPr>
          <w:rFonts w:cs="Traditional Arabic"/>
          <w:sz w:val="40"/>
        </w:rPr>
        <w:t>151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الخبيث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بي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بيث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بيث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ط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ي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ط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رء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raditional Arabic"/>
          <w:sz w:val="40"/>
        </w:rPr>
        <w:t>26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ب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ب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ب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ب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ه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ن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ي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ئ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ل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مسك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تع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ل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طر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ث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ث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ث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ا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ط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ض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ك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ك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شيخ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(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ائي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[ </w:t>
      </w:r>
      <w:r>
        <w:rPr>
          <w:rFonts w:cs="Traditional Arabic"/>
          <w:sz w:val="40"/>
          <w:sz w:val="40"/>
          <w:rtl w:val="true"/>
        </w:rPr>
        <w:t>لا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(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و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ذ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و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ل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رو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قطاع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imes New Roman"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إجماع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أ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ش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ص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ُ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ص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عز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ا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س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أج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و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هود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ه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 (</w:t>
      </w:r>
      <w:r>
        <w:rPr>
          <w:rFonts w:cs="Traditional Arabic"/>
          <w:sz w:val="40"/>
          <w:sz w:val="40"/>
          <w:rtl w:val="true"/>
        </w:rPr>
        <w:t>مج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ح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ةج</w:t>
      </w:r>
      <w:r>
        <w:rPr>
          <w:rFonts w:cs="Traditional Arabic"/>
          <w:sz w:val="40"/>
        </w:rPr>
        <w:t>8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اه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ح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ُ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ن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center"/>
        <w:rPr>
          <w:rFonts w:cs="Traditional Arabic"/>
          <w:sz w:val="40"/>
          <w:u w:val="single"/>
        </w:rPr>
      </w:pPr>
      <w:r>
        <w:rPr>
          <w:rFonts w:cs="Traditional Arabic"/>
          <w:sz w:val="40"/>
          <w:u w:val="single"/>
          <w:rtl w:val="true"/>
        </w:rPr>
      </w:r>
      <w:r>
        <w:br w:type="page"/>
      </w:r>
    </w:p>
    <w:p>
      <w:pPr>
        <w:pStyle w:val="Subtitle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قوب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زنا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40"/>
          <w:szCs w:val="52"/>
          <w:u w:val="single"/>
        </w:rPr>
      </w:pPr>
      <w:r>
        <w:rPr>
          <w:rFonts w:cs="Traditional Arabic"/>
          <w:b/>
          <w:bCs/>
          <w:sz w:val="40"/>
          <w:szCs w:val="5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ص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ص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ش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ث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. . . 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سن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ل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ش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وج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لا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الث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ث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u w:val="single"/>
        </w:rPr>
      </w:pPr>
      <w:r>
        <w:rPr>
          <w:rFonts w:cs="Traditional Arabic"/>
          <w:sz w:val="40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جلد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ا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ط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بو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في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ي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ل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ي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جت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ن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ر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قب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ج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جلا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أع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ض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ذا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. </w:t>
      </w:r>
      <w:r>
        <w:rPr>
          <w:rFonts w:cs="Traditional Arabic"/>
          <w:sz w:val="40"/>
          <w:sz w:val="40"/>
          <w:rtl w:val="true"/>
        </w:rPr>
        <w:t>وي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ل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ن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رجم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ث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ق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ح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ؤ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تو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ف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ن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ناب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د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ق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اف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( </w:t>
      </w:r>
      <w:r>
        <w:rPr>
          <w:rFonts w:cs="Traditional Arabic"/>
          <w:sz w:val="40"/>
          <w:sz w:val="40"/>
          <w:rtl w:val="true"/>
        </w:rPr>
        <w:t>الموس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{ </w:t>
      </w:r>
      <w:r>
        <w:rPr>
          <w:rFonts w:cs="Traditional Arabic"/>
          <w:sz w:val="40"/>
          <w:sz w:val="40"/>
          <w:rtl w:val="true"/>
        </w:rPr>
        <w:t>ك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ض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لن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ذو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6</w:t>
      </w:r>
      <w:r>
        <w:rPr>
          <w:rFonts w:cs="Traditional Arabic"/>
          <w:sz w:val="40"/>
          <w:rtl w:val="true"/>
        </w:rPr>
        <w:t xml:space="preserve"> ) .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ق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شه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س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ظ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ع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أ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ت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ا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اعت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صار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rtl w:val="true"/>
        </w:rPr>
        <w:t>!! 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قبر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ف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أسف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ل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ثدي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أت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رخ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ضأضأ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. . . </w:t>
      </w:r>
      <w:r>
        <w:rPr>
          <w:rFonts w:cs="Traditional Arabic"/>
          <w:sz w:val="40"/>
          <w:sz w:val="40"/>
          <w:rtl w:val="true"/>
        </w:rPr>
        <w:t>و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طل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. .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طل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ت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غ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طل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وضئ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. .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ج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خب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ور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ر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u w:val="single"/>
        </w:rPr>
      </w:pPr>
      <w:r>
        <w:rPr>
          <w:rFonts w:cs="Traditional Arabic"/>
          <w:sz w:val="40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[ </w:t>
      </w:r>
      <w:r>
        <w:rPr>
          <w:rFonts w:cs="Traditional Arabic"/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ك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ك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ح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ر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اق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ات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ف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ت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أ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ئ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ف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0</w:t>
      </w:r>
      <w:r>
        <w:rPr>
          <w:rFonts w:cs="Traditional Arabic"/>
          <w:sz w:val="40"/>
          <w:rtl w:val="true"/>
        </w:rPr>
        <w:t xml:space="preserve"> ) .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ل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س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ه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ه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س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ي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ث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ره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ش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ه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ظ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يو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6/27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ال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أوَ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ي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حيي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ع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كاف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22</w:t>
      </w:r>
      <w:r>
        <w:rPr>
          <w:rFonts w:cs="Traditional Arabic"/>
          <w:sz w:val="40"/>
          <w:rtl w:val="true"/>
        </w:rPr>
        <w:t xml:space="preserve"> ) 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ب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ت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أ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82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ُص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ُ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ي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ن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ح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شر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س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طه</w:t>
      </w:r>
      <w:r>
        <w:rPr>
          <w:rFonts w:cs="Traditional Arabic"/>
          <w:sz w:val="40"/>
        </w:rPr>
        <w:t>124/125/126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خ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س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س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ل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اح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ظ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ل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ش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س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د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ط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ل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br w:type="page"/>
      </w:r>
    </w:p>
    <w:p>
      <w:pPr>
        <w:pStyle w:val="Subtitle"/>
        <w:ind w:left="0" w:right="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أسبا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زنا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ubtitle"/>
        <w:ind w:left="0" w:right="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شف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سو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ل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د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ا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ق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مسك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ر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ب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و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بق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120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</w:t>
      </w:r>
      <w:r>
        <w:rPr>
          <w:rFonts w:cs="Traditional Arabic"/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ل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م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ا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ش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تحل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تبا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ض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الث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ي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جنب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ب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اع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ا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ط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س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م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افح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اف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ا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ص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اب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فل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ا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صي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ي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63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ج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ؤ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ف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يا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ض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ء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شم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بعا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ي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و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هو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زو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فلت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rFonts w:cs="Traditional Arabic"/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ُش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ائ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م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ظل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رع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ي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م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أنك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يا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ب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ه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غ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ك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ال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أذ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ك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ث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ا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ج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ف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فا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صحي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ض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ا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  <w:r>
        <w:rPr>
          <w:rFonts w:cs="Traditional Arabic"/>
          <w:sz w:val="40"/>
          <w:rtl w:val="true"/>
        </w:rPr>
        <w:tab/>
      </w:r>
      <w:r>
        <w:rPr>
          <w:rFonts w:cs="Traditional Arabic"/>
          <w:sz w:val="40"/>
          <w:rtl w:val="true"/>
        </w:rPr>
        <w:br/>
      </w:r>
      <w:r>
        <w:rPr>
          <w:rFonts w:cs="Traditional Arabic"/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د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و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ك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ه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ر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لا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حُ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د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حج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وات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و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ت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ُق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شغ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د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ظي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و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و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ج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ز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نغص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ع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خ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!! 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ط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قب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رزق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6"/>
          <w:szCs w:val="16"/>
          <w:rtl w:val="true"/>
        </w:rPr>
        <w:br/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rFonts w:cs="Traditional Arabic"/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د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خ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بن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د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ذ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د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rFonts w:cs="Traditional Arabic"/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ن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كت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ُ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ظ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ط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بالد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ق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ذ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س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ام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ش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ب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ُسأ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رع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اش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رع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ك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ؤ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ع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ؤ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ع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فيدي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والتلي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خد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مج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تش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أ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ا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آ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وي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بالإنتر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ف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ذ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ا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خطط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4" w:leader="none"/>
        </w:tabs>
        <w:ind w:left="424" w:right="0" w:hanging="425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ئ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-1" w:right="72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</w:t>
      </w:r>
      <w:r>
        <w:rPr>
          <w:rFonts w:cs="Traditional Arabic"/>
          <w:sz w:val="40"/>
          <w:sz w:val="40"/>
          <w:rtl w:val="true"/>
        </w:rPr>
        <w:t>و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ت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خ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ز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لق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6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د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ن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شبا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م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61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سم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استفز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ط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و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إس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64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بصو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زا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خ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ا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ي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مغن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ترو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لمو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ثم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ت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( </w:t>
      </w:r>
      <w:r>
        <w:rPr>
          <w:rFonts w:cs="Traditional Arabic"/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2922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صو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عو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ج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ز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غ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ط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ي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قرط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ق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ز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ن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ره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يكو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ح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ك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وال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از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آ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] (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ل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في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انت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هلك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جه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د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ه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ط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ا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ش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ا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وا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سو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صن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س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ئ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ي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ؤوس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سن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ي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(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م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72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720"/>
        <w:jc w:val="left"/>
        <w:rPr>
          <w:rFonts w:cs="Traditional Arabic"/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ت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ج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لي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ت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تب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72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10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التص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و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سائ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صو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خد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خدم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إرغ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ص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هدي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رك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ط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ث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ض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الع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جت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حر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صو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ص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ظ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ه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د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ه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ب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ت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فت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ث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ت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ا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و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ص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ض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1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ك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غ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ه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خد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و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طل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ط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ر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ط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ط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ب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ت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ا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تهدي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خوي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ر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ق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اث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س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ق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ي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اح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ت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12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امتن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زواج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ا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ذ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حص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اش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ض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ن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ا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خ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13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إه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عطاؤ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اع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أ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14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ب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ب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فانك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ف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5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متن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ا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ك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طمأ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ض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تخذ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ط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ك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تب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م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ت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اس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خ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ت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س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ض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ض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ت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ث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ر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ع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ليم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غ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م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ضل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ناء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ع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اك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16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خ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خ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ا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ع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ا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ل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حت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نت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خ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ت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س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7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إ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ط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خط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ط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م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لق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اع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ا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ئ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ض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ك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جوه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ت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طل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و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ي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ف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عقي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ش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و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س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طل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imes New Roman"/>
          <w:sz w:val="40"/>
          <w:rtl w:val="true"/>
        </w:rPr>
        <w:t xml:space="preserve">  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ق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ش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ن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ش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تا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قد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سأ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ق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اتق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جز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اس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مل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اء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م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ؤد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8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خط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طو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ا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ك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طو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أ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وا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د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ا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ر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وج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  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</w:rPr>
        <w:t>19</w:t>
      </w:r>
      <w:r>
        <w:rPr>
          <w:rFonts w:cs="Traditional Arabic"/>
          <w:sz w:val="40"/>
          <w:rtl w:val="true"/>
        </w:rPr>
        <w:t xml:space="preserve"> -  </w:t>
      </w:r>
      <w:r>
        <w:rPr>
          <w:rFonts w:cs="Traditional Arabic"/>
          <w:sz w:val="40"/>
          <w:sz w:val="40"/>
          <w:rtl w:val="true"/>
        </w:rPr>
        <w:t>التس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غي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التس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غي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ط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غي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ه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0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ت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دا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ب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ع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ك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د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ب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ك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للأ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د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ستبد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غ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س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با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خ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يض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أ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ؤو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ع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رع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ط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ن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ل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قت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ياء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ج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شم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و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ي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زغ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اح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ح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ت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جر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ي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خ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غ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هرج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ط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خ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خ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قذ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يا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ت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ط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ر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بن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هد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جت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طو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ات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ت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تب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ات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فظ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ع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وف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21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في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ت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22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ل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ت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ط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3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تس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س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ا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الي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س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24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ف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ا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فر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غل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ع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ا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وج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ل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في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راك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اد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ق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ضائ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تر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ل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ر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ش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س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ي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وا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فعا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5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ا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ي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و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تش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ا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ذه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اه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ع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غ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نت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ا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حت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ع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كو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ب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صب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أ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س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6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ت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لي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حص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آ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إب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يش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م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ن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ا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7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سي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رج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ي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د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ط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ه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ت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ئ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ش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ناز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ب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راع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ذ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شو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ا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يه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اذ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ل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ي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ز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ي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ؤ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ب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زواج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س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ؤ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أ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و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حذ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نتك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ناء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ن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ع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ه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اط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ب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إ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عل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قب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ال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szCs w:val="20"/>
        </w:rPr>
      </w:pPr>
      <w:r>
        <w:rPr>
          <w:rFonts w:cs="Traditional Arabic"/>
          <w:sz w:val="40"/>
          <w:szCs w:val="20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8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سك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و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غب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حي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طم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ي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وق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ه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اعت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غي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ال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Traditional Arabic"/>
          <w:sz w:val="40"/>
          <w:u w:val="single"/>
        </w:rPr>
      </w:pPr>
      <w:r>
        <w:rPr>
          <w:rFonts w:cs="Traditional Arabic"/>
          <w:sz w:val="40"/>
          <w:u w:val="single"/>
          <w:rtl w:val="true"/>
        </w:rPr>
      </w:r>
      <w:r>
        <w:br w:type="page"/>
      </w:r>
    </w:p>
    <w:p>
      <w:pPr>
        <w:pStyle w:val="Subtitle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أضرار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زنا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40"/>
          <w:szCs w:val="52"/>
          <w:u w:val="single"/>
        </w:rPr>
      </w:pPr>
      <w:r>
        <w:rPr>
          <w:rFonts w:cs="Traditional Arabic"/>
          <w:b/>
          <w:bCs/>
          <w:sz w:val="40"/>
          <w:szCs w:val="52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ل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ق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ن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ه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و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ا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ط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تظ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عط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ز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ال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ض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ه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ان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ُح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كتس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ه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ظُ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و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ئي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ج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تخف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كت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و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م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قع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سا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م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ن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ف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م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ق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أن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فرق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4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ض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ب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ر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.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ه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ت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ت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ض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ض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ن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الحرم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الخسا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ث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اله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قو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تر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تق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ي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ذ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يُ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م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ؤت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ن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ا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حش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ت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و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حاس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0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ان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ئي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تا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ط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هل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سي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ت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صاح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ا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كت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إيدز</w:t>
      </w:r>
      <w:r>
        <w:rPr>
          <w:rFonts w:cs="Traditional Arabic"/>
          <w:sz w:val="40"/>
          <w:rtl w:val="true"/>
        </w:rPr>
        <w:t xml:space="preserve">)  </w:t>
      </w:r>
      <w:r>
        <w:rPr>
          <w:rFonts w:cs="Traditional Arabic"/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ب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ئي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ا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ن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ط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ا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ر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ات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1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تفك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ي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ك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با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ي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فك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ت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صب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به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ه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ف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ر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ح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ذ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2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و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ي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ع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تق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ص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ال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جال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ا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اق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إفس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أض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ر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عو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ائ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ج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ل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رك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  <w:r>
        <w:br w:type="page"/>
      </w:r>
    </w:p>
    <w:p>
      <w:pPr>
        <w:pStyle w:val="Subtitle"/>
        <w:ind w:left="0" w:right="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طرق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وقاي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زنا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ubtitle"/>
        <w:ind w:left="0" w:right="0" w:hanging="0"/>
        <w:jc w:val="center"/>
        <w:rPr>
          <w:rFonts w:cs="Traditional Arabic"/>
          <w:b/>
          <w:b/>
          <w:bCs/>
          <w:sz w:val="40"/>
          <w:szCs w:val="52"/>
          <w:u w:val="single"/>
        </w:rPr>
      </w:pPr>
      <w:r>
        <w:rPr>
          <w:rFonts w:cs="Traditional Arabic"/>
          <w:b/>
          <w:bCs/>
          <w:sz w:val="40"/>
          <w:szCs w:val="52"/>
          <w:u w:val="single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ه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ئ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صرخ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اء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ب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ه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ما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ه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ه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ف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تا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اد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ا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ا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خ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جت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جه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ئ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رو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0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اد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م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</w:rPr>
        <w:t>11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2</w:t>
      </w:r>
      <w:r>
        <w:rPr>
          <w:rFonts w:cs="Traditional Arabic"/>
          <w:sz w:val="40"/>
          <w:rtl w:val="true"/>
        </w:rPr>
        <w:t xml:space="preserve">-  </w:t>
      </w:r>
      <w:r>
        <w:rPr>
          <w:rFonts w:cs="Traditional Arabic"/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ام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جت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واه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raditional Arabic"/>
          <w:sz w:val="40"/>
        </w:rPr>
        <w:t>13/14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3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د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رش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جال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ي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4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مدا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و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ه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5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{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ح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عنكبوت</w:t>
      </w:r>
      <w:r>
        <w:rPr>
          <w:rFonts w:cs="Traditional Arabic"/>
          <w:sz w:val="40"/>
        </w:rPr>
        <w:t>45</w:t>
      </w:r>
      <w:r>
        <w:rPr>
          <w:rFonts w:cs="Traditional Arabic"/>
          <w:sz w:val="40"/>
          <w:rtl w:val="true"/>
        </w:rPr>
        <w:t xml:space="preserve"> ) 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6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ت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7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ت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ض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بال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8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19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ز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0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ف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واض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</w:rPr>
        <w:t>21</w:t>
      </w:r>
      <w:r>
        <w:rPr>
          <w:rFonts w:cs="Traditional Arabic"/>
          <w:sz w:val="40"/>
          <w:rtl w:val="true"/>
        </w:rPr>
        <w:t xml:space="preserve">- </w:t>
      </w:r>
      <w:r>
        <w:rPr>
          <w:rFonts w:cs="Traditional Arabic"/>
          <w:sz w:val="40"/>
          <w:sz w:val="40"/>
          <w:rtl w:val="true"/>
        </w:rPr>
        <w:t>ال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ض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ذ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ا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ل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ن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ث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ه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ض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ناء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ضرب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ر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ض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ر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ضرب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  <w:r>
        <w:br w:type="page"/>
      </w:r>
    </w:p>
    <w:p>
      <w:pPr>
        <w:pStyle w:val="Subtitle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قصص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عبر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40"/>
          <w:szCs w:val="52"/>
          <w:u w:val="single"/>
          <w:vertAlign w:val="subscript"/>
        </w:rPr>
      </w:pPr>
      <w:r>
        <w:rPr>
          <w:rFonts w:cs="Traditional Arabic"/>
          <w:b/>
          <w:bCs/>
          <w:sz w:val="40"/>
          <w:szCs w:val="52"/>
          <w:u w:val="single"/>
          <w:vertAlign w:val="subscript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vertAlign w:val="subscript"/>
          <w:rtl w:val="true"/>
        </w:rPr>
        <w:t>*****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ه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صي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و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ج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إخو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ُ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داو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جاء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داو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ج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ت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ح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ت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خو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طلب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ر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عب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ط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قذ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ج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( </w:t>
      </w:r>
      <w:r>
        <w:rPr>
          <w:rFonts w:cs="Traditional Arabic"/>
          <w:sz w:val="40"/>
          <w:sz w:val="40"/>
          <w:rtl w:val="true"/>
        </w:rPr>
        <w:t>رو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س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vertAlign w:val="subscript"/>
          <w:rtl w:val="true"/>
        </w:rPr>
        <w:t xml:space="preserve">***** 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ق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م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آ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ر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ت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أت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أخ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ر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ه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ج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ج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خ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ج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ائ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أ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ب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ت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اذ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vertAlign w:val="subscript"/>
          <w:rtl w:val="true"/>
        </w:rPr>
        <w:t>*****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سرائ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م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مط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خض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م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غي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ب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ز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ك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غ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ت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غي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عط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غي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حت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ز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سن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ُسر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غم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رح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غي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يز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ج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ن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خ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ت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خات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ت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ائ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vertAlign w:val="subscript"/>
          <w:rtl w:val="true"/>
        </w:rPr>
        <w:t>*****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ار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دع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بت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ت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تق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خ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اج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َفَ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عط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ج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ف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ف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vertAlign w:val="subscript"/>
          <w:rtl w:val="true"/>
        </w:rPr>
        <w:t>*****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م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ا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ز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مت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ب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ائ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د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ز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ب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وا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ا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ت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ب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ق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ت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sz w:val="40"/>
          <w:vertAlign w:val="subscript"/>
          <w:rtl w:val="true"/>
        </w:rPr>
        <w:t>*****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ج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ير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رس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ب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او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ا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ئ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غر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غر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باد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vertAlign w:val="subscript"/>
          <w:rtl w:val="true"/>
        </w:rPr>
        <w:t xml:space="preserve">***** 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sz w:val="40"/>
          <w:vertAlign w:val="subscript"/>
          <w:rtl w:val="true"/>
        </w:rPr>
        <w:t xml:space="preserve">***** 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و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ظ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آ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ائ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أفتن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أت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مستف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ب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ؤ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أسف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!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ئ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قت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ظ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أ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ق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خبر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ب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د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جل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ساء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د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أخ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مي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د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وا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ثق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دقت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ساء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ض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د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رج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ن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ا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! </w:t>
      </w:r>
      <w:r>
        <w:rPr>
          <w:rFonts w:cs="Traditional Arabic"/>
          <w:sz w:val="40"/>
          <w:sz w:val="40"/>
          <w:rtl w:val="true"/>
        </w:rPr>
        <w:t>فأقب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و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ص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ه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دا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ب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م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أ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له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ش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و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قت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قتل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vertAlign w:val="subscript"/>
          <w:rtl w:val="true"/>
        </w:rPr>
        <w:t xml:space="preserve">***** 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و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ح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جتم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او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ص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صد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تا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س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ت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sz w:val="40"/>
          <w:vertAlign w:val="subscript"/>
          <w:rtl w:val="true"/>
        </w:rPr>
        <w:t xml:space="preserve">***** </w:t>
      </w:r>
      <w:r>
        <w:rPr>
          <w:rFonts w:cs="Traditional Arabic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ب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ّ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ر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ق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و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ل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غ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غل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غ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غلق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ب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sz w:val="40"/>
          <w:vertAlign w:val="subscript"/>
          <w:rtl w:val="true"/>
        </w:rPr>
        <w:t xml:space="preserve"> </w:t>
      </w:r>
      <w:r>
        <w:rPr>
          <w:rFonts w:cs="Times New Roman"/>
          <w:sz w:val="40"/>
          <w:rtl w:val="true"/>
        </w:rPr>
        <w:t xml:space="preserve">    </w:t>
      </w:r>
      <w:r>
        <w:rPr>
          <w:rFonts w:cs="Traditional Arabic"/>
          <w:sz w:val="40"/>
          <w:sz w:val="40"/>
          <w:rtl w:val="true"/>
        </w:rPr>
        <w:t>ف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ناؤ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تك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صب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نه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ار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و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ظ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ك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وا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( </w:t>
      </w:r>
      <w:r>
        <w:rPr>
          <w:rFonts w:cs="Traditional Arabic"/>
          <w:sz w:val="40"/>
          <w:sz w:val="40"/>
          <w:rtl w:val="true"/>
        </w:rPr>
        <w:t>مع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صاع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جا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ن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ذ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مي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قو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ف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ئ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خ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ق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ح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ستغ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قد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ب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ر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ب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ص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ث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ح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و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ج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ذنوب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س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تفك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و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ه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ص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ص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ظ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</w:t>
      </w:r>
      <w:r>
        <w:rPr>
          <w:rFonts w:cs="Traditional Arabic"/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ت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ف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rtl w:val="true"/>
        </w:rPr>
        <w:t>تف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ذا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فوتها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ار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rtl w:val="true"/>
        </w:rPr>
        <w:t>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و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غبتها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ط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imes New Roman"/>
          <w:sz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rtl w:val="true"/>
        </w:rPr>
        <w:t>و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        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عيرها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imes New Roman"/>
          <w:sz w:val="40"/>
          <w:rtl w:val="true"/>
        </w:rPr>
        <w:t xml:space="preserve">                      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       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rtl w:val="true"/>
        </w:rPr>
        <w:t>حلا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يرها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* </w:t>
      </w:r>
      <w:r>
        <w:rPr>
          <w:rFonts w:cs="Traditional Arabic"/>
          <w:sz w:val="40"/>
          <w:sz w:val="40"/>
          <w:rtl w:val="true"/>
        </w:rPr>
        <w:t>فت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ع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ق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Traditional Arabic"/>
          <w:sz w:val="40"/>
          <w:u w:val="single"/>
        </w:rPr>
      </w:pPr>
      <w:r>
        <w:rPr>
          <w:rFonts w:cs="Traditional Arabic"/>
          <w:sz w:val="40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الحذر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اف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و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ا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ي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720" w:right="0" w:hanging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ف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الث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]  .</w:t>
        <w:br/>
      </w:r>
      <w:r>
        <w:rPr>
          <w:rFonts w:cs="Traditional Arabic"/>
          <w:sz w:val="40"/>
          <w:sz w:val="40"/>
          <w:rtl w:val="true"/>
        </w:rPr>
        <w:t>ف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ي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يد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وج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ك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ك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ن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لا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لب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نا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كش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ض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ا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س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شر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ق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ا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( </w:t>
      </w:r>
      <w:r>
        <w:rPr>
          <w:rFonts w:cs="Traditional Arabic"/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) .</w:t>
      </w:r>
    </w:p>
    <w:p>
      <w:pPr>
        <w:pStyle w:val="Subtitle"/>
        <w:numPr>
          <w:ilvl w:val="0"/>
          <w:numId w:val="3"/>
        </w:numPr>
        <w:ind w:left="720" w:right="0" w:hanging="72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حار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ظ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خ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ك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sz w:val="40"/>
          <w:rtl w:val="true"/>
        </w:rPr>
        <w:t>أ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تع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ائ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ت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همسة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ه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م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ذ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ئ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ق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ذ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نتب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هت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ض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ظ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يم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ياؤ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ي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ب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أ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ش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بت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صب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بو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غ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تق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قو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َ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لت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صب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ذئ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ل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بغض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غ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ف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ه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ن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و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ط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ث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ض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ا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ح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و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فع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ث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حت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لا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مسك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ي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ف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ياء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نتب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رذ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ل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ق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اب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ذ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لي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اك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ش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ذ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م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س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ب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صا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داع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ط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م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ش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ل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تا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س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ر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صاح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ي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ط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دي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ال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ش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دن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ثب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را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 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u w:val="single"/>
        </w:rPr>
      </w:pPr>
      <w:r>
        <w:rPr>
          <w:rFonts w:cs="Traditional Arabic"/>
          <w:sz w:val="40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40"/>
          <w:u w:val="single"/>
        </w:rPr>
      </w:pP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وهمسة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u w:val="single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هم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ع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ظ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جس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ي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ب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نج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! </w:t>
      </w:r>
      <w:r>
        <w:rPr>
          <w:rFonts w:cs="Traditional Arabic"/>
          <w:sz w:val="40"/>
          <w:sz w:val="40"/>
          <w:rtl w:val="true"/>
        </w:rPr>
        <w:t>ا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! </w:t>
      </w:r>
      <w:r>
        <w:rPr>
          <w:rFonts w:cs="Traditional Arabic"/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بن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خ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خال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ريب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ظ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! </w:t>
      </w:r>
      <w:r>
        <w:rPr>
          <w:rFonts w:cs="Traditional Arabic"/>
          <w:sz w:val="40"/>
          <w:sz w:val="40"/>
          <w:rtl w:val="true"/>
        </w:rPr>
        <w:t>إ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ُ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س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اه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شه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زن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س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آ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رخ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وي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غي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ذر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ع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غافر</w:t>
      </w:r>
      <w:r>
        <w:rPr>
          <w:rFonts w:cs="Traditional Arabic"/>
          <w:sz w:val="40"/>
        </w:rPr>
        <w:t>5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نا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ت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اكل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م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حم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ائ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ع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ذن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س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ك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ظل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صر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ز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س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ص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و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ز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ن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0</w:t>
      </w:r>
      <w:r>
        <w:rPr>
          <w:rFonts w:cs="Traditional Arabic"/>
          <w:sz w:val="40"/>
          <w:rtl w:val="true"/>
        </w:rPr>
        <w:t xml:space="preserve"> ) . </w:t>
      </w:r>
      <w:r>
        <w:rPr>
          <w:rFonts w:cs="Traditional Arabic"/>
          <w:sz w:val="40"/>
          <w:sz w:val="40"/>
          <w:rtl w:val="true"/>
        </w:rPr>
        <w:t>أنس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غي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الإس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2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س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رض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د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ش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غ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6</w:t>
      </w:r>
      <w:r>
        <w:rPr>
          <w:rFonts w:cs="Traditional Arabic"/>
          <w:sz w:val="40"/>
          <w:rtl w:val="true"/>
        </w:rPr>
        <w:t xml:space="preserve"> ) .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ي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64</w:t>
      </w:r>
      <w:r>
        <w:rPr>
          <w:rFonts w:cs="Traditional Arabic"/>
          <w:sz w:val="40"/>
          <w:rtl w:val="true"/>
        </w:rPr>
        <w:t xml:space="preserve"> ) </w:t>
      </w:r>
      <w:r>
        <w:rPr>
          <w:rFonts w:cs="Traditional Arabic"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{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} ( </w:t>
      </w:r>
      <w:r>
        <w:rPr>
          <w:rFonts w:cs="Traditional Arabic"/>
          <w:sz w:val="40"/>
          <w:sz w:val="40"/>
          <w:rtl w:val="true"/>
        </w:rPr>
        <w:t>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52</w:t>
      </w:r>
      <w:r>
        <w:rPr>
          <w:rFonts w:cs="Traditional Arabic"/>
          <w:sz w:val="40"/>
          <w:rtl w:val="true"/>
        </w:rPr>
        <w:t xml:space="preserve">  ) 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ط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اتكاً</w:t>
      </w:r>
      <w:r>
        <w:rPr>
          <w:rFonts w:cs="Times New Roman"/>
          <w:sz w:val="40"/>
          <w:sz w:val="40"/>
          <w:rtl w:val="true"/>
        </w:rPr>
        <w:t xml:space="preserve">          </w:t>
      </w:r>
      <w:r>
        <w:rPr>
          <w:rFonts w:cs="Traditional Arabic"/>
          <w:sz w:val="40"/>
          <w:sz w:val="40"/>
          <w:rtl w:val="true"/>
        </w:rPr>
        <w:t>س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ش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رم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ل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رهم</w:t>
      </w:r>
      <w:r>
        <w:rPr>
          <w:rFonts w:cs="Times New Roman"/>
          <w:sz w:val="40"/>
          <w:sz w:val="40"/>
          <w:rtl w:val="true"/>
        </w:rPr>
        <w:t xml:space="preserve">         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راهم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قرضـته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علم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u w:val="single"/>
        </w:rPr>
      </w:pPr>
      <w:r>
        <w:rPr>
          <w:rFonts w:cs="Times New Roman"/>
          <w:sz w:val="40"/>
          <w:rtl w:val="true"/>
        </w:rPr>
        <w:t xml:space="preserve">    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ـ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ت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ـ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</w:p>
    <w:p>
      <w:pPr>
        <w:pStyle w:val="Subtitle"/>
        <w:ind w:left="0" w:right="0" w:hanging="0"/>
        <w:jc w:val="left"/>
        <w:rPr>
          <w:rFonts w:cs="Traditional Arabic"/>
          <w:sz w:val="40"/>
          <w:u w:val="single"/>
        </w:rPr>
      </w:pPr>
      <w:r>
        <w:rPr>
          <w:rFonts w:cs="Traditional Arabic"/>
          <w:sz w:val="40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سي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و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ع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ال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  <w:b/>
        <w:bCs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6"/>
      <w:u w:val="single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cs="Traditional Arabic"/>
      <w:b/>
      <w:bCs/>
      <w:sz w:val="40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sz w:val="4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40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/>
    <w:rPr>
      <w:rFonts w:cs="Arabic Transparent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b/>
      <w:bCs/>
      <w:szCs w:val="36"/>
    </w:rPr>
  </w:style>
  <w:style w:type="paragraph" w:styleId="TextBodyIndent">
    <w:name w:val="Body Text Indent"/>
    <w:basedOn w:val="Normal"/>
    <w:pPr>
      <w:jc w:val="left"/>
    </w:pPr>
    <w:rPr>
      <w:b/>
      <w:bCs/>
      <w:sz w:val="54"/>
      <w:szCs w:val="36"/>
    </w:rPr>
  </w:style>
  <w:style w:type="paragraph" w:styleId="3">
    <w:name w:val="نص أساسي 3"/>
    <w:basedOn w:val="Normal"/>
    <w:qFormat/>
    <w:pPr/>
    <w:rPr>
      <w:b/>
      <w:bCs/>
      <w:szCs w:val="3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5:32:00Z</dcterms:created>
  <dc:creator>***</dc:creator>
  <dc:description/>
  <cp:keywords/>
  <dc:language>en-US</dc:language>
  <cp:lastModifiedBy>***</cp:lastModifiedBy>
  <cp:lastPrinted>2001-02-17T23:33:00Z</cp:lastPrinted>
  <dcterms:modified xsi:type="dcterms:W3CDTF">2005-06-13T14:43:00Z</dcterms:modified>
  <cp:revision>21</cp:revision>
  <dc:subject/>
  <dc:title>بسم الله الرحمن الرحيم</dc:title>
</cp:coreProperties>
</file>