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العزل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عن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المرأ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دراس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شرعي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وطبي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Cs/>
          <w:sz w:val="46"/>
          <w:szCs w:val="46"/>
          <w:rtl w:val="true"/>
          <w:lang w:bidi="ar-KW"/>
        </w:rPr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Cs/>
          <w:sz w:val="46"/>
          <w:szCs w:val="46"/>
          <w:rtl w:val="true"/>
          <w:lang w:bidi="ar-KW"/>
        </w:rPr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Cs/>
          <w:sz w:val="46"/>
          <w:szCs w:val="46"/>
          <w:rtl w:val="true"/>
          <w:lang w:bidi="ar-KW"/>
        </w:rPr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تأليف</w:t>
      </w:r>
    </w:p>
    <w:p>
      <w:pPr>
        <w:pStyle w:val="Normal"/>
        <w:jc w:val="center"/>
        <w:rPr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د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  <w:lang w:bidi="ar-KW"/>
        </w:rPr>
        <w:t xml:space="preserve">.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طارق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محمد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الطواري</w:t>
      </w:r>
    </w:p>
    <w:p>
      <w:pPr>
        <w:pStyle w:val="Normal"/>
        <w:jc w:val="center"/>
        <w:rPr>
          <w:b/>
          <w:b/>
          <w:bCs/>
          <w:sz w:val="46"/>
          <w:szCs w:val="46"/>
          <w:lang w:bidi="ar-KW"/>
        </w:rPr>
      </w:pP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الأستاذ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بقسم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التفسير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والحديث</w:t>
      </w:r>
    </w:p>
    <w:p>
      <w:pPr>
        <w:pStyle w:val="Normal"/>
        <w:jc w:val="center"/>
        <w:rPr>
          <w:rFonts w:cs="Monotype Koufi"/>
          <w:sz w:val="46"/>
          <w:szCs w:val="46"/>
          <w:lang w:bidi="ar-KW"/>
        </w:rPr>
      </w:pP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كليةالشريع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جامع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  <w:lang w:bidi="ar-KW"/>
        </w:rPr>
        <w:t>الكويت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لمقدم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  <w:lang w:bidi="ar-KW"/>
        </w:rPr>
        <w:t>ال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لم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حم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ستعي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ستغف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عو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فس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ئ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ما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ض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ضل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ا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س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ح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ف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هاي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ضا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ارئ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س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طر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ق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كا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غي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ف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كو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38:8</w:t>
      </w:r>
      <w:r>
        <w:rPr>
          <w:rtl w:val="true"/>
          <w:lang w:bidi="ar-KW"/>
        </w:rPr>
        <w:t>-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ت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عند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ظ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رو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وق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قبو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د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رز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ت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سل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ي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اق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فاه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هل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ال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ل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رو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ج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ن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حي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ز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ز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ب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هت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هو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جتم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ؤ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و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نا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ر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صرو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ايشو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ليأ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ك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ضمن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تب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استنك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د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مجم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ق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مجم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ف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ظ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د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تم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ل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ظ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حت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ق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"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" 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شكا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خت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عل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ز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طب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ؤ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ا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خت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ا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فذه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م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ب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ث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ر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اف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دي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ف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واي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خت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ر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غ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تا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در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حقي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ستخر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أخو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د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أ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،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ن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طا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سه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شك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أ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ضا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ع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بح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ط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ص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فع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إضا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ضا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وض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به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مت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ص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تد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قد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مه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ختت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خات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هار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ائ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رك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د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دين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ا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ب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رت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ي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وت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تق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جز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وا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تن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إدا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بح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جام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عم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ت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ح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د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ك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د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ح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ind w:left="3600" w:right="0" w:firstLine="720"/>
        <w:jc w:val="center"/>
        <w:rPr>
          <w:lang w:bidi="ar-KW"/>
        </w:rPr>
      </w:pP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طا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واري</w:t>
      </w:r>
    </w:p>
    <w:p>
      <w:pPr>
        <w:pStyle w:val="Normal"/>
        <w:spacing w:before="240" w:after="0"/>
        <w:ind w:left="3600" w:right="0" w:firstLine="720"/>
        <w:jc w:val="center"/>
        <w:rPr>
          <w:lang w:bidi="ar-KW"/>
        </w:rPr>
      </w:pPr>
      <w:r>
        <w:rPr>
          <w:rtl w:val="true"/>
          <w:lang w:bidi="ar-KW"/>
        </w:rPr>
        <w:t>الأستا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ا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ديث</w:t>
      </w:r>
    </w:p>
    <w:p>
      <w:pPr>
        <w:pStyle w:val="Normal"/>
        <w:spacing w:before="240" w:after="0"/>
        <w:ind w:left="3600" w:right="0" w:firstLine="720"/>
        <w:jc w:val="center"/>
        <w:rPr>
          <w:lang w:bidi="ar-KW"/>
        </w:rPr>
      </w:pPr>
      <w:r>
        <w:rPr>
          <w:rtl w:val="true"/>
          <w:lang w:bidi="ar-KW"/>
        </w:rPr>
        <w:t>كل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راس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ة</w:t>
      </w:r>
    </w:p>
    <w:p>
      <w:pPr>
        <w:pStyle w:val="Normal"/>
        <w:spacing w:before="240" w:after="0"/>
        <w:ind w:left="3600" w:right="0" w:firstLine="720"/>
        <w:jc w:val="center"/>
        <w:rPr>
          <w:lang w:bidi="ar-KW"/>
        </w:rPr>
      </w:pPr>
      <w:r>
        <w:rPr>
          <w:rtl w:val="true"/>
          <w:lang w:bidi="ar-KW"/>
        </w:rPr>
        <w:t>جام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</w:p>
    <w:p>
      <w:pPr>
        <w:pStyle w:val="Normal"/>
        <w:spacing w:before="240" w:after="0"/>
        <w:ind w:left="3600" w:right="0" w:firstLine="720"/>
        <w:jc w:val="center"/>
        <w:rPr/>
      </w:pPr>
      <w:r>
        <w:rPr>
          <w:lang w:bidi="ar-KW"/>
        </w:rPr>
        <w:t>142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20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</w:t>
      </w:r>
      <w:r>
        <w:br w:type="page"/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  <w:t>تمهيد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معن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غ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تنح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ز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ض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زل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عت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ن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حي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ن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نح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ز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ائ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وك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و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ا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ن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صطلاح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ن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"/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ل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"/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خر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دخا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قذ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ل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عد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تط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قسم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سم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ق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شر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ال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ئ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عذ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ال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طوء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ض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ض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ضع</w:t>
      </w:r>
      <w:r>
        <w:rPr>
          <w:rStyle w:val="FootnoteCharacters"/>
          <w:rStyle w:val="FootnoteAnchor"/>
          <w:rtl w:val="true"/>
          <w:lang w:bidi="ar-KW"/>
        </w:rPr>
        <w:footnoteReference w:id="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وي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ذ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ب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ا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ض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ص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ص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ا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ر</w:t>
      </w:r>
      <w:r>
        <w:rPr>
          <w:rStyle w:val="FootnoteCharacters"/>
          <w:rStyle w:val="FootnoteAnchor"/>
          <w:rtl w:val="true"/>
          <w:lang w:bidi="ar-KW"/>
        </w:rPr>
        <w:footnoteReference w:id="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دع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ر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ي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تط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صغ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خط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غ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ج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ج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زد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د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ضاعف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ط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ا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صاب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تد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دع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ر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ص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مكي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ضا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اد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ربيت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ق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شر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ط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ف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عتق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ئ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ف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أرز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حا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ز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) 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نه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حا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ت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ش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ع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ه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قت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اد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ش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مل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ح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رزق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يا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تل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طأ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بي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( </w:t>
      </w:r>
      <w:r>
        <w:rPr>
          <w:rtl w:val="true"/>
          <w:lang w:bidi="ar-KW"/>
        </w:rPr>
        <w:t>الإسر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lang w:bidi="ar-KW"/>
        </w:rPr>
        <w:t>31</w:t>
      </w:r>
      <w:r>
        <w:rPr>
          <w:rtl w:val="true"/>
          <w:lang w:bidi="ar-KW"/>
        </w:rPr>
        <w:t>) 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ق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ن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أخو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زا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حي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ي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ع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م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ر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ستيف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م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و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مت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ستبق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ا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وف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ط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ض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صر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ط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ص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ل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خ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حتر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ع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س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دخ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داخ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و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را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خ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ن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ت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زويج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ع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تل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س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الخام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مت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عزز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بالغ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ظا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حر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نف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رض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س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8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خ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فر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ي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ض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ص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س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خ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خ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ض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9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س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يا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س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صد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ر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صد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ر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ف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فصل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أول</w:t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أحاديث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وآثار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عزل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عن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زوجة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عند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جماع</w:t>
      </w:r>
      <w:r>
        <w:br w:type="page"/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Cs w:val="60"/>
          <w:rtl w:val="true"/>
          <w:lang w:bidi="ar-KW"/>
        </w:rPr>
      </w:r>
    </w:p>
    <w:p>
      <w:pPr>
        <w:pStyle w:val="Normal"/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المبحث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أول</w:t>
      </w:r>
    </w:p>
    <w:p>
      <w:pPr>
        <w:pStyle w:val="Normal"/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الأحاديث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نبوية</w:t>
      </w:r>
    </w:p>
    <w:p>
      <w:pPr>
        <w:pStyle w:val="Normal"/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دراسة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وتحقيق</w:t>
      </w:r>
      <w:r>
        <w:br w:type="page"/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بي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ل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ص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ن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تي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"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Style w:val="FootnoteCharacters"/>
          <w:rStyle w:val="FootnoteAnchor"/>
          <w:rtl w:val="true"/>
          <w:lang w:bidi="ar-KW"/>
        </w:rPr>
        <w:footnoteReference w:id="11"/>
      </w:r>
      <w:r>
        <w:rPr>
          <w:rtl w:val="true"/>
          <w:lang w:bidi="ar-KW"/>
        </w:rPr>
        <w:t xml:space="preserve"> 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"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د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د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لو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ل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م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س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"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ن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Style w:val="FootnoteCharacters"/>
          <w:rStyle w:val="FootnoteAnchor"/>
          <w:rtl w:val="true"/>
          <w:lang w:bidi="ar-KW"/>
        </w:rPr>
        <w:footnoteReference w:id="13"/>
      </w:r>
      <w:r>
        <w:rPr>
          <w:rtl w:val="true"/>
          <w:lang w:bidi="ar-KW"/>
        </w:rPr>
        <w:t xml:space="preserve"> . 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م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ت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شت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ز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لق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تط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صرف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4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د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زق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ق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را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ؤ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"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ض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ئ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كو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ولد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اس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  <w:r>
        <w:rPr>
          <w:rtl w:val="true"/>
          <w:lang w:bidi="ar-KW"/>
        </w:rPr>
        <w:t>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ب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صط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متع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ز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وقع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ينق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ع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صي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ن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لع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بيع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ط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خ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ج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ذك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8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ذاكر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9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ر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ج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أ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ر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ذ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غز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>صب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ائ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رغب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شتد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و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رد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تمت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بغ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ص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ظهر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أ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ألن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عز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ز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ئ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ئ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ذي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حدث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مع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فعلو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لم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رئ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ئ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م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ت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ف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خلو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ائ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م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أ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رق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خ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يخلق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با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خال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Style w:val="FootnoteCharacters"/>
          <w:rStyle w:val="FootnoteAnchor"/>
          <w:rtl w:val="true"/>
          <w:lang w:bidi="ar-KW"/>
        </w:rPr>
        <w:footnoteReference w:id="24"/>
      </w:r>
      <w:r>
        <w:rPr>
          <w:rtl w:val="true"/>
          <w:lang w:bidi="ar-KW"/>
        </w:rPr>
        <w:t xml:space="preserve"> 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د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ث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ق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ص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ا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فع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ء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تط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ر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ص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رك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اس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ص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ف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غي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ز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خ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ض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كع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ب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ز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رق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عوذ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عل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مائ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س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8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ش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كاش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حض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مم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نظ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ار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غي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اد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ض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اد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ئ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أل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29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ش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دم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نيت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ط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أت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ب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ت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برت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أت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ش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رآ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ش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ط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ه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ش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ط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يث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ق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خ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سا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Cs/>
          <w:sz w:val="60"/>
          <w:szCs w:val="60"/>
          <w:rtl w:val="true"/>
          <w:lang w:bidi="ar-KW"/>
        </w:rPr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مبحث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ثاني</w:t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آثار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عن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صحابة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والتابعين</w:t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في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مسألة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عزل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عند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جماع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ا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أ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ؤج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أ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سأ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بيت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رجع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شأن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br/>
      </w:r>
      <w:r>
        <w:rPr>
          <w:rtl w:val="true"/>
          <w:lang w:bidi="ar-KW"/>
        </w:rPr>
        <w:t>ال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4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د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طأ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ج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ر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ر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ي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2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قت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ض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ث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طش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قي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س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د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خبري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حي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فع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زق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ره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8"/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يث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ف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خر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39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>و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ا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ي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ذا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ختلف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ختلف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خي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ن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اج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ج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ز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تار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ا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ا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ا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فق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حي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ئ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ا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tl w:val="true"/>
          <w:lang w:bidi="ar-KW"/>
        </w:rPr>
        <w:t>!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4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ث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ث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ر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قول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ك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قو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br/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ر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راف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دي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سماع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ل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اف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دي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خبر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رو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غت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8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با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49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- </w:t>
      </w:r>
      <w:r>
        <w:rPr>
          <w:rtl w:val="true"/>
          <w:lang w:bidi="ar-KW"/>
        </w:rPr>
        <w:t>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ع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ج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ل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جاء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ج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ج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فأ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ف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جل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ت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ف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ث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ق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طش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صد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1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2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KW"/>
        </w:rPr>
        <w:t>2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ح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4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240" w:after="0"/>
        <w:jc w:val="center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فصل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ثاني</w:t>
      </w:r>
    </w:p>
    <w:p>
      <w:pPr>
        <w:pStyle w:val="Normal"/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دراسة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فقهية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  <w:lang w:bidi="ar-KW"/>
        </w:rPr>
      </w:pPr>
      <w:r>
        <w:rPr>
          <w:b/>
          <w:bCs/>
          <w:sz w:val="60"/>
          <w:szCs w:val="60"/>
          <w:rtl w:val="true"/>
          <w:lang w:bidi="ar-KW"/>
        </w:rPr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وبعد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نتهين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ا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ق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ديثي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تعلق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مسأل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بدأ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آ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ا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ق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قهي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قد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جدن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ناك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أول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جواز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ختلاف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ذ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ذهب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ذلك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مهور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ماء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ناف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مالك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حنابل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زيد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حو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فصيل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آتي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أول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أحناف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ن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شت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قدم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أخ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التغا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ن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وارز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ان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لمي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س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ح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ر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أ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ه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اس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ر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ذ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ض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فو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عزلو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لو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ل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ئ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ره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غير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ره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ا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ز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م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غا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خ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و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8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و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ب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أخ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ج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ب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هب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غا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59"/>
      </w:r>
      <w:r>
        <w:rPr>
          <w:rtl w:val="true"/>
          <w:lang w:bidi="ar-KW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KW"/>
        </w:rPr>
        <w:t>ومث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ب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ت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خت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خ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ئ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ر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را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خ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ثاني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مالك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أخ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و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افق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طأ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ا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فت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ج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و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ح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ض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غ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ي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ابع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ح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ف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نت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ابع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ج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ح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طأ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صط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سؤ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يري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خبا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ع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ئ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زع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ستدل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ان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علق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غي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لسم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رغ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ح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تص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لزوج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يد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4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ب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و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شرط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ء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د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ذ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أك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ط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غ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قا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ض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دلس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ار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ح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س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ر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6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أ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رد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ق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لزوج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يد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وق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لعب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نخ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ش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أخ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ت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8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وف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زو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ع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و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.. 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69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خر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لحق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وط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ثالث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شافع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ذ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س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شت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بق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ا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ر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أخ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زا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يرا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خ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ض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ال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اه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سو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لكراه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ط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ح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ن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ت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ض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ر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عن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ث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صو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ش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ي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ب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ف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عق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ج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ب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ج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ك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ج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ب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نق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فس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جت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ب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خ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ط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ف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ط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رو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ح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تز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أك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ص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د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مح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ص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حر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م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تح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ص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رز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ص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ج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ط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ص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شرح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صر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طل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ه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اي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ض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ئ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ه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ها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آ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ا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ئ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ك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ب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م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رابع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ي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اب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غ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أخ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اب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ر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4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ظا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ئذ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حت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تح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ط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5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ي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ئ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فق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br/>
      </w:r>
      <w:r>
        <w:rPr>
          <w:rtl w:val="true"/>
          <w:lang w:bidi="ar-KW"/>
        </w:rPr>
        <w:t>إباح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76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خ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ي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سأ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إ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ري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س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77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أخ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اب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ج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ط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 </w:t>
      </w:r>
      <w:r>
        <w:rPr>
          <w:rtl w:val="true"/>
          <w:lang w:bidi="ar-KW"/>
        </w:rPr>
        <w:t>وك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78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هو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د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ري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79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ب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ط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جما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 </w:t>
      </w:r>
      <w:r>
        <w:rPr>
          <w:rtl w:val="true"/>
          <w:lang w:bidi="ar-KW"/>
        </w:rPr>
        <w:t>وك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 </w:t>
      </w:r>
      <w:r>
        <w:rPr>
          <w:rtl w:val="true"/>
          <w:lang w:bidi="ar-KW"/>
        </w:rPr>
        <w:t>و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80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عر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و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ق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س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ع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و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عق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فس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81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خامس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زيد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يد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شترط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ملوك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تض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إذ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نص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شتر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ض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ه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جو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ل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عظ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ط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82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ادس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إباض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ب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فر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ش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ي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دخ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ض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طفيش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فر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ش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ي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دخ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ض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سترق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إضر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83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ثاني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كراه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نزيهي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اف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اب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وف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يد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ف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لك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ق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ش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ر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اه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آ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ن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ك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ظا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ل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84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را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هذ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85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ا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ر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ط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مي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ط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ت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ل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ح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اب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لوك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ت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ضر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لوك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صي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متن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ع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ض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ق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ص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قي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ب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وج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ا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ر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ن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86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سطل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قر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87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اب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اه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88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ر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اه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ع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ق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ذ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طوء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ر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89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ج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رائ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90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اب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م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و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1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ظاه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ز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ب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ث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ب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ئش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من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كاش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أل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آ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رأ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ئ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كو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ا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حت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ع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ق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ر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حتج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تك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ء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أخب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ص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ارض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رد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م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ق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ص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ي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ق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لا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ح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ع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ص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تح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جم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ع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ع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يق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ل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س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ق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دع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سوخ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يق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ط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دع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ط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ات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هان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ن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دق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2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واب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مهور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ل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تحريم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عت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ز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تح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د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ا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ضع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تف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ن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وؤد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ك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ف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ح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اف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ائ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ل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فعلو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3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ي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رو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حف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م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 </w:t>
      </w:r>
      <w:r>
        <w:rPr>
          <w:rtl w:val="true"/>
          <w:lang w:bidi="ar-KW"/>
        </w:rPr>
        <w:t>في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4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ر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ن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ا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5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ث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اف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ث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س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سماع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ث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ث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و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ث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ث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د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د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لق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طع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صرف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سب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ن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ل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ق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فا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ضط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ختل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و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م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نس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د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ن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و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ن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و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بق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خت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اط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اف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ض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ري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ح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ر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خص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ر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و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خ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ز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غير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ذه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م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عف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ائ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ص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ذ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خبر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6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ختل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خر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ق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و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زع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كذ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زو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ذ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ص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و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ضي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غذ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ضعف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ف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ؤو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غ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تض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ظا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ك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خ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ظا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ر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ك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به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وأ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ط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7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ر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و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ق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عبي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ديث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ز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دلا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لز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مي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ف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شب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ا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ط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ط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ط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ضغ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ظ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س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ح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98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يج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ر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يحت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ذ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ه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ذ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ذب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طل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طل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ذ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ستعا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سو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غي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ح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ثال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ضط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ص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ج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99"/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الفصل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ثالث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الدراسة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طبية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sz w:val="60"/>
          <w:szCs w:val="60"/>
          <w:lang w:bidi="ar-KW"/>
        </w:rPr>
      </w:pPr>
      <w:r>
        <w:rPr>
          <w:sz w:val="60"/>
          <w:szCs w:val="60"/>
          <w:rtl w:val="true"/>
          <w:lang w:bidi="ar-KW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المبحث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أول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وسائل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منع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حمل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في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sz w:val="60"/>
          <w:szCs w:val="60"/>
          <w:lang w:bidi="ar-KW"/>
        </w:rPr>
      </w:pPr>
      <w:r>
        <w:rPr>
          <w:sz w:val="60"/>
          <w:sz w:val="60"/>
          <w:szCs w:val="60"/>
          <w:rtl w:val="true"/>
          <w:lang w:bidi="ar-KW"/>
        </w:rPr>
        <w:t>الطب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عربي</w:t>
      </w:r>
      <w:r>
        <w:rPr>
          <w:rFonts w:eastAsia="Times New Roman" w:cs="Times New Roman"/>
          <w:sz w:val="60"/>
          <w:sz w:val="60"/>
          <w:szCs w:val="60"/>
          <w:rtl w:val="true"/>
          <w:lang w:bidi="ar-KW"/>
        </w:rPr>
        <w:t xml:space="preserve"> </w:t>
      </w:r>
      <w:r>
        <w:rPr>
          <w:sz w:val="60"/>
          <w:sz w:val="60"/>
          <w:szCs w:val="60"/>
          <w:rtl w:val="true"/>
          <w:lang w:bidi="ar-KW"/>
        </w:rPr>
        <w:t>الإسلامي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sz w:val="60"/>
          <w:szCs w:val="60"/>
          <w:lang w:bidi="ar-KW"/>
        </w:rPr>
      </w:pPr>
      <w:r>
        <w:rPr>
          <w:sz w:val="60"/>
          <w:szCs w:val="60"/>
          <w:rtl w:val="true"/>
          <w:lang w:bidi="ar-KW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  <w:t>المبح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تك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اح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ر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وص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أخو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ح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ئ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حد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ص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ا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ئر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ا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ر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ط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زا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خ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وغ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ردن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د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ط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ف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نت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غ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ع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ط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ف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بح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ش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را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ت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يوا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ما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س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وي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يو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ش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وا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ابه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اعل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جاوز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فت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م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جين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ناو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ش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ت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يو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وي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م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صن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ذك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موع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Style w:val="FootnoteCharacters"/>
          <w:rStyle w:val="FootnoteAnchor"/>
          <w:rtl w:val="true"/>
          <w:lang w:bidi="ar-KW"/>
        </w:rPr>
        <w:footnoteReference w:id="100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ز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لبوس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أد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خذ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ف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ط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حريةوشغوذة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  <w:t>جد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أ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ز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تف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ثاني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لبوسات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ا</w:t>
      </w:r>
      <w:r>
        <w:rPr>
          <w:rFonts w:eastAsia="Times New Roman"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نظ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ش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خب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عصا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سذ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ز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ن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أور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ولن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إير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ع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عص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ث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ش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ش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قطر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و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ثالث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د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ه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قطر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ه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زي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تب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حب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رص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غير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راب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ده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و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ا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نزل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ي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ه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طر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ص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وك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ل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در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خام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د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ؤ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ف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عص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صي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خ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ذ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زرو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ق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بع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ق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م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ساد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ط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ساب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ط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وث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خل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ه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د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ط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ائ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اذ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ذ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ساب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ح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شعوذ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ورو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ذك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b/>
          <w:b/>
          <w:bCs/>
          <w:sz w:val="60"/>
          <w:szCs w:val="60"/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مبحث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ثاني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لوسائل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حديثة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لمنع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ar-KW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الحمل</w:t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lang w:bidi="ar-KW"/>
        </w:rPr>
      </w:pPr>
      <w:r>
        <w:rPr>
          <w:rtl w:val="true"/>
          <w:lang w:bidi="ar-KW"/>
        </w:rPr>
        <w:t>ال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أ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ط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فت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ر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جين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ن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ستع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ق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ن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حسو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ثا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كيماوي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ماوي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د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ت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يوا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ا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تع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ق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اش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ثالث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ج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ج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و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ك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حج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ج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 </w:t>
      </w:r>
      <w:r>
        <w:rPr>
          <w:rtl w:val="true"/>
          <w:lang w:bidi="ar-KW"/>
        </w:rPr>
        <w:t>وم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ا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حل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راب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لوا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و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ك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ت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مو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ح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خامس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هرمو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و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رع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ؤ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حق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ن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ؤ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رشاد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هم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ي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وفي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لنوربل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ا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لاستي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ت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ومو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رز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بط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م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زر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ظا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ع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ر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ح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) 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سيأ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فص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يسم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طب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ط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ض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و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ذ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فر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ه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ق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ف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ع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ر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اس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اط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مك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رس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ل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اوئ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ضع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ره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ص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ح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سد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بالنس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شاط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صي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إرتخ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ر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ز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او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ذ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قيق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عتبا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و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ثي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عض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فرغ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تويا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نتفخ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وستات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ث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حتق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ت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أ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هيج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ل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حتقا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زم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وال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و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را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نز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م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يع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ضخ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ضطرا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نفع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ر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له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خي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م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ر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و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نس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ع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وغ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عش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ش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تمت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بك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تف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ض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ر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بس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سح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ت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الغ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ب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ف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ض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و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طلع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طر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ف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40</w:t>
      </w:r>
      <w:r>
        <w:rPr>
          <w:rtl w:val="true"/>
          <w:lang w:bidi="ar-KW"/>
        </w:rPr>
        <w:t xml:space="preserve"> %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101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قيق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و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راب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فت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ت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وا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أت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سو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ن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Style w:val="FootnoteCharacters"/>
          <w:rStyle w:val="FootnoteAnchor"/>
          <w:rtl w:val="true"/>
          <w:lang w:bidi="ar-KW"/>
        </w:rPr>
        <w:footnoteReference w:id="102"/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ثب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ذ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ط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ه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با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ت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س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ا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خص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وي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103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رق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خ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قر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ض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و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ط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فر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رج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ي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عتم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يلو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صا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تا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ص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خ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دخ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جاء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و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ك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ظ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ص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ع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ق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دخ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104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ط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ض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ذ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ص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طب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رس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ر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ص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ش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ط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ثا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ك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رمو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ت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ي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م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ستر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رم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وجست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ماث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رمو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ؤ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ام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تد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شر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تال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أ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ريجو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ك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95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أ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ظائف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ر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وي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صب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ث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د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اط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جتاز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وا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ظه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وا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وا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ط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ق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وخ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آ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قتض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د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ك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ي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نع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تد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م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وجست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ظ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ا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جأ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طب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دخ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ستروج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ا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بق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ه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ت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صيبه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ف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محاس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وي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تق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ز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ختل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مساوئ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ضطرا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د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وخ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ع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ثق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زي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ز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ح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تعم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ضطرا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أ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حتق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د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حد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خذ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صد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أ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غي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ز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ع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غي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ح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نف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اضطراب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وا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د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75</w:t>
      </w:r>
      <w:r>
        <w:rPr>
          <w:rtl w:val="true"/>
          <w:lang w:bidi="ar-KW"/>
        </w:rPr>
        <w:t xml:space="preserve"> %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ظ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ز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م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نقط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م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هائ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105"/>
      </w:r>
      <w:r>
        <w:rPr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ظه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ل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ج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صوص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جنت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أن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lang w:bidi="ar-KW"/>
        </w:rPr>
      </w:pPr>
      <w:r>
        <w:rPr>
          <w:rtl w:val="true"/>
          <w:lang w:bidi="ar-KW"/>
        </w:rPr>
        <w:t>إفر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ز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ل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لم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فر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اط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ل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هب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ز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106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نا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ا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ان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ج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نقص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غ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ئ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نفس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او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جع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تص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ف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ث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صا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يؤك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خصائي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ف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ق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لحوظ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و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نت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ع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ظ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شر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نكليز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غسط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97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ا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عمل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ص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ق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يتام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س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ك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د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تخث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التا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راض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ا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ا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ق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تف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حصاء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ل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ريط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96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لط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رتفع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ت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ا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عمل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107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غ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ج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قب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د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ر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وي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ي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ضواب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ر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ب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ص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وز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ذك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ب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ح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ب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ط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ادئ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افظ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ب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اش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ر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أوص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خاط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نا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خط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ر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كت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ين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وك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نا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ل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ع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صد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آ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حس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صيب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ر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ض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سرط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" .</w:t>
      </w:r>
      <w:r>
        <w:rPr>
          <w:rStyle w:val="FootnoteCharacters"/>
          <w:rStyle w:val="FootnoteAnchor"/>
          <w:rtl w:val="true"/>
          <w:lang w:bidi="ar-KW"/>
        </w:rPr>
        <w:footnoteReference w:id="108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ل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97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خب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فا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ت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وصل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م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تول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ط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ج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ج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اق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سم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Style w:val="FootnoteCharacters"/>
          <w:rStyle w:val="FootnoteAnchor"/>
          <w:rtl w:val="true"/>
          <w:lang w:bidi="ar-KW"/>
        </w:rPr>
        <w:footnoteReference w:id="109"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lang w:bidi="ar-KW"/>
        </w:rPr>
      </w:pPr>
      <w:r>
        <w:rPr>
          <w:rtl w:val="true"/>
          <w:lang w:bidi="ar-KW"/>
        </w:rPr>
        <w:t>وه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ه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ي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د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كس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و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لكاف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ص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ح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ت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ه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كس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ص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سره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كاف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حو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كر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ت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قط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وت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Style w:val="FootnoteCharacters"/>
          <w:rStyle w:val="FootnoteAnchor"/>
          <w:rtl w:val="true"/>
          <w:lang w:bidi="ar-KW"/>
        </w:rPr>
        <w:footnoteReference w:id="110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  <w:lang w:bidi="ar-KW"/>
        </w:rPr>
        <w:t>وتش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و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ون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ضر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ذ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رد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ط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bb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19/7/2000</w:t>
      </w:r>
      <w:r>
        <w:rPr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ج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استك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كلن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ؤ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اب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ش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ت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غ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خ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الن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ل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الإ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ث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ث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ص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ي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التح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بلية</w:t>
      </w:r>
      <w:r>
        <w:rPr>
          <w:rtl w:val="true"/>
        </w:rPr>
        <w:t xml:space="preserve">- </w:t>
      </w:r>
      <w:r>
        <w:rPr>
          <w:rtl w:val="true"/>
        </w:rPr>
        <w:t>الم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ف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لا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ي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ف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ع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ف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ب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رمن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كر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التحا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ؤ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لا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لي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ا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ال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ته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ق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ن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وحك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و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  <w:t>الخاتمة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ؤ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أ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فهرس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وضوعات</w:t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b/>
          <w:b/>
          <w:bCs/>
          <w:sz w:val="60"/>
          <w:sz w:val="60"/>
          <w:szCs w:val="60"/>
          <w:rtl w:val="true"/>
        </w:rPr>
        <w:t>فهرس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راجع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4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ب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و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را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ر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br w:type="page"/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أباط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ناك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جوزج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يو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مي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ح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قر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ع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ناؤ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إحي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أخب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ب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آد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ف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طه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989</w:t>
      </w:r>
      <w:r>
        <w:rPr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آد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أد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أد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خ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ؤ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ائ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أذك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ي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4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ش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أربع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ديث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ربع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خ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سا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آ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ط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ش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رش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خلي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در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ش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استخا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هط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أس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ث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أس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صف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ص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أطفالن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لا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لاث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اعتق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ص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ا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ف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اغتبا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اختلا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سب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ج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وا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مر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قنا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ذ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بر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ش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أمث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رامهرم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قا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أولي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غل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قا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ي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د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ب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ي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د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ي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إي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قا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ص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وج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و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قا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تار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خ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راه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ا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تار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ب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خ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م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خام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ار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غد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خط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ح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شر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طرا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تح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و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ه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تانبو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د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ذك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فا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ذه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حي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ت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ع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عج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ف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زوائ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ج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ئ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اف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عر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قدي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ف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د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ي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ط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لت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ز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ط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ل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ش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قر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اف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ه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ط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9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نز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ه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ط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د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1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ب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تنظ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ند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ح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إسك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تنظ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سبيرو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خو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لا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ب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د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ئ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ما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رو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سا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ظ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ر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توح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ز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ر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9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ثق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حج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لغ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هل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دل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دل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و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ط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عج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ه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ار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ز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فس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ز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ناؤ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شع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ناؤ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ز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ا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ز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يو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غل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ز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ن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يو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لف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زه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وكي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ريو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سرائ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خطو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زه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عج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لس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يح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لس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ا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عي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ص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سيو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غل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بن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ي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م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ا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حي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ار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ؤ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مر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ا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ب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ف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د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4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ي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آخر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ص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تكم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مي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ص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 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سن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بتدع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قشي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عتق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ه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لالك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اد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ي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ص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ص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شوك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غ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ع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ناؤ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زه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ويش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و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شف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س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طفيش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مي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ح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ه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ج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شر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آج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شع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زي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دح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ائ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شع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غل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ش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س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و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ش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شم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ترم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ؤ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مر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( </w:t>
      </w:r>
      <w:r>
        <w:rPr>
          <w:rtl w:val="true"/>
          <w:lang w:bidi="ar-KW"/>
        </w:rPr>
        <w:t>انظ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ح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) 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زي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ط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د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ل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د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عود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ؤ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دار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ضعي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طبق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بر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طبق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دث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صبه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صبه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ف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لوش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ع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ك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د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س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راه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ك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عدو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رش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عل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ناه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رش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ث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عل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ط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عل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ارقط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فوظ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ر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ي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ع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ل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ا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قا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ع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ي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لي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نس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رو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ا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فتا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جم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فاض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د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س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ما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فا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فت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ح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خا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ؤ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فت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وح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فتوح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ب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فل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فر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شر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فض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ق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يه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دن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عود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فض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حا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فض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ه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ثواب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ز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ن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س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ص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فض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ع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اع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ش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قد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ز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فض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لا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جهض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لب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فوائ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مي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0" w:right="0" w:hanging="0"/>
        <w:jc w:val="left"/>
        <w:rPr>
          <w:szCs w:val="30"/>
        </w:rPr>
      </w:pPr>
      <w:r>
        <w:rPr>
          <w:sz w:val="34"/>
          <w:sz w:val="34"/>
          <w:rtl w:val="true"/>
        </w:rPr>
        <w:t>القرآن</w:t>
      </w:r>
      <w:r>
        <w:rPr>
          <w:rFonts w:eastAsia="Times New Roman"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eastAsia="Times New Roman"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كاش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ذه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كرام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ي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الك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د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ي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كش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ت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وائ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ز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هيثي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كش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ث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ض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سب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ج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بح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مر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ض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ك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ح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ا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لباني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كن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ولا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لآلي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صن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سيوط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ل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ظ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ل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يز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ج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32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ئ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جروح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ا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جم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ائ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هيث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مجمو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تاو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ي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مخت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ش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ظ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( </w:t>
      </w:r>
      <w:r>
        <w:rPr>
          <w:rtl w:val="true"/>
          <w:lang w:bidi="ar-KW"/>
        </w:rPr>
        <w:t>انظ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هذ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ش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) 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خت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ي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قريز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راه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علي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د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مدخـ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اج</w:t>
      </w:r>
      <w:r>
        <w:rPr>
          <w:rFonts w:eastAsia="Times New Roman" w:cs="Times New Roman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كت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س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هي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حس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ض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طب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الم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عد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فع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ز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با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نش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راس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ت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ج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راس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ع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ناؤ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اوئ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خل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خرائط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ط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ط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مستد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ا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ار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ط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ث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وا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س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أمو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ترا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مش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ك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سح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اهو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غف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لوش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ي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م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ف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ي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مي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بر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قضا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يالس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سن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منتخب</w:t>
      </w:r>
      <w:r>
        <w:rPr>
          <w:rtl w:val="true"/>
          <w:lang w:bidi="ar-KW"/>
        </w:rPr>
        <w:t>) .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امرائ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شك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ح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ع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رناؤ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يروت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صن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اج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صن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ز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م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إسلا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ب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عظم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عال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نز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بغ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ال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رو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ع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س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بر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ح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lang w:bidi="ar-KW"/>
        </w:rPr>
        <w:t>14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ار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ع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وخ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صيد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دم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ع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غ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بر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ثم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ع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ب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طبرا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م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ج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ي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ع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إسماعي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ص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دين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ور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و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اك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س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97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آف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غ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ضعفاء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ذه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ت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ع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ل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المفص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أ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كت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د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مكار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خلا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خرائط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منتق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) 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منتق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ارو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نتق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غ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رهي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وطأ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الك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ؤا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اق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ل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موق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ري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ظ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قو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بي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ط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ي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ميزا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ذه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جاو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نز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ارقطن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قيه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0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نوا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صو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حك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رمذ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د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هرمونا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دكتو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ج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طاب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ه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ز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يد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ا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ا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هواتف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طف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ط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بع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lang w:bidi="ar-KW"/>
        </w:rPr>
        <w:t>141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ؤسس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قافي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>
          <w:lang w:bidi="ar-KW"/>
        </w:rPr>
      </w:pPr>
      <w:r>
        <w:rPr>
          <w:rtl w:val="true"/>
          <w:lang w:bidi="ar-KW"/>
        </w:rPr>
        <w:t>وسائ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ع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يرو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خور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يروت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0" w:right="75" w:hanging="0"/>
        <w:jc w:val="left"/>
        <w:rPr/>
      </w:pPr>
      <w:r>
        <w:rPr>
          <w:rtl w:val="true"/>
          <w:lang w:bidi="ar-KW"/>
        </w:rPr>
        <w:t>اليقي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ب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نيا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حقيق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دي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راهيم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كتبة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آن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ر</w:t>
      </w:r>
      <w:r>
        <w:rPr>
          <w:rFonts w:eastAsia="Times New Roman"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الم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4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م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33</w:t>
      </w:r>
      <w:r>
        <w:rPr>
          <w:sz w:val="26"/>
          <w:szCs w:val="26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/10</w:t>
      </w:r>
      <w:r>
        <w:rPr>
          <w:sz w:val="26"/>
          <w:szCs w:val="26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305</w:t>
      </w:r>
      <w:r>
        <w:rPr>
          <w:sz w:val="26"/>
          <w:szCs w:val="26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3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ح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58</w:t>
      </w:r>
      <w:r>
        <w:rPr>
          <w:sz w:val="26"/>
          <w:szCs w:val="26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307</w:t>
      </w:r>
      <w:r>
        <w:rPr>
          <w:sz w:val="26"/>
          <w:szCs w:val="26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063</w:t>
      </w:r>
      <w:r>
        <w:rPr>
          <w:sz w:val="26"/>
          <w:szCs w:val="26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53</w:t>
      </w:r>
      <w:r>
        <w:rPr>
          <w:sz w:val="26"/>
          <w:szCs w:val="26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42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غ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23</w:t>
      </w:r>
      <w:r>
        <w:rPr>
          <w:sz w:val="26"/>
          <w:szCs w:val="26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2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3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04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3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04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23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3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7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69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3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2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ز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 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3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4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ال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9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بيه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2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طح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3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ئ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ش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17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8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68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ا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وع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واه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ن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9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سد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تح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تا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نع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تا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ز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1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طح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ش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ضر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وع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ز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ع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00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ز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س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ذ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س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و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يالس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5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ر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ا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د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ه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ما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د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ترو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ذ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60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طح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ا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وع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أ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ث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سأل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سمع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برن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49</w:t>
      </w:r>
      <w:r>
        <w:rPr>
          <w:szCs w:val="26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ح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ث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ف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ز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ر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يالس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59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ح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45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3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تح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ي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د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ج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جه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واه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40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ض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فاط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سط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م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د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00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ر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خل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صا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ك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فاط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حتم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2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ق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س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ن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با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ي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29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ن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با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و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ث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ق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18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إسح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ح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ه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34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يس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عيس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ن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ا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ث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14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6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ص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يا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أل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ا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299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إسناد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ط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ر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ل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ث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ق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00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رج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ئ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083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بز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5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5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01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ت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</w:t>
      </w:r>
      <w:r>
        <w:rPr>
          <w:szCs w:val="26"/>
          <w:rtl w:val="true"/>
        </w:rPr>
        <w:t>ا</w:t>
      </w:r>
      <w:r>
        <w:rPr>
          <w:szCs w:val="26"/>
          <w:rtl w:val="true"/>
        </w:rPr>
        <w:t>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د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ز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ع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00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رج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ماع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ل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ز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5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لا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وع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ه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/</w:t>
      </w:r>
      <w:r>
        <w:rPr>
          <w:szCs w:val="26"/>
        </w:rPr>
        <w:t>16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37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ع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6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6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د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ذ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مند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ث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لك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س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ث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إ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عق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6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و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ه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ئ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0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2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/38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ك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ب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د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س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م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القاس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بول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ر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ال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خا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عف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ه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يز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272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منك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4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نسائ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32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88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ترمذ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77</w:t>
      </w:r>
      <w:r>
        <w:rPr>
          <w:szCs w:val="26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3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بو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17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1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خا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20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4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غير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2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/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ر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وصي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وائ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ضع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س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88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ر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ن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صي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ط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ذ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ث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ح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ط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يث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قي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خ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خل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سا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299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ف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ر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طح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مش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ه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أل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روا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5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بر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ل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أ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ل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5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3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له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ه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3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تح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يرة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م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3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أل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ره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ط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في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و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ض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ما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الفض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6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ص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و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ن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8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66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ني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ق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ق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صح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هذ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ب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ني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و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ث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ن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وصي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ر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ك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روا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6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مش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و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ط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ض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ل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خ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خ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ل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8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665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م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دث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ب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/>
      </w:pP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رج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6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اج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خع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إبار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و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مس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ح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ث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ث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ي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ري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و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عباد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ته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برت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ن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نف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ض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يش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ط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كذ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ص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فل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ن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ن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ص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إسناد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ع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قطاع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5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وع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0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جا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7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ي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ماع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ب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ماع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دثنت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ط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ب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ت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ب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ب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ار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ف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5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10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لا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ع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</w:t>
      </w:r>
      <w:r>
        <w:rPr>
          <w:szCs w:val="26"/>
          <w:rtl w:val="true"/>
        </w:rPr>
        <w:t>فذكر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ط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ض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ن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6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7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ي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ر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د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ط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5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ز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ز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ر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7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ي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ن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2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ماع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ج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أ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و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ره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ص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7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ي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ر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د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د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زل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ط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ص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2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ف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أل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ره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ه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ن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7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بر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و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قائ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شد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نصرف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ل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رأ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خر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5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  <w:t>و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د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يث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301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رفه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سان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م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ظ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118</w:t>
      </w:r>
      <w:r>
        <w:rPr>
          <w:szCs w:val="26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شك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ث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3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4</w:t>
      </w:r>
      <w:r>
        <w:rPr>
          <w:szCs w:val="26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دائ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نائ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234</w:t>
      </w:r>
      <w:r>
        <w:rPr>
          <w:szCs w:val="26"/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494</w:t>
      </w:r>
      <w:r>
        <w:rPr>
          <w:szCs w:val="26"/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بح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ئ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214</w:t>
      </w:r>
      <w:r>
        <w:rPr>
          <w:szCs w:val="26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(</w:t>
      </w:r>
      <w:r>
        <w:rPr>
          <w:szCs w:val="26"/>
        </w:rPr>
        <w:t>586</w:t>
      </w:r>
      <w:r>
        <w:rPr>
          <w:szCs w:val="26"/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تمه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148</w:t>
      </w:r>
      <w:r>
        <w:rPr>
          <w:szCs w:val="26"/>
          <w:rtl w:val="true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نتق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141</w:t>
      </w:r>
      <w:r>
        <w:rPr>
          <w:szCs w:val="26"/>
          <w:rtl w:val="true"/>
        </w:rPr>
        <w:t>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قوان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قه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12</w:t>
      </w:r>
      <w:r>
        <w:rPr>
          <w:szCs w:val="26"/>
          <w:rtl w:val="true"/>
        </w:rPr>
        <w:t>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ختص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4</w:t>
      </w:r>
      <w:r>
        <w:rPr>
          <w:szCs w:val="26"/>
          <w:rtl w:val="true"/>
        </w:rPr>
        <w:t>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ت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كل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/476</w:t>
      </w:r>
      <w:r>
        <w:rPr>
          <w:szCs w:val="26"/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واه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ل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476</w:t>
      </w:r>
      <w:r>
        <w:rPr>
          <w:szCs w:val="26"/>
          <w:rtl w:val="true"/>
        </w:rPr>
        <w:t>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266</w:t>
      </w:r>
      <w:r>
        <w:rPr>
          <w:szCs w:val="26"/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ف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/341</w:t>
      </w:r>
      <w:r>
        <w:rPr>
          <w:szCs w:val="26"/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يش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د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ط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هض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ب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ؤ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ب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ع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ج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د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مسا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و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خي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س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م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نقط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لا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إحي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53</w:t>
      </w:r>
      <w:r>
        <w:rPr>
          <w:szCs w:val="26"/>
          <w:rtl w:val="true"/>
        </w:rPr>
        <w:t>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طر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ثر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59</w:t>
      </w:r>
      <w:r>
        <w:rPr>
          <w:szCs w:val="26"/>
          <w:rtl w:val="true"/>
        </w:rPr>
        <w:t>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فت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/244</w:t>
      </w:r>
      <w:r>
        <w:rPr>
          <w:szCs w:val="26"/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ها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ت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/27</w:t>
      </w:r>
      <w:r>
        <w:rPr>
          <w:szCs w:val="26"/>
          <w:rtl w:val="true"/>
        </w:rPr>
        <w:t>)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سا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إم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8</w:t>
      </w:r>
      <w:r>
        <w:rPr>
          <w:szCs w:val="26"/>
          <w:rtl w:val="true"/>
        </w:rPr>
        <w:t>)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غ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/132</w:t>
      </w:r>
      <w:r>
        <w:rPr>
          <w:szCs w:val="26"/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فتاو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/71</w:t>
      </w:r>
      <w:r>
        <w:rPr>
          <w:szCs w:val="26"/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ز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16</w:t>
      </w:r>
      <w:r>
        <w:rPr>
          <w:szCs w:val="26"/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نت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راد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227</w:t>
      </w:r>
      <w:r>
        <w:rPr>
          <w:szCs w:val="26"/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ت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/149</w:t>
      </w:r>
      <w:r>
        <w:rPr>
          <w:szCs w:val="26"/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غا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ته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*</w:t>
      </w:r>
      <w:r>
        <w:rPr>
          <w:szCs w:val="26"/>
        </w:rPr>
        <w:t>61</w:t>
      </w:r>
      <w:r>
        <w:rPr>
          <w:szCs w:val="26"/>
          <w:rtl w:val="true"/>
        </w:rPr>
        <w:t>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يز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124</w:t>
      </w:r>
      <w:r>
        <w:rPr>
          <w:szCs w:val="26"/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بح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61</w:t>
      </w:r>
      <w:r>
        <w:rPr>
          <w:szCs w:val="26"/>
          <w:rtl w:val="true"/>
        </w:rPr>
        <w:t>)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كت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298</w:t>
      </w:r>
      <w:r>
        <w:rPr>
          <w:szCs w:val="26"/>
          <w:rtl w:val="true"/>
        </w:rPr>
        <w:t>)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فت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/399</w:t>
      </w:r>
      <w:r>
        <w:rPr>
          <w:szCs w:val="26"/>
          <w:rtl w:val="true"/>
        </w:rPr>
        <w:t>) 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هذ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53</w:t>
      </w:r>
      <w:r>
        <w:rPr>
          <w:szCs w:val="26"/>
          <w:rtl w:val="true"/>
        </w:rPr>
        <w:t>)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/9</w:t>
      </w:r>
      <w:r>
        <w:rPr>
          <w:szCs w:val="26"/>
          <w:rtl w:val="true"/>
        </w:rPr>
        <w:t>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إرش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/99</w:t>
      </w:r>
      <w:r>
        <w:rPr>
          <w:szCs w:val="26"/>
          <w:rtl w:val="true"/>
        </w:rPr>
        <w:t>)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ختص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صد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0</w:t>
      </w:r>
      <w:r>
        <w:rPr>
          <w:szCs w:val="26"/>
          <w:rtl w:val="true"/>
        </w:rPr>
        <w:t>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غ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</w:t>
      </w:r>
      <w:r>
        <w:rPr>
          <w:szCs w:val="26"/>
          <w:rtl w:val="true"/>
        </w:rPr>
        <w:t>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(</w:t>
      </w:r>
      <w:r>
        <w:rPr>
          <w:szCs w:val="26"/>
        </w:rPr>
        <w:t>155</w:t>
      </w:r>
      <w:r>
        <w:rPr>
          <w:szCs w:val="26"/>
          <w:rtl w:val="true"/>
        </w:rPr>
        <w:t>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روض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ه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56</w:t>
      </w:r>
      <w:r>
        <w:rPr>
          <w:szCs w:val="26"/>
          <w:rtl w:val="true"/>
        </w:rPr>
        <w:t>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ح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/70</w:t>
      </w:r>
      <w:r>
        <w:rPr>
          <w:szCs w:val="26"/>
          <w:rtl w:val="true"/>
        </w:rPr>
        <w:t>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شك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ث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372</w:t>
      </w:r>
      <w:r>
        <w:rPr>
          <w:szCs w:val="26"/>
          <w:rtl w:val="true"/>
        </w:rPr>
        <w:t>)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سن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232</w:t>
      </w:r>
      <w:r>
        <w:rPr>
          <w:szCs w:val="26"/>
          <w:rtl w:val="true"/>
        </w:rPr>
        <w:t>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/9</w:t>
      </w:r>
      <w:r>
        <w:rPr>
          <w:szCs w:val="26"/>
          <w:rtl w:val="true"/>
        </w:rPr>
        <w:t>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ز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17</w:t>
      </w:r>
      <w:r>
        <w:rPr>
          <w:szCs w:val="26"/>
          <w:rtl w:val="true"/>
        </w:rPr>
        <w:t>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ط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ثر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/59</w:t>
      </w:r>
      <w:r>
        <w:rPr>
          <w:szCs w:val="26"/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فت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/24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تصر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عم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ري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15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تصر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نظ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ا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6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ت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11</w:t>
      </w:r>
      <w:r>
        <w:rPr>
          <w:szCs w:val="26"/>
          <w:rtl w:val="true"/>
        </w:rPr>
        <w:t>)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ولاد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ل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</w:t>
      </w:r>
      <w:r>
        <w:rPr>
          <w:szCs w:val="26"/>
          <w:rtl w:val="true"/>
        </w:rPr>
        <w:t>)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صح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616</w:t>
      </w:r>
      <w:r>
        <w:rPr>
          <w:szCs w:val="26"/>
          <w:rtl w:val="true"/>
        </w:rPr>
        <w:t>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وق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66</w:t>
      </w:r>
      <w:r>
        <w:rPr>
          <w:szCs w:val="26"/>
          <w:rtl w:val="true"/>
        </w:rPr>
        <w:t>)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فت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495</w:t>
      </w:r>
      <w:r>
        <w:rPr>
          <w:szCs w:val="26"/>
          <w:rtl w:val="true"/>
        </w:rPr>
        <w:t>)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سا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7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لفاخ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را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ح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لدكت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س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ي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هرمون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لدكت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ج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ح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حدي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دود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د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ند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8/11/16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ق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ق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وق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70</w:t>
      </w:r>
      <w:r>
        <w:rPr>
          <w:szCs w:val="26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د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وني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9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73</w:t>
      </w:r>
      <w:r>
        <w:rPr>
          <w:szCs w:val="26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غر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ه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هج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د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إنصا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92</w:t>
      </w:r>
      <w:r>
        <w:rPr>
          <w:szCs w:val="26"/>
          <w:rtl w:val="true"/>
        </w:rPr>
        <w:t>)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جا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رج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b/>
          <w:bCs/>
          <w:szCs w:val="26"/>
        </w:rPr>
        <w:t>bbc arabivnews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بتاريخ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9/7/2000</w:t>
      </w:r>
      <w:r>
        <w:rPr>
          <w:szCs w:val="26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ج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ئ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د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ولي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نظ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أ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ح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دكتو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س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هي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9</w:t>
      </w:r>
      <w:r>
        <w:rPr>
          <w:szCs w:val="26"/>
          <w:rtl w:val="true"/>
        </w:rPr>
        <w:t>)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رأ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ح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70</w:t>
      </w:r>
      <w:r>
        <w:rPr>
          <w:szCs w:val="26"/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أ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9</w:t>
      </w:r>
      <w:r>
        <w:rPr>
          <w:szCs w:val="26"/>
          <w:rtl w:val="true"/>
        </w:rPr>
        <w:t>)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أولاد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ل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صبرالقبا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مرأ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ح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تنظ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وسائ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بير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خور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9</w:t>
      </w:r>
      <w:r>
        <w:rPr>
          <w:szCs w:val="26"/>
          <w:rtl w:val="true"/>
        </w:rPr>
        <w:t>)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وق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ز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ق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62</w:t>
      </w:r>
      <w:r>
        <w:rPr>
          <w:szCs w:val="26"/>
          <w:rtl w:val="true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( 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ها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ت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/417</w:t>
      </w:r>
      <w:r>
        <w:rPr>
          <w:szCs w:val="26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العزل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مرأة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اسة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رعية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طبية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ab/>
      <w:t xml:space="preserve">                                            </w:t>
    </w:r>
    <w:r>
      <w:rPr>
        <w:sz w:val="24"/>
        <w:sz w:val="24"/>
        <w:szCs w:val="24"/>
        <w:rtl w:val="true"/>
      </w:rPr>
      <w:t>د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طارق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ن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حمد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طواري</w:t>
    </w:r>
    <w:r>
      <w:rPr>
        <w:rFonts w:eastAsia="Times New Roman" w:cs="Times New Roman"/>
        <w:sz w:val="24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2"/>
      <w:szCs w:val="32"/>
      <w:lang w:val="en-US" w:eastAsia="zh-CN" w:bidi="ar-SA"/>
    </w:rPr>
  </w:style>
  <w:style w:type="character" w:styleId="WW8Num6z1">
    <w:name w:val="WW8Num6z1"/>
    <w:qFormat/>
    <w:rPr>
      <w:rFonts w:ascii="Times New Roman" w:hAnsi="Times New Roman" w:eastAsia="SimSun;宋体" w:cs="Simplified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19:00Z</dcterms:created>
  <dc:creator>ashraf</dc:creator>
  <dc:description/>
  <dc:language>en-US</dc:language>
  <cp:lastModifiedBy>ashraf</cp:lastModifiedBy>
  <dcterms:modified xsi:type="dcterms:W3CDTF">2004-12-04T13:35:00Z</dcterms:modified>
  <cp:revision>91</cp:revision>
  <dc:subject/>
  <dc:title>العزل عن المرأة </dc:title>
</cp:coreProperties>
</file>