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Heading6"/>
        <w:ind w:left="0" w:right="0" w:hanging="0"/>
        <w:jc w:val="center"/>
        <w:rPr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قاد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غرب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يقولون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دم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  <w:rtl w:val="true"/>
        </w:rPr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للأستاذ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جلال</w:t>
      </w:r>
      <w:r>
        <w:rPr>
          <w:rFonts w:cs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عالم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س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مة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300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sz w:val="52"/>
          <w:sz w:val="52"/>
          <w:szCs w:val="52"/>
          <w:rtl w:val="true"/>
        </w:rPr>
        <w:t>صرخة</w:t>
      </w:r>
    </w:p>
    <w:p>
      <w:pPr>
        <w:pStyle w:val="Normal"/>
        <w:spacing w:lineRule="auto" w:line="300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ع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أعداؤ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م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سي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ف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ا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ل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زع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..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س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اسي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ز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و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لك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ذا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>"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راثياً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يكتاتوري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تل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ود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د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ع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9"/>
        <w:ind w:left="0" w:right="0" w:firstLine="707"/>
        <w:jc w:val="center"/>
        <w:rPr/>
      </w:pP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/8/1974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5"/>
        <w:ind w:left="0" w:right="0" w:firstLine="70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ظ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ق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!!..</w:t>
      </w:r>
    </w:p>
    <w:p>
      <w:pPr>
        <w:pStyle w:val="Normal"/>
        <w:ind w:left="0" w:right="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وب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صاد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س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و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غ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ش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ش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اي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ه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و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د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ت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ح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اب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ر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ر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أ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عو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أح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أ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 * *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و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ق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تص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وش؟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با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ئ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ن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ّ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باح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00"/>
        <w:ind w:left="1175" w:right="0" w:hanging="468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ندل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كت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ج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نك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ردي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بيد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ص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ر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صر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ني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ر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ت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فاق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ز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ا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افته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ر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؟</w:t>
      </w:r>
      <w:r>
        <w:rPr>
          <w:b/>
          <w:bCs/>
          <w:sz w:val="36"/>
          <w:szCs w:val="36"/>
          <w:rtl w:val="true"/>
        </w:rPr>
        <w:t xml:space="preserve">!!..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دل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ب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ن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ي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و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تعذ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ص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فتيش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عز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ئس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س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ك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ش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ي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مو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غ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فتن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ستمه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لو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؟</w:t>
      </w:r>
      <w:r>
        <w:rPr>
          <w:b/>
          <w:bCs/>
          <w:sz w:val="36"/>
          <w:szCs w:val="36"/>
          <w:rtl w:val="true"/>
        </w:rPr>
        <w:t xml:space="preserve">!!.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ت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تش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ب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تنانت؟</w:t>
      </w:r>
      <w:r>
        <w:rPr>
          <w:b/>
          <w:bCs/>
          <w:sz w:val="36"/>
          <w:szCs w:val="36"/>
          <w:rtl w:val="true"/>
        </w:rPr>
        <w:t xml:space="preserve">!.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ح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ذ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ح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ا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بتل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ص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ظر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كش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ح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صف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ب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بر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ُ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ر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ز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طف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ب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و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س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ع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ط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اك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ع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خ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ك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ا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ز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ع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ـقز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سا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ال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ا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ب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ق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ط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و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اء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خرج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ج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ح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ّ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ج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قذ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اد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ي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ك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ج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ج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حو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و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ج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دو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ب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غ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د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ا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تظ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آ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د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ب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كاك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ناجر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ب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ل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كاك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عث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ف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ا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ن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وم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لمين؟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* *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دوا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فتي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ل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إسلا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TextBodyIndent"/>
        <w:ind w:left="0" w:right="0" w:firstLine="70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ل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زانات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ه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ف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را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ه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شعا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ل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شت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ر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ت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مت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و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ي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م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ز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ك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شاش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ج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س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د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لس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ئ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خ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ئ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ك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غ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ظ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ُ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ك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ع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واه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وى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د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نهيا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خ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ف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زان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ج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كل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ز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ب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هس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ل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ط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قي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رخ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و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و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و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و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ش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اج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خب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متـ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قت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غ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ق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ل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ش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فو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شف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ز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* *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بش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ث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خرى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أي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كل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؟</w:t>
      </w:r>
      <w:r>
        <w:rPr>
          <w:b/>
          <w:bCs/>
          <w:sz w:val="36"/>
          <w:szCs w:val="36"/>
          <w:rtl w:val="true"/>
        </w:rPr>
        <w:t>!!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ا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ضي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ل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قطا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ط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ط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ح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ُ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لا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ا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م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ظ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نز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ج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س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لاسيل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ش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برا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ب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ن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ط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كى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ي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ذ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ظ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لو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ؤ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رس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و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ب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ف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وخ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اخ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ص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ر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ذن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وج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ي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ـت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ق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ب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ا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و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لاسيلا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غ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حي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ك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ض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طا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اض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برا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تل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ي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ب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غو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راقص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ق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و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اف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برا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خ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برا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تز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ا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تير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هلاً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نغلادي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ص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7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ظ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ج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ت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ج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ملي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كس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0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ن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غلاد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ُ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زيز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تساء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ر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ب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م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ر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…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بن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س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ن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ر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ه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ب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امه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ظ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ار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ه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ب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!..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 * *</w:t>
      </w:r>
    </w:p>
    <w:p>
      <w:pPr>
        <w:pStyle w:val="Heading3"/>
        <w:ind w:left="0" w:right="0" w:firstLine="707"/>
        <w:jc w:val="center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حرو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لي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ستمرة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00"/>
        <w:ind w:left="1175" w:right="0" w:hanging="468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سياس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ريك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خط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أسس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و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س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ط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ك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7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و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د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ط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ت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سف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يد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ا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لس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ي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هيو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لس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اف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سسات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س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الحر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صلي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>قاد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نب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Indent"/>
        <w:ind w:left="0" w:right="0" w:firstLine="70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ر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ش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لت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ن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ط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ن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ش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ن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لي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ط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ر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ن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ل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يط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حر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الفرنسيو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ي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ليبيون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نر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و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س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و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ن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لما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فرنس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ك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ابهم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يب</w:t>
      </w:r>
      <w:r>
        <w:rPr>
          <w:b/>
          <w:bCs/>
          <w:sz w:val="36"/>
          <w:szCs w:val="36"/>
          <w:rtl w:val="true"/>
        </w:rPr>
        <w:t>"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BodyTextIndent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22770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س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Cs/>
          <w:sz w:val="48"/>
          <w:szCs w:val="48"/>
        </w:rPr>
        <w:t>5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قال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1967</w:t>
      </w:r>
      <w:r>
        <w:rPr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سقو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قدس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TextBodyIndent"/>
        <w:ind w:left="0" w:right="0" w:firstLine="70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ندو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ش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ن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اوض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الصهاين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يضاً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TextBodyIndent"/>
        <w:ind w:left="0" w:right="0" w:firstLine="70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6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م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ي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لث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ا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تافه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ط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م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تفا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ت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ت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ط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ض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ذ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ظ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نتص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د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Cs/>
          <w:sz w:val="48"/>
          <w:szCs w:val="48"/>
        </w:rPr>
        <w:t>6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>واستغل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إسرائ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صلي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غر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ظاه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ف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ري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ف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رت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فت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ر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ات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ت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ه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ل</w:t>
      </w:r>
      <w:r>
        <w:rPr>
          <w:b/>
          <w:bCs/>
          <w:sz w:val="36"/>
          <w:szCs w:val="36"/>
          <w:rtl w:val="true"/>
        </w:rPr>
        <w:t xml:space="preserve">". </w:t>
      </w:r>
      <w:r>
        <w:rPr>
          <w:b/>
          <w:b/>
          <w:bCs/>
          <w:sz w:val="36"/>
          <w:sz w:val="36"/>
          <w:szCs w:val="36"/>
          <w:rtl w:val="true"/>
        </w:rPr>
        <w:t>بي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ا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ه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و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0" w:right="0" w:firstLine="70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</w:t>
      </w:r>
    </w:p>
    <w:p>
      <w:pPr>
        <w:pStyle w:val="Normal"/>
        <w:spacing w:lineRule="auto" w:line="300"/>
        <w:ind w:left="0" w:right="0" w:firstLine="70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4"/>
        <w:ind w:left="0" w:right="0" w:firstLine="707"/>
        <w:jc w:val="center"/>
        <w:rPr/>
      </w:pPr>
      <w:r>
        <w:rPr>
          <w:rFonts w:cs="Traditional Arabic"/>
          <w:sz w:val="48"/>
          <w:sz w:val="48"/>
          <w:szCs w:val="48"/>
          <w:u w:val="single"/>
          <w:rtl w:val="true"/>
        </w:rPr>
        <w:t>الجد</w:t>
      </w:r>
      <w:r>
        <w:rPr>
          <w:rFonts w:cs="Traditional Arabic"/>
          <w:sz w:val="48"/>
          <w:sz w:val="48"/>
          <w:szCs w:val="48"/>
          <w:u w:val="single"/>
          <w:rtl w:val="true"/>
        </w:rPr>
        <w:t>َ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ر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صلب</w:t>
      </w:r>
    </w:p>
    <w:p>
      <w:pPr>
        <w:pStyle w:val="TextBodyIndent"/>
        <w:ind w:left="0" w:right="0" w:firstLine="70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ساء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بي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ظ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واص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؟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spacing w:lineRule="auto" w:line="300"/>
        <w:ind w:left="0" w:right="0" w:firstLine="70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ط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ل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00"/>
        <w:ind w:left="1175" w:right="0" w:hanging="468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ف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يرو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جد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وح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استعم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00"/>
        <w:ind w:left="707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ر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و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-1" w:right="0" w:firstLine="708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بى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-1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دس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ئ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طا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-1" w:right="0" w:firstLine="70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-1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ن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00"/>
        <w:ind w:left="-1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ن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ؤ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قت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-1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-1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00"/>
        <w:ind w:left="-1" w:right="0" w:firstLine="70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BlockText"/>
        <w:numPr>
          <w:ilvl w:val="0"/>
          <w:numId w:val="10"/>
        </w:numPr>
        <w:ind w:left="1175" w:right="0" w:hanging="46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فو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باخست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اخ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10"/>
        </w:numPr>
        <w:ind w:left="1175" w:right="0" w:hanging="46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ي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ت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ع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ان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BlockText"/>
        <w:numPr>
          <w:ilvl w:val="0"/>
          <w:numId w:val="10"/>
        </w:numPr>
        <w:ind w:left="1175" w:right="0" w:hanging="46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هي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سرائ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</w:rPr>
        <w:t>0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رائ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وت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و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ئي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؟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ث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س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و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numPr>
          <w:ilvl w:val="0"/>
          <w:numId w:val="10"/>
        </w:numPr>
        <w:ind w:left="1175" w:right="0" w:hanging="468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رائ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ز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مس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0" w:right="0" w:firstLine="70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ير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0" w:right="0" w:firstLine="707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ئ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0" w:right="0" w:firstLine="707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ح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د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ي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ر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ئ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ل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نق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ن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BlockText"/>
        <w:ind w:left="0" w:right="0" w:firstLine="70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  <w:r>
        <w:br w:type="page"/>
      </w:r>
    </w:p>
    <w:p>
      <w:pPr>
        <w:pStyle w:val="BlockText"/>
        <w:ind w:left="-1" w:right="0" w:firstLine="708"/>
        <w:jc w:val="center"/>
        <w:rPr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العدو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وحيد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ind w:left="1175" w:right="0" w:hanging="46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ران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ا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ش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ؤ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و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ض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ه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4"/>
        </w:numPr>
        <w:ind w:left="1175" w:right="0" w:hanging="46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ونك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لادس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0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4"/>
        </w:numPr>
        <w:ind w:left="1175" w:right="0" w:hanging="468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ش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ردنر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numPr>
          <w:ilvl w:val="0"/>
          <w:numId w:val="4"/>
        </w:numPr>
        <w:ind w:left="1175" w:right="0" w:hanging="468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نو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ن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بقاً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5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ادر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ب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بر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شع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ش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شير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طو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تن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عرب</w:t>
      </w:r>
      <w:r>
        <w:rPr>
          <w:rFonts w:cs="Traditional Arabic"/>
          <w:sz w:val="44"/>
          <w:szCs w:val="44"/>
          <w:rtl w:val="true"/>
        </w:rPr>
        <w:t>"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ص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الاز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ئلاً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ؤ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ن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52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ط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BlockText"/>
        <w:ind w:left="-1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ن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10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ر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"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اصر</w:t>
      </w:r>
      <w:r>
        <w:rPr>
          <w:rFonts w:cs="Traditional Arabic"/>
          <w:sz w:val="44"/>
          <w:szCs w:val="44"/>
          <w:rtl w:val="true"/>
        </w:rPr>
        <w:t xml:space="preserve">"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44"/>
          <w:szCs w:val="44"/>
        </w:rPr>
        <w:t>11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نوت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ر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ن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ـف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Cs w:val="44"/>
        </w:rPr>
        <w:t>12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ق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شر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ض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وانها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ح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زائر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7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ك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اني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ت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رائي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اني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اني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د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!! .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قا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ذ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ب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0/4/19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هرج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ن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hanging="0"/>
        <w:jc w:val="center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دم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تهم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دن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70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707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نداس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ث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ا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ائ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3"/>
        </w:numPr>
        <w:ind w:left="1175" w:right="0" w:hanging="46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د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د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</w:t>
      </w:r>
    </w:p>
    <w:p>
      <w:pPr>
        <w:pStyle w:val="BlockText"/>
        <w:ind w:left="0" w:right="0" w:firstLine="70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0" w:right="0" w:firstLine="70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1067" w:right="0" w:hanging="36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106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106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1067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6"/>
        </w:numPr>
        <w:ind w:left="1067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ا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طط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دم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</w:p>
    <w:p>
      <w:pPr>
        <w:pStyle w:val="BlockText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كان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خطواته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لي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44"/>
          <w:sz w:val="44"/>
          <w:szCs w:val="44"/>
          <w:rtl w:val="true"/>
        </w:rPr>
        <w:t>أولاً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raditional Arabic"/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ط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انب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70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spacing w:lineRule="auto" w:line="288"/>
        <w:ind w:left="709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ف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spacing w:lineRule="auto" w:line="288"/>
        <w:ind w:left="0" w:right="0" w:firstLine="709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ز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ل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spacing w:lineRule="auto" w:line="288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ز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spacing w:lineRule="auto" w:line="288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BlockText"/>
        <w:spacing w:lineRule="auto" w:line="288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spacing w:lineRule="auto" w:line="288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اني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وه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spacing w:lineRule="auto" w:line="276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spacing w:lineRule="auto" w:line="276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دست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9"/>
        </w:numPr>
        <w:spacing w:lineRule="auto" w:line="276"/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spacing w:lineRule="auto" w:line="288"/>
        <w:ind w:left="-1" w:right="0" w:firstLine="721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9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ك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spacing w:lineRule="auto" w:line="276"/>
        <w:ind w:left="0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720"/>
        </w:tabs>
        <w:spacing w:lineRule="auto" w:line="288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ق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spacing w:lineRule="auto" w:line="288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spacing w:lineRule="auto" w:line="288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spacing w:lineRule="auto" w:line="288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BlockText"/>
        <w:spacing w:lineRule="auto" w:line="288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BlockText"/>
        <w:spacing w:lineRule="auto" w:line="288"/>
        <w:ind w:left="0" w:right="0" w:firstLine="709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و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spacing w:lineRule="auto" w:line="288"/>
        <w:ind w:left="0" w:right="0" w:firstLine="709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BlockText"/>
        <w:spacing w:lineRule="auto" w:line="288"/>
        <w:ind w:left="0" w:right="0" w:firstLine="709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BlockText"/>
        <w:spacing w:lineRule="auto" w:line="288"/>
        <w:ind w:left="0" w:right="0" w:firstLine="709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BlockText"/>
        <w:spacing w:lineRule="auto" w:line="288"/>
        <w:ind w:left="0" w:right="0" w:firstLine="709"/>
        <w:jc w:val="both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BlockText"/>
        <w:spacing w:lineRule="auto" w:line="288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ثالث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دم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قوله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ته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numPr>
          <w:ilvl w:val="0"/>
          <w:numId w:val="11"/>
        </w:numPr>
        <w:spacing w:lineRule="auto" w:line="288"/>
        <w:ind w:left="1151" w:right="0" w:hanging="4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ادي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11"/>
        </w:numPr>
        <w:ind w:left="1151" w:right="0" w:hanging="4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9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ئ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numPr>
          <w:ilvl w:val="0"/>
          <w:numId w:val="11"/>
        </w:numPr>
        <w:tabs>
          <w:tab w:val="clear" w:pos="720"/>
          <w:tab w:val="left" w:pos="140" w:leader="none"/>
        </w:tabs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numPr>
          <w:ilvl w:val="0"/>
          <w:numId w:val="11"/>
        </w:numPr>
        <w:ind w:left="1151" w:right="0" w:hanging="444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ر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7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ر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و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خام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تشك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ينه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في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ادس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ب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اء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":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م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اب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كتاتو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اس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م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س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كتات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تات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both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ثامناً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بع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ح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قائ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هل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ب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BlockText"/>
        <w:ind w:left="-1" w:right="0" w:firstLine="708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تاسع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ع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ب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هض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لام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نتجو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ي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ند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numPr>
          <w:ilvl w:val="0"/>
          <w:numId w:val="7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0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BlockText"/>
        <w:numPr>
          <w:ilvl w:val="0"/>
          <w:numId w:val="7"/>
        </w:numPr>
        <w:ind w:left="1175" w:right="0" w:hanging="46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از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كتا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70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707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707" w:right="0" w:hanging="0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عاشراً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فس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ح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BlockText"/>
        <w:numPr>
          <w:ilvl w:val="0"/>
          <w:numId w:val="8"/>
        </w:numPr>
        <w:ind w:left="1151" w:right="0" w:hanging="444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غ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spacing w:lineRule="auto" w:line="240"/>
        <w:ind w:left="0" w:right="0" w:firstLine="7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BlockText"/>
        <w:spacing w:lineRule="auto" w:line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spacing w:lineRule="auto" w:line="240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  <w:r>
        <w:br w:type="page"/>
      </w:r>
    </w:p>
    <w:p>
      <w:pPr>
        <w:pStyle w:val="BlockText"/>
        <w:ind w:left="-1" w:right="0" w:firstLine="708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ق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BlockText"/>
        <w:ind w:left="-1" w:right="0" w:firstLine="708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ج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ه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 ..</w:t>
      </w:r>
    </w:p>
    <w:p>
      <w:pPr>
        <w:pStyle w:val="BlockText"/>
        <w:ind w:left="-1" w:right="0" w:firstLine="70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ن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BlockText"/>
        <w:numPr>
          <w:ilvl w:val="0"/>
          <w:numId w:val="5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BlockTex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numPr>
          <w:ilvl w:val="0"/>
          <w:numId w:val="2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numPr>
          <w:ilvl w:val="0"/>
          <w:numId w:val="8"/>
        </w:numPr>
        <w:ind w:left="1151" w:right="1151" w:hanging="44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ه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با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0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0" w:right="0" w:firstLine="70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ل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ن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firstLine="70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BlockText"/>
        <w:ind w:left="0" w:right="0" w:firstLine="707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ن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ا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قو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وُّ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!!! </w:t>
      </w:r>
    </w:p>
    <w:p>
      <w:pPr>
        <w:pStyle w:val="BlockText"/>
        <w:ind w:left="-1" w:right="0" w:firstLine="70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141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دم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ق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BlockText"/>
        <w:ind w:left="-1" w:right="0" w:firstLine="70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ل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-1" w:right="0" w:firstLine="70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ا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BlockText"/>
        <w:ind w:left="-1" w:right="0" w:firstLine="708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BlockText"/>
        <w:ind w:left="0" w:right="0" w:hanging="0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خ</w:t>
      </w:r>
      <w:r>
        <w:rPr>
          <w:rFonts w:cs="Traditional Arabic"/>
          <w:sz w:val="52"/>
          <w:sz w:val="52"/>
          <w:szCs w:val="52"/>
          <w:rtl w:val="true"/>
        </w:rPr>
        <w:t>ـــــ</w:t>
      </w:r>
      <w:r>
        <w:rPr>
          <w:rFonts w:cs="Traditional Arabic"/>
          <w:sz w:val="52"/>
          <w:sz w:val="52"/>
          <w:szCs w:val="52"/>
          <w:rtl w:val="true"/>
        </w:rPr>
        <w:t>يراً</w:t>
      </w:r>
    </w:p>
    <w:p>
      <w:pPr>
        <w:pStyle w:val="BlockText"/>
        <w:ind w:left="0" w:right="0" w:hanging="0"/>
        <w:jc w:val="center"/>
        <w:rPr>
          <w:rFonts w:cs="Traditional Arabic"/>
          <w:sz w:val="32"/>
          <w:szCs w:val="52"/>
        </w:rPr>
      </w:pPr>
      <w:r>
        <w:rPr>
          <w:rFonts w:cs="Traditional Arabic"/>
          <w:sz w:val="32"/>
          <w:szCs w:val="52"/>
          <w:rtl w:val="true"/>
        </w:rPr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حن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BlockText"/>
        <w:ind w:left="-1" w:right="0" w:firstLine="708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ا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BlockText"/>
        <w:ind w:left="-1" w:right="0" w:firstLine="708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BlockText"/>
        <w:ind w:left="-1" w:right="0" w:firstLine="708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/1978</w:t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BlockText"/>
        <w:ind w:left="-1" w:right="0" w:firstLine="708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* *</w:t>
      </w:r>
    </w:p>
    <w:p>
      <w:pPr>
        <w:pStyle w:val="BlockText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8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4</w:t>
      </w:r>
      <w:r>
        <w:rPr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ت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ظه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نق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ام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أ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كلاد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4</w:t>
      </w:r>
      <w:r>
        <w:rPr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ه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4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ك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ل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0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ندو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ش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و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6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4</w:t>
      </w:r>
      <w:r>
        <w:rPr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1/1962</w:t>
      </w:r>
      <w:r>
        <w:rPr>
          <w:b/>
          <w:bCs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و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يسان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ف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ض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8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ي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وفم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ر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</w:t>
      </w:r>
      <w:r>
        <w:rPr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31</w:t>
      </w:r>
      <w:r>
        <w:rPr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لك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/6/1963</w:t>
      </w:r>
      <w:r>
        <w:rPr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3</w:t>
      </w:r>
      <w:r>
        <w:rPr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ب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ند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9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2</w:t>
      </w:r>
      <w:r>
        <w:rPr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2</w:t>
      </w:r>
      <w:r>
        <w:rPr>
          <w:b/>
          <w:bCs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Cs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ت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ط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بعة</w:t>
      </w:r>
      <w:r>
        <w:rPr>
          <w:b/>
          <w:bCs/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1/1962</w:t>
      </w:r>
      <w:r>
        <w:rPr>
          <w:b/>
          <w:bCs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80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2</w:t>
      </w:r>
      <w:r>
        <w:rPr>
          <w:b/>
          <w:bCs/>
          <w:sz w:val="28"/>
          <w:szCs w:val="28"/>
          <w:rtl w:val="true"/>
        </w:rPr>
        <w:t>.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5</w:t>
      </w:r>
      <w:r>
        <w:rPr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2</w:t>
      </w:r>
      <w:r>
        <w:rPr>
          <w:b/>
          <w:bCs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4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206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Cs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0</w:t>
      </w:r>
      <w:r>
        <w:rPr>
          <w:b/>
          <w:bCs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نو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ا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1</w:t>
      </w:r>
      <w:r>
        <w:rPr>
          <w:b/>
          <w:bCs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365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6</w:t>
      </w:r>
      <w:r>
        <w:rPr>
          <w:b/>
          <w:bCs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7</w:t>
      </w:r>
      <w:r>
        <w:rPr>
          <w:b/>
          <w:bCs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6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ذ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2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mmentar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75"/>
        </w:tabs>
        <w:ind w:left="1175" w:hanging="468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75"/>
        </w:tabs>
        <w:ind w:left="1175" w:hanging="468"/>
      </w:pPr>
      <w:rPr>
        <w:sz w:val="32"/>
        <w:b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1067"/>
        </w:tabs>
        <w:ind w:left="10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75"/>
        </w:tabs>
        <w:ind w:left="1175" w:hanging="468"/>
      </w:pPr>
      <w:rPr>
        <w:sz w:val="32"/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151"/>
        </w:tabs>
        <w:ind w:left="1151" w:hanging="444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1175"/>
        </w:tabs>
        <w:ind w:left="1175" w:hanging="468"/>
      </w:pPr>
      <w:rPr>
        <w:sz w:val="32"/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175"/>
        </w:tabs>
        <w:ind w:left="1175" w:hanging="468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151"/>
        </w:tabs>
        <w:ind w:left="1151" w:hanging="444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707"/>
      <w:jc w:val="left"/>
      <w:outlineLvl w:val="2"/>
    </w:pPr>
    <w:rPr>
      <w:rFonts w:cs="Andalus"/>
      <w:b/>
      <w:bCs/>
      <w:sz w:val="3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firstLine="707"/>
      <w:jc w:val="left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firstLine="707"/>
      <w:jc w:val="center"/>
      <w:outlineLvl w:val="4"/>
    </w:pPr>
    <w:rPr>
      <w:rFonts w:cs="Simplified Arabic"/>
      <w:b/>
      <w:bCs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0" w:right="0" w:hanging="0"/>
      <w:jc w:val="center"/>
      <w:outlineLvl w:val="5"/>
    </w:pPr>
    <w:rPr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0" w:right="0" w:hanging="0"/>
      <w:jc w:val="center"/>
      <w:outlineLvl w:val="6"/>
    </w:pPr>
    <w:rPr>
      <w:b/>
      <w:bCs/>
      <w:sz w:val="120"/>
      <w:szCs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0"/>
      <w:jc w:val="center"/>
      <w:outlineLvl w:val="7"/>
    </w:pPr>
    <w:rPr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left="0" w:right="0" w:firstLine="707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00"/>
      <w:ind w:firstLine="707"/>
      <w:jc w:val="left"/>
    </w:pPr>
    <w:rPr>
      <w:rFonts w:cs="Simplified Arabic"/>
      <w:szCs w:val="32"/>
    </w:rPr>
  </w:style>
  <w:style w:type="paragraph" w:styleId="BlockText">
    <w:name w:val="Block Text"/>
    <w:basedOn w:val="Normal"/>
    <w:qFormat/>
    <w:pPr>
      <w:spacing w:lineRule="auto" w:line="300"/>
      <w:ind w:left="-1" w:firstLine="708"/>
      <w:jc w:val="left"/>
    </w:pPr>
    <w:rPr>
      <w:rFonts w:cs="Simplified Arabic"/>
      <w:b/>
      <w:bCs/>
      <w:szCs w:val="32"/>
    </w:rPr>
  </w:style>
  <w:style w:type="paragraph" w:styleId="BodyTextIndent2">
    <w:name w:val="Body Text Indent 2"/>
    <w:basedOn w:val="Normal"/>
    <w:qFormat/>
    <w:pPr>
      <w:spacing w:lineRule="auto" w:line="300"/>
      <w:ind w:left="0" w:right="0" w:firstLine="707"/>
      <w:jc w:val="left"/>
    </w:pPr>
    <w:rPr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lineRule="auto" w:line="300"/>
      <w:ind w:left="0" w:right="0" w:firstLine="707"/>
      <w:jc w:val="left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6:50:00Z</dcterms:created>
  <dc:creator>OPEY A.</dc:creator>
  <dc:description/>
  <dc:language>en-US</dc:language>
  <cp:lastModifiedBy>***</cp:lastModifiedBy>
  <dcterms:modified xsi:type="dcterms:W3CDTF">2001-08-29T03:01:00Z</dcterms:modified>
  <cp:revision>36</cp:revision>
  <dc:subject/>
  <dc:title>قادة الغرب يقولون:</dc:title>
</cp:coreProperties>
</file>