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FF"/>
          <w:sz w:val="72"/>
          <w:szCs w:val="72"/>
        </w:rPr>
      </w:pPr>
      <w:r>
        <w:rPr>
          <w:rFonts w:cs="Verdana" w:ascii="Verdana" w:hAnsi="Verdana"/>
          <w:color w:val="0000FF"/>
          <w:sz w:val="72"/>
          <w:szCs w:val="72"/>
        </w:rPr>
        <w:t>Histoires de musulmans convertis</w:t>
      </w:r>
    </w:p>
    <w:p>
      <w:pPr>
        <w:pStyle w:val="Heading1"/>
        <w:jc w:val="center"/>
        <w:rPr>
          <w:rFonts w:ascii="Verdana" w:hAnsi="Verdana" w:cs="Verdana"/>
          <w:color w:val="0000FF"/>
          <w:sz w:val="72"/>
          <w:szCs w:val="72"/>
        </w:rPr>
      </w:pPr>
      <w:r>
        <w:rPr>
          <w:rFonts w:cs="Verdana" w:ascii="Verdana" w:hAnsi="Verdana"/>
          <w:color w:val="0000FF"/>
          <w:sz w:val="72"/>
          <w:szCs w:val="72"/>
        </w:rPr>
      </w:r>
    </w:p>
    <w:p>
      <w:pPr>
        <w:pStyle w:val="Heading1"/>
        <w:rPr>
          <w:rFonts w:ascii="Verdana" w:hAnsi="Verdana" w:cs="Verdana"/>
          <w:sz w:val="36"/>
          <w:szCs w:val="36"/>
        </w:rPr>
      </w:pPr>
      <w:r>
        <w:rPr>
          <w:rFonts w:cs="Verdana" w:ascii="Verdana" w:hAnsi="Verdana"/>
          <w:sz w:val="36"/>
          <w:szCs w:val="36"/>
        </w:rPr>
        <w:t>Abdoullah ibn Salam, rabbin juif, Médine</w:t>
      </w:r>
    </w:p>
    <w:p>
      <w:pPr>
        <w:pStyle w:val="Wbodytext1"/>
        <w:jc w:val="both"/>
        <w:rPr>
          <w:rFonts w:ascii="Verdana" w:hAnsi="Verdana" w:cs="Verdana"/>
          <w:sz w:val="26"/>
          <w:szCs w:val="26"/>
        </w:rPr>
      </w:pPr>
      <w:r>
        <w:rPr>
          <w:rFonts w:cs="Verdana" w:ascii="Verdana" w:hAnsi="Verdana"/>
          <w:sz w:val="26"/>
          <w:szCs w:val="26"/>
        </w:rPr>
        <w:t>Al-Housayn ibn Salam était un rabbin juif de Yathrib (Médine) qui jouissait d’un statut honorable.  Tous les gens de la ville avaient un grand respect pour lui, même ceux qui n’étaient pas juifs. Il était connu pour sa piété, sa bonté, sa bonne conduite et sa franchise.</w:t>
      </w:r>
    </w:p>
    <w:p>
      <w:pPr>
        <w:pStyle w:val="Wbodytext1"/>
        <w:jc w:val="both"/>
        <w:rPr>
          <w:rFonts w:ascii="Verdana" w:hAnsi="Verdana" w:cs="Verdana"/>
          <w:sz w:val="26"/>
          <w:szCs w:val="26"/>
        </w:rPr>
      </w:pPr>
      <w:r>
        <w:rPr>
          <w:rFonts w:cs="Verdana" w:ascii="Verdana" w:hAnsi="Verdana"/>
          <w:sz w:val="26"/>
          <w:szCs w:val="26"/>
        </w:rPr>
        <w:t xml:space="preserve">Al-Housayn menait une vie calme et paisible; il était sérieux, déterminé, et savait très bien organiser son temps. Tous les jours, il consacrait du temps à prier, à enseigner et à prêcher dans le temple, après quoi il allait dans son verger s’occuper de la pollinisation des dattiers et de leur taille.  En fin de journée, afin d’accroître sa compréhension de sa religion et d’en approfondir sa connaissance, il se vouait à l’étude de la Torah </w:t>
      </w:r>
    </w:p>
    <w:p>
      <w:pPr>
        <w:pStyle w:val="Wbodytext1"/>
        <w:jc w:val="both"/>
        <w:rPr>
          <w:rFonts w:ascii="Verdana" w:hAnsi="Verdana" w:cs="Verdana"/>
          <w:sz w:val="26"/>
          <w:szCs w:val="26"/>
        </w:rPr>
      </w:pPr>
      <w:r>
        <w:rPr>
          <w:rFonts w:cs="Verdana" w:ascii="Verdana" w:hAnsi="Verdana"/>
          <w:sz w:val="26"/>
          <w:szCs w:val="26"/>
        </w:rPr>
        <w:t>On dit qu’au cours de son étude de la Torah, il fut particulièrement frappé par certains versets mentionnant la venue d’un prophète qui allait parachever le message des prophètes précédents.  C’est pourquoi l’attention et l’intérêt d’Al-Housayn s’éveillèrent spontanément lorsqu’il entendit les gens parler de l’apparition d’un prophète à La Mecque.</w:t>
      </w:r>
    </w:p>
    <w:p>
      <w:pPr>
        <w:pStyle w:val="Heading3"/>
        <w:jc w:val="both"/>
        <w:rPr>
          <w:rFonts w:ascii="Verdana" w:hAnsi="Verdana" w:cs="Verdana"/>
        </w:rPr>
      </w:pPr>
      <w:r>
        <w:rPr>
          <w:rFonts w:cs="Verdana" w:ascii="Verdana" w:hAnsi="Verdana"/>
        </w:rPr>
        <w:t>Ce qui suit est le récit de son histoire en ses propres mots:</w:t>
      </w:r>
    </w:p>
    <w:p>
      <w:pPr>
        <w:pStyle w:val="Wbodytext1"/>
        <w:jc w:val="both"/>
        <w:rPr>
          <w:rFonts w:ascii="Verdana" w:hAnsi="Verdana" w:cs="Verdana"/>
          <w:sz w:val="26"/>
          <w:szCs w:val="26"/>
        </w:rPr>
      </w:pPr>
      <w:r>
        <w:rPr>
          <w:rFonts w:cs="Verdana" w:ascii="Verdana" w:hAnsi="Verdana"/>
          <w:sz w:val="26"/>
          <w:szCs w:val="26"/>
        </w:rPr>
        <w:t>Lorsque j’entendis parler de l’apparition du Messager de Dieu (que la paix et les bénédictions de Dieu soient sur lui), je me mis à faire des recherches sur son nom, sa généalogie, ses caractéristiques physiques, le moment de sa venue et son lieu de naissance, et je comparai ces informations avec celles contenues dans nos écritures.</w:t>
      </w:r>
    </w:p>
    <w:p>
      <w:pPr>
        <w:pStyle w:val="Wbodytext1"/>
        <w:jc w:val="both"/>
        <w:rPr>
          <w:rFonts w:ascii="Verdana" w:hAnsi="Verdana" w:cs="Verdana"/>
          <w:sz w:val="26"/>
          <w:szCs w:val="26"/>
        </w:rPr>
      </w:pPr>
      <w:r>
        <w:rPr>
          <w:rFonts w:cs="Verdana" w:ascii="Verdana" w:hAnsi="Verdana"/>
          <w:sz w:val="26"/>
          <w:szCs w:val="26"/>
        </w:rPr>
        <w:t>Je fus alors convaincu qu’il était un prophète authentique et que sa mission était véridique. Cependant, je cachai mes conclusions aux juifs et je tins ma langue.</w:t>
      </w:r>
    </w:p>
    <w:p>
      <w:pPr>
        <w:pStyle w:val="Wbodytext1"/>
        <w:jc w:val="both"/>
        <w:rPr>
          <w:rFonts w:ascii="Verdana" w:hAnsi="Verdana" w:cs="Verdana"/>
          <w:sz w:val="26"/>
          <w:szCs w:val="26"/>
        </w:rPr>
      </w:pPr>
      <w:r>
        <w:rPr>
          <w:rFonts w:cs="Verdana" w:ascii="Verdana" w:hAnsi="Verdana"/>
          <w:sz w:val="26"/>
          <w:szCs w:val="26"/>
        </w:rPr>
        <w:t>Arriva ensuite le jour où le Prophète (que la paix et les bénédictions de Dieu soient sur lui) quitta La Mecque pour se diriger vers Yathrib.  Lorsqu’il qu’il fit une halte à Qouba, juste avant d’entrer dans Yathrib, un homme se mit à courir à travers la ville en criant pour annoncer l’arrivée du Prophète.</w:t>
      </w:r>
    </w:p>
    <w:p>
      <w:pPr>
        <w:pStyle w:val="Wbodytext1"/>
        <w:jc w:val="both"/>
        <w:rPr>
          <w:rFonts w:ascii="Verdana" w:hAnsi="Verdana" w:cs="Verdana"/>
          <w:sz w:val="26"/>
          <w:szCs w:val="26"/>
        </w:rPr>
      </w:pPr>
      <w:r>
        <w:rPr>
          <w:rFonts w:cs="Verdana" w:ascii="Verdana" w:hAnsi="Verdana"/>
          <w:sz w:val="26"/>
          <w:szCs w:val="26"/>
        </w:rPr>
        <w:t>À ce moment-là, j’étais affairé au sommet d’un palmier tandis que ma tante, Khalidah bint Al-Harith, était assise au pied de l’arbre.  Lorsque j’entendis la nouvelle, je criai : « Allahou Akbar! Allahou Akbar! » (Dieu est grand! Dieu est grand!).</w:t>
      </w:r>
    </w:p>
    <w:p>
      <w:pPr>
        <w:pStyle w:val="Wbodytext1"/>
        <w:jc w:val="both"/>
        <w:rPr>
          <w:rFonts w:ascii="Verdana" w:hAnsi="Verdana" w:cs="Verdana"/>
          <w:sz w:val="26"/>
          <w:szCs w:val="26"/>
        </w:rPr>
      </w:pPr>
      <w:r>
        <w:rPr>
          <w:rFonts w:cs="Verdana" w:ascii="Verdana" w:hAnsi="Verdana"/>
          <w:sz w:val="26"/>
          <w:szCs w:val="26"/>
        </w:rPr>
        <w:t>Ma tante m’entendit et elle protesta : « Que Dieu t’appauvrisse… Par Dieu, si tu avais entendu dire que Moïse s’en venait, tu n’aurais pas été plus enthousiaste. »</w:t>
      </w:r>
    </w:p>
    <w:p>
      <w:pPr>
        <w:pStyle w:val="Wbodytext1"/>
        <w:jc w:val="both"/>
        <w:rPr>
          <w:rFonts w:ascii="Verdana" w:hAnsi="Verdana" w:cs="Verdana"/>
          <w:sz w:val="26"/>
          <w:szCs w:val="26"/>
        </w:rPr>
      </w:pPr>
      <w:r>
        <w:rPr>
          <w:rFonts w:cs="Verdana" w:ascii="Verdana" w:hAnsi="Verdana"/>
          <w:sz w:val="26"/>
          <w:szCs w:val="26"/>
        </w:rPr>
        <w:t>« Par Dieu, ma tante, il est réellement le frère de Moïse et il suit sa religion. Il a été envoyé avec la même mission que Moïse. »  Elle demeura silencieuse un moment, puis elle dit :  « Est-ce le prophète à propos duquel tu nous avais parlé, celui qui serait envoyé afin de confirmer la vérité prêchée par les précédents (prophètes) et de parachever le message de son Seigneur? »</w:t>
      </w:r>
    </w:p>
    <w:p>
      <w:pPr>
        <w:pStyle w:val="Wbodytext1"/>
        <w:jc w:val="both"/>
        <w:rPr>
          <w:rFonts w:ascii="Verdana" w:hAnsi="Verdana" w:cs="Verdana"/>
          <w:sz w:val="26"/>
          <w:szCs w:val="26"/>
        </w:rPr>
      </w:pPr>
      <w:r>
        <w:rPr>
          <w:rFonts w:cs="Verdana" w:ascii="Verdana" w:hAnsi="Verdana"/>
          <w:sz w:val="26"/>
          <w:szCs w:val="26"/>
        </w:rPr>
        <w:t>« Oui», répondis-je.</w:t>
      </w:r>
    </w:p>
    <w:p>
      <w:pPr>
        <w:pStyle w:val="Wbodytext1"/>
        <w:jc w:val="both"/>
        <w:rPr>
          <w:rFonts w:ascii="Verdana" w:hAnsi="Verdana" w:cs="Verdana"/>
          <w:sz w:val="26"/>
          <w:szCs w:val="26"/>
        </w:rPr>
      </w:pPr>
      <w:r>
        <w:rPr>
          <w:rFonts w:cs="Verdana" w:ascii="Verdana" w:hAnsi="Verdana"/>
          <w:sz w:val="26"/>
          <w:szCs w:val="26"/>
        </w:rPr>
        <w:t xml:space="preserve">Sur-le-champ et sans hésiter, j’allai à la rencontre du Prophète.  Une multitude de gens s’était attroupée à sa porte.  Je me frayai un chemin parmi la foule et m’approchai de lui. </w:t>
      </w:r>
    </w:p>
    <w:p>
      <w:pPr>
        <w:pStyle w:val="Wbodytext1"/>
        <w:jc w:val="both"/>
        <w:rPr>
          <w:rFonts w:ascii="Verdana" w:hAnsi="Verdana" w:cs="Verdana"/>
          <w:sz w:val="26"/>
          <w:szCs w:val="26"/>
        </w:rPr>
      </w:pPr>
      <w:r>
        <w:rPr>
          <w:rFonts w:cs="Verdana" w:ascii="Verdana" w:hAnsi="Verdana"/>
          <w:sz w:val="26"/>
          <w:szCs w:val="26"/>
        </w:rPr>
        <w:t>Les premières paroles que je l’entendis prononcer furent : « Ô gens!  Répandez la paix… Partagez votre nourriture… Priez durant la nuit lorsque les gens dorment (normalement)… et vous entrerez en paix au Paradis. »</w:t>
      </w:r>
    </w:p>
    <w:p>
      <w:pPr>
        <w:pStyle w:val="Wbodytext1"/>
        <w:jc w:val="both"/>
        <w:rPr>
          <w:rFonts w:ascii="Verdana" w:hAnsi="Verdana" w:cs="Verdana"/>
          <w:sz w:val="26"/>
          <w:szCs w:val="26"/>
        </w:rPr>
      </w:pPr>
      <w:r>
        <w:rPr>
          <w:rFonts w:cs="Verdana" w:ascii="Verdana" w:hAnsi="Verdana"/>
          <w:sz w:val="26"/>
          <w:szCs w:val="26"/>
        </w:rPr>
        <w:t>Je le dévisageai très soigneusement; je scrutai son visage et fus convaincu qu’il n’était pas celui d’un imposteur.  Je me rapprochai encore plus de lui et fit ma déclaration de foi : je déclarai qu’il n’y avait pas d’autre Dieu qu’Allah et que Mohammed était Son messager.</w:t>
      </w:r>
    </w:p>
    <w:p>
      <w:pPr>
        <w:pStyle w:val="Wbodytext1"/>
        <w:jc w:val="both"/>
        <w:rPr>
          <w:rFonts w:ascii="Verdana" w:hAnsi="Verdana" w:cs="Verdana"/>
          <w:sz w:val="26"/>
          <w:szCs w:val="26"/>
        </w:rPr>
      </w:pPr>
      <w:r>
        <w:rPr>
          <w:rFonts w:cs="Verdana" w:ascii="Verdana" w:hAnsi="Verdana"/>
          <w:sz w:val="26"/>
          <w:szCs w:val="26"/>
        </w:rPr>
        <w:t>Le Prophète se tourna vers moi et me demanda: « Comment t’appelles-tu? » « Al-Housayn ibn Salam, » répondis-je.  « Ce sera plutôt Abdoullah ibn Salam à partir de maintenant, » dit-il (m’attribuant ainsi un nouveau prénom).  « Oui » acquiesçai-je. « Ce sera Abdoullah ibn Salam.  Par Celui qui t’a envoyé avec la vérité,  je ne souhaite avoir aucun autre nom après ce jour. »</w:t>
      </w:r>
    </w:p>
    <w:p>
      <w:pPr>
        <w:pStyle w:val="Wbodytext1"/>
        <w:jc w:val="both"/>
        <w:rPr>
          <w:rFonts w:ascii="Verdana" w:hAnsi="Verdana" w:cs="Verdana"/>
          <w:sz w:val="26"/>
          <w:szCs w:val="26"/>
        </w:rPr>
      </w:pPr>
      <w:r>
        <w:rPr>
          <w:rFonts w:cs="Verdana" w:ascii="Verdana" w:hAnsi="Verdana"/>
          <w:sz w:val="26"/>
          <w:szCs w:val="26"/>
        </w:rPr>
        <w:t>Je rentrai chez moi et je parlai de l’islam à ma femme, à mes enfants et au reste de ma famille.  Tous acceptèrent l’islam y compris ma tante Khalidah, qui était alors à un âge fort avancé.  Je leur conseillai cependant de ne pas révéler notre conversion aux autres juifs et d’attendre ma permission pour le faire.  Ils acquiescèrent à ma demande.</w:t>
      </w:r>
    </w:p>
    <w:p>
      <w:pPr>
        <w:pStyle w:val="Wbodytext1"/>
        <w:jc w:val="both"/>
        <w:rPr>
          <w:rFonts w:ascii="Verdana" w:hAnsi="Verdana" w:cs="Verdana"/>
          <w:sz w:val="26"/>
          <w:szCs w:val="26"/>
        </w:rPr>
      </w:pPr>
      <w:r>
        <w:rPr>
          <w:rFonts w:cs="Verdana" w:ascii="Verdana" w:hAnsi="Verdana"/>
          <w:sz w:val="26"/>
          <w:szCs w:val="26"/>
        </w:rPr>
        <w:t>Par la suite, je retournai voir le Prophète (que la paix et les bénédictions de Dieu soient sur lui), et je lui dit : « Ô Messager de Dieu!  Les juifs sont des gens qui ont un penchant pour la calomnie et le mensonge.  J’aimerais que tu invites leurs chefs à venir te rencontrer. (Mais au cours de cette rencontre), tu me cacheras à leur vue dans l’une de tes chambres.  Demande-leur alors ce qu’ils pensent de moi avant qu’ils ne découvrent que j’ai accepté l’islam.  Puis invite-les à l’islam.  S’ils venaient à apprendre que je suis devenu musulman, ils me dénonceraient, m’accuseraient de toutes les bassesses et me calomnieraient. »</w:t>
      </w:r>
    </w:p>
    <w:p>
      <w:pPr>
        <w:pStyle w:val="Wbodytext1"/>
        <w:jc w:val="both"/>
        <w:rPr>
          <w:rFonts w:ascii="Verdana" w:hAnsi="Verdana" w:cs="Verdana"/>
          <w:sz w:val="26"/>
          <w:szCs w:val="26"/>
        </w:rPr>
      </w:pPr>
      <w:r>
        <w:rPr>
          <w:rFonts w:cs="Verdana" w:ascii="Verdana" w:hAnsi="Verdana"/>
          <w:sz w:val="26"/>
          <w:szCs w:val="26"/>
        </w:rPr>
        <w:t>Le Prophète me cacha dans l’une de ses chambres et invita les personnalités juives les plus en vue à venir lui rendre visite.  Il leur parla d’islam et les exhorta à avoir foi en Dieu.</w:t>
      </w:r>
    </w:p>
    <w:p>
      <w:pPr>
        <w:pStyle w:val="Wbodytext1"/>
        <w:jc w:val="both"/>
        <w:rPr>
          <w:rFonts w:ascii="Verdana" w:hAnsi="Verdana" w:cs="Verdana"/>
          <w:sz w:val="26"/>
          <w:szCs w:val="26"/>
        </w:rPr>
      </w:pPr>
      <w:r>
        <w:rPr>
          <w:rFonts w:cs="Verdana" w:ascii="Verdana" w:hAnsi="Verdana"/>
          <w:sz w:val="26"/>
          <w:szCs w:val="26"/>
        </w:rPr>
        <w:t>Ils commencèrent à débattre et à argumenter avec lui au sujet de la vérité.  Lorsqu’il réalisa qu’ils n’étaient pas disposés à accepter l’islam, il leur demanda :</w:t>
      </w:r>
    </w:p>
    <w:p>
      <w:pPr>
        <w:pStyle w:val="Wbodytext1"/>
        <w:jc w:val="both"/>
        <w:rPr>
          <w:rFonts w:ascii="Verdana" w:hAnsi="Verdana" w:cs="Verdana"/>
          <w:sz w:val="26"/>
          <w:szCs w:val="26"/>
        </w:rPr>
      </w:pPr>
      <w:r>
        <w:rPr>
          <w:rFonts w:cs="Verdana" w:ascii="Verdana" w:hAnsi="Verdana"/>
          <w:sz w:val="26"/>
          <w:szCs w:val="26"/>
        </w:rPr>
        <w:t>« Qu’avez-vous à dire sur Al-Housayn ibn Salam? »</w:t>
      </w:r>
    </w:p>
    <w:p>
      <w:pPr>
        <w:pStyle w:val="Wbodytext1"/>
        <w:jc w:val="both"/>
        <w:rPr/>
      </w:pPr>
      <w:r>
        <w:rPr>
          <w:rFonts w:cs="Verdana" w:ascii="Verdana" w:hAnsi="Verdana"/>
          <w:sz w:val="26"/>
          <w:szCs w:val="26"/>
        </w:rPr>
        <w:t xml:space="preserve">« Il est notre </w:t>
      </w:r>
      <w:r>
        <w:rPr>
          <w:rFonts w:cs="Verdana" w:ascii="Verdana" w:hAnsi="Verdana"/>
          <w:i/>
          <w:iCs/>
          <w:sz w:val="26"/>
          <w:szCs w:val="26"/>
        </w:rPr>
        <w:t>sayyid</w:t>
      </w:r>
      <w:r>
        <w:rPr>
          <w:rFonts w:cs="Verdana" w:ascii="Verdana" w:hAnsi="Verdana"/>
          <w:sz w:val="26"/>
          <w:szCs w:val="26"/>
        </w:rPr>
        <w:t xml:space="preserve"> (chef) et le fils de notre </w:t>
      </w:r>
      <w:r>
        <w:rPr>
          <w:rFonts w:cs="Verdana" w:ascii="Verdana" w:hAnsi="Verdana"/>
          <w:i/>
          <w:iCs/>
          <w:sz w:val="26"/>
          <w:szCs w:val="26"/>
        </w:rPr>
        <w:t>sayyid</w:t>
      </w:r>
      <w:r>
        <w:rPr>
          <w:rFonts w:cs="Verdana" w:ascii="Verdana" w:hAnsi="Verdana"/>
          <w:sz w:val="26"/>
          <w:szCs w:val="26"/>
        </w:rPr>
        <w:t xml:space="preserve">.  Il est notre rabbin et notre </w:t>
      </w:r>
      <w:r>
        <w:rPr>
          <w:rFonts w:cs="Verdana" w:ascii="Verdana" w:hAnsi="Verdana"/>
          <w:i/>
          <w:iCs/>
          <w:sz w:val="26"/>
          <w:szCs w:val="26"/>
        </w:rPr>
        <w:t>alim</w:t>
      </w:r>
      <w:r>
        <w:rPr>
          <w:rFonts w:cs="Verdana" w:ascii="Verdana" w:hAnsi="Verdana"/>
          <w:sz w:val="26"/>
          <w:szCs w:val="26"/>
        </w:rPr>
        <w:t xml:space="preserve"> (érudit), le fils de notre rabbin et </w:t>
      </w:r>
      <w:r>
        <w:rPr>
          <w:rFonts w:cs="Verdana" w:ascii="Verdana" w:hAnsi="Verdana"/>
          <w:i/>
          <w:iCs/>
          <w:sz w:val="26"/>
          <w:szCs w:val="26"/>
        </w:rPr>
        <w:t>alim</w:t>
      </w:r>
      <w:r>
        <w:rPr>
          <w:rFonts w:cs="Verdana" w:ascii="Verdana" w:hAnsi="Verdana"/>
          <w:sz w:val="26"/>
          <w:szCs w:val="26"/>
        </w:rPr>
        <w:t>. »</w:t>
      </w:r>
    </w:p>
    <w:p>
      <w:pPr>
        <w:pStyle w:val="Wbodytext1"/>
        <w:jc w:val="both"/>
        <w:rPr>
          <w:rFonts w:ascii="Verdana" w:hAnsi="Verdana" w:cs="Verdana"/>
          <w:sz w:val="26"/>
          <w:szCs w:val="26"/>
        </w:rPr>
      </w:pPr>
      <w:r>
        <w:rPr>
          <w:rFonts w:cs="Verdana" w:ascii="Verdana" w:hAnsi="Verdana"/>
          <w:sz w:val="26"/>
          <w:szCs w:val="26"/>
        </w:rPr>
        <w:t>« Si vous veniez à apprendre qu’il a accepté l’islam, accepteriez-vous l’islam vous aussi? » demanda le Prophète.</w:t>
      </w:r>
    </w:p>
    <w:p>
      <w:pPr>
        <w:pStyle w:val="Wbodytext1"/>
        <w:jc w:val="both"/>
        <w:rPr>
          <w:rFonts w:ascii="Verdana" w:hAnsi="Verdana" w:cs="Verdana"/>
          <w:sz w:val="26"/>
          <w:szCs w:val="26"/>
        </w:rPr>
      </w:pPr>
      <w:r>
        <w:rPr>
          <w:rFonts w:cs="Verdana" w:ascii="Verdana" w:hAnsi="Verdana"/>
          <w:sz w:val="26"/>
          <w:szCs w:val="26"/>
        </w:rPr>
        <w:t>« Dieu l’en préserve!  Il n’acceptera jamais l’islam.  Que Dieu le protège d’une telle chose, » dirent-ils, horrifiés.</w:t>
      </w:r>
    </w:p>
    <w:p>
      <w:pPr>
        <w:pStyle w:val="Wbodytext1"/>
        <w:jc w:val="both"/>
        <w:rPr>
          <w:rFonts w:ascii="Verdana" w:hAnsi="Verdana" w:cs="Verdana"/>
          <w:sz w:val="26"/>
          <w:szCs w:val="26"/>
        </w:rPr>
      </w:pPr>
      <w:r>
        <w:rPr>
          <w:rFonts w:cs="Verdana" w:ascii="Verdana" w:hAnsi="Verdana"/>
          <w:sz w:val="26"/>
          <w:szCs w:val="26"/>
        </w:rPr>
        <w:t>À ce moment, je sortis de ma cachette et leur annonçai : « Ô assemblée de juifs!  Soyez soucieux de votre relation avec Dieu et acceptez ce vers quoi Mohammed vous invite.  Par Dieu, vous savez parfaitement qu’il est le messager de Dieu; vous pouvez trouver des prophéties à son sujet, ainsi que la mention de son nom et de ses caractéristiques dans votre Torah.  Pour ma part, je déclare qu’il est le messager de Dieu.  J’ai confiance en lui et je crois fermement qu’il dit la vérité.  Je le connais. »</w:t>
      </w:r>
    </w:p>
    <w:p>
      <w:pPr>
        <w:pStyle w:val="Wbodytext1"/>
        <w:jc w:val="both"/>
        <w:rPr>
          <w:rFonts w:ascii="Verdana" w:hAnsi="Verdana" w:cs="Verdana"/>
          <w:sz w:val="26"/>
          <w:szCs w:val="26"/>
        </w:rPr>
      </w:pPr>
      <w:r>
        <w:rPr>
          <w:rFonts w:cs="Verdana" w:ascii="Verdana" w:hAnsi="Verdana"/>
          <w:sz w:val="26"/>
          <w:szCs w:val="26"/>
        </w:rPr>
        <w:t> </w:t>
      </w:r>
      <w:r>
        <w:rPr>
          <w:rFonts w:cs="Verdana" w:ascii="Verdana" w:hAnsi="Verdana"/>
          <w:sz w:val="26"/>
          <w:szCs w:val="26"/>
        </w:rPr>
        <w:t>« Tu es un menteur! crièrent-ils.  Par Dieu, tu es malfaisant et ignorant, fils d’un malfaisant et d’un ignorant! » et ils continuèrent de me couvrir de toutes les injures imaginables. »</w:t>
      </w:r>
    </w:p>
    <w:p>
      <w:pPr>
        <w:pStyle w:val="Heading3"/>
        <w:jc w:val="both"/>
        <w:rPr>
          <w:rFonts w:ascii="Verdana" w:hAnsi="Verdana" w:cs="Verdana"/>
        </w:rPr>
      </w:pPr>
      <w:r>
        <w:rPr>
          <w:rFonts w:cs="Verdana" w:ascii="Verdana" w:hAnsi="Verdana"/>
        </w:rPr>
        <w:t>Ici prend fin sa narration.</w:t>
      </w:r>
    </w:p>
    <w:p>
      <w:pPr>
        <w:pStyle w:val="Wbodytext1"/>
        <w:jc w:val="both"/>
        <w:rPr>
          <w:rFonts w:ascii="Verdana" w:hAnsi="Verdana" w:cs="Verdana"/>
          <w:sz w:val="26"/>
          <w:szCs w:val="26"/>
        </w:rPr>
      </w:pPr>
      <w:r>
        <w:rPr>
          <w:rFonts w:cs="Verdana" w:ascii="Verdana" w:hAnsi="Verdana"/>
          <w:sz w:val="26"/>
          <w:szCs w:val="26"/>
        </w:rPr>
        <w:t>Abdoullah ibn Salam est allé vers l’islam avec une âme assoiffée de savoir.  Il était passionnément attaché au Coran et passait de longs moments à le réciter et à étudier la beauté sublime de ses versets.  Il était aussi profondément attaché au noble Prophète et lui tenait constamment compagnie.</w:t>
      </w:r>
    </w:p>
    <w:p>
      <w:pPr>
        <w:pStyle w:val="Wbodytext1"/>
        <w:jc w:val="both"/>
        <w:rPr>
          <w:rFonts w:ascii="Verdana" w:hAnsi="Verdana" w:cs="Verdana"/>
          <w:sz w:val="26"/>
          <w:szCs w:val="26"/>
        </w:rPr>
      </w:pPr>
      <w:r>
        <w:rPr>
          <w:rFonts w:cs="Verdana" w:ascii="Verdana" w:hAnsi="Verdana"/>
          <w:sz w:val="26"/>
          <w:szCs w:val="26"/>
        </w:rPr>
        <w:t>Il passait la plupart de son temps dans la mosquée, voué à l’adoration, à l’acquisition du savoir et à l’enseignement.  Il était connu pour sa méthode d’enseignement douce, émouvante et efficace auprès des cercles d’étudiants composés des compagnons du Prophète qui se retrouvaient régulièrement dans la mosquée de ce dernier.</w:t>
      </w:r>
    </w:p>
    <w:p>
      <w:pPr>
        <w:pStyle w:val="Wbodytext1"/>
        <w:jc w:val="both"/>
        <w:rPr>
          <w:rFonts w:ascii="Verdana" w:hAnsi="Verdana" w:cs="Verdana"/>
          <w:sz w:val="26"/>
          <w:szCs w:val="26"/>
        </w:rPr>
      </w:pPr>
      <w:r>
        <w:rPr>
          <w:rFonts w:cs="Verdana" w:ascii="Verdana" w:hAnsi="Verdana"/>
          <w:sz w:val="26"/>
          <w:szCs w:val="26"/>
        </w:rPr>
        <w:t>Abdoullah ibn Salam était connu parmi les sahabas (compagnons du Prophète) comme faisant partie des gens du Paradis.  Cela à cause de sa détermination, sur le conseil de Prophète, de ne jamais lâcher prise et de tenir fermement la « poignée la plus digne de confiance » qu’est la croyance en Dieu et la soumission totale à Ses injonctions.</w:t>
      </w:r>
    </w:p>
    <w:p>
      <w:pPr>
        <w:pStyle w:val="Heading1"/>
        <w:jc w:val="center"/>
        <w:rPr>
          <w:rStyle w:val="Otherarticlecategory"/>
          <w:rFonts w:ascii="Verdana" w:hAnsi="Verdana" w:cs="Verdana"/>
          <w:sz w:val="40"/>
          <w:szCs w:val="40"/>
        </w:rPr>
      </w:pPr>
      <w:r>
        <w:rPr>
          <w:rFonts w:cs="Verdana" w:ascii="Verdana" w:hAnsi="Verdana"/>
          <w:sz w:val="26"/>
          <w:szCs w:val="26"/>
        </w:rPr>
      </w:r>
    </w:p>
    <w:p>
      <w:pPr>
        <w:pStyle w:val="Heading1"/>
        <w:jc w:val="center"/>
        <w:rPr>
          <w:rStyle w:val="Otherarticlecategory"/>
          <w:rFonts w:ascii="Verdana" w:hAnsi="Verdana" w:cs="Verdana"/>
          <w:sz w:val="40"/>
          <w:szCs w:val="40"/>
        </w:rPr>
      </w:pPr>
      <w:r>
        <w:rPr/>
      </w:r>
    </w:p>
    <w:p>
      <w:pPr>
        <w:pStyle w:val="Heading1"/>
        <w:jc w:val="center"/>
        <w:rPr>
          <w:rStyle w:val="Otherarticlecategory"/>
          <w:rFonts w:ascii="Verdana" w:hAnsi="Verdana" w:cs="Verdana"/>
          <w:sz w:val="40"/>
          <w:szCs w:val="40"/>
        </w:rPr>
      </w:pPr>
      <w:r>
        <w:rPr/>
      </w:r>
    </w:p>
    <w:p>
      <w:pPr>
        <w:pStyle w:val="Heading1"/>
        <w:jc w:val="center"/>
        <w:rPr>
          <w:rStyle w:val="Otherarticlecategory"/>
          <w:rFonts w:ascii="Verdana" w:hAnsi="Verdana" w:cs="Verdana"/>
          <w:sz w:val="40"/>
          <w:szCs w:val="40"/>
        </w:rPr>
      </w:pPr>
      <w:r>
        <w:rPr/>
      </w:r>
    </w:p>
    <w:p>
      <w:pPr>
        <w:pStyle w:val="Heading1"/>
        <w:jc w:val="center"/>
        <w:rPr>
          <w:rStyle w:val="Otherarticlecategory"/>
          <w:rFonts w:ascii="Verdana" w:hAnsi="Verdana" w:cs="Verdana"/>
          <w:sz w:val="40"/>
          <w:szCs w:val="40"/>
        </w:rPr>
      </w:pPr>
      <w:r>
        <w:rPr/>
      </w:r>
    </w:p>
    <w:p>
      <w:pPr>
        <w:pStyle w:val="Heading1"/>
        <w:jc w:val="center"/>
        <w:rPr>
          <w:rStyle w:val="Otherarticlecategory"/>
          <w:rFonts w:ascii="Verdana" w:hAnsi="Verdana" w:cs="Verdana"/>
          <w:sz w:val="40"/>
          <w:szCs w:val="40"/>
        </w:rPr>
      </w:pPr>
      <w:r>
        <w:rPr/>
      </w:r>
    </w:p>
    <w:p>
      <w:pPr>
        <w:pStyle w:val="Heading1"/>
        <w:jc w:val="center"/>
        <w:rPr>
          <w:rStyle w:val="Otherarticlecategory"/>
          <w:rFonts w:ascii="Verdana" w:hAnsi="Verdana" w:cs="Verdana"/>
          <w:sz w:val="40"/>
          <w:szCs w:val="40"/>
        </w:rPr>
      </w:pPr>
      <w:r>
        <w:rPr/>
      </w:r>
    </w:p>
    <w:p>
      <w:pPr>
        <w:pStyle w:val="Heading1"/>
        <w:jc w:val="center"/>
        <w:rPr>
          <w:rStyle w:val="Otherarticlecategory"/>
          <w:rFonts w:ascii="Verdana" w:hAnsi="Verdana" w:cs="Verdana"/>
          <w:sz w:val="40"/>
          <w:szCs w:val="40"/>
        </w:rPr>
      </w:pPr>
      <w:r>
        <w:rPr/>
      </w:r>
    </w:p>
    <w:p>
      <w:pPr>
        <w:pStyle w:val="Heading1"/>
        <w:jc w:val="center"/>
        <w:rPr/>
      </w:pPr>
      <w:r>
        <w:rPr>
          <w:rFonts w:cs="Verdana" w:ascii="Verdana" w:hAnsi="Verdana"/>
          <w:sz w:val="36"/>
          <w:szCs w:val="36"/>
        </w:rPr>
        <w:t>Jerald F. Dirks, ex-pasteur de l’église méthodiste unie, USA</w:t>
      </w:r>
    </w:p>
    <w:p>
      <w:pPr>
        <w:pStyle w:val="Normal"/>
        <w:jc w:val="both"/>
        <w:rPr>
          <w:rStyle w:val="Ads"/>
          <w:rFonts w:ascii="Verdana" w:hAnsi="Verdana" w:cs="Verdana"/>
          <w:sz w:val="26"/>
          <w:szCs w:val="26"/>
        </w:rPr>
      </w:pPr>
      <w:r>
        <w:rPr>
          <w:rStyle w:val="Ads"/>
          <w:rFonts w:cs="Verdana" w:ascii="Verdana" w:hAnsi="Verdana"/>
          <w:b/>
          <w:bCs/>
          <w:sz w:val="26"/>
          <w:szCs w:val="26"/>
        </w:rPr>
        <w:t>Description:</w:t>
      </w:r>
      <w:r>
        <w:rPr>
          <w:rStyle w:val="Ads"/>
          <w:rFonts w:cs="Verdana" w:ascii="Verdana" w:hAnsi="Verdana"/>
          <w:sz w:val="26"/>
          <w:szCs w:val="26"/>
        </w:rPr>
        <w:t xml:space="preserve"> La vie aisée et l’éducation d’un diplômé de Harvard, et auteur du livre « The cross and the crescent » (la croix et le croissant), désillusionné par le christianisme après avoir étudié la théologie.</w:t>
      </w:r>
    </w:p>
    <w:p>
      <w:pPr>
        <w:pStyle w:val="Normal"/>
        <w:jc w:val="both"/>
        <w:rPr>
          <w:rStyle w:val="Ads"/>
          <w:rFonts w:ascii="Verdana" w:hAnsi="Verdana" w:cs="Verdana"/>
          <w:sz w:val="26"/>
          <w:szCs w:val="26"/>
        </w:rPr>
      </w:pPr>
      <w:r>
        <w:rPr/>
      </w:r>
    </w:p>
    <w:p>
      <w:pPr>
        <w:pStyle w:val="Wbodytext1"/>
        <w:jc w:val="both"/>
        <w:rPr/>
      </w:pPr>
      <w:r>
        <w:rPr>
          <w:rFonts w:cs="Verdana" w:ascii="Verdana" w:hAnsi="Verdana"/>
          <w:sz w:val="26"/>
          <w:szCs w:val="26"/>
        </w:rPr>
        <w:t>L’un de mes souvenirs d’enfance le plus lointain est celui où j’entendais la cloche de l’église annonçant la prière du dimanche matin dans la petite ville rurale dans laquelle j’ai grandi.  L’église méthodiste était une vieille structure de bois surmontée d’un clocher; elle comprenait deux classes du dimanche pour les enfants, toutes petites et cachées derrière des portes de bois pliantes qui les séparaient du sanctuaire, et une galerie qui abritait les classes du dimanche pour les enfants plus âgés.  Elle était située à moins de deux pâtés de maisons de chez  moi.  Lorsque la cloche se mettait à sonner, nous nous y rendions ensemble, en famille; c’était notre pèlerinage hebdomadaire.</w:t>
      </w:r>
    </w:p>
    <w:p>
      <w:pPr>
        <w:pStyle w:val="Wbodytext1"/>
        <w:jc w:val="both"/>
        <w:rPr>
          <w:rFonts w:ascii="Verdana" w:hAnsi="Verdana" w:cs="Verdana"/>
          <w:sz w:val="26"/>
          <w:szCs w:val="26"/>
        </w:rPr>
      </w:pPr>
      <w:r>
        <w:rPr>
          <w:rFonts w:cs="Verdana" w:ascii="Verdana" w:hAnsi="Verdana"/>
          <w:sz w:val="26"/>
          <w:szCs w:val="26"/>
        </w:rPr>
        <w:t>Dans ce cadre rural des années 50, les trois églises de cette petite ville d’environ 500 habitants étaient le centre de la vie communautaire.  L’église méthodiste locale, à laquelle appartenait ma famille commanditait des événements sociaux où l’on servait de la crème glacée maison, des pâtés au poulet et du maïs grillé.  Ma famille et moi nous impliquions toujours dans ces événements qui ne se déroulaient que trois fois l’an.  Par ailleurs, il y avait chaque mois de juin une école biblique d’une durée de deux semaines à laquelle, enfant, j’assistai huit années d’affilée.  Mais la messe du dimanche matin et l’école du dimanche étaient des événements hebdomadaires que je m’efforçais de ne jamais rater car je tenais à agrandir ma collection d’épinglettes d’assiduité et de récompenses pour avoir mémorisé des versets de la Bible.</w:t>
      </w:r>
    </w:p>
    <w:p>
      <w:pPr>
        <w:pStyle w:val="Wbodytext1"/>
        <w:jc w:val="both"/>
        <w:rPr>
          <w:rFonts w:ascii="Verdana" w:hAnsi="Verdana" w:cs="Verdana"/>
          <w:sz w:val="26"/>
          <w:szCs w:val="26"/>
        </w:rPr>
      </w:pPr>
      <w:r>
        <w:rPr>
          <w:rFonts w:cs="Verdana" w:ascii="Verdana" w:hAnsi="Verdana"/>
          <w:sz w:val="26"/>
          <w:szCs w:val="26"/>
        </w:rPr>
        <w:t>L’église méthodiste locale ferma ses portes lorsque j’étais adolescent; mes parents et moi nous sommes donc tournés vers l’église méthodiste de la ville voisine, qui était à peine plus grande que celle que j’habitais.  C’est là que je commençai à considérer mon avenir comme pasteur.  Je devins actif dans la fraternité des jeunes méthodistes et je devins même agent régional, conférencier et prêcheur régulier durant l’office annuel du dimanche réservé aux jeunes.  Mes prêches commencèrent à retenir l’attention de la communauté et avant longtemps, on me demanda de remplacer des pasteurs absents dans d’autres églises, dans une maison de retraite et dans plusieurs groupes de jeunes et de femmes affiliés à l’église, où il n’était plus rare que je batte des records d’assistance.</w:t>
      </w:r>
    </w:p>
    <w:p>
      <w:pPr>
        <w:pStyle w:val="Wbodytext1"/>
        <w:jc w:val="both"/>
        <w:rPr>
          <w:rFonts w:ascii="Verdana" w:hAnsi="Verdana" w:cs="Verdana"/>
          <w:sz w:val="26"/>
          <w:szCs w:val="26"/>
        </w:rPr>
      </w:pPr>
      <w:r>
        <w:rPr>
          <w:rFonts w:cs="Verdana" w:ascii="Verdana" w:hAnsi="Verdana"/>
          <w:sz w:val="26"/>
          <w:szCs w:val="26"/>
        </w:rPr>
        <w:t>À l’âge de 17 ans, lorsque je commençai ma première année à Harvard, ma décision d’entrer au séminaire s’était affermie.  Durant cette première année à l’université, je pris un cours de deux semestres en religion comparée, donné par Wilfred Cantwell Smith, dont le champ d’expertise était l’islam.  Durant ce cours, j’accordai beaucoup moins d’attention à l’islam qu’aux autres religions comme l’hindouisme et le bouddhisme, car ces deux dernières m’apparaissaient tellement plus ésotériques et étranges, tandis que l’islam m’apparaissait comme assez semblable au christianisme.  C’est pourquoi je ne me concentrai pas sur lui autant que j’aurais dû, bien que je me souviens avoir rédigé un court mémoire sur le concept de la révélation, dans le Coran.  Néanmoins, comme le cours était basé sur des normes académiques rigoureuses, je pris la peine de me monter une petite bibliothèque personnelle qui contenait entre autres une demi-douzaine de livres sur l’islam; bien qu’ils fussent tous rédigés par des non-musulmans, ils allaient tout de même s’avérer utiles vingt-cinq ans plus tard.  Ma petite bibliothèque comprenait également deux traductions anglaises du Coran, que je lus lors de mes études.</w:t>
      </w:r>
    </w:p>
    <w:p>
      <w:pPr>
        <w:pStyle w:val="Wbodytext1"/>
        <w:jc w:val="both"/>
        <w:rPr>
          <w:rFonts w:ascii="Verdana" w:hAnsi="Verdana" w:cs="Verdana"/>
          <w:sz w:val="26"/>
          <w:szCs w:val="26"/>
        </w:rPr>
      </w:pPr>
      <w:r>
        <w:rPr>
          <w:rFonts w:cs="Verdana" w:ascii="Verdana" w:hAnsi="Verdana"/>
          <w:sz w:val="26"/>
          <w:szCs w:val="26"/>
        </w:rPr>
        <w:t>Ce printemps-là, Harvard me nomma boursier Hollis, ce qui signifiait que j’étais l’un des meilleurs étudiants de pré-théologie du collège.  L’été suivant, je travaillai comme pasteur auprès des jeunes dans une grande église méthodiste unie.  Après avoir obtenu mon diplôme de Harvard en 1971, je décidai de m’inscrire à la Harvard Divinity School, où j’obtins une maîtrise en 1974, après avoir été ordonné au diaconat de l’église méthodiste unie en 1972 et avoir reçu une bourse Stewart de cette même église en plus de celle que j’avais reçue de la Harvard Divinity School.  Au cours de mon éducation, au séminaire, je complétai un programme de deux années d’externat comme aumônier au Peter Bent Brigham Hospital de Boston.  Après l’obtention de ma  maîtrise, je passai l’été comme pasteur dans deux églises méthodistes situées dans le Kansas rural où, encore une fois, je battis des records d’assistance.</w:t>
      </w:r>
    </w:p>
    <w:p>
      <w:pPr>
        <w:pStyle w:val="Wbodytext1"/>
        <w:jc w:val="both"/>
        <w:rPr>
          <w:rFonts w:ascii="Verdana" w:hAnsi="Verdana" w:cs="Verdana"/>
          <w:sz w:val="26"/>
          <w:szCs w:val="26"/>
        </w:rPr>
      </w:pPr>
      <w:r>
        <w:rPr>
          <w:rFonts w:cs="Verdana" w:ascii="Verdana" w:hAnsi="Verdana"/>
          <w:sz w:val="26"/>
          <w:szCs w:val="26"/>
        </w:rPr>
        <w:t>Vu de l’extérieur, j’étais un jeune pasteur très prometteur, qui avait reçu une excellente éducation, qui faisait salle comble chaque dimanche matin et qui, sur le chemin du ministère, avait surmonté chaque étape avec succès.  Mais tout au fond de moi, je me livrais une guerre constante pour maintenir mon intégrité face à mes responsabilités ministérielles.  Cette guerre n’avait rien à voir avec celles qu’ont vécues, plus tard, certains télévangélistes qui ont apparemment été incapables de se conformer à une certaine moralité sexuelle… Et elle n’avait rien à voir non plus avec celles des prêtres pédophiles qui ont fait les manchettes.  Cette guerre que je me livrais pour maintenir mon intégrité était probablement une des plus communément rencontrées chez les membres du ministère qui avaient eu la chance de recevoir une éducation supérieure.</w:t>
      </w:r>
    </w:p>
    <w:p>
      <w:pPr>
        <w:pStyle w:val="Wbodytext1"/>
        <w:jc w:val="both"/>
        <w:rPr>
          <w:rFonts w:ascii="Verdana" w:hAnsi="Verdana" w:cs="Verdana"/>
          <w:sz w:val="26"/>
          <w:szCs w:val="26"/>
        </w:rPr>
      </w:pPr>
      <w:r>
        <w:rPr>
          <w:rFonts w:cs="Verdana" w:ascii="Verdana" w:hAnsi="Verdana"/>
          <w:sz w:val="26"/>
          <w:szCs w:val="26"/>
        </w:rPr>
        <w:t>Il y a une certaine ironie dans le fait que ceux qui étaient prétendument les meilleurs, les plus intelligents et les plus idéalistes pasteurs en devenir eussent été choisis pour avoir reçu la meilleure éducation offerte à l’époque, celle de la Harvard Divinity School.  L’ironie est qu’en recevant cette éducation, les séminaristes avaient eu accès à tout ce qui est connu comme faits et vérités historiques au sujet de :</w:t>
      </w:r>
    </w:p>
    <w:p>
      <w:pPr>
        <w:pStyle w:val="Wbodytextbullet"/>
        <w:jc w:val="both"/>
        <w:rPr>
          <w:rFonts w:ascii="Verdana" w:hAnsi="Verdana" w:cs="Verdana"/>
          <w:sz w:val="26"/>
          <w:szCs w:val="26"/>
        </w:rPr>
      </w:pPr>
      <w:r>
        <w:rPr>
          <w:rFonts w:cs="Verdana" w:ascii="Verdana" w:hAnsi="Verdana"/>
          <w:sz w:val="26"/>
          <w:szCs w:val="26"/>
        </w:rPr>
        <w:t xml:space="preserve">1)    la formation de la première église de « courant dominant », et la façon dont la situation géopolitique l’a modelée; </w:t>
      </w:r>
    </w:p>
    <w:p>
      <w:pPr>
        <w:pStyle w:val="Wbodytextbullet"/>
        <w:jc w:val="both"/>
        <w:rPr>
          <w:rFonts w:ascii="Verdana" w:hAnsi="Verdana" w:cs="Verdana"/>
          <w:sz w:val="26"/>
          <w:szCs w:val="26"/>
        </w:rPr>
      </w:pPr>
      <w:r>
        <w:rPr>
          <w:rFonts w:cs="Verdana" w:ascii="Verdana" w:hAnsi="Verdana"/>
          <w:sz w:val="26"/>
          <w:szCs w:val="26"/>
        </w:rPr>
        <w:t>2)    l’interprétation « originale » de divers textes bibliques, dont plusieurs vont totalement à l’encontre de ce que la plupart des chrétiens lisent lorsqu’ils ouvrent la Bible, quoique petit à petit, certaines de ces informations sont ajoutées aux nouvelles traductions, qui sont de meilleure qualité;</w:t>
      </w:r>
    </w:p>
    <w:p>
      <w:pPr>
        <w:pStyle w:val="Wbodytextbullet"/>
        <w:jc w:val="both"/>
        <w:rPr>
          <w:rFonts w:ascii="Verdana" w:hAnsi="Verdana" w:cs="Verdana"/>
          <w:sz w:val="26"/>
          <w:szCs w:val="26"/>
        </w:rPr>
      </w:pPr>
      <w:r>
        <w:rPr>
          <w:rFonts w:cs="Verdana" w:ascii="Verdana" w:hAnsi="Verdana"/>
          <w:sz w:val="26"/>
          <w:szCs w:val="26"/>
        </w:rPr>
        <w:t>3)    l’évolution de concepts tels que la sainte trinité et celui de Jésus fils-de-Dieu;</w:t>
      </w:r>
    </w:p>
    <w:p>
      <w:pPr>
        <w:pStyle w:val="Wbodytextbullet"/>
        <w:jc w:val="both"/>
        <w:rPr/>
      </w:pPr>
      <w:r>
        <w:rPr>
          <w:rFonts w:cs="Verdana" w:ascii="Verdana" w:hAnsi="Verdana"/>
          <w:sz w:val="26"/>
          <w:szCs w:val="26"/>
        </w:rPr>
        <w:t>4)    des considérations non religieuses qui sont à la base de nombreux crédos et doctrines chrétiens;</w:t>
      </w:r>
    </w:p>
    <w:p>
      <w:pPr>
        <w:pStyle w:val="Wbodytextbullet"/>
        <w:jc w:val="both"/>
        <w:rPr>
          <w:rFonts w:ascii="Verdana" w:hAnsi="Verdana" w:cs="Verdana"/>
          <w:sz w:val="26"/>
          <w:szCs w:val="26"/>
        </w:rPr>
      </w:pPr>
      <w:r>
        <w:rPr>
          <w:rFonts w:cs="Verdana" w:ascii="Verdana" w:hAnsi="Verdana"/>
          <w:sz w:val="26"/>
          <w:szCs w:val="26"/>
        </w:rPr>
        <w:t>5)    l’existence de ces premières églises et mouvements chrétiens qui n’ont jamais accepté le concept de trinité ni celui de la prétendue divinité de Jésus (que la paix soit sur lui); et</w:t>
      </w:r>
    </w:p>
    <w:p>
      <w:pPr>
        <w:pStyle w:val="Wbodytextbullet"/>
        <w:jc w:val="both"/>
        <w:rPr>
          <w:rFonts w:ascii="Verdana" w:hAnsi="Verdana" w:cs="Verdana"/>
          <w:sz w:val="26"/>
          <w:szCs w:val="26"/>
        </w:rPr>
      </w:pPr>
      <w:r>
        <w:rPr>
          <w:rFonts w:cs="Verdana" w:ascii="Verdana" w:hAnsi="Verdana"/>
          <w:sz w:val="26"/>
          <w:szCs w:val="26"/>
        </w:rPr>
        <w:t>6)    etc.  (Ces souvenirs de mon éducation au séminaire sont relatés plus en détail dans mon plus récent ouvrage intitulé The Cross and the Crescent:  An Interfaith Dialogue between Christianity and Islam (La croix et le croissant : un dialogue interreligieux entre le christianisme et l’islam), Amana Publications, 2001</w:t>
      </w:r>
    </w:p>
    <w:p>
      <w:pPr>
        <w:pStyle w:val="Wbodytext1"/>
        <w:jc w:val="both"/>
        <w:rPr>
          <w:rFonts w:ascii="Verdana" w:hAnsi="Verdana" w:cs="Verdana"/>
          <w:sz w:val="26"/>
          <w:szCs w:val="26"/>
        </w:rPr>
      </w:pPr>
      <w:r>
        <w:rPr>
          <w:rFonts w:cs="Verdana" w:ascii="Verdana" w:hAnsi="Verdana"/>
          <w:sz w:val="26"/>
          <w:szCs w:val="26"/>
        </w:rPr>
        <w:t>Il n’est donc guère étonnant qu’un grand nombre de séminaristes diplômés quittent le séminaire non pas pour aller « occuper les chaires », où ils auraient à prêcher ce qu’ils savent être faux, mais pour occuper des postes dans diverses professions relatives à l’aide sociale ou psychologique.  Ce fut le cas pour moi également; j’allai compléter une maîtrise, puis un doctorat en psychologie clinique.  Je m’identifiais encore comme chrétien, car je ressentais le besoin de m’identifier à quelque chose et que j’avais été, après tout, ordonné pasteur,  même si mon travail régulier était celui d’un professionnel de la santé mentale.</w:t>
      </w:r>
    </w:p>
    <w:p>
      <w:pPr>
        <w:pStyle w:val="Wbodytext1"/>
        <w:jc w:val="both"/>
        <w:rPr>
          <w:rFonts w:ascii="Verdana" w:hAnsi="Verdana" w:cs="Verdana"/>
          <w:sz w:val="26"/>
          <w:szCs w:val="26"/>
        </w:rPr>
      </w:pPr>
      <w:r>
        <w:rPr>
          <w:rFonts w:cs="Verdana" w:ascii="Verdana" w:hAnsi="Verdana"/>
          <w:sz w:val="26"/>
          <w:szCs w:val="26"/>
        </w:rPr>
        <w:t>Cependant, mon éducation au séminaire s’était chargée de toute croyance que je pouvais avoir en la trinité ou en la divinité de Jésus (que la paix soit sur lui).  (Les sondages révèlent régulièrement que les pasteurs sont moins susceptibles d’y croire (en cela ou en d’autres dogmes de l’église) que les fidèles qu’ils servent, et que les pasteurs ont plus tendance à comprendre l’expression « fils de Dieu » au sens figuré, tandis que les fidèles la comprennent de façon littérale.)  Je devins donc un chrétien « de Noël et de Pâques », n’allant plus à l’église que de façon sporadique, et lorsque j’y allais, je grinçais des dents et me mordais la langue en écoutant ces sermons dont je savais le contenu faux.</w:t>
      </w:r>
    </w:p>
    <w:p>
      <w:pPr>
        <w:pStyle w:val="Wbodytext1"/>
        <w:jc w:val="both"/>
        <w:rPr>
          <w:rFonts w:ascii="Verdana" w:hAnsi="Verdana" w:cs="Verdana"/>
          <w:sz w:val="26"/>
          <w:szCs w:val="26"/>
        </w:rPr>
      </w:pPr>
      <w:r>
        <w:rPr>
          <w:rFonts w:cs="Verdana" w:ascii="Verdana" w:hAnsi="Verdana"/>
          <w:sz w:val="26"/>
          <w:szCs w:val="26"/>
        </w:rPr>
        <w:t>Ce que je viens de dire ne signifie d’aucune façon que j’étais devenu moins religieux que je ne l’avais été dans le passé ou que j’avais laissé tomber toute spiritualité.  Je continuais de prier régulièrement, car ma croyance en une divinité suprême était demeurée intacte et solide, et je menais ma vie en conformité avec les règles d’éthique qui m’avaient été inculquées à l’église et à l’école du dimanche.  Mais j’étais suffisamment éclairé pour ne pas adhérer à ces dogmes et articles de foi inventés par les hommes, qui faisaient partie de l’église organisée et qui étaient lourdement chargés d’influences païennes, de notions polythéistes et de considérations géopolitiques d’une époque révolue.</w:t>
      </w:r>
    </w:p>
    <w:p>
      <w:pPr>
        <w:pStyle w:val="Wbodytext1"/>
        <w:jc w:val="both"/>
        <w:rPr/>
      </w:pPr>
      <w:r>
        <w:rPr>
          <w:rStyle w:val="Ads"/>
          <w:rFonts w:cs="Verdana" w:ascii="Verdana" w:hAnsi="Verdana"/>
          <w:b/>
          <w:bCs/>
          <w:sz w:val="26"/>
          <w:szCs w:val="26"/>
        </w:rPr>
        <w:t>Un manque de religiosité; contact avec des musulmans; questionnement de soi et… la réponse.</w:t>
      </w:r>
      <w:r>
        <w:rPr>
          <w:rFonts w:cs="Verdana" w:ascii="Verdana" w:hAnsi="Verdana"/>
          <w:sz w:val="26"/>
          <w:szCs w:val="26"/>
        </w:rPr>
        <w:t xml:space="preserve"> </w:t>
      </w:r>
    </w:p>
    <w:p>
      <w:pPr>
        <w:pStyle w:val="Wbodytext1"/>
        <w:jc w:val="both"/>
        <w:rPr>
          <w:rFonts w:ascii="Verdana" w:hAnsi="Verdana" w:cs="Verdana"/>
          <w:sz w:val="26"/>
          <w:szCs w:val="26"/>
        </w:rPr>
      </w:pPr>
      <w:r>
        <w:rPr>
          <w:rFonts w:cs="Verdana" w:ascii="Verdana" w:hAnsi="Verdana"/>
          <w:sz w:val="26"/>
          <w:szCs w:val="26"/>
        </w:rPr>
        <w:t>Au fil des ans, je trouvai de plus en plus inquiétante la baisse de religiosité dans la société américaine en général.  Je parle ici de religiosité en tant que moralité et spiritualité vivante qui se trouve au fond des individus et non pas de cette religiosité qui se préoccupe de rites, de rituels et de crédos formalisés au sein d’une entité organisée comme une église.  La culture américaine perdait de plus en plus son cadre moral et religieux.  Deux mariages sur trois se terminaient maintenant par un divorce; chaque jour, la violence faisait un peu plus partie de nos écoles et de nos villes; le sens des responsabilités disparaissait; l’autodiscipline était remplacée par le principe de « si ça fait du bien, alors fais-le »; diverses institutions et divers leaders chrétiens se trouvaient au cœur de scandales financiers et sexuels; et les émotions justifiaient maintenant toutes sortes de comportements, aussi odieux fussent-ils.  La culture américaine était devenue une institution en faillite morale et je me sentais bien seul, moi dont la conscience religieuse demeurait intacte.</w:t>
      </w:r>
    </w:p>
    <w:p>
      <w:pPr>
        <w:pStyle w:val="Wbodytext1"/>
        <w:jc w:val="both"/>
        <w:rPr>
          <w:rFonts w:ascii="Verdana" w:hAnsi="Verdana" w:cs="Verdana"/>
          <w:sz w:val="26"/>
          <w:szCs w:val="26"/>
        </w:rPr>
      </w:pPr>
      <w:r>
        <w:rPr>
          <w:rFonts w:cs="Verdana" w:ascii="Verdana" w:hAnsi="Verdana"/>
          <w:sz w:val="26"/>
          <w:szCs w:val="26"/>
        </w:rPr>
        <w:t>C’est à ce moment que j’entrai pour la première fois en contact avec la communauté musulmane locale.  Cela faisait déjà quelques années que ma femme et moi faisions des recherches sur l’histoire du cheval arabe.  Et pour obtenir les traductions de divers documents rédigés en langue arabe, nous prîmes contact avec des arabo-américains qui étaient musulmans.  C’est ainsi que nous rencontrâmes Jamal, à l’été de 1991.</w:t>
      </w:r>
    </w:p>
    <w:p>
      <w:pPr>
        <w:pStyle w:val="Wbodytext1"/>
        <w:jc w:val="both"/>
        <w:rPr>
          <w:rFonts w:ascii="Verdana" w:hAnsi="Verdana" w:cs="Verdana"/>
          <w:sz w:val="26"/>
          <w:szCs w:val="26"/>
        </w:rPr>
      </w:pPr>
      <w:r>
        <w:rPr>
          <w:rFonts w:cs="Verdana" w:ascii="Verdana" w:hAnsi="Verdana"/>
          <w:sz w:val="26"/>
          <w:szCs w:val="26"/>
        </w:rPr>
        <w:t>Après un premier contact par téléphone, Jamal vint nous rendre visite.  Il offrit de traduire certains documents pour nous et nous proposa son aide pour nous guider à travers l’histoire du cheval arabe au Moyen-Orient.  Avant qu’il  ne quitte notre demeure, cet après-midi là, il demanda à utiliser la salle d’eau pour faire ses ablutions avant d’accomplir l’une de ses cinq prières quotidiennes.  Puis il nous emprunta un journal, qu’il utilisa comme tapis de prière pour faire ses dévotions.  Nous acquiesçâmes bien sûr à sa demande, tout en songeant que nous aurions pu lui offrir autre chose qu’un journal pour prier.  Sans même le réaliser, probablement, Jamal mettait en pratique une très belle forme de da’wah (prêche, ou exhortation).  Il ne fit aucun commentaire sur le fait que nous n’étions pas musulmans et ne tenta pas de nous prêcher quoi que soit sur ses croyances religieuses.  Il pria tout simplement, ce qui en soi signifiait beaucoup pour quiconque était réceptif au non-dit de ce geste.</w:t>
      </w:r>
    </w:p>
    <w:p>
      <w:pPr>
        <w:pStyle w:val="Wbodytext1"/>
        <w:jc w:val="both"/>
        <w:rPr>
          <w:rFonts w:ascii="Verdana" w:hAnsi="Verdana" w:cs="Verdana"/>
          <w:sz w:val="26"/>
          <w:szCs w:val="26"/>
        </w:rPr>
      </w:pPr>
      <w:r>
        <w:rPr>
          <w:rFonts w:cs="Verdana" w:ascii="Verdana" w:hAnsi="Verdana"/>
          <w:sz w:val="26"/>
          <w:szCs w:val="26"/>
        </w:rPr>
        <w:t>Au cours des 16 mois suivants, nos contacts avec Jamal se multiplièrent jusqu’à devenir hebdomadaires et parfois, bi-hebdomadaires.  Au cours de ces visites, Jamal ne tenta jamais de me parler de sa religion, pas plus qu’il ne chercha à en savoir plus sur mes propres croyances et convictions religieuses.  Il ne suggéra jamais, non plus, que je devienne moi-même musulman.  Cependant, j’en apprenais un peu plus à chaque fois.  D’abord, par l’exemple de Jamal qui observait scrupuleusement ses horaires de prières.  Ensuite, par sa vie quotidienne, qu’il menait en accord avec des valeurs morales et éthiques élevées, tant au niveau des affaires que dans sa vie sociale.  Et il y avait sa façon d’interagir avec ses deux enfants.  Pour ma femme, celle de Jamal apportait un exemple similaire.</w:t>
      </w:r>
    </w:p>
    <w:p>
      <w:pPr>
        <w:pStyle w:val="Wbodytext1"/>
        <w:jc w:val="both"/>
        <w:rPr>
          <w:rFonts w:ascii="Verdana" w:hAnsi="Verdana" w:cs="Verdana"/>
          <w:sz w:val="26"/>
          <w:szCs w:val="26"/>
        </w:rPr>
      </w:pPr>
      <w:r>
        <w:rPr>
          <w:rFonts w:cs="Verdana" w:ascii="Verdana" w:hAnsi="Verdana"/>
          <w:sz w:val="26"/>
          <w:szCs w:val="26"/>
        </w:rPr>
        <w:t>Puis, toujours dans le cadre de ma recherche sur l’histoire du cheval arabe au Moyen-Orient, Jamal commença à me raconter ou à me rapporter 1) des histoires sur les Arabes et des informations sur l’histoire de l’islam;  2) des paroles du prophète Mohammed (que la paix et les bénédictions de Dieu soient sur lui); et 3) des versets du Coran et leur signification relative au contexte.  En fait, chacune de nos rencontres incluait maintenant une conversation d’au moins 30 minutes portant sur certains aspects de l’islam, mais toujours pour m’aider à comprendre le contexte islamique de l’histoire du cheval arabe.  Jamais il ne m’a dit : « c’est ainsi que doivent être les choses »; tout au plus m’a-t-il dit : « c’est ce que croient les musulmans ».  Comme Jamal ne me prêchait pas sa religion comme tel et  ne m’interrogeait jamais sur mes propres croyances, je ne me sentais pas tenu de les justifier.  Nos échanges étaient d’abord et avant tout intellectuels et n’étaient pas du tout teintés de prosélytisme.</w:t>
      </w:r>
    </w:p>
    <w:p>
      <w:pPr>
        <w:pStyle w:val="Wbodytext1"/>
        <w:jc w:val="both"/>
        <w:rPr>
          <w:rFonts w:ascii="Verdana" w:hAnsi="Verdana" w:cs="Verdana"/>
          <w:sz w:val="26"/>
          <w:szCs w:val="26"/>
        </w:rPr>
      </w:pPr>
      <w:r>
        <w:rPr>
          <w:rFonts w:cs="Verdana" w:ascii="Verdana" w:hAnsi="Verdana"/>
          <w:sz w:val="26"/>
          <w:szCs w:val="26"/>
        </w:rPr>
        <w:t>Petit à petit, Jamal nous présenta à d’autres familles arabes faisant partie de la communauté musulmane.  Il y avait Wa’il et sa famille, Khalid et la sienne, et quelques autres.  J’observais ces personnes et ces familles dont la vie était fondée sur un niveau de moralité bien supérieur à celui de la société américaine dont nous faisions partie.  Peut-être y avait-il quelque chose, dans la pratique de l’islam, qui m’avait échappé durant mes jours au séminaire.</w:t>
      </w:r>
    </w:p>
    <w:p>
      <w:pPr>
        <w:pStyle w:val="Wbodytext1"/>
        <w:jc w:val="both"/>
        <w:rPr>
          <w:rFonts w:ascii="Verdana" w:hAnsi="Verdana" w:cs="Verdana"/>
          <w:sz w:val="26"/>
          <w:szCs w:val="26"/>
        </w:rPr>
      </w:pPr>
      <w:r>
        <w:rPr>
          <w:rFonts w:cs="Verdana" w:ascii="Verdana" w:hAnsi="Verdana"/>
          <w:sz w:val="26"/>
          <w:szCs w:val="26"/>
        </w:rPr>
        <w:t>Vers le mois de décembre 1992, je commençai à me poser de sérieuses questions sur ce que je faisais et où j’en étais, dans ma vie.  Ce questionnement  avait été provoqué par les considérations suivantes :</w:t>
      </w:r>
    </w:p>
    <w:p>
      <w:pPr>
        <w:pStyle w:val="Wbodytextbullet"/>
        <w:jc w:val="both"/>
        <w:rPr>
          <w:rFonts w:ascii="Verdana" w:hAnsi="Verdana" w:cs="Verdana"/>
          <w:sz w:val="26"/>
          <w:szCs w:val="26"/>
        </w:rPr>
      </w:pPr>
      <w:r>
        <w:rPr>
          <w:rFonts w:cs="Verdana" w:ascii="Verdana" w:hAnsi="Verdana"/>
          <w:sz w:val="26"/>
          <w:szCs w:val="26"/>
        </w:rPr>
        <w:t>1)    Depuis 16 mois, notre vie sociale était de plus en plus centrée sur la fréquentation des Arabes de la communauté musulmane locale.  Nous passions désormais près de 75% de notre temps réservé à nos activités sociales en compagnie de musulmans arabes.</w:t>
      </w:r>
    </w:p>
    <w:p>
      <w:pPr>
        <w:pStyle w:val="Wbodytextbullet"/>
        <w:jc w:val="both"/>
        <w:rPr>
          <w:rFonts w:ascii="Verdana" w:hAnsi="Verdana" w:cs="Verdana"/>
          <w:sz w:val="26"/>
          <w:szCs w:val="26"/>
        </w:rPr>
      </w:pPr>
      <w:r>
        <w:rPr>
          <w:rFonts w:cs="Verdana" w:ascii="Verdana" w:hAnsi="Verdana"/>
          <w:sz w:val="26"/>
          <w:szCs w:val="26"/>
        </w:rPr>
        <w:t>2)    En raison de mon éducation au séminaire, je savais pertinemment à quel point la Bible avait été corrompue (et dans la majorité des cas, je savais aussi exactement quand, où et pourquoi).  Je ne croyais plus en la trinité et je ne croyais qu’à un « fils de Dieu » métaphorique.  Bref, tout en croyant en Dieu, j’étais aussi strictement monothéiste que mes amis musulmans.</w:t>
      </w:r>
    </w:p>
    <w:p>
      <w:pPr>
        <w:pStyle w:val="Wbodytextbullet"/>
        <w:jc w:val="both"/>
        <w:rPr>
          <w:rFonts w:ascii="Verdana" w:hAnsi="Verdana" w:cs="Verdana"/>
          <w:sz w:val="26"/>
          <w:szCs w:val="26"/>
        </w:rPr>
      </w:pPr>
      <w:r>
        <w:rPr>
          <w:rFonts w:cs="Verdana" w:ascii="Verdana" w:hAnsi="Verdana"/>
          <w:sz w:val="26"/>
          <w:szCs w:val="26"/>
        </w:rPr>
        <w:t>3)    Mes valeurs personnelles et mon sens de la moralité rejoignaient bien plus ceux de mes amis musulmans que ceux de la société « chrétienne » qui m’entourait.  Bref, le genre de communauté dans laquelle j’avais grandi et que je recherchais encore avec nostalgie, c’est chez les musulmans que je la retrouvais.  La société américaine était peut-être en faillite morale, mais cela ne semblait pas être le cas de cette partie de la communauté musulmane que je fréquentais.  Les mariages étaient stables, les époux étaient dévoués l’un envers l’autre, et une grande importance était accordée à l’honnêteté et à l’intégrité, au sens des responsabilités et aux valeurs familiales.  Ma femme et moi avions tenté de vivre de la même façon, mais depuis plusieurs années, je sentais que nous le faisions dans le contexte d’un vide moral.  La communauté musulmane, elle, nous apparaissait bien différente.</w:t>
      </w:r>
    </w:p>
    <w:p>
      <w:pPr>
        <w:pStyle w:val="Wbodytext1"/>
        <w:jc w:val="both"/>
        <w:rPr>
          <w:rFonts w:ascii="Verdana" w:hAnsi="Verdana" w:cs="Verdana"/>
          <w:sz w:val="26"/>
          <w:szCs w:val="26"/>
        </w:rPr>
      </w:pPr>
      <w:r>
        <w:rPr>
          <w:rFonts w:cs="Verdana" w:ascii="Verdana" w:hAnsi="Verdana"/>
          <w:sz w:val="26"/>
          <w:szCs w:val="26"/>
        </w:rPr>
        <w:t>Les différents fils étaient entrain d’être tissés en une seule corde.  Les chevaux arabes, la façon dont j’avais été élevé, mon incursion dans un ministère chrétien et mon éducation au séminaire, mon désir nostalgique de vivre dans une communauté fondée sur des valeurs morales puis, mes contacts avec la communauté musulmane, tout cela devenait étroitement entrelacé.  Mon questionnement atteignit son paroxysme lorsque je me demandai qu’est-ce qui me séparait, exactement, des croyances de mes amis musulmans.  Je suppose que j’aurais pu soulever la question en présence de Jamal ou de Khalid, mais je ne me sentais pas prêt à franchir ce pas.  Je n’avais jamais, jusque-là, discuté de mes convictions personnelles avec eux et d’une certaine façon, je n’avais pas vraiment envie d’introduire ce sujet dans notre amitié.</w:t>
      </w:r>
    </w:p>
    <w:p>
      <w:pPr>
        <w:pStyle w:val="Wbodytext1"/>
        <w:jc w:val="both"/>
        <w:rPr>
          <w:rFonts w:ascii="Verdana" w:hAnsi="Verdana" w:cs="Verdana"/>
          <w:sz w:val="26"/>
          <w:szCs w:val="26"/>
        </w:rPr>
      </w:pPr>
      <w:r>
        <w:rPr>
          <w:rFonts w:cs="Verdana" w:ascii="Verdana" w:hAnsi="Verdana"/>
          <w:sz w:val="26"/>
          <w:szCs w:val="26"/>
        </w:rPr>
        <w:t>Je sortis donc de ma bibliothèque tous les livres sur l’islam que j’avais achetés lorsque j’étais étudiant.  Même si mes croyances étaient très éloignées de la position traditionnelle de l’église et même si j’assistais très rarement à la messe, je m’identifiais toujours comme chrétien et c’est peut-être la raison pour laquelle je me tournai vers des ouvrages écrits par des occidentaux non-musulmans.  Ce mois de décembre-là, je lus une demi-douzaine de livres sur l’islam, dont une biographie du prophète Mohammed (que la paix et  les bénédictions de Dieu soient sur lui).  Puis, j’entamai la lecture de deux traductions différentes du Coran.  Je ne parlai jamais à mes amis de cette quête  personnelle.  Je ne mentionnai jamais les livres que je lisais, pas plus que je ne discutai de leur contenu.  Mais il m’arrivait, à l’occasion, de poser une brève question à l’un d’eux.</w:t>
      </w:r>
    </w:p>
    <w:p>
      <w:pPr>
        <w:pStyle w:val="Wbodytext1"/>
        <w:jc w:val="both"/>
        <w:rPr>
          <w:rFonts w:ascii="Verdana" w:hAnsi="Verdana" w:cs="Verdana"/>
          <w:sz w:val="26"/>
          <w:szCs w:val="26"/>
        </w:rPr>
      </w:pPr>
      <w:r>
        <w:rPr>
          <w:rFonts w:cs="Verdana" w:ascii="Verdana" w:hAnsi="Verdana"/>
          <w:sz w:val="26"/>
          <w:szCs w:val="26"/>
        </w:rPr>
        <w:t>Bien que je ne parlai jamais de mes lectures à mes amis musulmans, j’eus de nombreuses conversations à ce sujet avec ma femme.  Au cours de la dernière semaine de décembre, je me rendis à l’évidence : il n’y avait pas de réelle différence entre mes convictions personnelles et les principes généraux de l’islam.  J’étais prêt à reconnaître que Mohammed était un prophète (qui avait parlé sous l’inspiration de Dieu) et je n’avais aucune difficulté à affirmer qu’il n’y a pas d’autre divinité à part Dieu (louanges à Lui), mais j’hésitais encore à prendre une décision.  Je reconnaissais en moi-même que j’avais bien plus en commun avec les croyances islamiques telles que je les comprenais qu’avec le christianisme traditionnel de l’église organisée.  Après mes études au séminaire, je savais trop bien à quel point je pouvais aisément confirmer ce que le Coran affirmait au sujet du christianisme, de la Bible et de Jésus (que la paix soit sur lui)</w:t>
      </w:r>
    </w:p>
    <w:p>
      <w:pPr>
        <w:pStyle w:val="Normal"/>
        <w:jc w:val="both"/>
        <w:rPr/>
      </w:pPr>
      <w:r>
        <w:rPr>
          <w:rStyle w:val="Ads"/>
          <w:rFonts w:cs="Verdana" w:ascii="Verdana" w:hAnsi="Verdana"/>
          <w:b/>
          <w:bCs/>
          <w:sz w:val="26"/>
          <w:szCs w:val="26"/>
        </w:rPr>
        <w:t>Jeux psychologiques et difficulté de s’abandonner.</w:t>
      </w:r>
    </w:p>
    <w:p>
      <w:pPr>
        <w:pStyle w:val="Normal"/>
        <w:jc w:val="both"/>
        <w:rPr>
          <w:rStyle w:val="Ads"/>
          <w:rFonts w:ascii="Verdana" w:hAnsi="Verdana" w:cs="Verdana"/>
          <w:b/>
          <w:b/>
          <w:bCs/>
          <w:sz w:val="26"/>
          <w:szCs w:val="26"/>
        </w:rPr>
      </w:pPr>
      <w:r>
        <w:rPr/>
      </w:r>
    </w:p>
    <w:p>
      <w:pPr>
        <w:pStyle w:val="Wbodytext1"/>
        <w:jc w:val="both"/>
        <w:rPr/>
      </w:pPr>
      <w:r>
        <w:rPr>
          <w:rFonts w:cs="Verdana" w:ascii="Verdana" w:hAnsi="Verdana"/>
          <w:sz w:val="26"/>
          <w:szCs w:val="26"/>
        </w:rPr>
        <w:t>Néanmoins, j’hésitais.  De plus, je rationalisais mon hésitation en me disant que je ne connaissais pas tous les aspects pratiques ni les petits détails importants et essentiels de l’islam, et que mes convictions ne rejoignaient, en somme, que les grands concepts de cette religion.  C’est pourquoi je continuai à lire, et à lire encore.</w:t>
      </w:r>
    </w:p>
    <w:p>
      <w:pPr>
        <w:pStyle w:val="Wbodytext1"/>
        <w:jc w:val="both"/>
        <w:rPr>
          <w:rFonts w:ascii="Verdana" w:hAnsi="Verdana" w:cs="Verdana"/>
          <w:sz w:val="26"/>
          <w:szCs w:val="26"/>
        </w:rPr>
      </w:pPr>
      <w:r>
        <w:rPr>
          <w:rFonts w:cs="Verdana" w:ascii="Verdana" w:hAnsi="Verdana"/>
          <w:sz w:val="26"/>
          <w:szCs w:val="26"/>
        </w:rPr>
        <w:t>L’identité d’une personne est une puissante affirmation de la position qu’elle occupe dans l’univers.  Dans l’exercice de ma profession, j’avais à quelques reprises été appelé à traiter certains désordres liés aux dépendances, allant de l’accoutumance à la cigarette, en passant par l’alcoolisme et l’abus de drogues.  En tant que clinicien, je savais que la dépendance physique devait être surmontée pour susciter l’abstinence initiale.  C’était la partie facile du traitement.  Comme l’a déjà dit Mark Twain : « Cesser de fumer est facile; je l’ai fait des centaines de fois. ».  Je savais que la clef pour prolonger l’abstinence sur une longue période était de surmonter la dépendance psychologique, qui est profondément enracinée dans le sentiment identitaire d’une personne (dans ces cas précis, les patients s’identifiaient eux-mêmes comme fumeurs, ou buveurs, etc.).  Le comportement de dépendance étant devenu une partie importance du sentiment identitaire du patient, modifier ce sentiment est essentiel à la poursuite de la thérapie.  C’est là la partie difficile du traitement.  Car modifier son sens identitaire est une chose très difficile.  Notre psyché a tendance à s’accrocher à tout ce qui lui est familier, car c’est psychologiquement plus confortable et sécurisant que d’avoir à affronter des choses nouvelles et non familières.</w:t>
      </w:r>
    </w:p>
    <w:p>
      <w:pPr>
        <w:pStyle w:val="Wbodytext1"/>
        <w:jc w:val="both"/>
        <w:rPr>
          <w:rFonts w:ascii="Verdana" w:hAnsi="Verdana" w:cs="Verdana"/>
          <w:sz w:val="26"/>
          <w:szCs w:val="26"/>
        </w:rPr>
      </w:pPr>
      <w:r>
        <w:rPr>
          <w:rFonts w:cs="Verdana" w:ascii="Verdana" w:hAnsi="Verdana"/>
          <w:sz w:val="26"/>
          <w:szCs w:val="26"/>
        </w:rPr>
        <w:t>D’un point de vue professionnel, je possédais ces connaissances et elles me servaient chaque jour.  Mais ironiquement, je n’étais pas prêt à les appliquer à moi-même et à ma propre hésitation à remettre en question mon identité religieuse.  Durant 43 ans, mon identité religieuse avait été clairement étiquetée « chrétien » et était demeurée telle en dépit des nombreux autres qualificatifs qui étaient venus s’y ajouter au fil des ans.  Laisser tomber cette étiquette n’était pas facile, car elle était partie intégrante de la façon dont je m’identifiais en tant qu’être humain.  Avec du recul, il m’apparaît évident que mon hésitation me servait à garder intact mon identité religieuse; j’étais toujours un chrétien, même si j’étais un chrétien qui pensait comme un musulman.</w:t>
      </w:r>
    </w:p>
    <w:p>
      <w:pPr>
        <w:pStyle w:val="Wbodytext1"/>
        <w:jc w:val="both"/>
        <w:rPr>
          <w:rFonts w:ascii="Verdana" w:hAnsi="Verdana" w:cs="Verdana"/>
          <w:sz w:val="26"/>
          <w:szCs w:val="26"/>
        </w:rPr>
      </w:pPr>
      <w:r>
        <w:rPr>
          <w:rFonts w:cs="Verdana" w:ascii="Verdana" w:hAnsi="Verdana"/>
          <w:sz w:val="26"/>
          <w:szCs w:val="26"/>
        </w:rPr>
        <w:t>Nous étions à la fin du mois de décembre et ma femme et moi devions remplir nos formulaires de demande de passeports, car on nous avait proposé un voyage au Moyen-Orient.  Une des questions du formulaire avait trait à l’affiliation religieuse.  Sans même y réfléchir, je cochai tout de suite ce qui m’était le plus familier, c’est-à-dire « chrétien ».  C’était facile, familier, confortable.</w:t>
      </w:r>
    </w:p>
    <w:p>
      <w:pPr>
        <w:pStyle w:val="Wbodytext1"/>
        <w:jc w:val="both"/>
        <w:rPr>
          <w:rFonts w:ascii="Verdana" w:hAnsi="Verdana" w:cs="Verdana"/>
          <w:sz w:val="26"/>
          <w:szCs w:val="26"/>
        </w:rPr>
      </w:pPr>
      <w:r>
        <w:rPr>
          <w:rFonts w:cs="Verdana" w:ascii="Verdana" w:hAnsi="Verdana"/>
          <w:sz w:val="26"/>
          <w:szCs w:val="26"/>
        </w:rPr>
        <w:t>Mais ce « confort » fut momentanément interrompu lorsque ma femme me demanda ce que j’avais répondu à la question portant sur l’affiliation religieuse.  Je répondis immédiatement « chrétien » et me mis à glousser distinctement.  Une des contributions de Freud à la compréhension de la psyché humaine est sa réalisation que le rire sert souvent à relâcher une tension psychologique.  Bien qu’il ait eu tort sur plusieurs aspects de sa théorie du développement psychosexuel, il a visé juste dans sa perception du rire.  Je m’étais donc mis à rire!  Quelle était cette tension psychologique que j’avais besoin de relâcher par le rire?</w:t>
      </w:r>
    </w:p>
    <w:p>
      <w:pPr>
        <w:pStyle w:val="Wbodytext1"/>
        <w:jc w:val="both"/>
        <w:rPr>
          <w:rFonts w:ascii="Verdana" w:hAnsi="Verdana" w:cs="Verdana"/>
          <w:sz w:val="26"/>
          <w:szCs w:val="26"/>
        </w:rPr>
      </w:pPr>
      <w:r>
        <w:rPr>
          <w:rFonts w:cs="Verdana" w:ascii="Verdana" w:hAnsi="Verdana"/>
          <w:sz w:val="26"/>
          <w:szCs w:val="26"/>
        </w:rPr>
        <w:t>Je me rattrapai vivement en affirmant à ma femme que j’étais bel et bien chrétien et non musulman.  En réponse de quoi elle me fit remarquer qu’elle n’avait fait que poser une simple question, car elle désirait savoir si j’avais coché « chrétien », « protestant », ou « méthodiste ».  En tant que psychologue, je savais qu’une personne ne se défend normalement pas contre une accusation qui n’a pas même été portée.  (Si, au cours d’une séance de psychothérapie, un patient lâchait tout à coup un « je ne suis pas en colère contre cela! » alors que je n’avais même pas abordé le sujet de la colère, il m’apparaissait évident qu’il ressentait le besoin de se défendre contre une attaque qui venait en fait de son propre subconscient.  Il était en colère, mais n’était encore prêt à l’admettre.)   J’étais bien conscient de tout cela, mais j’hésitais toujours.  L’étiquette religieuse à laquelle je m’identifiais depuis 43 ans n’allait pas se détacher facilement.</w:t>
      </w:r>
    </w:p>
    <w:p>
      <w:pPr>
        <w:pStyle w:val="Wbodytext1"/>
        <w:jc w:val="both"/>
        <w:rPr>
          <w:rFonts w:ascii="Verdana" w:hAnsi="Verdana" w:cs="Verdana"/>
          <w:sz w:val="26"/>
          <w:szCs w:val="26"/>
        </w:rPr>
      </w:pPr>
      <w:r>
        <w:rPr>
          <w:rFonts w:cs="Verdana" w:ascii="Verdana" w:hAnsi="Verdana"/>
          <w:sz w:val="26"/>
          <w:szCs w:val="26"/>
        </w:rPr>
        <w:t>Nous étions maintenant à la fin du mois de janvier 1993 et il y avait plus d’un mois que ma femme m’avait posé cette question.  J’avais lu attentivement tous les livres que je possédais sur l’islam; j’avais remis sur l’étagère mes deux traductions anglaises du Coran et j’étais maintenant entrain de lire une troisième traduction.  Peut-être que dans cette traduction, j’arriverais à trouver une justification pour…</w:t>
      </w:r>
    </w:p>
    <w:p>
      <w:pPr>
        <w:pStyle w:val="Wbodytext1"/>
        <w:jc w:val="both"/>
        <w:rPr>
          <w:rFonts w:ascii="Verdana" w:hAnsi="Verdana" w:cs="Verdana"/>
          <w:sz w:val="26"/>
          <w:szCs w:val="26"/>
        </w:rPr>
      </w:pPr>
      <w:r>
        <w:rPr>
          <w:rFonts w:cs="Verdana" w:ascii="Verdana" w:hAnsi="Verdana"/>
          <w:sz w:val="26"/>
          <w:szCs w:val="26"/>
        </w:rPr>
        <w:t>Lorsque je travaillais, je dînais parfois dans un petit restaurant arabe du quartier.  Ce jour-là, j’entrai et allai m’installer à une petite table, comme à mon habitude, puis j’ouvris cette troisième traduction du Coran, songeant que je pouvais aussi bien poursuivre ma lecture durant mon heure de dîner.  Quelques instants plus tard, je me rendis compte que Mahmoud se tenait debout près de mon épaule, attendant que je lui passe ma commande.  Il jeta un coup d’œil sur ce que j’étais entrain de lire, mais ne dit rien.  Une fois ma commande passée, je replongeai dans ma lecture.</w:t>
      </w:r>
    </w:p>
    <w:p>
      <w:pPr>
        <w:pStyle w:val="Wbodytext1"/>
        <w:jc w:val="both"/>
        <w:rPr>
          <w:rFonts w:ascii="Verdana" w:hAnsi="Verdana" w:cs="Verdana"/>
          <w:sz w:val="26"/>
          <w:szCs w:val="26"/>
        </w:rPr>
      </w:pPr>
      <w:r>
        <w:rPr>
          <w:rFonts w:cs="Verdana" w:ascii="Verdana" w:hAnsi="Verdana"/>
          <w:sz w:val="26"/>
          <w:szCs w:val="26"/>
        </w:rPr>
        <w:t>Quelques minutes plus tard, l’épouse de Mahmoud, Iman, une américaine convertie à l’islam portant hijab et vêtements modestes, m’apporta mon plat.  Elle remarqua que je lisais le Coran et me demanda poliment si j’étais musulman.  Le mot sortit de ma bouche avant que je puisse l’accompagner d’une formule de politesse : « non ! ».  Je prononçai cet unique mot avec force et sur un ton qui ne cachait pas mon irritation.  Devant cette réponse, Iman se retira discrètement.</w:t>
      </w:r>
    </w:p>
    <w:p>
      <w:pPr>
        <w:pStyle w:val="Wbodytext1"/>
        <w:jc w:val="both"/>
        <w:rPr>
          <w:rFonts w:ascii="Verdana" w:hAnsi="Verdana" w:cs="Verdana"/>
          <w:sz w:val="26"/>
          <w:szCs w:val="26"/>
        </w:rPr>
      </w:pPr>
      <w:r>
        <w:rPr>
          <w:rFonts w:cs="Verdana" w:ascii="Verdana" w:hAnsi="Verdana"/>
          <w:sz w:val="26"/>
          <w:szCs w:val="26"/>
        </w:rPr>
        <w:t>Que m’arrivait-il?  Je venais de me comporter de façon très impolie et même agressive.  Qu’avait fait cette femme pour mériter une réponse aussi brutale?  Cela ne me ressemblait pas.  Compte tenu de l’éducation que j’avais reçue, enfant, j’utilisais toujours les termes « monsieur » et « madame » en m’adressant aux commis ou caissiers qui me servaient dans les magasins.  J’avais pu faire semblant d’ignorer mon propre rire qui était le signe d’un relâchement de tension, mais je ne pouvais maintenant ignorer mon comportement inadmissible.  Je mis de côté ma lecture et tout en mangeant, je me mis à ruminer sur la tournure des événements.  Plus je ruminais, plus je me sentais coupable de mon comportement.  Je savais que lorsque Iman m’apporterait l’addition, à la fin du repas, j’aurais à faire amende honorable, n’était-ce que parce que la politesse la plus élémentaire l’exigeait.  De plus, j’étais passablement ébranlé de la résistance que j’avais opposée à sa question pourtant inoffensive.  Que se passait-il en moi pour que je réponde aussi farouchement à une question simple et directe?  Pourquoi cette question m’avait-elle amené à me comporter de façon aussi atypique?</w:t>
      </w:r>
    </w:p>
    <w:p>
      <w:pPr>
        <w:pStyle w:val="Wbodytext1"/>
        <w:jc w:val="both"/>
        <w:rPr>
          <w:rFonts w:ascii="Verdana" w:hAnsi="Verdana" w:cs="Verdana"/>
          <w:sz w:val="26"/>
          <w:szCs w:val="26"/>
        </w:rPr>
      </w:pPr>
      <w:r>
        <w:rPr>
          <w:rFonts w:cs="Verdana" w:ascii="Verdana" w:hAnsi="Verdana"/>
          <w:sz w:val="26"/>
          <w:szCs w:val="26"/>
        </w:rPr>
        <w:t>Quand Iman revint avec l’addition, je tentai, de façon détournée, de lui présenter mes excuses en disant : « Je crois avoir répondu à votre question de manière un peu brusque.  Si vous me demandiez si je crois en un seul Dieu, ma réponse est oui.  Si vous me demandiez si je crois que Mohammed était l’un des prophètes de ce même Dieu, ma réponse est oui également. »  Alors très gentiment, elle répondit : « Je vous en prie.  Pour certaines personnes, cela demande un peu plus de temps que pour d’autres. »</w:t>
      </w:r>
    </w:p>
    <w:p>
      <w:pPr>
        <w:pStyle w:val="Wbodytext1"/>
        <w:jc w:val="both"/>
        <w:rPr>
          <w:rFonts w:ascii="Verdana" w:hAnsi="Verdana" w:cs="Verdana"/>
          <w:sz w:val="26"/>
          <w:szCs w:val="26"/>
        </w:rPr>
      </w:pPr>
      <w:r>
        <w:rPr>
          <w:rFonts w:cs="Verdana" w:ascii="Verdana" w:hAnsi="Verdana"/>
          <w:sz w:val="26"/>
          <w:szCs w:val="26"/>
        </w:rPr>
        <w:t>Peut-être que vous, lecteurs, avez déjà compris le jeu psychologique que je m’imposais à moi-même et j’ose espérer que vous ne riez pas trop fort de ma gymnastique mentale et de mon étrange comportement.  Je savais parfaitement qu’à ma manière, et dans mes propres mots, je venais de prononcer la shahadah, c’est-à-dire la profession de foi islamique qui dit : « J’atteste qu’il n’y a pas d’autre dieu qu’Allah et que Mohammed est Son messager. »  Mais même après avoir dit cela et après avoir reconnu la portée de ce que je venais de dire, je persistai à me raccrocher à l’étiquette religieuse qui m’était familière.  Après tout, je n’avais pas dit que j’étais musulman.  J’étais simplement un chrétien, bien qu’atypique, qui voulais bien reconnaître qu’il n’y a pas d’autre divinité à part Dieu et que la trinité n’existe pas, et que Mohammed avait été l’un des prophètes inspirés par ce Dieu unique.  Si un musulman voulait me considérer comme musulman, c’était son affaire, pas la mienne.  Je me leurrais moi-même en me disant que je venais de découvrir la solution à ma crise identitaire religieuse.  J’étais un chrétien et j’allais dorénavant soigneusement expliquer aux gens que j’étais d’accord avec l’attestation de foi islamique et que je la reconnaissais comme vraie.  Puis, une fois que j’aurais fourni mon explication alambiquée en disséquant la langue anglaise, les autres pourraient me coller toutes les étiquettes qu’ils souhaitent; ce serait leur étiquette, pas la mienne.</w:t>
      </w:r>
    </w:p>
    <w:p>
      <w:pPr>
        <w:pStyle w:val="Normal"/>
        <w:jc w:val="both"/>
        <w:rPr/>
      </w:pPr>
      <w:r>
        <w:rPr>
          <w:rStyle w:val="Ads"/>
          <w:rFonts w:cs="Verdana" w:ascii="Verdana" w:hAnsi="Verdana"/>
          <w:b/>
          <w:bCs/>
          <w:sz w:val="26"/>
          <w:szCs w:val="26"/>
        </w:rPr>
        <w:t>De la croix au croissant.</w:t>
      </w:r>
    </w:p>
    <w:p>
      <w:pPr>
        <w:pStyle w:val="Wbodytext1"/>
        <w:jc w:val="both"/>
        <w:rPr/>
      </w:pPr>
      <w:r>
        <w:rPr>
          <w:rFonts w:cs="Verdana" w:ascii="Verdana" w:hAnsi="Verdana"/>
          <w:sz w:val="26"/>
          <w:szCs w:val="26"/>
        </w:rPr>
        <w:t>Nous étions maintenant au mois de mars 1993 et ma femme et moi profitions de vacances de cinq semaines au Moyen-Orient.  C’était aussi le mois de Ramadan, moment où les musulmans jeûnent de l’aube au coucher du soleil.  Comme nous étions souvent en compagnie de membres des familles de nos amis musulmans vivant aux États-Unis, ma femme et moi prîmes la décision de jeûner aussi, ne fût-ce que par courtoisie.  Durant cette période, j’avais aussi commencé à accomplir les cinq prières quotidiennes avec mes nouveaux amis musulmans dont je venais de faire connaissance au Moyen-Orient.  Après tout, rien, dans ces prières, ne recevait ma désapprobation.</w:t>
      </w:r>
    </w:p>
    <w:p>
      <w:pPr>
        <w:pStyle w:val="Wbodytext1"/>
        <w:jc w:val="both"/>
        <w:rPr>
          <w:rFonts w:ascii="Verdana" w:hAnsi="Verdana" w:cs="Verdana"/>
          <w:sz w:val="26"/>
          <w:szCs w:val="26"/>
        </w:rPr>
      </w:pPr>
      <w:r>
        <w:rPr>
          <w:rFonts w:cs="Verdana" w:ascii="Verdana" w:hAnsi="Verdana"/>
          <w:sz w:val="26"/>
          <w:szCs w:val="26"/>
        </w:rPr>
        <w:t>J’étais chrétien, ou du moins c’est ce que j’affirmais.  J’étais né dans une famille chrétienne, on m’avait élevé dans le christianisme, j’avais assisté à la messe et à l’école du dimanche, j’étais diplômé d’un prestigieux séminaire et j’avais été ordonné pasteur d’une importante dénomination protestante.  Mais j’étais aussi un chrétien qui ne croyait ni en la trinité ni en la divinité de Jésus (que la paix soit sur lui); qui savait que la Bible avait été corrompue; qui avait prononcé la shahadah dans ses propres mots alambiqués; qui jeûnait le mois de ramadan; qui priait, comme les musulmans, cinq fois par jour; qui était très impressionné par les bonnes manières et le bon comportement de la plupart des musulmans, tant au Moyen-Orient qu’aux États-Unis.  (Le temps et l’espace ne me permettent pas de détailler ici tous les exemples de bonne moralité et d’éthique dont j’ai été témoin au Moyen-Orient.)  Lorsqu’on me demandait si j’étais musulman, je me lançais la plupart du temps dans un monologue de cinq  minutes dans lequel je reprenais les arguments énumérés ci-dessus; autrement dit, je ne répondais pas vraiment à la question.  Je m’adonnais à des jeux de mots intellectuels auxquels j’excellais.</w:t>
      </w:r>
    </w:p>
    <w:p>
      <w:pPr>
        <w:pStyle w:val="Wbodytext1"/>
        <w:jc w:val="both"/>
        <w:rPr>
          <w:rFonts w:ascii="Verdana" w:hAnsi="Verdana" w:cs="Verdana"/>
          <w:sz w:val="26"/>
          <w:szCs w:val="26"/>
        </w:rPr>
      </w:pPr>
      <w:r>
        <w:rPr>
          <w:rFonts w:cs="Verdana" w:ascii="Verdana" w:hAnsi="Verdana"/>
          <w:sz w:val="26"/>
          <w:szCs w:val="26"/>
        </w:rPr>
        <w:t>La fin de notre voyage approchait.  Un ami d’un certain âge (qui ne parlait pas un mot d’anglais) et moi marchions sur une petite route tortueuse, quelque part dans un quartier pauvre d’Amman, en Jordanie.  Tout à coup, un autre homme d’un certain âge, venant en sens inverse, s’approcha de nous et dit « assalam’alaikum » (i.e. « que la paix soit sur vous ») et nous tendit la main.  Il n’y avait que nous trois, je ne parlais pas vraiment l’arabe et aucun des deux ne parlait l’anglais.  Me regardant, l’étranger demanda : « mouslim? » (i.e. « musulman? »).</w:t>
      </w:r>
    </w:p>
    <w:p>
      <w:pPr>
        <w:pStyle w:val="Wbodytext1"/>
        <w:jc w:val="both"/>
        <w:rPr>
          <w:rFonts w:ascii="Verdana" w:hAnsi="Verdana" w:cs="Verdana"/>
          <w:sz w:val="26"/>
          <w:szCs w:val="26"/>
        </w:rPr>
      </w:pPr>
      <w:r>
        <w:rPr>
          <w:rFonts w:cs="Verdana" w:ascii="Verdana" w:hAnsi="Verdana"/>
          <w:sz w:val="26"/>
          <w:szCs w:val="26"/>
        </w:rPr>
        <w:t>À cet instant précis, je me sentis complètement, totalement piégé.  Je ne pouvais jouer aucun jeu intellectuel, car nous n’avions pas de langue de communication commune.  Il n’y avait aucun traducteur pour m’aider, et qui aurait pu me permettre de me réfugier derrière mon monologue soigneusement préparé.  Je ne pouvais non plus faire semblant de ne pas avoir compris la question, car il n’était que trop évident que je l’avais comprise.  Cette situation soudaine, je ne l’avais pas prévue; mes choix de réponses furent dès lors réduits à deux : je ne pouvais que répondre « n’am », i.e. « oui », ou « la », i.e. « non ».  Je devais choisir entre ces deux réponses, je n’avais pas d’autre choix.  Je devais choisir, et je devais le faire à l’instant même.  Gloire à Dieu, je répondis « n’am ».</w:t>
      </w:r>
    </w:p>
    <w:p>
      <w:pPr>
        <w:pStyle w:val="Wbodytext1"/>
        <w:jc w:val="both"/>
        <w:rPr>
          <w:rFonts w:ascii="Verdana" w:hAnsi="Verdana" w:cs="Verdana"/>
          <w:sz w:val="26"/>
          <w:szCs w:val="26"/>
        </w:rPr>
      </w:pPr>
      <w:r>
        <w:rPr>
          <w:rFonts w:cs="Verdana" w:ascii="Verdana" w:hAnsi="Verdana"/>
          <w:sz w:val="26"/>
          <w:szCs w:val="26"/>
        </w:rPr>
        <w:t>En prononçant cette unique parole, toutes mes acrobaties intellectuelles furent désormais derrière moi, de même que les jeux psychologiques par lesquels je me faisais croire à moi-même que j’étais encore chrétien.  Je n’étais plus ce chrétien étrange, atypique.  J’étais musulman.  Gloire à Dieu, ma femme, avec laquelle j’avais été jusque-là marié 33 ans durant embrassa elle aussi l’islam à peu près à la même période.</w:t>
      </w:r>
    </w:p>
    <w:p>
      <w:pPr>
        <w:pStyle w:val="Wbodytext1"/>
        <w:jc w:val="both"/>
        <w:rPr>
          <w:rFonts w:ascii="Verdana" w:hAnsi="Verdana" w:cs="Verdana"/>
          <w:sz w:val="26"/>
          <w:szCs w:val="26"/>
        </w:rPr>
      </w:pPr>
      <w:r>
        <w:rPr>
          <w:rFonts w:cs="Verdana" w:ascii="Verdana" w:hAnsi="Verdana"/>
          <w:sz w:val="26"/>
          <w:szCs w:val="26"/>
        </w:rPr>
        <w:t>Quelques mois après notre retour aux États-Unis, un voisin nous invita chez lui afin, nous dit-il, de nous entretenir au sujet de notre récente conversion à l’islam.  C’était un pasteur méthodiste à la retraite, avec lequel j’avais discuté à plusieurs reprises dans le passé.  Nous avions déjà abordé, bien que superficiellement, le sujet de la composition artificielle de la Bible à partir de sources premières et indépendantes, mais nous n’avions jamais eu de discussion en profondeur sur la religion.  Je ne savais pas grand’chose à son sujet, à part le fait qu’il avait acquis une solide éducation au séminaire et qu’il chantait chaque dimanche dans le chœur de l’église locale.</w:t>
      </w:r>
    </w:p>
    <w:p>
      <w:pPr>
        <w:pStyle w:val="Wbodytext1"/>
        <w:jc w:val="both"/>
        <w:rPr/>
      </w:pPr>
      <w:r>
        <w:rPr>
          <w:rFonts w:cs="Verdana" w:ascii="Verdana" w:hAnsi="Verdana"/>
          <w:sz w:val="26"/>
          <w:szCs w:val="26"/>
        </w:rPr>
        <w:t>Ma première réaction fut « et voilà… ».  Néanmoins, comme il est du devoir du musulman d’être un bon voisin et qu’il est également de son devoir de parler d’islam avec les autres, j’acceptai l’invitation pour le soir suivant, et je passai presque toute la journée à penser à la meilleure approche à utiliser lorsque viendrait le moment d’aborder le cœur du sujet.  Le soir, ma femme et moi nous rendîmes chez nos voisins.  Après avoir échangé quelques banalités, il finit par me demander pourquoi j’avais décidé de devenir musulman.  J’attendais la question et ma réponse était soigneusement préparée : « Comme vous le savez, de par l’éducation que vous avez reçue au séminaire, plusieurs considérations non religieuses ont mené aux décisions du concile de Nicée… »  Il me coupa immédiatement par une question directe : « Vous ne pouviez tout simplement plus endurer le polythéisme, n’est-ce pas? »  Il savait donc parfaitement pourquoi j’étais devenu musulman et le plus incroyable est qu’il était d’accord avec ma décision!  Pour lui-même, à son âge et dans la position qu’il occupait, il avait choisi d’être un « chrétien atypique ».  J’espère qu’il aura été de la volonté de Dieu qu’il ait maintenant fait la transition de la croix au croissant.</w:t>
      </w:r>
    </w:p>
    <w:p>
      <w:pPr>
        <w:pStyle w:val="Wbodytext1"/>
        <w:jc w:val="both"/>
        <w:rPr/>
      </w:pPr>
      <w:r>
        <w:rPr>
          <w:rFonts w:cs="Verdana" w:ascii="Verdana" w:hAnsi="Verdana"/>
          <w:sz w:val="26"/>
          <w:szCs w:val="26"/>
        </w:rPr>
        <w:t>Être musulman en Amérique demande des sacrifices.  En fait, être musulman tout court demande des sacrifices, n’importe où dans le monde.  Mais ces sacrifices sont peut-être ressentis avec plus d’intensité en Amérique, surtout chez les Américains convertis.  Certains de ces sacrifices sont prévisibles, comme les modifications dans la façon de s’habiller, le fait de ne pas consommer de porc ni d’alcool, ou encore d’éviter de recevoir ou de payer des intérêts.  Mais d’autres sacrifices sont moins prévisibles.  Par exemple, une famille chrétienne avec laquelle nous étions étroitement liés nous laissa entendre qu’elle ne pouvait plus nous fréquenter car elle ne voulait pas être associée à des gens « qui n’acceptent pas Jésus comme sauveur personnel ».  Par ailleurs, plus d’un collègue de travail changea d’attitude envers moi.  J’ignore si c’est une coïncidence ou non, mais de moins en moins de patients furent orientés vers mon cabinet, ce qui provoqua une chute de 30% de mes revenus professionnels.  Donc certains de ces sacrifices moins prévisibles furent difficiles à accepter, mais tout compte fait, un bien faible prix à payer pour ce que j’allais recevoir en retour.</w:t>
      </w:r>
    </w:p>
    <w:p>
      <w:pPr>
        <w:pStyle w:val="Wbodytext1"/>
        <w:jc w:val="both"/>
        <w:rPr>
          <w:rFonts w:ascii="Verdana" w:hAnsi="Verdana" w:cs="Verdana"/>
          <w:sz w:val="26"/>
          <w:szCs w:val="26"/>
        </w:rPr>
      </w:pPr>
      <w:r>
        <w:rPr>
          <w:rFonts w:cs="Verdana" w:ascii="Verdana" w:hAnsi="Verdana"/>
          <w:sz w:val="26"/>
          <w:szCs w:val="26"/>
        </w:rPr>
        <w:t>Ceux qui envisagent une conversion à l’islam, i.e. la soumission à un Dieu unique, doivent savoir qu’il y aura des sacrifices qui les attendront tout au long de cette voie.  Certains sont prévisibles, tandis que d’autres sont plutôt surprenants et inattendus.  Je tiens à vous présenter les choses sous leur vrai jour et c’est pourquoi je ne nierai pas la réalité de ces sacrifices.  Néanmoins, ne soyez pas troublés outre mesure par ces sacrifices.  En dernière analyse, ils sont moins importants qu’ils peuvent paraître.  Si Dieu le veut, vous trouverez que c’est peu cher payé pour ce que vous recevrez en retour.</w:t>
      </w:r>
    </w:p>
    <w:p>
      <w:pPr>
        <w:pStyle w:val="Normal"/>
        <w:jc w:val="center"/>
        <w:rPr>
          <w:rFonts w:ascii="Verdana" w:hAnsi="Verdana" w:cs="Verdana"/>
          <w:b/>
          <w:b/>
          <w:bCs/>
          <w:sz w:val="26"/>
          <w:szCs w:val="26"/>
        </w:rPr>
      </w:pPr>
      <w:r>
        <w:rPr>
          <w:rFonts w:cs="Verdana" w:ascii="Verdana" w:hAnsi="Verdana"/>
          <w:b/>
          <w:bCs/>
          <w:sz w:val="26"/>
          <w:szCs w:val="26"/>
        </w:rPr>
        <w:drawing>
          <wp:inline distT="0" distB="0" distL="0" distR="0">
            <wp:extent cx="3006725" cy="30238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11" r="-11" b="-11"/>
                    <a:stretch>
                      <a:fillRect/>
                    </a:stretch>
                  </pic:blipFill>
                  <pic:spPr bwMode="auto">
                    <a:xfrm>
                      <a:off x="0" y="0"/>
                      <a:ext cx="3006725" cy="3023870"/>
                    </a:xfrm>
                    <a:prstGeom prst="rect">
                      <a:avLst/>
                    </a:prstGeom>
                  </pic:spPr>
                </pic:pic>
              </a:graphicData>
            </a:graphic>
          </wp:inline>
        </w:drawing>
      </w:r>
    </w:p>
    <w:p>
      <w:pPr>
        <w:pStyle w:val="Normal"/>
        <w:jc w:val="center"/>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sz w:val="26"/>
          <w:szCs w:val="26"/>
        </w:rPr>
      </w:pPr>
      <w:r>
        <w:drawing>
          <wp:anchor behindDoc="1" distT="0" distB="0" distL="114935" distR="114935" simplePos="0" locked="0" layoutInCell="0" allowOverlap="1" relativeHeight="145">
            <wp:simplePos x="0" y="0"/>
            <wp:positionH relativeFrom="column">
              <wp:posOffset>0</wp:posOffset>
            </wp:positionH>
            <wp:positionV relativeFrom="paragraph">
              <wp:posOffset>661035</wp:posOffset>
            </wp:positionV>
            <wp:extent cx="3089910" cy="4800600"/>
            <wp:effectExtent l="0" t="0" r="0" b="0"/>
            <wp:wrapTight wrapText="bothSides">
              <wp:wrapPolygon edited="0">
                <wp:start x="-61" y="0"/>
                <wp:lineTo x="-61" y="21539"/>
                <wp:lineTo x="21600" y="21539"/>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3089910" cy="48006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086100</wp:posOffset>
            </wp:positionH>
            <wp:positionV relativeFrom="paragraph">
              <wp:posOffset>661035</wp:posOffset>
            </wp:positionV>
            <wp:extent cx="2971800" cy="4800600"/>
            <wp:effectExtent l="0" t="0" r="0" b="0"/>
            <wp:wrapTight wrapText="bothSides">
              <wp:wrapPolygon edited="0">
                <wp:start x="-61" y="0"/>
                <wp:lineTo x="-61" y="21539"/>
                <wp:lineTo x="21600" y="21539"/>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2971800" cy="4800600"/>
                    </a:xfrm>
                    <a:prstGeom prst="rect">
                      <a:avLst/>
                    </a:prstGeom>
                  </pic:spPr>
                </pic:pic>
              </a:graphicData>
            </a:graphic>
          </wp:anchor>
        </w:drawing>
      </w:r>
      <w:r>
        <w:rPr>
          <w:rFonts w:cs="Verdana" w:ascii="Verdana" w:hAnsi="Verdana"/>
          <w:sz w:val="26"/>
          <w:szCs w:val="26"/>
        </w:rPr>
        <w:t>Note : Le certificat d’ordination, ci-dessus, était trop long pour être scanné au complet – il manque la ligne du haut, qui dit : « Que tous les hommes sachent que »</w:t>
      </w:r>
    </w:p>
    <w:p>
      <w:pPr>
        <w:pStyle w:val="Heading1"/>
        <w:rPr>
          <w:rFonts w:ascii="Verdana" w:hAnsi="Verdana" w:cs="Verdana"/>
          <w:sz w:val="36"/>
          <w:szCs w:val="36"/>
        </w:rPr>
      </w:pPr>
      <w:r>
        <w:drawing>
          <wp:anchor behindDoc="1" distT="0" distB="0" distL="114935" distR="114935" simplePos="0" locked="0" layoutInCell="0" allowOverlap="1" relativeHeight="147">
            <wp:simplePos x="0" y="0"/>
            <wp:positionH relativeFrom="column">
              <wp:posOffset>3543300</wp:posOffset>
            </wp:positionH>
            <wp:positionV relativeFrom="paragraph">
              <wp:posOffset>457200</wp:posOffset>
            </wp:positionV>
            <wp:extent cx="2171700" cy="2857500"/>
            <wp:effectExtent l="0" t="0" r="0" b="0"/>
            <wp:wrapTight wrapText="bothSides">
              <wp:wrapPolygon edited="0">
                <wp:start x="-94" y="0"/>
                <wp:lineTo x="-94" y="21506"/>
                <wp:lineTo x="21600" y="21506"/>
                <wp:lineTo x="21600" y="0"/>
                <wp:lineTo x="-9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3" r="-17" b="-13"/>
                    <a:stretch>
                      <a:fillRect/>
                    </a:stretch>
                  </pic:blipFill>
                  <pic:spPr bwMode="auto">
                    <a:xfrm>
                      <a:off x="0" y="0"/>
                      <a:ext cx="2171700" cy="2857500"/>
                    </a:xfrm>
                    <a:prstGeom prst="rect">
                      <a:avLst/>
                    </a:prstGeom>
                  </pic:spPr>
                </pic:pic>
              </a:graphicData>
            </a:graphic>
          </wp:anchor>
        </w:drawing>
      </w:r>
      <w:r>
        <w:rPr>
          <w:rFonts w:cs="Verdana" w:ascii="Verdana" w:hAnsi="Verdana"/>
          <w:sz w:val="36"/>
          <w:szCs w:val="36"/>
        </w:rPr>
        <w:t xml:space="preserve">Kenneth L. Jenkins, pasteur et doyen de l’Église pentecôtiste, USA </w:t>
      </w:r>
    </w:p>
    <w:p>
      <w:pPr>
        <w:pStyle w:val="Heading1"/>
        <w:jc w:val="both"/>
        <w:rPr>
          <w:rFonts w:ascii="Verdana" w:hAnsi="Verdana" w:cs="Verdana"/>
          <w:b w:val="false"/>
          <w:b w:val="false"/>
          <w:bCs w:val="false"/>
          <w:sz w:val="26"/>
          <w:szCs w:val="26"/>
        </w:rPr>
      </w:pPr>
      <w:r>
        <w:rPr>
          <w:rStyle w:val="Ads"/>
          <w:rFonts w:cs="Verdana" w:ascii="Verdana" w:hAnsi="Verdana"/>
          <w:sz w:val="26"/>
          <w:szCs w:val="26"/>
        </w:rPr>
        <w:t>Description</w:t>
      </w:r>
      <w:r>
        <w:rPr>
          <w:rStyle w:val="Ads"/>
          <w:rFonts w:cs="Verdana" w:ascii="Verdana" w:hAnsi="Verdana"/>
          <w:b/>
          <w:bCs/>
          <w:sz w:val="26"/>
          <w:szCs w:val="26"/>
        </w:rPr>
        <w:t>: Un garçon égaré trouve son salut dans l'Église pentecôtiste, répond à l'appel du ministère à l'âge de 20 ans et devient plus tard musulman.</w:t>
      </w:r>
    </w:p>
    <w:p>
      <w:pPr>
        <w:pStyle w:val="Heading2"/>
        <w:jc w:val="both"/>
        <w:rPr>
          <w:rFonts w:ascii="Verdana" w:hAnsi="Verdana" w:cs="Verdana"/>
          <w:sz w:val="30"/>
          <w:szCs w:val="30"/>
        </w:rPr>
      </w:pPr>
      <w:r>
        <w:rPr>
          <w:rFonts w:cs="Verdana" w:ascii="Verdana" w:hAnsi="Verdana"/>
          <w:sz w:val="30"/>
          <w:szCs w:val="30"/>
        </w:rPr>
        <w:t>Avant-propos</w:t>
      </w:r>
    </w:p>
    <w:p>
      <w:pPr>
        <w:pStyle w:val="Wbodytext1"/>
        <w:jc w:val="both"/>
        <w:rPr>
          <w:rFonts w:ascii="Verdana" w:hAnsi="Verdana" w:cs="Verdana"/>
          <w:sz w:val="26"/>
          <w:szCs w:val="26"/>
        </w:rPr>
      </w:pPr>
      <w:r>
        <w:rPr>
          <w:rFonts w:cs="Verdana" w:ascii="Verdana" w:hAnsi="Verdana"/>
          <w:sz w:val="26"/>
          <w:szCs w:val="26"/>
        </w:rPr>
        <w:t>En tant qu'ancien pasteur et doyen d'une église chrétienne, il m'incombe d'éclairer ceux qui continuent de marcher dans l'obscurité.  Après avoir embrassé l'islam, j'ai ressenti un profond besoin d'aider ceux qui n'ont pas encore eu le bonheur de le connaître.</w:t>
      </w:r>
    </w:p>
    <w:p>
      <w:pPr>
        <w:pStyle w:val="Wbodytext1"/>
        <w:jc w:val="both"/>
        <w:rPr/>
      </w:pPr>
      <w:r>
        <w:rPr>
          <w:rFonts w:cs="Verdana" w:ascii="Verdana" w:hAnsi="Verdana"/>
          <w:sz w:val="26"/>
          <w:szCs w:val="26"/>
        </w:rPr>
        <w:t>Je remercie Dieu Tout-puissant d'avoir été miséricordieux envers moi en me faisant connaître la beauté de l'islam, tel qu'enseigné par le prophète Mohammed et ses pieux successeurs.  Ce n'est que par la miséricorde de Dieu que nous sommes guidés vers la bonne voie, laquelle nous mène au succès en cette vie comme dans l'au-delà.</w:t>
      </w:r>
    </w:p>
    <w:p>
      <w:pPr>
        <w:pStyle w:val="Wbodytext1"/>
        <w:jc w:val="both"/>
        <w:rPr/>
      </w:pPr>
      <w:r>
        <w:rPr>
          <w:rFonts w:cs="Verdana" w:ascii="Verdana" w:hAnsi="Verdana"/>
          <w:sz w:val="26"/>
          <w:szCs w:val="26"/>
        </w:rPr>
        <w:t>Gloire à Dieu pour la gentillesse que m’a démontré le shaykh 'Abdoullah bin Abdoulaziz ibn Baz lorsque j'ai embrassé l'islam.  Je chéris au fond de moi le savoir que j'ai acquis à chacune de nos rencontres.  Plusieurs autres personnes m'ont aidé par leurs encouragements et leurs connaissances, mais par crainte d'oublier qui que ce soit,  je m'abstiendrai de les énumérer.  Il me suffit de dire que je remercie Dieu Tout-puissant pour chaque frère et sœur à qui Il a permis de jouer un rôle dans mon cheminement vers l'islam.</w:t>
      </w:r>
    </w:p>
    <w:p>
      <w:pPr>
        <w:pStyle w:val="Wbodytext1"/>
        <w:jc w:val="both"/>
        <w:rPr/>
      </w:pPr>
      <w:r>
        <w:rPr>
          <w:rFonts w:cs="Verdana" w:ascii="Verdana" w:hAnsi="Verdana"/>
          <w:sz w:val="26"/>
          <w:szCs w:val="26"/>
        </w:rPr>
        <w:t>Je prie pour que cet écrit profite à tous.  J'espère que les chrétiens y découvriront qu'il y a encore de l'espoir relativement aux conditions difficiles qui règnent sur la majeure partie de la chrétienté.  Les réponses aux problèmes chrétiens ne peuvent se trouver chez les chrétiens eux-mêmes car ils sont, dans la majorité des cas, la source de leurs propres problèmes.  C'est plutôt l'islam qui est la réponse aux nombreux problèmes affectant le monde chrétien comme celui des autres religions.  Que Dieu nous guide tous et nous rétribue en fonction des meilleures de nos actions et intentions.</w:t>
      </w:r>
    </w:p>
    <w:p>
      <w:pPr>
        <w:pStyle w:val="Wbodytext1"/>
        <w:jc w:val="both"/>
        <w:rPr>
          <w:rFonts w:ascii="Verdana" w:hAnsi="Verdana" w:cs="Verdana"/>
          <w:sz w:val="26"/>
          <w:szCs w:val="26"/>
          <w:lang w:val="en-GB"/>
        </w:rPr>
      </w:pPr>
      <w:r>
        <w:rPr>
          <w:rFonts w:cs="Verdana" w:ascii="Verdana" w:hAnsi="Verdana"/>
          <w:sz w:val="26"/>
          <w:szCs w:val="26"/>
          <w:lang w:val="en-GB"/>
        </w:rPr>
        <w:t>Abdoullah Mohammad al-Farouque at-Ta’if, Arabie Saoudite.</w:t>
      </w:r>
    </w:p>
    <w:p>
      <w:pPr>
        <w:pStyle w:val="Heading2"/>
        <w:jc w:val="both"/>
        <w:rPr>
          <w:rFonts w:ascii="Verdana" w:hAnsi="Verdana" w:cs="Verdana"/>
          <w:sz w:val="30"/>
          <w:szCs w:val="30"/>
        </w:rPr>
      </w:pPr>
      <w:r>
        <w:rPr>
          <w:rFonts w:cs="Verdana" w:ascii="Verdana" w:hAnsi="Verdana"/>
          <w:sz w:val="30"/>
          <w:szCs w:val="30"/>
        </w:rPr>
        <w:t>Les débuts</w:t>
      </w:r>
    </w:p>
    <w:p>
      <w:pPr>
        <w:pStyle w:val="Wbodytext1"/>
        <w:jc w:val="both"/>
        <w:rPr>
          <w:rFonts w:ascii="Verdana" w:hAnsi="Verdana" w:cs="Verdana"/>
          <w:sz w:val="26"/>
          <w:szCs w:val="26"/>
        </w:rPr>
      </w:pPr>
      <w:r>
        <w:rPr>
          <w:rFonts w:cs="Verdana" w:ascii="Verdana" w:hAnsi="Verdana"/>
          <w:sz w:val="26"/>
          <w:szCs w:val="26"/>
        </w:rPr>
        <w:t>Petit, je fus élevé dans la crainte de Dieu, en partie par une grand-mère pentecôtiste fondamentaliste; c'est ainsi que dès mon enfance, l'église devint une partie intégrante de ma vie.  À l’âge de six ans, je connaissais par cœur les bienfaits censés m'attendre au Paradis si j'avais été un petit garçon bien sage et les tourments de l'Enfer préparés pour les garçons ayant été méchants.  Ma grand-mère m'avait appris que tous les menteurs seraient condamnés au feu de l'Enfer, où ils brûleraient à jamais.</w:t>
      </w:r>
    </w:p>
    <w:p>
      <w:pPr>
        <w:pStyle w:val="Wbodytext1"/>
        <w:jc w:val="both"/>
        <w:rPr>
          <w:rFonts w:ascii="Verdana" w:hAnsi="Verdana" w:cs="Verdana"/>
          <w:sz w:val="26"/>
          <w:szCs w:val="26"/>
        </w:rPr>
      </w:pPr>
      <w:r>
        <w:rPr>
          <w:rFonts w:cs="Verdana" w:ascii="Verdana" w:hAnsi="Verdana"/>
          <w:sz w:val="26"/>
          <w:szCs w:val="26"/>
        </w:rPr>
        <w:t>Ma mère occupait deux emplois à temps plein et me rappelait constamment les enseignements prodigués par ma grand-mère.  Mon jeune frère et ma sœur aînée ne semblaient pas prendre les mises en garde de ma grand-mère aussi sérieusement que moi.  Je me souviens des fois où la pleine lune prenait une teinte rougeâtre; je me mettais alors à pleurer parce qu'on m'avait enseigné qu'un des signes de la fin du monde était que la lune deviendrait rouge comme le sang.  À l'âge de huit ans, j’avais développé une telle crainte par rapport à ce que je croyais être des signes de la fin du monde, dans les cieux ou sur la terre, que je me mis à faire des cauchemars sur le jour du Jugement.  Notre maison était située près d'un chemin de fer et lorsque j'étais tiré de mon sommeil par le son affreux de la sirène de la locomotive, je croyais que j'étais mort et que j'étais entrain d'être ressuscité après avoir entendu le son de la trompe.  Ces enseignements avaient été enracinés dans mon jeune esprit à la fois oralement et par la lecture d'une série de livres pour enfants connus sous le nom d'Histoire de la Bible.</w:t>
      </w:r>
    </w:p>
    <w:p>
      <w:pPr>
        <w:pStyle w:val="Wbodytext1"/>
        <w:jc w:val="both"/>
        <w:rPr>
          <w:rFonts w:ascii="Verdana" w:hAnsi="Verdana" w:cs="Verdana"/>
          <w:sz w:val="26"/>
          <w:szCs w:val="26"/>
        </w:rPr>
      </w:pPr>
      <w:r>
        <w:rPr>
          <w:rFonts w:cs="Verdana" w:ascii="Verdana" w:hAnsi="Verdana"/>
          <w:sz w:val="26"/>
          <w:szCs w:val="26"/>
        </w:rPr>
        <w:t>Chaque dimanche, conduits par mon grand-père, nous nous rendions à la messe vêtus de nos plus beaux atours.  Chaque fois, la messe me semblait durer des heures.  Nous arrivions vers onze heures du matin et parfois, ne quittions pas l'endroit avant trois heures de l'après-midi.  Je me souviens être tombé endormi sur les cuisses de ma grand-mère à plus d'une reprise.  Des fois, mon frère et moi avions la permission de quitter l'église entre la fin des cours du dimanche et le début de la messe; nous allions alors nous asseoir en compagnie de notre grand-père près de la gare et regardions les trains passer.  Même s'il voyait à conduire toute la famille à l'église chaque dimanche, mon grand-père n'aimait pas fréquenter cet endroit.  Plus tard, il eut un accident vasculaire cérébral qui le laissa partiellement paralysé et par conséquent, nous cessâmes de fréquenter l'église sur une base régulière.  Cette période allait s'avérer une des plus importantes de mon développement spirituel.</w:t>
      </w:r>
    </w:p>
    <w:p>
      <w:pPr>
        <w:pStyle w:val="Wbodytext1"/>
        <w:jc w:val="both"/>
        <w:rPr>
          <w:rFonts w:ascii="Verdana" w:hAnsi="Verdana" w:cs="Verdana"/>
          <w:sz w:val="26"/>
          <w:szCs w:val="26"/>
        </w:rPr>
      </w:pPr>
      <w:r>
        <w:rPr>
          <w:rFonts w:cs="Verdana" w:ascii="Verdana" w:hAnsi="Verdana"/>
          <w:sz w:val="26"/>
          <w:szCs w:val="26"/>
        </w:rPr>
        <w:t>J'étais soulagé, d'une certaine façon, de ne plus avoir à assister à la messe, mais il m'arrivait tout de même, de temps à autre, de ressentir un besoin soudain d'y aller de moi-même.  À l'âge de seize ans, je commençai à fréquenter une église dont le pasteur était le père d'un ami.  Cette église se trouvait dans un petit immeuble ayant pignon sur rue et seuls la famille de mon ami, un collègue de classe et moi-même en étions membres.  Cela ne dura que quelques mois, puis l'église ferma ses portes.  Après avoir reçu mon diplôme du collège et être entré à l'université, je redécouvris mon attachement religieux et je m'absorbai totalement dans l'étude des enseignements pentecôtistes.  Je fus baptisé et reçus "l'Esprit Saint", comme on disait à l'époque.  En tant qu'étudiant, je devins rapidement la fierté de l'église.  Plusieurs mettaient leurs espoirs en moi et au fond, je me sentais heureux d'être à nouveau sur la "voie du salut".</w:t>
      </w:r>
    </w:p>
    <w:p>
      <w:pPr>
        <w:pStyle w:val="Wbodytext1"/>
        <w:jc w:val="both"/>
        <w:rPr>
          <w:rFonts w:ascii="Verdana" w:hAnsi="Verdana" w:cs="Verdana"/>
          <w:sz w:val="26"/>
          <w:szCs w:val="26"/>
        </w:rPr>
      </w:pPr>
      <w:r>
        <w:rPr>
          <w:rFonts w:cs="Verdana" w:ascii="Verdana" w:hAnsi="Verdana"/>
          <w:sz w:val="26"/>
          <w:szCs w:val="26"/>
        </w:rPr>
        <w:t xml:space="preserve">Je me rendais à l'église chaque fois que ses portes ouvraient.  J'étudiais la Bible des jours et des semaines d'affilée, j'assistais aux conférences données par les érudits chrétiens de mon époque.  Puis, à l'âge de 20 ans, je répondis à l'appel du ministère.  Je commençai à prêcher et je devins connu très rapidement.  J'étais extrêmement dogmatique et je croyais fermement que nul ne pouvait obtenir le salut que s'il faisait partie de mon église.  Je condamnais de manière catégorique quiconque n'avait pas connu Dieu exactement de la même façon que moi.  On m'avait enseigné que Jésus (que la paix soit sur lui) et Dieu ne faisaient qu'un, que notre église ne croyait pas en la trinité mais que Jésus (que la paix soit sur lui) était à la fois le fils, le père et le Saint Esprit.  Je m'efforçais de trouver une façon de comprendre cette absurdité, mais je dois aujourd'hui admettre que jamais je ne suis arrivé à réellement saisir cette idée.  </w:t>
      </w:r>
    </w:p>
    <w:p>
      <w:pPr>
        <w:pStyle w:val="Wbodytext1"/>
        <w:jc w:val="both"/>
        <w:rPr>
          <w:rFonts w:ascii="Verdana" w:hAnsi="Verdana" w:cs="Verdana"/>
          <w:sz w:val="26"/>
          <w:szCs w:val="26"/>
        </w:rPr>
      </w:pPr>
      <w:r>
        <w:rPr>
          <w:rFonts w:cs="Verdana" w:ascii="Verdana" w:hAnsi="Verdana"/>
          <w:sz w:val="26"/>
          <w:szCs w:val="26"/>
        </w:rPr>
        <w:t>Je me souviens que dans ce mouvement pentecôtiste, j'admirais les robes modestes des femmes et le comportement pieux des hommes.  J'aimais faire partie d'un mouvement où les femmes se devaient d'être complètement couvertes, sans maquillage, et se comportaient comme de véritables ambassadrices de Jésus.  J'avais la conviction inébranlable d'avoir trouvé le chemin menant vers la félicité éternelle.  Je me plaisais à débattre avec des membres d'autres églises qui avaient des croyances différentes et à les réduire au silence grâce à ma connaissance approfondie de la Bible.  J'avais mémorisé des centaines de versets bibliques, au point où c'était devenu, en quelque sorte, la signature de ma prédication.  Et pourtant, même si je croyais fermement être sur la bonne voie, une autre partie de moi était en quête constante et sentait qu'il y avait probablement une vérité encore plus grande qu'elle n'avait pas encore découverte.</w:t>
      </w:r>
    </w:p>
    <w:p>
      <w:pPr>
        <w:pStyle w:val="Normal"/>
        <w:rPr>
          <w:rStyle w:val="Ads"/>
          <w:rFonts w:ascii="Verdana" w:hAnsi="Verdana" w:cs="Verdana"/>
          <w:b/>
          <w:b/>
          <w:bCs/>
          <w:sz w:val="26"/>
          <w:szCs w:val="26"/>
        </w:rPr>
      </w:pPr>
      <w:r>
        <w:rPr>
          <w:rStyle w:val="Ads"/>
          <w:rFonts w:cs="Verdana" w:ascii="Verdana" w:hAnsi="Verdana"/>
          <w:b/>
          <w:bCs/>
          <w:sz w:val="26"/>
          <w:szCs w:val="26"/>
        </w:rPr>
        <w:t>"Tout ce qui brille n'est pas or."</w:t>
      </w:r>
    </w:p>
    <w:p>
      <w:pPr>
        <w:pStyle w:val="Wbodytext1"/>
        <w:jc w:val="both"/>
        <w:rPr/>
      </w:pPr>
      <w:r>
        <w:rPr>
          <w:rFonts w:cs="Verdana" w:ascii="Verdana" w:hAnsi="Verdana"/>
          <w:sz w:val="26"/>
          <w:szCs w:val="26"/>
        </w:rPr>
        <w:t>Dans mes moments de solitude, je priais Dieu de me guider vers la bonne religion et de me pardonner si ce que je faisais était mal.  Je n'avais encore jamais été en contact avec des musulmans; les seules personnes que je connaissais qui prétendaient être musulmanes étaient des disciples d'Élijah Muhammad, connus comme les "musulmans noirs" ou la "nation perdue et retrouvée".  C'est durant cette période, vers la fin des années soixante-dix, que Louis Farrakhan s'activait à mettre sur pied ce qui allait devenir la "nation de l'islam".  À l'invitation d'un collègue de travail, j'allai assister à une conférence de Louis Farrakhan et cette expérience changea ma vie de façon significative.  De ma vie, je n'avais jamais entendu un Noir parler comme lui.  Je voulus immédiatement le rencontrer en privé pour tenter de le convertir à ma religion.  J'aimais beaucoup évangéliser; j'espérais sans cesse trouver des âmes perdues que je pourrais sauver du feu de l'Enfer, peu importe qui elles étaient.</w:t>
      </w:r>
    </w:p>
    <w:p>
      <w:pPr>
        <w:pStyle w:val="Wbodytext1"/>
        <w:jc w:val="both"/>
        <w:rPr>
          <w:rFonts w:ascii="Verdana" w:hAnsi="Verdana" w:cs="Verdana"/>
          <w:sz w:val="26"/>
          <w:szCs w:val="26"/>
        </w:rPr>
      </w:pPr>
      <w:r>
        <w:rPr>
          <w:rFonts w:cs="Verdana" w:ascii="Verdana" w:hAnsi="Verdana"/>
          <w:sz w:val="26"/>
          <w:szCs w:val="26"/>
        </w:rPr>
        <w:t>Après avoir obtenu mon diplôme, je commençai à travailler à temps plein.  Alors que j'atteignais l'apogée de mon ministère, les disciples d'Elijah Muhammad devinrent de plus en plus visibles et j'appréciais les efforts qu'ils déployaient pour débarrasser la communauté noire des maux qui la minaient de l'intérieur.  Je me mis à les soutenir, d'une certaine façon, en achetant leur documentation et en les rencontrant pour dialoguer avec eux.  J'assistais à leurs cercles d'études afin de connaître ce en quoi ils croyaient exactement.  Bien que je trouvais une véritable sincérité chez plusieurs d'entre eux, je ne pouvais tout simplement pas accepter l'idée que Dieu était un homme de race noire!  J'étais en profond désaccord avec la façon dont ils utilisaient certains versets bibliques pour soutenir leur position à ce sujet.  Je connaissais très bien la Bible et l'interprétation biaisée qu'ils en faisaient me troublait profondément, moi qui avais étudié dans des écoles bibliques et qui avais acquis de vastes connaissances dans divers domaines d'études bibliques.</w:t>
      </w:r>
    </w:p>
    <w:p>
      <w:pPr>
        <w:pStyle w:val="Wbodytext1"/>
        <w:jc w:val="both"/>
        <w:rPr>
          <w:rFonts w:ascii="Verdana" w:hAnsi="Verdana" w:cs="Verdana"/>
          <w:sz w:val="26"/>
          <w:szCs w:val="26"/>
        </w:rPr>
      </w:pPr>
      <w:r>
        <w:rPr>
          <w:rFonts w:cs="Verdana" w:ascii="Verdana" w:hAnsi="Verdana"/>
          <w:sz w:val="26"/>
          <w:szCs w:val="26"/>
        </w:rPr>
        <w:t>Environ six ans plus tard, je déménageai au Texas et me joignis à deux églises différentes.  La première était dirigée par un jeune pasteur sans expérience qui ne possédait qu'un minimum de connaissances.  De mon côté, j'avais, à ce moment-là, développé une connaissance si vaste de la Bible qu'elle en était presque anormale.  Les enseignements bibliques étaient devenu chez moi une véritable obsession.  Je me mis à les étudier de façon encore plus approfondie et je me rendis vite compte que mes connaissances dépassaient de loin celles de ce pasteur.  Par respect pour lui, je quittai son église et me joignis à une autre église, dans une ville voisine, où je sentais que ma soif de connaissances pourrait être assouvie.  Le pasteur de cette église était un véritable érudit en plus d'être un excellent enseignant.  Il nourrissait cependant des idées considérées comme hors norme au sein de l'organisation de notre église.  Ses opinions étaient plutôt libérales, ce qui ne m'empêchait pas d'apprécier ses enseignements.  J'allais bientôt apprendre la leçon la plus importante de ma vie chrétienne, à savoir que "tout ce qui brille n'est pas or".  Malgré les apparences, je fus témoin de toutes sortes de maux et d'actions malveillantes que jamais je n'avais cru possible de voir se produire dans une église.  Ces maux me firent réfléchir profondément et je commençai à remettre en question les enseignements auxquels je m'étais entièrement consacré.</w:t>
      </w:r>
    </w:p>
    <w:p>
      <w:pPr>
        <w:pStyle w:val="Heading2"/>
        <w:jc w:val="both"/>
        <w:rPr>
          <w:rFonts w:ascii="Verdana" w:hAnsi="Verdana" w:cs="Verdana"/>
          <w:sz w:val="30"/>
          <w:szCs w:val="30"/>
        </w:rPr>
      </w:pPr>
      <w:r>
        <w:rPr>
          <w:rFonts w:cs="Verdana" w:ascii="Verdana" w:hAnsi="Verdana"/>
          <w:sz w:val="30"/>
          <w:szCs w:val="30"/>
        </w:rPr>
        <w:t>Bienvenue dans le véritable monde de l'Église</w:t>
      </w:r>
    </w:p>
    <w:p>
      <w:pPr>
        <w:pStyle w:val="Wbodytext1"/>
        <w:jc w:val="both"/>
        <w:rPr>
          <w:rFonts w:ascii="Verdana" w:hAnsi="Verdana" w:cs="Verdana"/>
          <w:sz w:val="26"/>
          <w:szCs w:val="26"/>
        </w:rPr>
      </w:pPr>
      <w:r>
        <w:rPr>
          <w:rFonts w:cs="Verdana" w:ascii="Verdana" w:hAnsi="Verdana"/>
          <w:sz w:val="26"/>
          <w:szCs w:val="26"/>
        </w:rPr>
        <w:t>Je découvris bientôt que beaucoup de jalousie minait les rapports entre les différentes personnes composant la hiérarchie ministérielle.  Les choses avaient changé et n'étaient plus comme je les avais connues.  Les femmes s'étaient mises à porter des vêtements que je trouvais honteux et d'une façon générale, les gens s'habillaient de manière à attirer l'attention, surtout celle du sexe opposé.  Je découvris à quel point l'argent et l'appât du gain jouaient un rôle prépondérant dans les activités de l'église.  Plusieurs petites églises, tout autour, éprouvaient des difficultés financières et elles nous appelaient pour que nous organisions des levées de fonds pour elles.  Par ailleurs, certaines personnes m’affirmèrent que si une église n'avait pas un nombre suffisant de membres, cela ne valait pas la peine que je perde mon temps à y faire de la prédication, car cela ne m'apporterait pas de compensation financière satisfaisante.  J'expliquai alors que je ne le faisais pas pour l'argent et que même si je devais ne prêcher qu'à une seule personne, je le ferais, et même gratuitement!  Mes paroles provoquèrent un malaise.  En discutant avec ceux que je croyais empreints de sagesse, je me rendis compte qu'ils ne tentaient que de faire bonne figure et que leur sagesse n'était qu'un faux-semblant.  J'appris que l'argent, le pouvoir et le statut leur importaient plus que d'enseigner la vérité de la Bible.</w:t>
      </w:r>
    </w:p>
    <w:p>
      <w:pPr>
        <w:pStyle w:val="Wbodytext1"/>
        <w:jc w:val="both"/>
        <w:rPr>
          <w:rFonts w:ascii="Verdana" w:hAnsi="Verdana" w:cs="Verdana"/>
          <w:sz w:val="26"/>
          <w:szCs w:val="26"/>
        </w:rPr>
      </w:pPr>
      <w:r>
        <w:rPr>
          <w:rFonts w:cs="Verdana" w:ascii="Verdana" w:hAnsi="Verdana"/>
          <w:sz w:val="26"/>
          <w:szCs w:val="26"/>
        </w:rPr>
        <w:t>En tant qu'étudiant de la Bible, je savais pertinemment qu'elle contenait des erreurs, des contradictions et des fabrications.  Et je me disais que les gens avaient le droit d'être mis au courant.  Mais cette idée, que je partageai avec les autres, fut aussitôt attribuée à Satan.  Durant mes cours, je me mis à interroger publiquement mes professeurs, qui n'arrivaient à répondre à aucune de mes questions.  Aucun d'entre eux ne put m'expliquer comment Jésus pouvait être Dieu ou être à la fois le Père, le Fils et le Saint Esprit tout en étant un.  Plusieurs prédicateurs finirent par m'avouer qu'ils ne le comprenaient pas eux-mêmes, mais que de toute façon, nous n'étions tenus que d'y croire.</w:t>
      </w:r>
    </w:p>
    <w:p>
      <w:pPr>
        <w:pStyle w:val="Wbodytext1"/>
        <w:jc w:val="both"/>
        <w:rPr>
          <w:rFonts w:ascii="Verdana" w:hAnsi="Verdana" w:cs="Verdana"/>
          <w:sz w:val="26"/>
          <w:szCs w:val="26"/>
        </w:rPr>
      </w:pPr>
      <w:r>
        <w:rPr>
          <w:rFonts w:cs="Verdana" w:ascii="Verdana" w:hAnsi="Verdana"/>
          <w:sz w:val="26"/>
          <w:szCs w:val="26"/>
        </w:rPr>
        <w:t>Les cas d'adultère et de fornication demeuraient impunis.  Certains prédicateurs étaient accros à la drogue et avaient ainsi détruit leur vie et celle des membres de leur famille.  On découvrit que les dirigeants de certaines églises étaient homosexuels.  Certains pasteurs furent même trouvés coupables d'adultère avec les jeunes filles de membres de l'église.  Tout cela, allié au manque de réponses à mes questions, que je jugeais pourtant très pertinentes, suffit à provoquer chez moi un besoin urgent de changer d'air.  L'occasion se présenta lorsque j'acceptai un emploi en Arabie Saoudite.</w:t>
      </w:r>
    </w:p>
    <w:p>
      <w:pPr>
        <w:pStyle w:val="Normal"/>
        <w:rPr/>
      </w:pPr>
      <w:r>
        <w:rPr>
          <w:rStyle w:val="Ads"/>
          <w:rFonts w:cs="Verdana" w:ascii="Verdana" w:hAnsi="Verdana"/>
          <w:b/>
          <w:bCs/>
          <w:sz w:val="26"/>
          <w:szCs w:val="26"/>
        </w:rPr>
        <w:t>"Des ténèbres à la lumière".</w:t>
      </w:r>
    </w:p>
    <w:p>
      <w:pPr>
        <w:pStyle w:val="Heading2"/>
        <w:rPr/>
      </w:pPr>
      <w:r>
        <w:rPr>
          <w:rFonts w:cs="Verdana" w:ascii="Verdana" w:hAnsi="Verdana"/>
          <w:sz w:val="30"/>
          <w:szCs w:val="30"/>
        </w:rPr>
        <w:t>Un nouveau départ</w:t>
      </w:r>
    </w:p>
    <w:p>
      <w:pPr>
        <w:pStyle w:val="Wbodytext1"/>
        <w:jc w:val="both"/>
        <w:rPr>
          <w:rFonts w:ascii="Verdana" w:hAnsi="Verdana" w:cs="Verdana"/>
          <w:sz w:val="26"/>
          <w:szCs w:val="26"/>
        </w:rPr>
      </w:pPr>
      <w:r>
        <w:rPr>
          <w:rFonts w:cs="Verdana" w:ascii="Verdana" w:hAnsi="Verdana"/>
          <w:sz w:val="26"/>
          <w:szCs w:val="26"/>
        </w:rPr>
        <w:t>Très tôt après mon arrivée en Arabie Saoudite, je remarquai une nette différence dans le mode de vie des musulmans.  Ils étaient différents des disciples d'Elijah Muhammad et de Louis Farrakhan en cela qu'ils étaient de toutes les nationalités, de toutes les races, et qu'ils parlaient diverses langues.  J'exprimai immédiatement le désir d'en apprendre plus sur cette religion si particulière.  La vie du prophète Mohammed me fascinait et je voulais en savoir plus à son sujet.  Je demandai de la documentation à un frère qui prêchait activement l’islam.  Il me donna tous les livres dont je pouvais avoir besoin et je les lus tous sans exception.  Puis, je reçus le Coran et le lus en entier à plusieurs reprises en l’espace de quatre mois.  Je posai de nombreuses questions et reçus des réponses plus que satisfaisantes.  Ce qui me plut particulièrement est le fait que les musulmans ne cherchaient pas du tout à m’impressionner avec leur savoir.  Si l’un d’eux ignorait la réponse à l’une de mes questions, il me l’avouait candidement et me disait qu’il demanderait à une autre personne qui connaissait probablement la réponse.  Puis, le jour suivant, il m’apportait la réponse.  Je remarquai tout de suite à quel point l’humilité était omniprésente chez ces mystérieuses personnes du Moyen-Orient.</w:t>
      </w:r>
    </w:p>
    <w:p>
      <w:pPr>
        <w:pStyle w:val="Wbodytext1"/>
        <w:jc w:val="both"/>
        <w:rPr>
          <w:rFonts w:ascii="Verdana" w:hAnsi="Verdana" w:cs="Verdana"/>
          <w:sz w:val="26"/>
          <w:szCs w:val="26"/>
        </w:rPr>
      </w:pPr>
      <w:r>
        <w:rPr>
          <w:rFonts w:cs="Verdana" w:ascii="Verdana" w:hAnsi="Verdana"/>
          <w:sz w:val="26"/>
          <w:szCs w:val="26"/>
        </w:rPr>
        <w:t>J’étais intrigué par ces femmes qui se couvraient de la tête aux pieds.  Je me rendis compte qu’il n’existait aucune hiérarchie religieuse; personne ne rivalisait pour occuper une position quelconque.  Tout cela était bien beau, mais comment pouvais-je concevoir l’idée d’abandonner des enseignements qui me suivaient depuis ma tendre enfance?  Et que dire de la Bible?  Je savais qu’elle contenait au moins quelques vérités, même si elle avait été altérée et réécrite d’innombrables fois.  C’est alors que quelqu’un me donna une vidéocassette d’un débat entre Ahmed Deedat et le révérend Jimmy Swaggart.  Après l’avoir visionnée, je devins aussitôt musulman.</w:t>
      </w:r>
    </w:p>
    <w:p>
      <w:pPr>
        <w:pStyle w:val="Wbodytext1"/>
        <w:jc w:val="both"/>
        <w:rPr>
          <w:rFonts w:ascii="Verdana" w:hAnsi="Verdana" w:cs="Verdana"/>
          <w:sz w:val="26"/>
          <w:szCs w:val="26"/>
        </w:rPr>
      </w:pPr>
      <w:r>
        <w:rPr>
          <w:rFonts w:cs="Verdana" w:ascii="Verdana" w:hAnsi="Verdana"/>
          <w:sz w:val="26"/>
          <w:szCs w:val="26"/>
        </w:rPr>
        <w:t>On me conduisit au bureau du Sheikh Abdoullah ibn Abdoulaziz ibn Baz afin que je prononce devant lui la profession de foi.  C’est de lui que je reçus d’excellents conseils sur la façon dont je devais me préparer à ma nouvelle vie.  Je sentis que j’émergeais des ténèbres vers la lumière.  Puis je me demandai ce que les membres de l’église que je fréquentais penseraient en apprenant que je m’étais converti à l’islam.  J’eus tôt fait de le savoir.  Je retournai aux États-Unis durant mes vacances, et j’y fus sévèrement critiqué pour mon « manque de foi ».  On m’attribua différentes étiquettes, de renégat à réprouvé.  Les membres de l’église reçurent de la part des dirigeants la consigne de m’oublier jusque dans leurs prières.  Aussi étrange que cela puisse paraître, cela ne me troubla pas le moindrement.  J’étais si heureux d’avoir été guidé vers la bonne voie que tout le reste me laissait indifférent.</w:t>
      </w:r>
    </w:p>
    <w:p>
      <w:pPr>
        <w:pStyle w:val="Wbodytext1"/>
        <w:jc w:val="both"/>
        <w:rPr>
          <w:rFonts w:ascii="Verdana" w:hAnsi="Verdana" w:cs="Verdana"/>
          <w:sz w:val="26"/>
          <w:szCs w:val="26"/>
        </w:rPr>
      </w:pPr>
      <w:r>
        <w:rPr>
          <w:rFonts w:cs="Verdana" w:ascii="Verdana" w:hAnsi="Verdana"/>
          <w:sz w:val="26"/>
          <w:szCs w:val="26"/>
        </w:rPr>
        <w:t xml:space="preserve">Tout ce que je voulais, maintenant, c’était devenir un musulman aussi dévoué que le chrétien que j’avais été.  Évidemment, cela signifiait que je devais me mettre sérieusement à l’étude de l’islam.  Je réalisai qu’une personne pouvait spirituellement grandir tant qu’elle le désirait, dans l’islam et qu’il n’y avait aucun monopole du savoir; le savoir est là, disponible pour quiconque souhaite apprendre et y mettre du temps et de l’énergie.  Mon professeur de Coran m’offrit la collection de Sahih Mouslim; c’est là que je compris l’importance d’approfondir mes connaissances sur la vie, les paroles et les actes du prophète Mohammed (que la paix et les bénédictions de Dieu soient sur lui).  Par la suite, je lus toutes les collections de hadiths disponibles en traduction anglaise.  Par ailleurs, je me rendis compte que ma connaissance de la Bible était devenue un atout lors de mes échanges avec des personnes issues de la tradition judéo-chrétienne.  </w:t>
      </w:r>
    </w:p>
    <w:p>
      <w:pPr>
        <w:pStyle w:val="Wbodytext1"/>
        <w:jc w:val="both"/>
        <w:rPr>
          <w:rFonts w:ascii="Verdana" w:hAnsi="Verdana" w:cs="Verdana"/>
          <w:sz w:val="26"/>
          <w:szCs w:val="26"/>
        </w:rPr>
      </w:pPr>
      <w:r>
        <w:rPr>
          <w:rFonts w:cs="Verdana" w:ascii="Verdana" w:hAnsi="Verdana"/>
          <w:sz w:val="26"/>
          <w:szCs w:val="26"/>
        </w:rPr>
        <w:t>Ma vie pris un tout autre sens.  L’un des changements les plus profonds qui se produisirent chez moi est le fait de comprendre que cette vie n’est qu’une phase préparatoire à l’au-delà.  Je fus également heureux d’apprendre que Dieu nous rétribue même pour nos intentions.  Si vous n’avez que l’intention de faire le bien, vous êtes rétribués.  À l’église, c’était bien différent, car on nous répétait que « l’Enfer est pavé de bonnes intentions », ce qui était une situation sans issue.  Si vous commettiez un péché, vous deviez vous confesser au pasteur, surtout s’il s’agissait d’un péché majeur comme l’adultère.  Vous n’étiez jugé que pour vos actions.</w:t>
      </w:r>
    </w:p>
    <w:p>
      <w:pPr>
        <w:pStyle w:val="Heading2"/>
        <w:jc w:val="both"/>
        <w:rPr>
          <w:rFonts w:ascii="Verdana" w:hAnsi="Verdana" w:cs="Verdana"/>
          <w:sz w:val="30"/>
          <w:szCs w:val="30"/>
        </w:rPr>
      </w:pPr>
      <w:r>
        <w:rPr>
          <w:rFonts w:cs="Verdana" w:ascii="Verdana" w:hAnsi="Verdana"/>
          <w:sz w:val="30"/>
          <w:szCs w:val="30"/>
        </w:rPr>
        <w:t>Le présent et l’avenir</w:t>
      </w:r>
    </w:p>
    <w:p>
      <w:pPr>
        <w:pStyle w:val="Wbodytext1"/>
        <w:jc w:val="both"/>
        <w:rPr>
          <w:rFonts w:ascii="Verdana" w:hAnsi="Verdana" w:cs="Verdana"/>
          <w:sz w:val="26"/>
          <w:szCs w:val="26"/>
        </w:rPr>
      </w:pPr>
      <w:r>
        <w:rPr>
          <w:rFonts w:cs="Verdana" w:ascii="Verdana" w:hAnsi="Verdana"/>
          <w:sz w:val="26"/>
          <w:szCs w:val="26"/>
        </w:rPr>
        <w:t>Après une interview avec le journal al-Madinah, on m’interrogea sur ce que je faisais dans la vie et sur mes projets futurs.  En ce moment, mon objectif est d’apprendre l’arabe et de poursuivre mes études islamiques afin d’acquérir de solides connaissances sur l’islam.  Je prêche l’islam activement et je tiens des conférences pour les non-musulmans qui viennent de milieux judéo-chrétiens.  Si Dieu me le permet, j’espère pouvoir écrire sur la religion comparée.</w:t>
      </w:r>
    </w:p>
    <w:p>
      <w:pPr>
        <w:pStyle w:val="Wbodytext1"/>
        <w:jc w:val="both"/>
        <w:rPr>
          <w:rFonts w:ascii="Verdana" w:hAnsi="Verdana" w:cs="Verdana"/>
          <w:sz w:val="26"/>
          <w:szCs w:val="26"/>
        </w:rPr>
      </w:pPr>
      <w:r>
        <w:rPr>
          <w:rFonts w:cs="Verdana" w:ascii="Verdana" w:hAnsi="Verdana"/>
          <w:sz w:val="26"/>
          <w:szCs w:val="26"/>
        </w:rPr>
        <w:t>Il est du devoir de tous les musulmans, à travers le monde, de transmettre le message de l’islam.  En tant que personne qui a enseigné la Bible si longtemps, je sens qu’il est particulièrement de mon devoir d’éduquer les gens sur les erreurs, les contradictions et les fabrications contenues dans un livre auquel croient des millions de personnes.  Je n’ai même pas besoin de trop argumenter avec les chrétiens, car autrefois, j’enseignais moi-même aux chrétiens les tactiques d’argumentation à utiliser avec les autres, tout comme j’ai appris à argumenter à l’aide de versets bibliques en faveur du christianisme.  Je connais donc les contre-arguments pour chaque argument, ce que nos leaders, à nous pasteurs, nous interdisaient de divulguer.</w:t>
      </w:r>
    </w:p>
    <w:p>
      <w:pPr>
        <w:pStyle w:val="Wbodytext1"/>
        <w:jc w:val="both"/>
        <w:rPr>
          <w:rFonts w:ascii="Verdana" w:hAnsi="Verdana" w:cs="Verdana"/>
          <w:sz w:val="26"/>
          <w:szCs w:val="26"/>
        </w:rPr>
      </w:pPr>
      <w:r>
        <w:rPr>
          <w:rFonts w:cs="Verdana" w:ascii="Verdana" w:hAnsi="Verdana"/>
          <w:sz w:val="26"/>
          <w:szCs w:val="26"/>
        </w:rPr>
        <w:t>Je prie pour que Dieu nous pardonne notre ignorance à tous et nous guide vers le chemin menant au Paradis.  Gloire à Dieu.  Qu’Il bénisse Son dernier messager, le prophète Mohammed, de même que sa famille, ses compagnons et tous ceux qui ont suivi leurs pas.</w:t>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sz w:val="26"/>
          <w:szCs w:val="26"/>
        </w:rPr>
      </w:pPr>
      <w:r>
        <w:rPr>
          <w:rFonts w:cs="Verdana" w:ascii="Verdana" w:hAnsi="Verdana"/>
          <w:b/>
          <w:bCs/>
          <w:sz w:val="26"/>
          <w:szCs w:val="26"/>
        </w:rPr>
      </w:r>
    </w:p>
    <w:p>
      <w:pPr>
        <w:pStyle w:val="Heading1"/>
        <w:rPr>
          <w:rFonts w:ascii="Verdana" w:hAnsi="Verdana" w:cs="Verdana"/>
          <w:sz w:val="32"/>
          <w:szCs w:val="32"/>
        </w:rPr>
      </w:pPr>
      <w:r>
        <w:rPr>
          <w:rFonts w:cs="Verdana" w:ascii="Verdana" w:hAnsi="Verdana"/>
          <w:sz w:val="32"/>
          <w:szCs w:val="32"/>
        </w:rPr>
        <w:t>Anselm Tormeeda, prêtre et érudit chrétien, Espagne</w:t>
      </w:r>
    </w:p>
    <w:p>
      <w:pPr>
        <w:pStyle w:val="Normal"/>
        <w:jc w:val="both"/>
        <w:rPr>
          <w:rFonts w:ascii="Verdana" w:hAnsi="Verdana" w:cs="Verdana"/>
          <w:b/>
          <w:b/>
          <w:bCs/>
          <w:sz w:val="26"/>
          <w:szCs w:val="26"/>
        </w:rPr>
      </w:pPr>
      <w:r>
        <w:rPr>
          <w:rStyle w:val="Ads"/>
          <w:rFonts w:cs="Verdana" w:ascii="Verdana" w:hAnsi="Verdana"/>
          <w:b/>
          <w:bCs/>
          <w:sz w:val="26"/>
          <w:szCs w:val="26"/>
        </w:rPr>
        <w:t>Description:</w:t>
      </w:r>
      <w:r>
        <w:rPr>
          <w:rStyle w:val="Ads"/>
          <w:rFonts w:cs="Verdana" w:ascii="Verdana" w:hAnsi="Verdana"/>
          <w:sz w:val="26"/>
          <w:szCs w:val="26"/>
        </w:rPr>
        <w:t xml:space="preserve"> Le fidèle étudiant d’un érudit chrétien renommé de l’ancienne Andalousie participe à une discussion au sujet du Paraclet, un prophète à venir mentionné dans la Bible, et devient musulman.</w:t>
      </w:r>
    </w:p>
    <w:p>
      <w:pPr>
        <w:pStyle w:val="Normal"/>
        <w:jc w:val="center"/>
        <w:rPr>
          <w:rFonts w:ascii="Verdana" w:hAnsi="Verdana" w:cs="Verdana"/>
          <w:b/>
          <w:b/>
          <w:bCs/>
          <w:sz w:val="26"/>
          <w:szCs w:val="26"/>
        </w:rPr>
      </w:pPr>
      <w:r>
        <w:rPr>
          <w:rFonts w:cs="Verdana" w:ascii="Verdana" w:hAnsi="Verdana"/>
          <w:b/>
          <w:bCs/>
          <w:sz w:val="26"/>
          <w:szCs w:val="26"/>
        </w:rPr>
      </w:r>
    </w:p>
    <w:p>
      <w:pPr>
        <w:pStyle w:val="Normal"/>
        <w:spacing w:before="280" w:after="280"/>
        <w:jc w:val="both"/>
        <w:rPr/>
      </w:pPr>
      <w:r>
        <w:rPr>
          <w:rFonts w:cs="Verdana" w:ascii="Verdana" w:hAnsi="Verdana"/>
          <w:sz w:val="26"/>
          <w:szCs w:val="26"/>
        </w:rPr>
        <w:t>De nombreux chrétiens ont embrassé l’islam à l’époque des conquêtes islamiques et dans les années qui ont suivi, après la mort du prophète de l’islam.  Jamais ils ne se sont convertis par la force, mais plutôt parce qu’ils avaient reconnu dans l’islam ce qu’ils avaient longtemps attendu.  Anselm Tormeeda</w:t>
      </w:r>
      <w:r>
        <w:fldChar w:fldCharType="begin"/>
      </w:r>
      <w:r>
        <w:rPr>
          <w:rStyle w:val="InternetLink"/>
          <w:sz w:val="26"/>
          <w:u w:val="single"/>
          <w:rFonts w:cs="Verdana" w:ascii="Verdana" w:hAnsi="Verdana"/>
          <w:color w:val="0000FF"/>
          <w:lang w:val="fr-CA"/>
        </w:rPr>
        <w:instrText xml:space="preserve"> HYPERLINK "http://www.islamreligion.com/fr/articles/52/" \l "_ftn11835"</w:instrText>
      </w:r>
      <w:r>
        <w:rPr>
          <w:rStyle w:val="InternetLink"/>
          <w:sz w:val="26"/>
          <w:u w:val="single"/>
          <w:rFonts w:cs="Verdana" w:ascii="Verdana" w:hAnsi="Verdana"/>
          <w:color w:val="0000FF"/>
          <w:lang w:val="fr-CA"/>
        </w:rPr>
        <w:fldChar w:fldCharType="separate"/>
      </w:r>
      <w:bookmarkStart w:id="0" w:name="_ftnref11835"/>
      <w:r>
        <w:rPr>
          <w:rStyle w:val="InternetLink"/>
          <w:rFonts w:cs="Verdana" w:ascii="Verdana" w:hAnsi="Verdana"/>
          <w:color w:val="0000FF"/>
          <w:sz w:val="26"/>
          <w:u w:val="single"/>
          <w:lang w:val="fr-CA"/>
        </w:rPr>
        <w:t>[1]</w:t>
      </w:r>
      <w:r>
        <w:rPr>
          <w:rStyle w:val="InternetLink"/>
          <w:sz w:val="26"/>
          <w:u w:val="single"/>
          <w:rFonts w:cs="Verdana" w:ascii="Verdana" w:hAnsi="Verdana"/>
          <w:color w:val="0000FF"/>
          <w:lang w:val="fr-CA"/>
        </w:rPr>
        <w:fldChar w:fldCharType="end"/>
      </w:r>
      <w:bookmarkEnd w:id="0"/>
      <w:r>
        <w:rPr>
          <w:rFonts w:cs="Verdana" w:ascii="Verdana" w:hAnsi="Verdana"/>
          <w:sz w:val="26"/>
          <w:szCs w:val="26"/>
        </w:rPr>
        <w:t>, un prêtre et érudit chrétien, est l’une de ces personnes dont l’histoire vaut la peine d’être racontée.  Il a écrit un livre bien connu intitulé « Cadeau pour l’intelligent : un guide servant à réfuter les arguments des chrétiens ».</w:t>
      </w:r>
      <w:r>
        <w:fldChar w:fldCharType="begin"/>
      </w:r>
      <w:r>
        <w:rPr>
          <w:rStyle w:val="InternetLink"/>
          <w:sz w:val="26"/>
          <w:u w:val="single"/>
          <w:rFonts w:cs="Verdana" w:ascii="Verdana" w:hAnsi="Verdana"/>
          <w:color w:val="0000FF"/>
        </w:rPr>
        <w:instrText xml:space="preserve"> HYPERLINK "http://www.islamreligion.com/fr/articles/52/" \l "_ftn11836"</w:instrText>
      </w:r>
      <w:r>
        <w:rPr>
          <w:rStyle w:val="InternetLink"/>
          <w:sz w:val="26"/>
          <w:u w:val="single"/>
          <w:rFonts w:cs="Verdana" w:ascii="Verdana" w:hAnsi="Verdana"/>
          <w:color w:val="0000FF"/>
        </w:rPr>
        <w:fldChar w:fldCharType="separate"/>
      </w:r>
      <w:bookmarkStart w:id="1" w:name="_ftnref11836"/>
      <w:r>
        <w:rPr>
          <w:rStyle w:val="InternetLink"/>
          <w:rFonts w:cs="Verdana" w:ascii="Verdana" w:hAnsi="Verdana"/>
          <w:color w:val="0000FF"/>
          <w:sz w:val="26"/>
          <w:u w:val="single"/>
        </w:rPr>
        <w:t>[2]</w:t>
      </w:r>
      <w:r>
        <w:rPr>
          <w:rStyle w:val="InternetLink"/>
          <w:sz w:val="26"/>
          <w:u w:val="single"/>
          <w:rFonts w:cs="Verdana" w:ascii="Verdana" w:hAnsi="Verdana"/>
          <w:color w:val="0000FF"/>
        </w:rPr>
        <w:fldChar w:fldCharType="end"/>
      </w:r>
      <w:bookmarkEnd w:id="1"/>
      <w:r>
        <w:rPr>
          <w:rFonts w:cs="Verdana" w:ascii="Verdana" w:hAnsi="Verdana"/>
          <w:sz w:val="26"/>
          <w:szCs w:val="26"/>
        </w:rPr>
        <w:t>  Dans l’introduction</w:t>
      </w:r>
      <w:r>
        <w:fldChar w:fldCharType="begin"/>
      </w:r>
      <w:r>
        <w:rPr>
          <w:rStyle w:val="InternetLink"/>
          <w:sz w:val="26"/>
          <w:u w:val="single"/>
          <w:rFonts w:cs="Verdana" w:ascii="Verdana" w:hAnsi="Verdana"/>
          <w:color w:val="0000FF"/>
        </w:rPr>
        <w:instrText xml:space="preserve"> HYPERLINK "http://www.islamreligion.com/fr/articles/52/" \l "_ftn11837"</w:instrText>
      </w:r>
      <w:r>
        <w:rPr>
          <w:rStyle w:val="InternetLink"/>
          <w:sz w:val="26"/>
          <w:u w:val="single"/>
          <w:rFonts w:cs="Verdana" w:ascii="Verdana" w:hAnsi="Verdana"/>
          <w:color w:val="0000FF"/>
        </w:rPr>
        <w:fldChar w:fldCharType="separate"/>
      </w:r>
      <w:bookmarkStart w:id="2" w:name="_ftnref11837"/>
      <w:r>
        <w:rPr>
          <w:rStyle w:val="InternetLink"/>
          <w:rFonts w:cs="Verdana" w:ascii="Verdana" w:hAnsi="Verdana"/>
          <w:color w:val="0000FF"/>
          <w:sz w:val="26"/>
          <w:u w:val="single"/>
        </w:rPr>
        <w:t>[3]</w:t>
      </w:r>
      <w:r>
        <w:rPr>
          <w:rStyle w:val="InternetLink"/>
          <w:sz w:val="26"/>
          <w:u w:val="single"/>
          <w:rFonts w:cs="Verdana" w:ascii="Verdana" w:hAnsi="Verdana"/>
          <w:color w:val="0000FF"/>
        </w:rPr>
        <w:fldChar w:fldCharType="end"/>
      </w:r>
      <w:bookmarkEnd w:id="2"/>
      <w:r>
        <w:rPr>
          <w:rFonts w:cs="Verdana" w:ascii="Verdana" w:hAnsi="Verdana"/>
          <w:sz w:val="26"/>
          <w:szCs w:val="26"/>
        </w:rPr>
        <w:t xml:space="preserve"> de cet ouvrage, il raconte son histoire :</w:t>
      </w:r>
    </w:p>
    <w:p>
      <w:pPr>
        <w:pStyle w:val="Normal"/>
        <w:spacing w:before="280" w:after="280"/>
        <w:jc w:val="both"/>
        <w:rPr>
          <w:rFonts w:ascii="Verdana" w:hAnsi="Verdana" w:cs="Verdana"/>
          <w:sz w:val="26"/>
          <w:szCs w:val="26"/>
        </w:rPr>
      </w:pPr>
      <w:r>
        <w:rPr>
          <w:rFonts w:cs="Verdana" w:ascii="Verdana" w:hAnsi="Verdana"/>
          <w:sz w:val="26"/>
          <w:szCs w:val="26"/>
        </w:rPr>
        <w:t> </w:t>
      </w:r>
      <w:r>
        <w:rPr>
          <w:rFonts w:cs="Verdana" w:ascii="Verdana" w:hAnsi="Verdana"/>
          <w:sz w:val="26"/>
          <w:szCs w:val="26"/>
        </w:rPr>
        <w:t>« Sachez que je suis originaire de Majorque, une belle ville en bord de mer sise entre deux montagnes et séparée par une petite vallée.  C’est une ville commerçante, qui compte deux ports.  De grands navires marchands y jettent l’ancre, apportant diverses marchandises.  La ville est située sur l’île qui porte son nom – Majorque – et l’on y retrouve de très nombreux figuiers et oliviers.  Mon père était un homme très respecté, dans cette ville, et j’étais son fils unique.</w:t>
      </w:r>
    </w:p>
    <w:p>
      <w:pPr>
        <w:pStyle w:val="Normal"/>
        <w:spacing w:before="280" w:after="280"/>
        <w:jc w:val="both"/>
        <w:rPr>
          <w:rFonts w:ascii="Verdana" w:hAnsi="Verdana" w:cs="Verdana"/>
          <w:sz w:val="26"/>
          <w:szCs w:val="26"/>
        </w:rPr>
      </w:pPr>
      <w:r>
        <w:rPr>
          <w:rFonts w:cs="Verdana" w:ascii="Verdana" w:hAnsi="Verdana"/>
          <w:sz w:val="26"/>
          <w:szCs w:val="26"/>
        </w:rPr>
        <w:t>Quand j’avais six ans, mon père m’envoya chez un prêtre qui m’enseigna l’Évangile et la logique; cette instruction s’étala sur six années.  Par la suite, je quittai Majorque et me rendis dans la ville de Larda, dans la région de Castille, qui était le centre d’enseignement chrétien de la région, à l’époque.  Entre mille et mille cinq cents étudiants y étaient réunis.  J’y étudiai l’Évangile dans sa langue d’origine durant quatre autres années.  Puis, je partis pour Bologne.  Bologne est une très grande ville et chaque année, près de deux milles étudiants s’y rassemblaient, venant de plusieurs endroits différents.  Ils étaient vêtus de tissus rêches qu’ils appelaient la « clameur de Dieu ».  Chacun d’entre eux, fut-il le fils d’un ouvrier ou le fils d’un juge, était enveloppé de ce vêtement afin de se distinguer, en tant qu’étudiant.</w:t>
      </w:r>
    </w:p>
    <w:p>
      <w:pPr>
        <w:pStyle w:val="Normal"/>
        <w:spacing w:before="280" w:after="280"/>
        <w:jc w:val="both"/>
        <w:rPr>
          <w:rFonts w:ascii="Verdana" w:hAnsi="Verdana" w:cs="Verdana"/>
          <w:sz w:val="26"/>
          <w:szCs w:val="26"/>
        </w:rPr>
      </w:pPr>
      <w:r>
        <w:rPr>
          <w:rFonts w:cs="Verdana" w:ascii="Verdana" w:hAnsi="Verdana"/>
          <w:sz w:val="26"/>
          <w:szCs w:val="26"/>
        </w:rPr>
        <w:t>Seuls les prêtres enseignaient, et ils avaient le plein contrôle sur les étudiants.  J’habitais dans l’église avec un prêtre assez âgé.  Vu son érudition, sa piété et son ascétisme qui le distinguaient des autres prêtres, il était très respecté.  Des gens de partout venaient lui poser des questions ou lui demander conseil, même des dirigeants et des rois qui, par la même occasion, lui apportaient des cadeaux de toutes sortes dans l’espoir qu’il les accepterait et leur accorderait sa bénédiction.  Ce prêtre m’enseigna les principes et les règles du christianisme.  Je devins très proche de lui; j’étais à son service et l’assistais dans ses tâches.  Je devins l’un de ses assistants à qui il accordait le plus sa confiance, au point où il me confia les clefs de ses appartements et des réserves de nourriture et de boisson.  La seule clef qu’il ne partageait pas avec moi était celle de la petite chambre où il dormait.  Je crois, mais Dieu sait mieux, qu’il gardait là ses trésors personnels.  Durant dix années, je fus à la fois son étudiant et serviteur; puis, il tomba malade, au point de n’être plus en mesure d’assister aux réunions avec les autres prêtres.</w:t>
      </w:r>
    </w:p>
    <w:p>
      <w:pPr>
        <w:pStyle w:val="Normal"/>
        <w:spacing w:before="280" w:after="280"/>
        <w:jc w:val="both"/>
        <w:rPr>
          <w:rFonts w:ascii="Verdana" w:hAnsi="Verdana" w:cs="Verdana"/>
          <w:sz w:val="26"/>
          <w:szCs w:val="26"/>
        </w:rPr>
      </w:pPr>
      <w:r>
        <w:rPr>
          <w:rFonts w:cs="Verdana" w:ascii="Verdana" w:hAnsi="Verdana"/>
          <w:sz w:val="26"/>
          <w:szCs w:val="26"/>
        </w:rPr>
        <w:t xml:space="preserve">Durant son absence, les prêtres discutèrent de divers sujets et, un jour, ils abordèrent celui des paroles suivantes, que Dieu a transmises aux hommes par l’intermédiaire de Jésus, dans l’Évangile : « Et moi, je prierai le Père, et il vous donnera un autre </w:t>
      </w:r>
      <w:r>
        <w:rPr>
          <w:rFonts w:cs="Verdana" w:ascii="Verdana" w:hAnsi="Verdana"/>
          <w:sz w:val="26"/>
        </w:rPr>
        <w:t>consolateur [Paraclet]... » (Jean 14 :16).  Ils débattirent longuement sur ce Paraclet et sur la personne à laquelle il faisait référence, parmi les prophètes.  Chacun donna son opinion en fonction de son savoir et de la compréhension qu’il avait du sujet, et la réunion se termina sans qu’ils se fussent mis d’accord.  Je retournai chez mon prêtre et, comme il en avait l’habitude, il m’interrogea sur les sujets dont avaient discuté ses collègues, ce jour-là.  Je lui rapportai les échanges qui avaient eu lieu au sujet du Paraclet et la divergence d’opinion entre les prêtres, qui n’avaient pu parvenir à un accord.  Il me demanda ce que j’en pensais, personnellement.  Je lui donnai mon opinion, qui était en fait basée sur l’interprétation d’un exégèse bien connu.  Il me dit que j’avais presque raison, comme certains autres prêtres, et que tous les autres avaient tort.  Mais il ajouta : « Toutefois, la vérité est différente de tout ce que vous avez pu avancer.  Cela parce que l’identité de ce noble Paraclet n’est connue que d’un petit nombre d’érudits.  Et nous ne possédons que peu de savoir...».  Je tombai à genoux et embrassai ses pieds et dit: « Monsieur, vous savez que j’ai voyagé et que je suis venu jusqu’à vous d’un pays lointain; je suis à votre service depuis plus de dix ans et j’ai acquis un savoir important, alors je vous en prie, dites-moi la vérité sur le Paraclet. »   Le prêtre se mit à pleurer et dit : « Mon fils, par Dieu tu m’es très cher pour m’avoir si bien servi et avoir pris soin de moi avec un tel dévouement.  Si je te dis la vérité sur ce nom, tu y trouveras un grand bienfait, mais un danger te guettera.  Et je crains, une fois que tu sauras la vérité, que si les chrétiens l’apprennent, ils tentent de te tuer sur-le-champ. »  Je dis : « Par Dieu, par l’Évangile et par celui qui a été envoyé avec, je ne dirai jamais un mot de ce que vous m’apprendrez; je le garderai au fond de mon coeur. »  Il dit : « Mon fils, lorsque tu es arrivé ici, en provenance de ton pays, je t’ai demandé si tu avais vécu près des musulmans, s’ils avaient organisé des attaques contre vous et vous contre eux.  Je t’ai posé ces questions pour connaître ton degré de haine envers l’islam.  Sache, mon fils, que le Paraclet est en fait leur prophète, Mohammed, à qui a été révélé le quatrième livre, tel que mentionné par Daniel.  Sa voie est la voie droite et claire mentionnée dans l’Évangile. »  Je dis : « Dans ce cas, monsieur, que dites-vous de la religion des chrétiens? »  Il dit : « Mon fils, si ces chrétiens suivaient toujours la religion transmise à l’origine par Jésus, alors ils suivraient la religion de Dieu; car la religion de Jésus et de tous les autres prophètes est la véritable religion de Dieu.  Mais ils l’ont modifiée et sont devenus mécréants. »  Je lui demandai : « Mais alors, monsieur, comment s’en sortir? »  Il me dit : « Ô mon fils, embrasse l’islam! ».  Je lui demandai : « Celui qui embrasse l’islam sera-t-il sauvé? »  Il dit : « Oui : en ce monde et dans l’au-delà. »  Je dis : « La personne avisée fait les bons choix pour elle-même; si vous connaissez, monsieur, les bienfaits de l’islam, alors qu’est-ce qui vous empêche de l’adopter? »  Il répondit : « Mon fils, Dieu Tout-Puissant ne m’a fait connaître la vérité sur l’islam et le prophète Mohammed qu’au moment où j’étais déjà vieux et que mon corps s’était déjà affaibli.  Oui, nous n’avons aucune excuse, nous chrétiens; au contraire, la preuve de Dieu a été établie contre nous.  Si Dieu m’avait fait connaître cette vérité quand j’avais ton âge, j’aurais tout laissé tomber et j’aurais embrassé la religion de vérité.</w:t>
      </w:r>
    </w:p>
    <w:p>
      <w:pPr>
        <w:pStyle w:val="Normal"/>
        <w:spacing w:before="280" w:after="280"/>
        <w:jc w:val="both"/>
        <w:rPr/>
      </w:pPr>
      <w:r>
        <w:rPr>
          <w:rFonts w:cs="Verdana" w:ascii="Verdana" w:hAnsi="Verdana"/>
          <w:sz w:val="26"/>
          <w:szCs w:val="26"/>
        </w:rPr>
        <w:t>L’amour de ce bas monde est à la source de tout péché.  Vois comme je suis estimé, loué et honoré par les chrétiens, et vois comme je vis dans l’abondance et le confort!  Considérant ma position, si je démontrais la moindre inclination vers l’islam, ils me tueraient immédiatement.  Même en supposant que j’arrive à leur échapper et à me rendre en terre d’islam, les musulmans me diraient que ma conversion à la religion qui me sauvera du châtiment de Dieu n’est pas une faveur que je leur fais à eux, mais à moi-même d’abord et avant tout.  Je vivrais donc parmi eux comme un pauvre vieux de quatre-vingt-dix ans, sans connaître leur langue, et je mourrais de faim parmi eux.  Je suis – gloire à Dieu – sur la voie du Christ et de son message, et Dieu le sait. »  Je lui demandai alors : « Me conseillez-vous d’aller en terre d’islam et d’adopter leur religion? »  Il me dit : « Si tu es avisé et que tu souhaites trouver le salut, alors cours vers ce qui t’apportera le succès dans cette vie et dans l’au-delà.  Mais, mon fils, nul ne doit être mis au courant de cette affaire : elle reste entre toi et moi, efforce-toi d’en garder le secret.  Si la chose est révélée et que les gens l’apprennent, ils te tueront immédiatement et contre eux, je ne pourrai rien pour toi.  Il ne t’avancera à rien, non plus, d’aller leur dire ce que tu as entendu de ma part, au sujet de l’islam, ou de leur faire savoir que je t’ai encouragé à devenir musulman, car je nierai tout.  Ils me croiront avant de te croire, toi.  Alors quoiqu’il advienne, n’en souffle mot à personne. »  Je lui promis de ne rien révéler et il parut satisfait de ma promesse.</w:t>
      </w:r>
    </w:p>
    <w:p>
      <w:pPr>
        <w:pStyle w:val="Normal"/>
        <w:spacing w:before="280" w:after="280"/>
        <w:jc w:val="both"/>
        <w:rPr>
          <w:rFonts w:ascii="Verdana" w:hAnsi="Verdana" w:cs="Verdana"/>
          <w:sz w:val="26"/>
          <w:szCs w:val="26"/>
        </w:rPr>
      </w:pPr>
      <w:r>
        <w:rPr>
          <w:rFonts w:cs="Verdana" w:ascii="Verdana" w:hAnsi="Verdana"/>
          <w:sz w:val="26"/>
          <w:szCs w:val="26"/>
        </w:rPr>
        <w:t>Je fis mes préparatifs pour le voyage et j’allai lui faire mes adieux.  Il pria pour moi et me donna cinquante dinars d’or.  Je pris un bateau jusqu’à Majorque, où j’allai passer six mois avec mes parents.  Puis je me rendis en Sicile, où je demeurai cinq mois, attendant un bateau qui partirait pour un pays musulman.  Finalement, un bateau arriva, qui repartait pour Tunis.  Nous partîmes avant le crépuscule et atteignîmes le port de Tunis le jour suivant, à midi.  Lorsque je descendis du bateau, des membres officiels de la communauté chrétienne, qui avaient entendu parler de mon arrivée, vinrent m’accueillir.  Je vécus avec eux, dans le plus grand confort, durant quatre mois.  Puis, je demandai à rencontrer un interprète.  Le sultan, à cette époque, était Abou al-Abbas Ahmed.  On m’indiqua un homme vertueux, nommé Yousouf al-Tari, qui était en fait le médecin du sultan et l’un de ses plus proches conseillers.  Je fus très content d’entendre cela et je demandai son adresse.  On m’y conduisit.  Une fois chez lui, je lui racontai mon histoire et la raison pour laquelle j’étais venu à Tunis (i.e. que je souhaitais embrasser l’islam).  Il se montra extrêmement enthousiaste et se sentit privilégié que cela se fasse par son intermédiaire.  Nous nous rendîmes au palais du sultan.  Il raconta mon histoire au sultan et lui demanda la permission de me présenter à lui.</w:t>
      </w:r>
    </w:p>
    <w:p>
      <w:pPr>
        <w:pStyle w:val="Normal"/>
        <w:spacing w:before="280" w:after="280"/>
        <w:jc w:val="both"/>
        <w:rPr>
          <w:rFonts w:ascii="Verdana" w:hAnsi="Verdana" w:cs="Verdana"/>
          <w:sz w:val="26"/>
          <w:szCs w:val="26"/>
        </w:rPr>
      </w:pPr>
      <w:r>
        <w:rPr>
          <w:rFonts w:cs="Verdana" w:ascii="Verdana" w:hAnsi="Verdana"/>
          <w:sz w:val="26"/>
          <w:szCs w:val="26"/>
        </w:rPr>
        <w:t>Le sultan accepta et je me présentai à lui.  La première chose qu’il me demanda fut mon âge.  Je lui dis que j’avais trente-cinq ans.  Puis il m’interrogea sur mon éducation et sur les sciences que j’avais étudiées.  Après avoir entendu ma réponse, il dit : « Ta venue ici est la venue de la bonté de Dieu.  Sois musulman, par la grâce de Dieu. »  Je me tournai vers le médecin et lui dis: « Dites à l’honorable sultan qu’à chaque fois qu’une personne change de religion, ses semblables la diffament et parlent en mal d’elle.  Je lui serais reconnaissant d’envoyer chercher les prêtres chrétiens et quelques marchands de cette ville, de les interroger à mon sujet et d’écouter ce qu’ils auront à dire.  Puis, si Dieu le veut, j’embrasserai l’islam. »  Le sultan me dit, par l’intermédiaire de l’interprète : « Tu me demandes ce qu’Abdoullah bin Salam a demandé au Prophète lorsqu’il est venu lui annoncer sa conversion. »</w:t>
      </w:r>
    </w:p>
    <w:p>
      <w:pPr>
        <w:pStyle w:val="Normal"/>
        <w:spacing w:before="280" w:after="280"/>
        <w:jc w:val="both"/>
        <w:rPr>
          <w:rFonts w:ascii="Verdana" w:hAnsi="Verdana" w:cs="Verdana"/>
          <w:sz w:val="26"/>
          <w:szCs w:val="26"/>
        </w:rPr>
      </w:pPr>
      <w:r>
        <w:rPr>
          <w:rFonts w:cs="Verdana" w:ascii="Verdana" w:hAnsi="Verdana"/>
          <w:sz w:val="26"/>
          <w:szCs w:val="26"/>
        </w:rPr>
        <w:t>Il envoya chercher les prêtres et certains marchands chrétiens et me fit asseoir dans une pièce adjacente où ils ne pouvaient me voir.  Le sultan leur demanda : « Qu’avez-vous à dire au sujet de ce jeune prêtre qui est récemment arrivé par bateau? »  Ils dirent : « C’est un érudit très versé dans notre religion.  Nos évêques disent qu’il est le plus instruit d’entre nous et que nul ne se situe à son niveau en matière de savoir religieux. »  C’est alors que le sultan me fit entrer dans la pièce, devant eux.  Je prononçai l’attestation de foi, i.e. que nul ne mérite d’être adoré à part Dieu et que Mohammed est Son messager.  Lorsque les chrétiens m’entendirent prononcer ces paroles, ils se signèrent et dirent : « Rien ne l’a poussé à faire cela si ce n’est son désir de se marier, car dans notre religion, les prêtres ne se marient pas. »  Et ils quittèrent, en état de choc.</w:t>
      </w:r>
    </w:p>
    <w:p>
      <w:pPr>
        <w:pStyle w:val="Normal"/>
        <w:spacing w:before="280" w:after="280"/>
        <w:jc w:val="both"/>
        <w:rPr>
          <w:rFonts w:ascii="Verdana" w:hAnsi="Verdana" w:cs="Verdana"/>
          <w:sz w:val="26"/>
          <w:szCs w:val="26"/>
        </w:rPr>
      </w:pPr>
      <w:r>
        <w:rPr>
          <w:rFonts w:cs="Verdana" w:ascii="Verdana" w:hAnsi="Verdana"/>
          <w:sz w:val="26"/>
          <w:szCs w:val="26"/>
        </w:rPr>
        <w:t>Le sultan me fixa une somme d’un quart de dinar par jour et me fit épouser la fille d’al-Hajj Mohammad al-Saffar.  Lorsque vint le moment de consommer le mariage, il me donna cent dinars d’or et une magnifique garde-robe.  Je consommai mon mariage et Dieu, de par Sa grâce, me donna un fils que je nommai Mohammed, en hommage au Prophète. »</w:t>
      </w:r>
      <w:r>
        <w:fldChar w:fldCharType="begin"/>
      </w:r>
      <w:r>
        <w:rPr>
          <w:rStyle w:val="InternetLink"/>
          <w:sz w:val="26"/>
          <w:u w:val="single"/>
          <w:rFonts w:cs="Verdana" w:ascii="Verdana" w:hAnsi="Verdana"/>
          <w:color w:val="0000FF"/>
          <w:lang w:val="fr-CA"/>
        </w:rPr>
        <w:instrText xml:space="preserve"> HYPERLINK "http://www.islamreligion.com/fr/articles/52/" \l "_ftn11838"</w:instrText>
      </w:r>
      <w:r>
        <w:rPr>
          <w:rStyle w:val="InternetLink"/>
          <w:sz w:val="26"/>
          <w:u w:val="single"/>
          <w:rFonts w:cs="Verdana" w:ascii="Verdana" w:hAnsi="Verdana"/>
          <w:color w:val="0000FF"/>
          <w:lang w:val="fr-CA"/>
        </w:rPr>
        <w:fldChar w:fldCharType="separate"/>
      </w:r>
      <w:bookmarkStart w:id="3" w:name="_ftnref11838"/>
      <w:r>
        <w:rPr>
          <w:rStyle w:val="InternetLink"/>
          <w:rFonts w:cs="Verdana" w:ascii="Verdana" w:hAnsi="Verdana"/>
          <w:color w:val="0000FF"/>
          <w:sz w:val="26"/>
          <w:u w:val="single"/>
          <w:lang w:val="fr-CA"/>
        </w:rPr>
        <w:t>[4]</w:t>
      </w:r>
      <w:r>
        <w:rPr>
          <w:rStyle w:val="InternetLink"/>
          <w:sz w:val="26"/>
          <w:u w:val="single"/>
          <w:rFonts w:cs="Verdana" w:ascii="Verdana" w:hAnsi="Verdana"/>
          <w:color w:val="0000FF"/>
          <w:lang w:val="fr-CA"/>
        </w:rPr>
        <w:fldChar w:fldCharType="end"/>
      </w:r>
      <w:bookmarkEnd w:id="3"/>
    </w:p>
    <w:p>
      <w:pPr>
        <w:pStyle w:val="Normal"/>
        <w:jc w:val="both"/>
        <w:rPr>
          <w:rFonts w:ascii="Verdana" w:hAnsi="Verdana" w:cs="Verdana"/>
          <w:sz w:val="24"/>
          <w:szCs w:val="24"/>
        </w:rPr>
      </w:pPr>
      <w:r>
        <w:rPr>
          <w:rFonts w:cs="Verdana" w:ascii="Verdana" w:hAnsi="Verdana"/>
          <w:sz w:val="24"/>
          <w:szCs w:val="24"/>
        </w:rPr>
        <w:br w:type="textWrapping" w:clear="all"/>
      </w:r>
    </w:p>
    <w:p>
      <w:pPr>
        <w:pStyle w:val="Normal"/>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696968"/>
                        </a:solidFill>
                        <a:ln w="0">
                          <a:noFill/>
                        </a:ln>
                      </wps:spPr>
                      <wps:style>
                        <a:lnRef idx="0"/>
                        <a:fillRef idx="0"/>
                        <a:effectRef idx="0"/>
                        <a:fontRef idx="minor"/>
                      </wps:style>
                      <wps:bodyPr/>
                    </wps:wsp>
                  </a:graphicData>
                </a:graphic>
              </wp:inline>
            </w:drawing>
          </mc:Choice>
          <mc:Fallback>
            <w:pict>
              <v:rect id="shape_0" fillcolor="#696968" stroked="f" o:allowincell="f" style="position:absolute;margin-left:0pt;margin-top:-1.55pt;width:453.55pt;height:1.45pt;mso-wrap-style:none;v-text-anchor:middle;mso-position-vertical:top">
                <v:fill o:detectmouseclick="t" type="solid" color2="#969697"/>
                <v:stroke color="#3465a4" joinstyle="round" endcap="flat"/>
                <w10:wrap type="square"/>
              </v:rect>
            </w:pict>
          </mc:Fallback>
        </mc:AlternateContent>
      </w:r>
    </w:p>
    <w:p>
      <w:pPr>
        <w:pStyle w:val="Normal"/>
        <w:jc w:val="both"/>
        <w:rPr/>
      </w:pPr>
      <w:r>
        <w:rPr>
          <w:rFonts w:cs="Verdana" w:ascii="Verdana" w:hAnsi="Verdana"/>
          <w:sz w:val="26"/>
        </w:rPr>
        <w:t>Footnotes:</w:t>
      </w:r>
      <w:r>
        <w:rPr>
          <w:rFonts w:cs="Verdana" w:ascii="Verdana" w:hAnsi="Verdana"/>
          <w:sz w:val="24"/>
          <w:szCs w:val="24"/>
        </w:rPr>
        <w:t xml:space="preserve"> </w:t>
      </w:r>
    </w:p>
    <w:p>
      <w:pPr>
        <w:pStyle w:val="Normal"/>
        <w:spacing w:before="280" w:after="280"/>
        <w:jc w:val="both"/>
        <w:rPr>
          <w:rFonts w:ascii="Verdana" w:hAnsi="Verdana" w:cs="Verdana"/>
          <w:sz w:val="22"/>
          <w:szCs w:val="22"/>
        </w:rPr>
      </w:pPr>
      <w:r>
        <w:fldChar w:fldCharType="begin"/>
      </w:r>
      <w:r>
        <w:rPr>
          <w:rStyle w:val="InternetLink"/>
          <w:sz w:val="22"/>
          <w:u w:val="single"/>
          <w:rFonts w:cs="Verdana" w:ascii="Verdana" w:hAnsi="Verdana"/>
          <w:color w:val="0000FF"/>
          <w:lang w:val="fr-CA"/>
        </w:rPr>
        <w:instrText xml:space="preserve"> HYPERLINK "http://www.islamreligion.com/fr/articles/52/" \l "_ftnref11835"</w:instrText>
      </w:r>
      <w:r>
        <w:rPr>
          <w:rStyle w:val="InternetLink"/>
          <w:sz w:val="22"/>
          <w:u w:val="single"/>
          <w:rFonts w:cs="Verdana" w:ascii="Verdana" w:hAnsi="Verdana"/>
          <w:color w:val="0000FF"/>
          <w:lang w:val="fr-CA"/>
        </w:rPr>
        <w:fldChar w:fldCharType="separate"/>
      </w:r>
      <w:bookmarkStart w:id="4" w:name="_ftn11835"/>
      <w:r>
        <w:rPr>
          <w:rStyle w:val="InternetLink"/>
          <w:rFonts w:cs="Verdana" w:ascii="Verdana" w:hAnsi="Verdana"/>
          <w:color w:val="0000FF"/>
          <w:sz w:val="22"/>
          <w:u w:val="single"/>
          <w:lang w:val="fr-CA"/>
        </w:rPr>
        <w:t>[1]</w:t>
      </w:r>
      <w:r>
        <w:rPr>
          <w:rStyle w:val="InternetLink"/>
          <w:sz w:val="22"/>
          <w:u w:val="single"/>
          <w:rFonts w:cs="Verdana" w:ascii="Verdana" w:hAnsi="Verdana"/>
          <w:color w:val="0000FF"/>
          <w:lang w:val="fr-CA"/>
        </w:rPr>
        <w:fldChar w:fldCharType="end"/>
      </w:r>
      <w:bookmarkEnd w:id="4"/>
      <w:r>
        <w:rPr>
          <w:rFonts w:cs="Verdana" w:ascii="Verdana" w:hAnsi="Verdana"/>
          <w:sz w:val="22"/>
          <w:szCs w:val="22"/>
          <w:lang w:val="fr-CA"/>
        </w:rPr>
        <w:t xml:space="preserve"> Après avoir embrassé l’islam, il changea son nom pour Abou Mohammed bin Abdoullah al-Tarjoumane.  Il s’appelait al-Tarjoumane (le Traducteur) parce que cinq mois après sa conversion, le Sultan le nomma général de l’administration de la marine, où il apprit l’arabe et devint un très bon traducteur, servant souvent d’interprète dans les discussions entre musulmans et chrétiens.  Après seulement un an, il devint si doué pour la langue arabe qu’il fut nommé dirigeant du Département de Traduction.  Il était connu des gens du peuple, qui lui donnaient des surnoms affectueux, dont le plus populaire était Sidi Tohfah, c’est-à-dire Maître Cadeau, qui faisait référence à son populaire ouvrage.</w:t>
      </w:r>
    </w:p>
    <w:p>
      <w:pPr>
        <w:pStyle w:val="Normal"/>
        <w:spacing w:before="280" w:after="280"/>
        <w:jc w:val="both"/>
        <w:rPr/>
      </w:pPr>
      <w:r>
        <w:fldChar w:fldCharType="begin"/>
      </w:r>
      <w:r>
        <w:rPr>
          <w:rStyle w:val="InternetLink"/>
          <w:sz w:val="22"/>
          <w:u w:val="single"/>
          <w:rFonts w:cs="Verdana" w:ascii="Verdana" w:hAnsi="Verdana"/>
          <w:color w:val="0000FF"/>
          <w:lang w:val="fr-CA"/>
        </w:rPr>
        <w:instrText xml:space="preserve"> HYPERLINK "http://www.islamreligion.com/fr/articles/52/" \l "_ftnref11836"</w:instrText>
      </w:r>
      <w:r>
        <w:rPr>
          <w:rStyle w:val="InternetLink"/>
          <w:sz w:val="22"/>
          <w:u w:val="single"/>
          <w:rFonts w:cs="Verdana" w:ascii="Verdana" w:hAnsi="Verdana"/>
          <w:color w:val="0000FF"/>
          <w:lang w:val="fr-CA"/>
        </w:rPr>
        <w:fldChar w:fldCharType="separate"/>
      </w:r>
      <w:bookmarkStart w:id="5" w:name="_ftn11836"/>
      <w:r>
        <w:rPr>
          <w:rStyle w:val="InternetLink"/>
          <w:rFonts w:cs="Verdana" w:ascii="Verdana" w:hAnsi="Verdana"/>
          <w:color w:val="0000FF"/>
          <w:sz w:val="22"/>
          <w:u w:val="single"/>
          <w:lang w:val="fr-CA"/>
        </w:rPr>
        <w:t>[2]</w:t>
      </w:r>
      <w:r>
        <w:rPr>
          <w:rStyle w:val="InternetLink"/>
          <w:sz w:val="22"/>
          <w:u w:val="single"/>
          <w:rFonts w:cs="Verdana" w:ascii="Verdana" w:hAnsi="Verdana"/>
          <w:color w:val="0000FF"/>
          <w:lang w:val="fr-CA"/>
        </w:rPr>
        <w:fldChar w:fldCharType="end"/>
      </w:r>
      <w:bookmarkEnd w:id="5"/>
      <w:r>
        <w:rPr>
          <w:rFonts w:cs="Verdana" w:ascii="Verdana" w:hAnsi="Verdana"/>
          <w:sz w:val="22"/>
          <w:szCs w:val="22"/>
          <w:lang w:val="fr-CA"/>
        </w:rPr>
        <w:t xml:space="preserve"> </w:t>
      </w:r>
      <w:r>
        <w:rPr>
          <w:rFonts w:cs="Verdana" w:ascii="Verdana" w:hAnsi="Verdana"/>
          <w:sz w:val="22"/>
          <w:szCs w:val="22"/>
        </w:rPr>
        <w:t>Touhfat al-arib fi al-radd ‘ala Ahl al-Salib, en arabe.  L’ouvrage portait un coup puissant à la structure de la croyance chrétienne, car il provenait de l’un des plus grands érudits chrétiens de l’époque.</w:t>
      </w:r>
    </w:p>
    <w:p>
      <w:pPr>
        <w:pStyle w:val="Normal"/>
        <w:spacing w:before="280" w:after="280"/>
        <w:jc w:val="both"/>
        <w:rPr>
          <w:rFonts w:ascii="Verdana" w:hAnsi="Verdana" w:cs="Verdana"/>
          <w:sz w:val="22"/>
          <w:szCs w:val="22"/>
        </w:rPr>
      </w:pPr>
      <w:r>
        <w:fldChar w:fldCharType="begin"/>
      </w:r>
      <w:r>
        <w:rPr>
          <w:rStyle w:val="InternetLink"/>
          <w:sz w:val="22"/>
          <w:u w:val="single"/>
          <w:rFonts w:cs="Verdana" w:ascii="Verdana" w:hAnsi="Verdana"/>
          <w:color w:val="0000FF"/>
          <w:lang w:val="fr-CA"/>
        </w:rPr>
        <w:instrText xml:space="preserve"> HYPERLINK "http://www.islamreligion.com/fr/articles/52/" \l "_ftnref11837"</w:instrText>
      </w:r>
      <w:r>
        <w:rPr>
          <w:rStyle w:val="InternetLink"/>
          <w:sz w:val="22"/>
          <w:u w:val="single"/>
          <w:rFonts w:cs="Verdana" w:ascii="Verdana" w:hAnsi="Verdana"/>
          <w:color w:val="0000FF"/>
          <w:lang w:val="fr-CA"/>
        </w:rPr>
        <w:fldChar w:fldCharType="separate"/>
      </w:r>
      <w:bookmarkStart w:id="6" w:name="_ftn11837"/>
      <w:r>
        <w:rPr>
          <w:rStyle w:val="InternetLink"/>
          <w:rFonts w:cs="Verdana" w:ascii="Verdana" w:hAnsi="Verdana"/>
          <w:color w:val="0000FF"/>
          <w:sz w:val="22"/>
          <w:u w:val="single"/>
          <w:lang w:val="fr-CA"/>
        </w:rPr>
        <w:t>[3]</w:t>
      </w:r>
      <w:r>
        <w:rPr>
          <w:rStyle w:val="InternetLink"/>
          <w:sz w:val="22"/>
          <w:u w:val="single"/>
          <w:rFonts w:cs="Verdana" w:ascii="Verdana" w:hAnsi="Verdana"/>
          <w:color w:val="0000FF"/>
          <w:lang w:val="fr-CA"/>
        </w:rPr>
        <w:fldChar w:fldCharType="end"/>
      </w:r>
      <w:bookmarkEnd w:id="6"/>
      <w:r>
        <w:rPr>
          <w:rFonts w:cs="Verdana" w:ascii="Verdana" w:hAnsi="Verdana"/>
          <w:sz w:val="22"/>
          <w:szCs w:val="22"/>
          <w:lang w:val="fr-CA"/>
        </w:rPr>
        <w:t xml:space="preserve"> Après l’introduction, il relatait et commentait certains événements s’étant produits dans l’État de Hafsah.  Puis suivaient neuf chapitres, dont l’un démontrait que les quatre évangiles n’avaient pas été rédigés par les disciples de Jésus, auxquels on les attribue habituellement.  Il abordait également d’autres sujets comme le baptême, la trinité, le péché originel, la cène, l’indulgence et la Loi.  Il réfutait chacune de ces doctrines sur la base même des textes évangéliques et en utilisant le raisonnement logique.  Il démontrait également la nature humaine de Jésus et la fausseté de sa prétendue nature divine.  Puis, il exposait les contradictions dans les textes falsifiés de la Bible.  Par ailleurs, il discutait de ces choses au sujet desquelles les chrétiens critiquaient les musulmans, comme le mariage chez les hommes versés en religion ou les hommes connus pour leur piété, la circoncision et les plaisirs charnels du Paradis.  Il concluait son ouvrage en démontrant le caractère véridique de la mission prophétique de Mohammed, soutenant ses arguments par des textes tirés de la Bible.</w:t>
      </w:r>
    </w:p>
    <w:p>
      <w:pPr>
        <w:pStyle w:val="Normal"/>
        <w:spacing w:before="280" w:after="280"/>
        <w:jc w:val="both"/>
        <w:rPr>
          <w:rFonts w:ascii="Verdana" w:hAnsi="Verdana" w:cs="Verdana"/>
          <w:sz w:val="22"/>
          <w:szCs w:val="22"/>
        </w:rPr>
      </w:pPr>
      <w:r>
        <w:fldChar w:fldCharType="begin"/>
      </w:r>
      <w:r>
        <w:rPr>
          <w:rStyle w:val="InternetLink"/>
          <w:sz w:val="22"/>
          <w:u w:val="single"/>
          <w:rFonts w:cs="Verdana" w:ascii="Verdana" w:hAnsi="Verdana"/>
          <w:color w:val="0000FF"/>
          <w:lang w:val="fr-CA"/>
        </w:rPr>
        <w:instrText xml:space="preserve"> HYPERLINK "http://www.islamreligion.com/fr/articles/52/" \l "_ftnref11838"</w:instrText>
      </w:r>
      <w:r>
        <w:rPr>
          <w:rStyle w:val="InternetLink"/>
          <w:sz w:val="22"/>
          <w:u w:val="single"/>
          <w:rFonts w:cs="Verdana" w:ascii="Verdana" w:hAnsi="Verdana"/>
          <w:color w:val="0000FF"/>
          <w:lang w:val="fr-CA"/>
        </w:rPr>
        <w:fldChar w:fldCharType="separate"/>
      </w:r>
      <w:bookmarkStart w:id="7" w:name="_ftn11838"/>
      <w:r>
        <w:rPr>
          <w:rStyle w:val="InternetLink"/>
          <w:rFonts w:cs="Verdana" w:ascii="Verdana" w:hAnsi="Verdana"/>
          <w:color w:val="0000FF"/>
          <w:sz w:val="22"/>
          <w:u w:val="single"/>
          <w:lang w:val="fr-CA"/>
        </w:rPr>
        <w:t>[4]</w:t>
      </w:r>
      <w:r>
        <w:rPr>
          <w:rStyle w:val="InternetLink"/>
          <w:sz w:val="22"/>
          <w:u w:val="single"/>
          <w:rFonts w:cs="Verdana" w:ascii="Verdana" w:hAnsi="Verdana"/>
          <w:color w:val="0000FF"/>
          <w:lang w:val="fr-CA"/>
        </w:rPr>
        <w:fldChar w:fldCharType="end"/>
      </w:r>
      <w:bookmarkEnd w:id="7"/>
      <w:r>
        <w:rPr>
          <w:rFonts w:cs="Verdana" w:ascii="Verdana" w:hAnsi="Verdana"/>
          <w:sz w:val="22"/>
          <w:szCs w:val="22"/>
          <w:lang w:val="fr-CA"/>
        </w:rPr>
        <w:t xml:space="preserve"> </w:t>
      </w:r>
      <w:r>
        <w:rPr>
          <w:rFonts w:cs="Verdana" w:ascii="Verdana" w:hAnsi="Verdana"/>
          <w:sz w:val="22"/>
          <w:szCs w:val="22"/>
        </w:rPr>
        <w:t>Texte tiré de “Material on the Authenticity of the Quran: Proofs that it is a Revelation from Almighty God” (Documentation sur l’authenticité du Coran: preuves qu’il s’agit d’une révélation de Dieu Tout-Puissant), par Abdurraheem Green.</w:t>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t>Philobus, prêtre copte égyptien et missionnaire</w:t>
      </w:r>
    </w:p>
    <w:p>
      <w:pPr>
        <w:pStyle w:val="Normal"/>
        <w:jc w:val="both"/>
        <w:rPr/>
      </w:pPr>
      <w:r>
        <w:rPr>
          <w:rStyle w:val="Ads"/>
          <w:rFonts w:cs="Verdana" w:ascii="Verdana" w:hAnsi="Verdana"/>
          <w:b/>
          <w:bCs/>
          <w:sz w:val="26"/>
          <w:szCs w:val="26"/>
        </w:rPr>
        <w:t>Description:</w:t>
      </w:r>
      <w:r>
        <w:rPr>
          <w:rStyle w:val="Ads"/>
          <w:rFonts w:cs="Verdana" w:ascii="Verdana" w:hAnsi="Verdana"/>
          <w:sz w:val="26"/>
          <w:szCs w:val="26"/>
        </w:rPr>
        <w:t xml:space="preserve"> Un prêtre qui, à un moment de sa vie, propageait activement des idées fausses sur l’islam finit par se convertir à cette religion. </w:t>
      </w:r>
    </w:p>
    <w:p>
      <w:pPr>
        <w:pStyle w:val="Normal"/>
        <w:jc w:val="both"/>
        <w:rPr>
          <w:rStyle w:val="Ads"/>
          <w:rFonts w:ascii="Verdana" w:hAnsi="Verdana" w:cs="Verdana"/>
          <w:sz w:val="26"/>
          <w:szCs w:val="26"/>
        </w:rPr>
      </w:pPr>
      <w:r>
        <w:rPr/>
      </w:r>
    </w:p>
    <w:p>
      <w:pPr>
        <w:pStyle w:val="Wbodytext1"/>
        <w:jc w:val="both"/>
        <w:rPr/>
      </w:pPr>
      <w:r>
        <w:rPr>
          <w:rFonts w:cs="Verdana" w:ascii="Verdana" w:hAnsi="Verdana"/>
          <w:sz w:val="26"/>
          <w:szCs w:val="26"/>
        </w:rPr>
        <w:t>Al-Hajj Ibrahim Khalil Ahmad, autrefois Ibrahim Khalil Philobus, était un prêtre égyptien copte qui avait étudié la théologie et obtenu un diplôme de 3</w:t>
      </w:r>
      <w:r>
        <w:rPr>
          <w:rFonts w:cs="Verdana" w:ascii="Verdana" w:hAnsi="Verdana"/>
          <w:sz w:val="26"/>
          <w:szCs w:val="26"/>
          <w:vertAlign w:val="superscript"/>
        </w:rPr>
        <w:t>e</w:t>
      </w:r>
      <w:r>
        <w:rPr>
          <w:rFonts w:cs="Verdana" w:ascii="Verdana" w:hAnsi="Verdana"/>
          <w:sz w:val="26"/>
          <w:szCs w:val="26"/>
        </w:rPr>
        <w:t xml:space="preserve"> cycle de l’Université de Princeton.  Il avait étudié l’islam dans l’unique but d’y trouver des faiblesses qu’il pourrait ensuite attaquer.  Mais il finit plutôt par se convertir à cette religion avec ses quatre enfants, dont l’un est aujourd’hui un brillant professeur de l’Université de la Sorbonne, à Paris.  C’est ainsi qu’il parle de lui-même :</w:t>
      </w:r>
    </w:p>
    <w:p>
      <w:pPr>
        <w:pStyle w:val="Wbodytext1"/>
        <w:jc w:val="both"/>
        <w:rPr>
          <w:rFonts w:ascii="Verdana" w:hAnsi="Verdana" w:cs="Verdana"/>
          <w:sz w:val="26"/>
          <w:szCs w:val="26"/>
        </w:rPr>
      </w:pPr>
      <w:r>
        <w:rPr>
          <w:rFonts w:cs="Verdana" w:ascii="Verdana" w:hAnsi="Verdana"/>
          <w:sz w:val="26"/>
          <w:szCs w:val="26"/>
        </w:rPr>
        <w:t>« Je suis né dans la ville d’Alexandrie le 13 janvier 1919.  Mes parents m’envoyèrent dans une école missionnaire américaine où j’obtins mon diplôme d’études secondaires.  En 1942, j’obtins mon diplôme de l’Université Asiut, puis je me spécialisai dans les études religieuses pour pouvoir m’inscrire à la Faculté de Théologie.  Ce ne fut pas chose facile que d’entrer à cette Faculté, car aucun candidat ne pouvait espérer y entrer à moins d’obtenir une recommandation spéciale de l’église et de réussir avec succès une série d’examens difficiles.  J’obtins une recommandation de l’église al-Attarine, à Alexandrie, et une autre de l’Assemblée chrétienne du Sud de l’Égypte après avoir passé plusieurs examens visant à évaluer mes qualifications.  Enfin, j’obtins une troisième recommandation de l’Assemblée chrétienne Snodus, qui comprenait des prêtres du Soudan et d’Égypte.</w:t>
      </w:r>
    </w:p>
    <w:p>
      <w:pPr>
        <w:pStyle w:val="Wbodytext1"/>
        <w:jc w:val="both"/>
        <w:rPr>
          <w:rFonts w:ascii="Verdana" w:hAnsi="Verdana" w:cs="Verdana"/>
          <w:sz w:val="26"/>
          <w:szCs w:val="26"/>
        </w:rPr>
      </w:pPr>
      <w:r>
        <w:rPr>
          <w:rFonts w:cs="Verdana" w:ascii="Verdana" w:hAnsi="Verdana"/>
          <w:sz w:val="26"/>
          <w:szCs w:val="26"/>
        </w:rPr>
        <w:t>L’Assemblée Snodus autorisa mon entrée à la Faculté de Théologie en 1944 en tant que pensionnaire.  J’y étudiai sous la direction de professeurs américains et égyptiens jusqu’à l’obtention de mon diplôme, en 1948.</w:t>
      </w:r>
    </w:p>
    <w:p>
      <w:pPr>
        <w:pStyle w:val="Wbodytext1"/>
        <w:jc w:val="both"/>
        <w:rPr>
          <w:rFonts w:ascii="Verdana" w:hAnsi="Verdana" w:cs="Verdana"/>
          <w:sz w:val="26"/>
          <w:szCs w:val="26"/>
        </w:rPr>
      </w:pPr>
      <w:r>
        <w:rPr>
          <w:rFonts w:cs="Verdana" w:ascii="Verdana" w:hAnsi="Verdana"/>
          <w:sz w:val="26"/>
          <w:szCs w:val="26"/>
        </w:rPr>
        <w:t>J’étais censé être envoyé à Jérusalem, mais la guerre éclata cette même année, en Palestine; alors on m’envoya à Asna, dans le Nord de l’Égypte.  La même année, je m’inscrivis à l’Université américaine du Caire pour y faire une thèse sur les activités missionnaires auprès des musulmans.  Ma première rencontre avec l’islam eut lieu à la Faculté de Théologie, où j’étudiai l’islam et toutes les méthodes par lesquelles il était possible d’ébranler la foi des musulmans et introduire des idées fausses dans leur compréhension de leur propre religion.</w:t>
      </w:r>
    </w:p>
    <w:p>
      <w:pPr>
        <w:pStyle w:val="Wbodytext1"/>
        <w:jc w:val="both"/>
        <w:rPr/>
      </w:pPr>
      <w:r>
        <w:rPr>
          <w:rFonts w:cs="Verdana" w:ascii="Verdana" w:hAnsi="Verdana"/>
          <w:sz w:val="26"/>
          <w:szCs w:val="26"/>
        </w:rPr>
        <w:t>En 1952, j’obtins une maîtrise de l’Université de Princeton, aux États-Unis, et on m’offrit un poste d’enseignant à la Faculté de Théologie d’Asiut.  J’y enseignais également l’islam, ou plutôt les idées reçues que propageaient ses ennemis et les missionnaires à son sujet.  C’est durant cette période que je décidai, un jour, d’élargir mon étude de l’islam et de ne plus me restreindre aux seuls ouvrages écrits par des missionnaires.  J’avais si confiance en ma foi chrétienne que je ne ressentais aucune crainte à l’idée d’aller explorer d’autres points de vue.  Je me mis donc à lire des ouvrages rédigés par des musulmans.   Je décidai également de lire le Coran et d’étudier le sens de ses versets.  Tout cela, je le fis, d’abord, par amour du savoir et par désir de trouver de nouvelles preuves contre l’islam.  Le résultat, toutefois, fut contraire à toutes mes attentes.  Ces lectures ébranlèrent mes certitudes et je me retrouvai en proie à une violente lutte intérieure, car je venais de découvrir la fausseté de tout ce que j’avais étudié et prêché aux gens.  Cependant, je n’étais pas assez brave pour regarder la réalité en face et c’est pourquoi je m’efforçai de surmonter cette crise intérieure et de poursuivre mon travail.</w:t>
      </w:r>
    </w:p>
    <w:p>
      <w:pPr>
        <w:pStyle w:val="Wbodytext1"/>
        <w:jc w:val="both"/>
        <w:rPr>
          <w:rFonts w:ascii="Verdana" w:hAnsi="Verdana" w:cs="Verdana"/>
          <w:sz w:val="26"/>
          <w:szCs w:val="26"/>
        </w:rPr>
      </w:pPr>
      <w:r>
        <w:rPr>
          <w:rFonts w:cs="Verdana" w:ascii="Verdana" w:hAnsi="Verdana"/>
          <w:sz w:val="26"/>
          <w:szCs w:val="26"/>
        </w:rPr>
        <w:t>En 1954, on m’envoya à Aswan pour y occuper un poste de secrétaire général de la Mission suisse-allemande.  Ce poste était en réalité une couverture, car ma véritable mission consistait à prêcher contre l’islam dans le Nord de l’Égypte, surtout chez les musulmans.  Durant cette même période, une conférence missionnaire eut lieu à l’Hôtel Cataract, à Aswan, et on me demanda d’y prononcer un discours.  Ce jour-là, je parlai trop; je répétai toutes les idées fausses contre l’islam et, à la fin de mon discours, mon combat intérieur remonta à la surface et je me mis, en moi-même, à réviser mes positions.</w:t>
      </w:r>
    </w:p>
    <w:p>
      <w:pPr>
        <w:pStyle w:val="Wbodytext1"/>
        <w:jc w:val="both"/>
        <w:rPr>
          <w:rFonts w:ascii="Verdana" w:hAnsi="Verdana" w:cs="Verdana"/>
          <w:sz w:val="26"/>
          <w:szCs w:val="26"/>
        </w:rPr>
      </w:pPr>
      <w:r>
        <w:rPr>
          <w:rFonts w:cs="Verdana" w:ascii="Verdana" w:hAnsi="Verdana"/>
          <w:sz w:val="26"/>
          <w:szCs w:val="26"/>
        </w:rPr>
        <w:t>Je me demandais : pourquoi dois-je dire toutes ces choses alors que je sais qu’elles sont fausses et qu’elles font de moi un menteur?  Je quittai avant la fin de la conférence et retournai chez moi, seul.  J’étais complètement ébranlé.  En chemin, comme je traversais le jardin public Firyal, j’entendis des versets du Coran sortant des haut-parleurs d’une radio :</w:t>
      </w:r>
    </w:p>
    <w:p>
      <w:pPr>
        <w:pStyle w:val="Wquran"/>
        <w:jc w:val="both"/>
        <w:rPr>
          <w:rFonts w:ascii="Verdana" w:hAnsi="Verdana" w:cs="Verdana"/>
          <w:sz w:val="26"/>
          <w:szCs w:val="26"/>
        </w:rPr>
      </w:pPr>
      <w:r>
        <w:rPr>
          <w:rFonts w:cs="Verdana" w:ascii="Verdana" w:hAnsi="Verdana"/>
          <w:sz w:val="26"/>
          <w:szCs w:val="26"/>
        </w:rPr>
        <w:t>« Dis, (ô Mohammed) : « Il m’a été révélé qu’un groupe de djinns a prêté l’oreille à (ce Coran) et a dit : « Nous avons entendu (réciter) une lecture merveilleuse, qui guide vers la droiture.  Nous y avons cru et nous n’associerons jamais personne à notre Seigneur. » (Coran 72:1-2)</w:t>
      </w:r>
    </w:p>
    <w:p>
      <w:pPr>
        <w:pStyle w:val="Wquran"/>
        <w:jc w:val="both"/>
        <w:rPr>
          <w:rFonts w:ascii="Verdana" w:hAnsi="Verdana" w:cs="Verdana"/>
          <w:sz w:val="26"/>
          <w:szCs w:val="26"/>
        </w:rPr>
      </w:pPr>
      <w:r>
        <w:rPr>
          <w:rFonts w:cs="Verdana" w:ascii="Verdana" w:hAnsi="Verdana"/>
          <w:sz w:val="26"/>
          <w:szCs w:val="26"/>
        </w:rPr>
        <w:t>« Lorsque nous avons entendu le guide, [le Coran], nous y avons cru.  Et quiconque croit en son Seigneur n’a à craindre ni perte (de biens) ni oppression. » (Coran 72:13)</w:t>
      </w:r>
    </w:p>
    <w:p>
      <w:pPr>
        <w:pStyle w:val="Wbodytext1"/>
        <w:jc w:val="both"/>
        <w:rPr>
          <w:rFonts w:ascii="Verdana" w:hAnsi="Verdana" w:cs="Verdana"/>
          <w:sz w:val="26"/>
          <w:szCs w:val="26"/>
        </w:rPr>
      </w:pPr>
      <w:r>
        <w:rPr>
          <w:rFonts w:cs="Verdana" w:ascii="Verdana" w:hAnsi="Verdana"/>
          <w:sz w:val="26"/>
          <w:szCs w:val="26"/>
        </w:rPr>
        <w:t>Ce soir-là, je ressentis un profond bien-être et lorsque j’entrai chez moi, je passai toute la soirée dans ma bibliothèque à lire le Coran.  Mon épouse me demanda pourquoi je restais éveillé si tard, mais je la priai de me laisser seul.  À la lecture du verset ci-dessous, je m’arrêtai de lire et passai un long moment à réfléchir :</w:t>
      </w:r>
    </w:p>
    <w:p>
      <w:pPr>
        <w:pStyle w:val="Wquran"/>
        <w:jc w:val="both"/>
        <w:rPr>
          <w:rFonts w:ascii="Verdana" w:hAnsi="Verdana" w:cs="Verdana"/>
          <w:sz w:val="26"/>
          <w:szCs w:val="26"/>
        </w:rPr>
      </w:pPr>
      <w:r>
        <w:rPr>
          <w:rFonts w:cs="Verdana" w:ascii="Verdana" w:hAnsi="Verdana"/>
          <w:sz w:val="26"/>
          <w:szCs w:val="26"/>
        </w:rPr>
        <w:t>« Si Nous avions fait descendre ce Coran sur une montagne, tu l’aurais vue, (ô Mohammed), s’humilier et se fendre sous l’effet de la crainte de Dieu. » (Coran 59:21)</w:t>
      </w:r>
    </w:p>
    <w:p>
      <w:pPr>
        <w:pStyle w:val="Wbodytext1"/>
        <w:jc w:val="both"/>
        <w:rPr>
          <w:rFonts w:ascii="Verdana" w:hAnsi="Verdana" w:cs="Verdana"/>
          <w:sz w:val="26"/>
          <w:szCs w:val="26"/>
        </w:rPr>
      </w:pPr>
      <w:r>
        <w:rPr>
          <w:rFonts w:cs="Verdana" w:ascii="Verdana" w:hAnsi="Verdana"/>
          <w:sz w:val="26"/>
          <w:szCs w:val="26"/>
        </w:rPr>
        <w:t>De même que ces versets :</w:t>
      </w:r>
    </w:p>
    <w:p>
      <w:pPr>
        <w:pStyle w:val="Wquran"/>
        <w:jc w:val="both"/>
        <w:rPr>
          <w:rFonts w:ascii="Verdana" w:hAnsi="Verdana" w:cs="Verdana"/>
          <w:sz w:val="26"/>
          <w:szCs w:val="26"/>
        </w:rPr>
      </w:pPr>
      <w:r>
        <w:rPr>
          <w:rFonts w:cs="Verdana" w:ascii="Verdana" w:hAnsi="Verdana"/>
          <w:sz w:val="26"/>
          <w:szCs w:val="26"/>
        </w:rPr>
        <w:t> </w:t>
      </w:r>
      <w:r>
        <w:rPr>
          <w:rFonts w:cs="Verdana" w:ascii="Verdana" w:hAnsi="Verdana"/>
          <w:sz w:val="26"/>
          <w:szCs w:val="26"/>
        </w:rPr>
        <w:t>« Tu trouveras certainement que les juifs et les idolâtres sont les ennemis les plus acharnés des croyants.  Et tu trouveras que les plus disposés à aimer les croyants sont ceux qui disent : « Nous sommes chrétiens. »  C’est qu’ils comptent parmi eux des prêtres et des moines, et qu’ils ne sont point orgueilleux.  Quand ils écoutent ce qui a été révélé au messager, tu vois leurs yeux déborder de larmes, parce qu’ils ont reconnu la vérité.  Ils disent : « Seigneur !  Nous croyons!  Inscris-nous parmi ceux qui témoignent (de la vérité).  Pourquoi ne croirions-nous pas en Dieu et à ce qui nous est parvenu de la vérité?  Et pourquoi n’aurions-nous pas espoir que notre Seigneur nous fasse entrer [au Paradis] en compagnie des gens vertueux? » (Coran 5:82-84)</w:t>
      </w:r>
    </w:p>
    <w:p>
      <w:pPr>
        <w:pStyle w:val="Wbodytext1"/>
        <w:jc w:val="both"/>
        <w:rPr>
          <w:rFonts w:ascii="Verdana" w:hAnsi="Verdana" w:cs="Verdana"/>
          <w:sz w:val="26"/>
          <w:szCs w:val="26"/>
        </w:rPr>
      </w:pPr>
      <w:r>
        <w:rPr>
          <w:rFonts w:cs="Verdana" w:ascii="Verdana" w:hAnsi="Verdana"/>
          <w:sz w:val="26"/>
          <w:szCs w:val="26"/>
        </w:rPr>
        <w:t>Et ceux-ci :</w:t>
      </w:r>
    </w:p>
    <w:p>
      <w:pPr>
        <w:pStyle w:val="Wquran"/>
        <w:jc w:val="both"/>
        <w:rPr>
          <w:rFonts w:ascii="Verdana" w:hAnsi="Verdana" w:cs="Verdana"/>
          <w:sz w:val="26"/>
          <w:szCs w:val="26"/>
        </w:rPr>
      </w:pPr>
      <w:r>
        <w:rPr>
          <w:rFonts w:cs="Verdana" w:ascii="Verdana" w:hAnsi="Verdana"/>
          <w:sz w:val="26"/>
          <w:szCs w:val="26"/>
        </w:rPr>
        <w:t>« ... de même qu’à ceux qui suivent le messager, le Prophète illettré qu’ils trouvent mentionné dans la Torah et l’Évangile qu’ils possèdent déjà.  Il leur enjoint le bien, leur interdit ce qui est blâmable, leur rend licites les bonnes choses, leur interdit les mauvaises et les libère de leur fardeau et des chaînes qui les entravent. Ceux qui croiront en lui, qui l’honoreront, qui l’assisteront et qui suivront la lumière descendue avec lui, ceux-là  réussiront. »  Dis, (ô Mohammed) : « Ô hommes!  Certes, je suis pour vous tous le messager de Dieu, à qui appartient le pouvoir suprême sur les cieux et la terre.  Nul ne doit être adoré à part Dieu.  Il donne la vie et Il donne la mort.  Alors croyez en Lui et en Son messager, le prophète illettré qui croit en Dieu et en Ses paroles; suivez-le, peut-être serez-vous bien guidés. » (Coran 7:157-158)</w:t>
      </w:r>
    </w:p>
    <w:p>
      <w:pPr>
        <w:pStyle w:val="Wbodytext1"/>
        <w:jc w:val="both"/>
        <w:rPr>
          <w:rFonts w:ascii="Verdana" w:hAnsi="Verdana" w:cs="Verdana"/>
          <w:sz w:val="26"/>
          <w:szCs w:val="26"/>
        </w:rPr>
      </w:pPr>
      <w:r>
        <w:rPr>
          <w:rFonts w:cs="Verdana" w:ascii="Verdana" w:hAnsi="Verdana"/>
          <w:sz w:val="26"/>
          <w:szCs w:val="26"/>
        </w:rPr>
        <w:t>« Je finis par prendre une décision.  Au matin, j’en parlai à mon épouse, avec laquelle j’ai eu trois fils et une fille.  Mais dès qu’elle comprit que j’allais probablement me convertir à l’islam, elle se mit à pleurer et courut chercher secours auprès du dirigeant de la mission.  On l’appelait Monsieur Shavits et il était originaire de Suisse.  C’était un homme incroyablement rusé.  Lorsqu’il me demanda ce que je pensais réellement, au fond de moi, je lui répondis très franchement.  Alors il dit : « Considérez-vous comme sans emploi jusqu’à ce que nous découvrions ce qui vous est arrivé exactement. »  Ce à quoi je répondis : « Je vous remets ma démission. ».  Il tenta de me convaincre de la reporter à plus tard, mais j’insistai.  Alors il fit circuler la rumeur selon laquelle j’étais devenu fou.  J’eus à subir une épreuve difficile et une oppression étouffante jusqu’à ce que je quitte Aswan pour de bon et que je retourne au Caire. »</w:t>
      </w:r>
    </w:p>
    <w:p>
      <w:pPr>
        <w:pStyle w:val="Wbodytext1"/>
        <w:jc w:val="both"/>
        <w:rPr>
          <w:rFonts w:ascii="Verdana" w:hAnsi="Verdana" w:cs="Verdana"/>
          <w:sz w:val="26"/>
          <w:szCs w:val="26"/>
        </w:rPr>
      </w:pPr>
      <w:r>
        <w:rPr>
          <w:rFonts w:cs="Verdana" w:ascii="Verdana" w:hAnsi="Verdana"/>
          <w:sz w:val="26"/>
          <w:szCs w:val="26"/>
        </w:rPr>
        <w:t>Lorsqu’on l’interrogea sur les circonstances de sa conversion, il répondit :</w:t>
      </w:r>
    </w:p>
    <w:p>
      <w:pPr>
        <w:pStyle w:val="Wbodytext1"/>
        <w:jc w:val="both"/>
        <w:rPr>
          <w:rFonts w:ascii="Verdana" w:hAnsi="Verdana" w:cs="Verdana"/>
          <w:sz w:val="26"/>
          <w:szCs w:val="26"/>
        </w:rPr>
      </w:pPr>
      <w:r>
        <w:rPr>
          <w:rFonts w:cs="Verdana" w:ascii="Verdana" w:hAnsi="Verdana"/>
          <w:sz w:val="26"/>
          <w:szCs w:val="26"/>
          <w:lang w:val="fr-CA"/>
        </w:rPr>
        <w:t>« Au Caire, on me présenta à un respectable professeur qui m’aida à passer au travers cette épreuve sans même s’en rendre compte et sans connaître mon histoire.  Car il me traita comme un musulman dès le départ, puisque je m’étais présenté à lui comme tel, même si je n’avais pas encore embrassé l’islam de façon officielle.  Il s’agissait du docteur Muhammad Abdoul Moneim al-Jamal, et il était alors sous-secrétaire du Trésor.  Il s’intéressait beaucoup aux études islamiques et caressait le rêve de faire une traduction du Coran qui serait publiée en Amérique du Nord.  Comme je parlais couramment l’anglais, ayant obtenu mon diplôme d’une université américaine, il me demanda de l’aider.  Il savait également que je préparais une étude comparée du Coran, de la Torah et de la Bible.  Nous coopérâmes dans ces deux projets.</w:t>
      </w:r>
    </w:p>
    <w:p>
      <w:pPr>
        <w:pStyle w:val="Wbodytext1"/>
        <w:jc w:val="both"/>
        <w:rPr/>
      </w:pPr>
      <w:r>
        <w:rPr>
          <w:rFonts w:cs="Verdana" w:ascii="Verdana" w:hAnsi="Verdana"/>
          <w:sz w:val="26"/>
          <w:szCs w:val="26"/>
        </w:rPr>
        <w:t>Lorsque le docteur Jamal apprit que j’avais démissionné de mon poste à Aswan et que j’étais sans emploi, il m’aida à me faire embaucher dans une compagnie de fournitures de bureau du Caire, où je fus confortablement établi en peu de temps.  Je ne reparlai pas à mon épouse de mon intention de me convertir à l’islam et elle croyait, de son côté, que j’avais déjà oublié cette affaire et qu’il ne s’était agi que d’une crise passagère.  Je savais fort bien que ma conversion n’allait pas se faire sans heurts et je préférais remettre cette bataille à plus tard, jusqu’à ce que sois plus à l’aise financièrement et que j’aie terminé mon étude comparée.</w:t>
      </w:r>
    </w:p>
    <w:p>
      <w:pPr>
        <w:pStyle w:val="Wbodytext1"/>
        <w:jc w:val="both"/>
        <w:rPr>
          <w:rFonts w:ascii="Verdana" w:hAnsi="Verdana" w:cs="Verdana"/>
          <w:sz w:val="26"/>
          <w:szCs w:val="26"/>
        </w:rPr>
      </w:pPr>
      <w:r>
        <w:rPr>
          <w:rFonts w:cs="Verdana" w:ascii="Verdana" w:hAnsi="Verdana"/>
          <w:sz w:val="26"/>
          <w:szCs w:val="26"/>
        </w:rPr>
        <w:t>Je terminai mon étude en 1955, à un moment où ma situation financière était devenue confortable.  Je remis ma démission et établis une compagnie d’importation d’articles scolaires et de bureau qui fut un succès et qui me permit de gagner plus d’argent que je n’en avais besoin.  C’est alors que je décidai d’annoncer officiellement ma conversion à l’islam.  Le 25 décembre 1959, j’envoyai un télégramme au docteur Thompson, dirigeant de la mission américaine en Égypte, pour lui annoncer que je m’étais converti à l’islam.  Puis, lorsque je racontai toute mon histoire au docteur Jamal, il fut complètement abasourdi.  Après avoir annoncé publiquement ma conversion à l’islam, de nouveaux problèmes surgirent.  Sept de mes anciens collègues de la mission firent tout en leur pouvoir pour me faire changer d’avis, sans succès.  Ils menacèrent de m’éloigner de ma femme, mais je leur fis savoir qu’elle était libre de faire ce qu’elle voulait.  Ils menacèrent de me tuer.  Mais lorsqu’ils virent à quel point je demeurais ferme dans ma décision, ils me laissèrent tranquille et m’envoyèrent un de mes vieux amis, qui était aussi un ancien collègue de la mission.  Il pleura beaucoup devant moi.  Alors je lui récitai les versets suivants :</w:t>
      </w:r>
    </w:p>
    <w:p>
      <w:pPr>
        <w:pStyle w:val="Wquran"/>
        <w:jc w:val="both"/>
        <w:rPr>
          <w:rFonts w:ascii="Verdana" w:hAnsi="Verdana" w:cs="Verdana"/>
          <w:sz w:val="26"/>
          <w:szCs w:val="26"/>
        </w:rPr>
      </w:pPr>
      <w:r>
        <w:rPr>
          <w:rFonts w:cs="Verdana" w:ascii="Verdana" w:hAnsi="Verdana"/>
          <w:sz w:val="26"/>
          <w:szCs w:val="26"/>
        </w:rPr>
        <w:t>« Quand ils écoutent ce qui a été révélé au messager, tu vois leurs yeux déborder de larmes, parce qu’ils ont reconnu la vérité.  Ils disent : « Seigneur !  Nous croyons!  Inscris-nous parmi ceux qui témoignent (de la vérité).  Pourquoi ne croirions-nous pas en Dieu et à ce qui nous est parvenu de la vérité?  Et pourquoi n’aurions-nous pas espoir que notre Seigneur nous fasse entrer [au Paradis] en compagnie des gens vertueux? »  (Coran 5:83-84)</w:t>
      </w:r>
    </w:p>
    <w:p>
      <w:pPr>
        <w:pStyle w:val="Wbodytext1"/>
        <w:jc w:val="both"/>
        <w:rPr>
          <w:rFonts w:ascii="Verdana" w:hAnsi="Verdana" w:cs="Verdana"/>
          <w:sz w:val="26"/>
          <w:szCs w:val="26"/>
        </w:rPr>
      </w:pPr>
      <w:r>
        <w:rPr>
          <w:rFonts w:cs="Verdana" w:ascii="Verdana" w:hAnsi="Verdana"/>
          <w:sz w:val="26"/>
          <w:szCs w:val="26"/>
        </w:rPr>
        <w:t>Je lui dis :</w:t>
      </w:r>
    </w:p>
    <w:p>
      <w:pPr>
        <w:pStyle w:val="Wbodytext1"/>
        <w:jc w:val="both"/>
        <w:rPr>
          <w:rFonts w:ascii="Verdana" w:hAnsi="Verdana" w:cs="Verdana"/>
          <w:sz w:val="26"/>
          <w:szCs w:val="26"/>
        </w:rPr>
      </w:pPr>
      <w:r>
        <w:rPr>
          <w:rFonts w:cs="Verdana" w:ascii="Verdana" w:hAnsi="Verdana"/>
          <w:sz w:val="26"/>
          <w:szCs w:val="26"/>
        </w:rPr>
        <w:t> </w:t>
      </w:r>
      <w:r>
        <w:rPr>
          <w:rFonts w:cs="Verdana" w:ascii="Verdana" w:hAnsi="Verdana"/>
          <w:sz w:val="26"/>
          <w:szCs w:val="26"/>
        </w:rPr>
        <w:t>« Tu aurais dû pleurer d’humilité devant Dieu en entendant le Coran et croire en cette vérité que tu connais mais que tu rejettes sciemment. »</w:t>
      </w:r>
    </w:p>
    <w:p>
      <w:pPr>
        <w:pStyle w:val="Wbodytext1"/>
        <w:jc w:val="both"/>
        <w:rPr>
          <w:rFonts w:ascii="Verdana" w:hAnsi="Verdana" w:cs="Verdana"/>
          <w:sz w:val="26"/>
          <w:szCs w:val="26"/>
        </w:rPr>
      </w:pPr>
      <w:r>
        <w:rPr>
          <w:rFonts w:cs="Verdana" w:ascii="Verdana" w:hAnsi="Verdana"/>
          <w:sz w:val="26"/>
          <w:szCs w:val="26"/>
        </w:rPr>
        <w:t>  </w:t>
      </w:r>
      <w:r>
        <w:rPr>
          <w:rFonts w:cs="Verdana" w:ascii="Verdana" w:hAnsi="Verdana"/>
          <w:sz w:val="26"/>
          <w:szCs w:val="26"/>
        </w:rPr>
        <w:t>Il se leva et quitta, me laissant seul.  Je me convertis officiellement au mois de janvier 1960. »</w:t>
      </w:r>
    </w:p>
    <w:p>
      <w:pPr>
        <w:pStyle w:val="Wbodytext1"/>
        <w:jc w:val="both"/>
        <w:rPr>
          <w:rFonts w:ascii="Verdana" w:hAnsi="Verdana" w:cs="Verdana"/>
          <w:sz w:val="26"/>
          <w:szCs w:val="26"/>
        </w:rPr>
      </w:pPr>
      <w:r>
        <w:rPr>
          <w:rFonts w:cs="Verdana" w:ascii="Verdana" w:hAnsi="Verdana"/>
          <w:sz w:val="26"/>
          <w:szCs w:val="26"/>
        </w:rPr>
        <w:t>On questionna Khalil sur la réaction de sa femme et de ses enfants :</w:t>
      </w:r>
    </w:p>
    <w:p>
      <w:pPr>
        <w:pStyle w:val="Wbodytext1"/>
        <w:jc w:val="both"/>
        <w:rPr>
          <w:rFonts w:ascii="Verdana" w:hAnsi="Verdana" w:cs="Verdana"/>
          <w:sz w:val="26"/>
          <w:szCs w:val="26"/>
        </w:rPr>
      </w:pPr>
      <w:r>
        <w:rPr>
          <w:rFonts w:cs="Verdana" w:ascii="Verdana" w:hAnsi="Verdana"/>
          <w:sz w:val="26"/>
          <w:szCs w:val="26"/>
        </w:rPr>
        <w:t> </w:t>
      </w:r>
      <w:r>
        <w:rPr>
          <w:rFonts w:cs="Verdana" w:ascii="Verdana" w:hAnsi="Verdana"/>
          <w:sz w:val="26"/>
          <w:szCs w:val="26"/>
        </w:rPr>
        <w:t>« Au moment où je me suis converti, ma femme m’a quitté et emporté avec elle tous les meubles de la maison.  Mes enfants, quant à eux, se sont tous convertis à l’islam.  Le plus enthousiaste d’entre eux était mon fils aîné, Isaac, qui changea son nom pour Osmane.  Mon second fils, Joseph, conserva son nom, mon fils Samuel s’appelle maintenant Jamal et ma fille Majida a choisi Najwa.  Osmane est maintenant docteur en philosophie et professeur à la Sorbonne, où il enseigne en études orientales et en psychologie.  Il écrit également dans « Le Monde ».  Quant à ma femme, elle a quitté la maison durant six ans et accepté de revenir en 1966, à condition de pouvoir conserver sa religion.  Je lui ai dit : « Je ne veux pas que tu deviennes musulmane pour moi, mais seulement si tu en es sincèrement convaincue. »  Aujourd’hui, elle m’avoue croire en l’islam, mais elle se sent incapable de se convertir par crainte de la réaction de sa famille.  Mais nous, les enfants et moi, la traitons comme une musulmane; elle jeûne le ramadan avec nous, car nous jeûnons et prions tous.  Ma fille Najwa est étudiante à la Faculté de Commerce, Joseph est pharmacien et Jamal est ingénieur. </w:t>
      </w:r>
    </w:p>
    <w:p>
      <w:pPr>
        <w:pStyle w:val="Wbodytext1"/>
        <w:jc w:val="both"/>
        <w:rPr>
          <w:rFonts w:ascii="Verdana" w:hAnsi="Verdana" w:cs="Verdana"/>
          <w:sz w:val="26"/>
          <w:szCs w:val="26"/>
        </w:rPr>
      </w:pPr>
      <w:r>
        <w:rPr>
          <w:rFonts w:cs="Verdana" w:ascii="Verdana" w:hAnsi="Verdana"/>
          <w:sz w:val="26"/>
          <w:szCs w:val="26"/>
        </w:rPr>
        <w:t>Depuis 1961 jusqu’à aujourd’hui, j’ai publié quelques ouvrages sur l’islam et sur les méthodes utilisées par les missionnaires et orientalistes pour le réfuter.  En ce moment, je travaille à une étude comparée sur les femmes dans les trois grandes religions.  En 1973, je suis allé à la Mecque pour accomplir le Hajj (pèlerinage) et je prêche l’islam de façon régulière.  J’organise des séminaires dans les universités et sociétés caritatives.  En 1974, j’ai reçu une invitation du Soudan, où j’ai organisé plusieurs séminaires.  La majeure partie de mon temps, je la consacre à l’islam. »</w:t>
      </w:r>
    </w:p>
    <w:p>
      <w:pPr>
        <w:pStyle w:val="Wbodytext1"/>
        <w:jc w:val="both"/>
        <w:rPr>
          <w:rFonts w:ascii="Verdana" w:hAnsi="Verdana" w:cs="Verdana"/>
          <w:sz w:val="26"/>
          <w:szCs w:val="26"/>
        </w:rPr>
      </w:pPr>
      <w:r>
        <w:rPr>
          <w:rFonts w:cs="Verdana" w:ascii="Verdana" w:hAnsi="Verdana"/>
          <w:sz w:val="26"/>
          <w:szCs w:val="26"/>
        </w:rPr>
        <w:t>Enfin, on demanda à Khalil quelles étaient les principales caractéristiques de l’islam qui avaient attiré le plus son attention, au départ.  Il répondit :</w:t>
      </w:r>
    </w:p>
    <w:p>
      <w:pPr>
        <w:pStyle w:val="Wbodytext1"/>
        <w:jc w:val="both"/>
        <w:rPr>
          <w:rFonts w:ascii="Verdana" w:hAnsi="Verdana" w:cs="Verdana"/>
          <w:sz w:val="26"/>
          <w:szCs w:val="26"/>
        </w:rPr>
      </w:pPr>
      <w:r>
        <w:rPr>
          <w:rFonts w:cs="Verdana" w:ascii="Verdana" w:hAnsi="Verdana"/>
          <w:sz w:val="26"/>
          <w:szCs w:val="26"/>
        </w:rPr>
        <w:t> </w:t>
      </w:r>
      <w:r>
        <w:rPr>
          <w:rFonts w:cs="Verdana" w:ascii="Verdana" w:hAnsi="Verdana"/>
          <w:sz w:val="26"/>
          <w:szCs w:val="26"/>
        </w:rPr>
        <w:t>« Ma croyance en l’islam est apparue par la lecture du Coran et de la biographie du prophète Mohammed (que la paix et les bénédictions de Dieu soient sur lui).  À un certain moment, j’avais cessé de croire à toutes ces idées fausses sur l’islam et je me sentais attiré par le concept de l’unicité de Dieu, qui est la plus importante caractéristique de l’islam.  Dieu est unique et rien ne Lui ressemble.  Cette croyance fait de moi le serviteur de Dieu seul et de personne d’autre.  La croyance en l’unicité de Dieu libère l’homme de la servitude envers quelque être humain que ce soit et c’est là la véritable liberté.</w:t>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t>J’aime aussi profondément les règles du pardon, en islam, de même que la relation directe entre Dieu et Ses serviteurs.</w:t>
      </w:r>
    </w:p>
    <w:p>
      <w:pPr>
        <w:pStyle w:val="Wquran"/>
        <w:jc w:val="both"/>
        <w:rPr>
          <w:rFonts w:ascii="Verdana" w:hAnsi="Verdana" w:cs="Verdana"/>
          <w:sz w:val="26"/>
          <w:szCs w:val="26"/>
        </w:rPr>
      </w:pPr>
      <w:r>
        <w:rPr>
          <w:rFonts w:cs="Verdana" w:ascii="Verdana" w:hAnsi="Verdana"/>
          <w:sz w:val="26"/>
          <w:szCs w:val="26"/>
          <w:lang w:val="fr-CA"/>
        </w:rPr>
        <w:t>« Dis : « Ô Mes serviteurs qui avez commis des excès à votre propre détriment : ne désespérez pas de la miséricorde de Dieu, car Il pardonne tous les péchés.  Certes, c’est Lui le Pardonneur, le Miséricordieux. « Revenez repentants vers votre Seigneur et soumettez-vous à Lui (en vrais musulmans) avant que ne vous vienne le châtiment; car vous ne recevrez alors aucun secours. »  (Coran 39:53-54)</w:t>
      </w:r>
    </w:p>
    <w:p>
      <w:pPr>
        <w:pStyle w:val="Heading1"/>
        <w:jc w:val="center"/>
        <w:rPr>
          <w:rFonts w:ascii="Verdana" w:hAnsi="Verdana" w:cs="Verdana"/>
          <w:sz w:val="32"/>
          <w:szCs w:val="32"/>
        </w:rPr>
      </w:pPr>
      <w:r>
        <w:rPr>
          <w:rFonts w:cs="Verdana" w:ascii="Verdana" w:hAnsi="Verdana"/>
          <w:sz w:val="32"/>
          <w:szCs w:val="32"/>
        </w:rPr>
      </w:r>
    </w:p>
    <w:p>
      <w:pPr>
        <w:pStyle w:val="Heading1"/>
        <w:jc w:val="center"/>
        <w:rPr>
          <w:rFonts w:ascii="Verdana" w:hAnsi="Verdana" w:cs="Verdana"/>
          <w:sz w:val="32"/>
          <w:szCs w:val="32"/>
        </w:rPr>
      </w:pPr>
      <w:r>
        <w:rPr>
          <w:rFonts w:cs="Verdana" w:ascii="Verdana" w:hAnsi="Verdana"/>
          <w:sz w:val="32"/>
          <w:szCs w:val="32"/>
        </w:rPr>
      </w:r>
    </w:p>
    <w:p>
      <w:pPr>
        <w:pStyle w:val="Heading1"/>
        <w:jc w:val="center"/>
        <w:rPr>
          <w:rFonts w:ascii="Verdana" w:hAnsi="Verdana" w:cs="Verdana"/>
          <w:sz w:val="32"/>
          <w:szCs w:val="32"/>
        </w:rPr>
      </w:pPr>
      <w:r>
        <w:rPr>
          <w:rFonts w:cs="Verdana" w:ascii="Verdana" w:hAnsi="Verdana"/>
          <w:sz w:val="32"/>
          <w:szCs w:val="32"/>
        </w:rPr>
      </w:r>
    </w:p>
    <w:p>
      <w:pPr>
        <w:pStyle w:val="Heading1"/>
        <w:jc w:val="center"/>
        <w:rPr>
          <w:rFonts w:ascii="Verdana" w:hAnsi="Verdana" w:cs="Verdana"/>
          <w:sz w:val="32"/>
          <w:szCs w:val="32"/>
        </w:rPr>
      </w:pPr>
      <w:r>
        <w:rPr>
          <w:rFonts w:cs="Verdana" w:ascii="Verdana" w:hAnsi="Verdana"/>
          <w:sz w:val="32"/>
          <w:szCs w:val="32"/>
        </w:rPr>
      </w:r>
    </w:p>
    <w:p>
      <w:pPr>
        <w:pStyle w:val="Heading1"/>
        <w:jc w:val="center"/>
        <w:rPr>
          <w:rFonts w:ascii="Verdana" w:hAnsi="Verdana" w:cs="Verdana"/>
          <w:sz w:val="32"/>
          <w:szCs w:val="32"/>
        </w:rPr>
      </w:pPr>
      <w:r>
        <w:rPr>
          <w:rFonts w:cs="Verdana" w:ascii="Verdana" w:hAnsi="Verdana"/>
          <w:sz w:val="32"/>
          <w:szCs w:val="32"/>
        </w:rPr>
      </w:r>
    </w:p>
    <w:p>
      <w:pPr>
        <w:pStyle w:val="Heading1"/>
        <w:jc w:val="center"/>
        <w:rPr>
          <w:rFonts w:ascii="Verdana" w:hAnsi="Verdana" w:cs="Verdana"/>
          <w:sz w:val="32"/>
          <w:szCs w:val="32"/>
        </w:rPr>
      </w:pPr>
      <w:r>
        <w:rPr>
          <w:rFonts w:cs="Verdana" w:ascii="Verdana" w:hAnsi="Verdana"/>
          <w:sz w:val="32"/>
          <w:szCs w:val="32"/>
        </w:rPr>
      </w:r>
    </w:p>
    <w:p>
      <w:pPr>
        <w:pStyle w:val="Heading1"/>
        <w:jc w:val="center"/>
        <w:rPr>
          <w:rFonts w:ascii="Verdana" w:hAnsi="Verdana" w:cs="Verdana"/>
          <w:sz w:val="32"/>
          <w:szCs w:val="32"/>
        </w:rPr>
      </w:pPr>
      <w:r>
        <w:rPr>
          <w:rFonts w:cs="Verdana" w:ascii="Verdana" w:hAnsi="Verdana"/>
          <w:sz w:val="32"/>
          <w:szCs w:val="32"/>
        </w:rPr>
      </w:r>
    </w:p>
    <w:p>
      <w:pPr>
        <w:pStyle w:val="Heading1"/>
        <w:jc w:val="center"/>
        <w:rPr>
          <w:rFonts w:ascii="Verdana" w:hAnsi="Verdana" w:cs="Verdana"/>
          <w:sz w:val="32"/>
          <w:szCs w:val="32"/>
        </w:rPr>
      </w:pPr>
      <w:r>
        <w:rPr>
          <w:rFonts w:cs="Verdana" w:ascii="Verdana" w:hAnsi="Verdana"/>
          <w:sz w:val="32"/>
          <w:szCs w:val="32"/>
        </w:rPr>
      </w:r>
    </w:p>
    <w:p>
      <w:pPr>
        <w:pStyle w:val="Heading1"/>
        <w:jc w:val="center"/>
        <w:rPr>
          <w:rFonts w:ascii="Verdana" w:hAnsi="Verdana" w:cs="Verdana"/>
          <w:sz w:val="32"/>
          <w:szCs w:val="32"/>
        </w:rPr>
      </w:pPr>
      <w:r>
        <w:rPr>
          <w:rFonts w:cs="Verdana" w:ascii="Verdana" w:hAnsi="Verdana"/>
          <w:sz w:val="32"/>
          <w:szCs w:val="32"/>
        </w:rPr>
      </w:r>
    </w:p>
    <w:p>
      <w:pPr>
        <w:pStyle w:val="Heading1"/>
        <w:jc w:val="center"/>
        <w:rPr>
          <w:rFonts w:ascii="Verdana" w:hAnsi="Verdana" w:cs="Verdana"/>
          <w:sz w:val="32"/>
          <w:szCs w:val="32"/>
        </w:rPr>
      </w:pPr>
      <w:r>
        <w:rPr>
          <w:rFonts w:cs="Verdana" w:ascii="Verdana" w:hAnsi="Verdana"/>
          <w:sz w:val="32"/>
          <w:szCs w:val="32"/>
        </w:rPr>
      </w:r>
    </w:p>
    <w:p>
      <w:pPr>
        <w:pStyle w:val="Heading1"/>
        <w:jc w:val="center"/>
        <w:rPr>
          <w:rFonts w:ascii="Verdana" w:hAnsi="Verdana" w:cs="Verdana"/>
          <w:sz w:val="32"/>
          <w:szCs w:val="32"/>
        </w:rPr>
      </w:pPr>
      <w:r>
        <w:rPr>
          <w:rFonts w:cs="Verdana" w:ascii="Verdana" w:hAnsi="Verdana"/>
          <w:sz w:val="32"/>
          <w:szCs w:val="32"/>
        </w:rPr>
      </w:r>
    </w:p>
    <w:p>
      <w:pPr>
        <w:pStyle w:val="Heading1"/>
        <w:jc w:val="center"/>
        <w:rPr>
          <w:rFonts w:ascii="Verdana" w:hAnsi="Verdana" w:cs="Verdana"/>
          <w:sz w:val="32"/>
          <w:szCs w:val="32"/>
        </w:rPr>
      </w:pPr>
      <w:r>
        <w:rPr>
          <w:rFonts w:cs="Verdana" w:ascii="Verdana" w:hAnsi="Verdana"/>
          <w:sz w:val="32"/>
          <w:szCs w:val="32"/>
        </w:rPr>
      </w:r>
    </w:p>
    <w:p>
      <w:pPr>
        <w:pStyle w:val="Heading1"/>
        <w:jc w:val="center"/>
        <w:rPr>
          <w:rFonts w:ascii="Verdana" w:hAnsi="Verdana" w:cs="Verdana"/>
          <w:sz w:val="32"/>
          <w:szCs w:val="32"/>
        </w:rPr>
      </w:pPr>
      <w:r>
        <w:rPr>
          <w:rFonts w:cs="Verdana" w:ascii="Verdana" w:hAnsi="Verdana"/>
          <w:sz w:val="32"/>
          <w:szCs w:val="32"/>
        </w:rPr>
      </w:r>
    </w:p>
    <w:p>
      <w:pPr>
        <w:pStyle w:val="Heading1"/>
        <w:jc w:val="center"/>
        <w:rPr>
          <w:rFonts w:ascii="Verdana" w:hAnsi="Verdana" w:cs="Verdana"/>
          <w:sz w:val="32"/>
          <w:szCs w:val="32"/>
        </w:rPr>
      </w:pPr>
      <w:r>
        <w:rPr>
          <w:rFonts w:cs="Verdana" w:ascii="Verdana" w:hAnsi="Verdana"/>
          <w:sz w:val="32"/>
          <w:szCs w:val="32"/>
        </w:rPr>
      </w:r>
    </w:p>
    <w:p>
      <w:pPr>
        <w:pStyle w:val="Heading1"/>
        <w:jc w:val="center"/>
        <w:rPr>
          <w:rFonts w:ascii="Verdana" w:hAnsi="Verdana" w:cs="Verdana"/>
          <w:sz w:val="32"/>
          <w:szCs w:val="32"/>
        </w:rPr>
      </w:pPr>
      <w:r>
        <w:rPr>
          <w:rFonts w:cs="Verdana" w:ascii="Verdana" w:hAnsi="Verdana"/>
          <w:sz w:val="32"/>
          <w:szCs w:val="32"/>
        </w:rPr>
      </w:r>
    </w:p>
    <w:p>
      <w:pPr>
        <w:pStyle w:val="Heading1"/>
        <w:jc w:val="center"/>
        <w:rPr>
          <w:rFonts w:ascii="Verdana" w:hAnsi="Verdana" w:cs="Verdana"/>
          <w:sz w:val="32"/>
          <w:szCs w:val="32"/>
        </w:rPr>
      </w:pPr>
      <w:r>
        <w:rPr>
          <w:rFonts w:cs="Verdana" w:ascii="Verdana" w:hAnsi="Verdana"/>
          <w:sz w:val="32"/>
          <w:szCs w:val="32"/>
        </w:rPr>
      </w:r>
    </w:p>
    <w:p>
      <w:pPr>
        <w:pStyle w:val="Heading1"/>
        <w:jc w:val="center"/>
        <w:rPr>
          <w:rFonts w:ascii="Verdana" w:hAnsi="Verdana" w:cs="Verdana"/>
          <w:sz w:val="32"/>
          <w:szCs w:val="32"/>
        </w:rPr>
      </w:pPr>
      <w:r>
        <w:rPr>
          <w:rFonts w:cs="Verdana" w:ascii="Verdana" w:hAnsi="Verdana"/>
          <w:sz w:val="32"/>
          <w:szCs w:val="32"/>
        </w:rPr>
        <w:t>Sue Watson, enseignante, pasteur, fondatrice d’une église et missionnaire, vivant maintenant en Arabie Saoudite</w:t>
      </w:r>
    </w:p>
    <w:p>
      <w:pPr>
        <w:pStyle w:val="Normal"/>
        <w:jc w:val="both"/>
        <w:rPr>
          <w:rStyle w:val="Ads"/>
          <w:rFonts w:ascii="Verdana" w:hAnsi="Verdana" w:cs="Verdana"/>
          <w:sz w:val="26"/>
          <w:szCs w:val="26"/>
        </w:rPr>
      </w:pPr>
      <w:r>
        <w:rPr>
          <w:rStyle w:val="Ads"/>
          <w:rFonts w:cs="Verdana" w:ascii="Verdana" w:hAnsi="Verdana"/>
          <w:b/>
          <w:bCs/>
          <w:sz w:val="26"/>
          <w:szCs w:val="26"/>
        </w:rPr>
        <w:t>Description:</w:t>
      </w:r>
      <w:r>
        <w:rPr>
          <w:rStyle w:val="Ads"/>
          <w:rFonts w:cs="Verdana" w:ascii="Verdana" w:hAnsi="Verdana"/>
          <w:sz w:val="26"/>
          <w:szCs w:val="26"/>
        </w:rPr>
        <w:t xml:space="preserve"> Une femme qui a passé huit ans à étudier la théologie embrasse l’islam en découvrant la cohérence de son message.</w:t>
      </w:r>
    </w:p>
    <w:p>
      <w:pPr>
        <w:pStyle w:val="Wbodytext1"/>
        <w:jc w:val="both"/>
        <w:rPr/>
      </w:pPr>
      <w:r>
        <w:rPr>
          <w:rFonts w:cs="Verdana" w:ascii="Verdana" w:hAnsi="Verdana"/>
          <w:sz w:val="26"/>
          <w:szCs w:val="26"/>
        </w:rPr>
        <w:t>La première réaction de mes anciens camarades de classe, amis et collègues pasteurs lorsqu'ils m'ont vue après ma conversion à l'islam se résumait souvent à : « Que t'est-t-il donc arrivé? ».  Je ne pouvais les blâmer, je suppose, car de nous tous, j'étais probablement la personne la moins susceptible de changer de religion.  Auparavant, j’avais été enseignante, pasteur, fondatrice d'église et missionnaire.  S’il y avait une personne vraiment fondamentaliste, c'était moi.</w:t>
      </w:r>
    </w:p>
    <w:p>
      <w:pPr>
        <w:pStyle w:val="Wbodytext1"/>
        <w:jc w:val="both"/>
        <w:rPr>
          <w:rFonts w:ascii="Verdana" w:hAnsi="Verdana" w:cs="Verdana"/>
          <w:sz w:val="26"/>
          <w:szCs w:val="26"/>
        </w:rPr>
      </w:pPr>
      <w:r>
        <w:rPr>
          <w:rFonts w:cs="Verdana" w:ascii="Verdana" w:hAnsi="Verdana"/>
          <w:sz w:val="26"/>
          <w:szCs w:val="26"/>
        </w:rPr>
        <w:t xml:space="preserve">Je venais tout juste, cinq mois auparavant, d'obtenir une maîtrise en études religieuses d'un prestigieux séminaire lorsque je fis la connaissance d'une femme qui avait travaillé en Arabie Saoudite et qui s'était convertie à l'islam.  Bien sûr, je la questionnai au sujet du traitement réservé aux femmes en islam. Je fus très étonnée de sa réponse, à laquelle je ne m'attendais pas; alors je lui posai d'autres questions sur Dieu et sur Mohammed (que la paix et les bénédictions de Dieu soient sur lui).  Elle me proposa de m'amener au centre islamique où on serait plus à même de répondre à mes questions. </w:t>
      </w:r>
    </w:p>
    <w:p>
      <w:pPr>
        <w:pStyle w:val="Wbodytext1"/>
        <w:jc w:val="both"/>
        <w:rPr>
          <w:rFonts w:ascii="Verdana" w:hAnsi="Verdana" w:cs="Verdana"/>
          <w:sz w:val="26"/>
          <w:szCs w:val="26"/>
        </w:rPr>
      </w:pPr>
      <w:r>
        <w:rPr>
          <w:rFonts w:cs="Verdana" w:ascii="Verdana" w:hAnsi="Verdana"/>
          <w:sz w:val="26"/>
          <w:szCs w:val="26"/>
        </w:rPr>
        <w:t>Comme on nous avait enseigné que l'islam était une religion satanique, je fis énormément de prières dans lesquelles je demandai la protection de Jésus contre les esprits démoniaques.  Comme j’avais enseigné l'évangélisme, je fus assez secouée par leur approche directe, qui allait droit au but.  Aucune intimidation ni harcèlement, pas de manipulation psychologique ni d'influence subliminale!  Rien qui pouvait ressembler à : « Nous passerons chez vous pour étudier le Coran ensemble », comme font les chrétiens avec la Bible.  Je n'arrivais pas à y croire!  Ils me donnèrent quelques livres et me dirent que si j'avais des questions, ils étaient disponibles pour y répondre dans leurs bureaux. Ce soir-là, je lus tous les livres qu'ils m'avaient donnés.  C'était la première fois que je lisais des livres sur l'islam écrits par des musulmans; les seuls livres sur l'islam que nous avions lus et étudiés étaient écrits par des chrétiens.  Le lendemain, je passais trois heures à leur poser des questions dans leurs locaux. Cette scène se répéta tous les jours, durant toute une semaine.  À la fin de la semaine, j’avais lu douze livres et compris pourquoi les musulmans sont les gens les plus difficiles à convertir au christianisme.  Pourquoi?  Parce que nous n’avons rien à leur offrir!!  (En islam, il y a une relation directe avec Dieu, le pardon des péchés et, déjà, une promesse de salut et de vie éternelle.)</w:t>
      </w:r>
    </w:p>
    <w:p>
      <w:pPr>
        <w:pStyle w:val="Wbodytext1"/>
        <w:jc w:val="both"/>
        <w:rPr>
          <w:rFonts w:ascii="Verdana" w:hAnsi="Verdana" w:cs="Verdana"/>
          <w:sz w:val="26"/>
          <w:szCs w:val="26"/>
        </w:rPr>
      </w:pPr>
      <w:r>
        <w:rPr>
          <w:rFonts w:cs="Verdana" w:ascii="Verdana" w:hAnsi="Verdana"/>
          <w:sz w:val="26"/>
          <w:szCs w:val="26"/>
        </w:rPr>
        <w:t>Évidemment, ma première question était centrée sur le caractère divin de Dieu.  Quel était ce Dieu que les musulmans adoraient?  On nous avait enseigné, en tant que chrétiens, que c'était un autre dieu, un faux dieu, alors qu'en réalité, c'était le Dieu omniscient – qui sait tout – omnipotent – au pouvoir illimité – et omniprésent, le seul et unique Dieu qui n’a aucun partenaire ni égal.  Il est intéressant de noter que certains évêques, durant les trois premiers siècles de l'Église, enseignaient que Jésus (que la paix de Dieu soit sur lui) était, comme les musulmans en sont convaincus, un prophète et un enseignant.  Ce n'est qu'après la conversion de l'empereur Constantin que celui-ci introduisit la doctrine de la trinité et poussa les gens à y croire.  Lui, qui venait de se convertir au christianisme et qui ne connaissait rien à cette religion, y introduisit un concept païen remontant à l'époque de Babylone.  Je n'ai pas le temps de parler en détails de ce sujet, mais si Dieu le permet, je le ferai une autre fois.  Je voudrais seulement faire remarquer que le mot TRINITÉ n'existe pas dans la Bible, quelle que soit la langue dans laquelle elle est traduite, et qu’on ne trouve pas ce mot non plus dans les originaux en grec ou en langues hébraïques!</w:t>
      </w:r>
    </w:p>
    <w:p>
      <w:pPr>
        <w:pStyle w:val="Wbodytext1"/>
        <w:jc w:val="both"/>
        <w:rPr>
          <w:rFonts w:ascii="Verdana" w:hAnsi="Verdana" w:cs="Verdana"/>
          <w:sz w:val="26"/>
          <w:szCs w:val="26"/>
        </w:rPr>
      </w:pPr>
      <w:r>
        <w:rPr>
          <w:rFonts w:cs="Verdana" w:ascii="Verdana" w:hAnsi="Verdana"/>
          <w:sz w:val="26"/>
          <w:szCs w:val="26"/>
        </w:rPr>
        <w:t xml:space="preserve">Mon autre questionnement majeur concernait Mohammed (que la paix et les bénédictions de Dieu soient sur lui).  Qui était ce Mohammed?  Je découvris que les musulmans ne lui adressaient pas leurs prières, comme le font les chrétiens avec Jésus; qu’il n'était pas un intermédiaire et qu’en réalité, il était interdit de l'adorer ou de lui vouer un culte quelconque.  Tout au plus les  musulmans demandaient-ils, à la fin de leurs prières, que Dieu les bénisse, lui et Abraham.  C'était un prophète et un messager, le dernier d’une longue succession de prophètes.  Et mille quatre cent dix huit ans (1418) plus tard, aucun autre prophète n’est venu après lui.  Son message s'adressait à l'humanité tout entière, contrairement aux messages de Jésus ou de Moïse (que la paix de Dieu soit sur eux) qui s’adressaient aux juifs.  Mais le message est le même message de Dieu : </w:t>
      </w:r>
      <w:r>
        <w:rPr>
          <w:rFonts w:cs="Verdana" w:ascii="Verdana" w:hAnsi="Verdana"/>
          <w:b/>
          <w:bCs/>
          <w:sz w:val="26"/>
          <w:szCs w:val="26"/>
        </w:rPr>
        <w:t>« Écoute O Israël, le Seigneur, votre Dieu, est un Dieu unique; et vous ne prendrez pas d'autres divinités en dehors de Moi. » (Marc12 :29 ).</w:t>
      </w:r>
    </w:p>
    <w:p>
      <w:pPr>
        <w:pStyle w:val="Wbodytext1"/>
        <w:jc w:val="both"/>
        <w:rPr>
          <w:rFonts w:ascii="Verdana" w:hAnsi="Verdana" w:cs="Verdana"/>
          <w:sz w:val="26"/>
          <w:szCs w:val="26"/>
        </w:rPr>
      </w:pPr>
      <w:r>
        <w:rPr>
          <w:rFonts w:cs="Verdana" w:ascii="Verdana" w:hAnsi="Verdana"/>
          <w:sz w:val="26"/>
          <w:szCs w:val="26"/>
        </w:rPr>
        <w:t>Comme la prière avait été une partie très importante de ma vie de chrétienne, j'étais très curieuse et intéressée de savoir à qui les musulmans s'adressaient dans leurs prières.  En tant que chrétienne, j’étais aussi ignorante de cet aspect de la foi musulmane que de tous les autres aspects.  Je croyais, parce qu’on nous l’avait appris, que les musulmans se prosternaient devant la Kaaba (à la Mecque) pour la vénérer et que celle-ci était leur Dieu et le point central de cette fausse divinité.  De même, je fus bouleversée d'apprendre que leur manière de prier avait été prescrite par Dieu Lui-même.  Les paroles de la prière sont des paroles de louange et d'exaltation.  Le rituel avant d'entreprendre la prière (ablutions) est enjoint par Dieu. Comme il s’agit de Dieu, il ne nous convient pas de L'approcher de façon arbitraire; il va donc de soi qu'Il nous enseigne la manière convenable de L'approcher (par la prière).</w:t>
      </w:r>
    </w:p>
    <w:p>
      <w:pPr>
        <w:pStyle w:val="Wbodytext1"/>
        <w:jc w:val="both"/>
        <w:rPr>
          <w:rFonts w:ascii="Verdana" w:hAnsi="Verdana" w:cs="Verdana"/>
          <w:sz w:val="26"/>
          <w:szCs w:val="26"/>
        </w:rPr>
      </w:pPr>
      <w:r>
        <w:rPr>
          <w:rFonts w:cs="Verdana" w:ascii="Verdana" w:hAnsi="Verdana"/>
          <w:sz w:val="26"/>
          <w:szCs w:val="26"/>
        </w:rPr>
        <w:t xml:space="preserve">Malgré mes huit années passées à étudier la théologie, à la fin de la semaine, j'étais convaincue, de manière tout à fait cognitive (dans ma tête), que l'islam était la vérité.  Toutefois, je ne me convertis pas à ce moment-là, car je n'y croyais pas dans mon cœur.  Je continuai à prier, à lire la Bible et à assister à des conférences au centre islamique.  Je cherchais désespérément ma voie et je demandais ardemment à Dieu de me guider.  Ce n'est pas facile de changer de religion.  Je ne voulais pas perdre mon salut, s'il y avait un salut à perdre.  Je continuai à être bouleversée et étonnée par ce que j'apprenais, car ce n'était pas ce qu'on m'avait enseigné à propos de l'islam.  Durant mes études de maîtrise, le professeur qui nous enseignait était réputé faire autorité dans le domaine de l'islam.  Cependant, ses enseignements, de même que l'enseignement chrétien en général, était plein de malentendus et de mauvaises interprétations.  Lui et beaucoup d'autres chrétiens comme lui sont peut-être sincères, mais ils se trompent avec sincérité. </w:t>
      </w:r>
    </w:p>
    <w:p>
      <w:pPr>
        <w:pStyle w:val="Wbodytext1"/>
        <w:jc w:val="both"/>
        <w:rPr>
          <w:rFonts w:ascii="Verdana" w:hAnsi="Verdana" w:cs="Verdana"/>
          <w:sz w:val="26"/>
          <w:szCs w:val="26"/>
        </w:rPr>
      </w:pPr>
      <w:r>
        <w:rPr>
          <w:rFonts w:cs="Verdana" w:ascii="Verdana" w:hAnsi="Verdana"/>
          <w:sz w:val="26"/>
          <w:szCs w:val="26"/>
        </w:rPr>
        <w:t xml:space="preserve">Deux mois plus tard, après avoir encore une fois demandé dans mes prières d'être guidée par Dieu, je sentis quelque chose s’infiltrer dans mon être! Je m'assis et, pour la première fois, j'utilisai le nom d’Allah.  Je dis: « Allah, je crois que Tu es l'unique et seul véritable Dieu. »  Je sentis une paix m'envelopper et depuis ce jour, il y a quatre ans de cela, je n'ai jamais regretté d'avoir embrassé l'islam.  Cette décision vint cependant avec son lot d’épreuves.  Je perdis mon emploi (j'enseignais à l'époque dans deux collèges bibliques), je fus frappée d'ostracisme par mes anciens compagnons de classe, mes ex-professeurs et mes collègues pasteurs, je fus reniée par la famille de mon mari, incomprise par mes enfants adultes et objet de suspicion de la part de mon propre gouvernement.  Sans la foi qui permet aux hommes de résister aux forces sataniques, je n'aurais pas été capable d'endurer tout cela.  Je suis tellement reconnaissante à Dieu d’être aujourd’hui musulmane et je Lui demande de faire en sorte que je vive toute ma vie musulmane et meure musulmane. </w:t>
      </w:r>
    </w:p>
    <w:p>
      <w:pPr>
        <w:pStyle w:val="Wquran"/>
        <w:jc w:val="both"/>
        <w:rPr>
          <w:rFonts w:ascii="Verdana" w:hAnsi="Verdana" w:cs="Verdana"/>
          <w:sz w:val="26"/>
          <w:szCs w:val="26"/>
        </w:rPr>
      </w:pPr>
      <w:r>
        <w:rPr>
          <w:rFonts w:cs="Verdana" w:ascii="Verdana" w:hAnsi="Verdana"/>
          <w:sz w:val="26"/>
          <w:szCs w:val="26"/>
          <w:lang w:val="fr-CA"/>
        </w:rPr>
        <w:t>« Dis : « En vérité, mes prières, mes actes de dévotion, ma vie et ma mort appartiennent à Dieu, Seigneur des mondes.  Il n’a aucun associé.  Voilà ce qui m’est ordonné, et je suis le premier à me soumettre (à Lui). » (Coran 6:162-163)</w:t>
      </w:r>
    </w:p>
    <w:p>
      <w:pPr>
        <w:pStyle w:val="Wbodytext1"/>
        <w:jc w:val="both"/>
        <w:rPr>
          <w:rFonts w:ascii="Verdana" w:hAnsi="Verdana" w:cs="Verdana"/>
          <w:sz w:val="26"/>
          <w:szCs w:val="26"/>
        </w:rPr>
      </w:pPr>
      <w:r>
        <w:rPr>
          <w:rFonts w:cs="Verdana" w:ascii="Verdana" w:hAnsi="Verdana"/>
          <w:sz w:val="26"/>
          <w:szCs w:val="26"/>
        </w:rPr>
        <w:t>La sœur Khadija travaille présentement comme enseignante pour femmes dans l'un des centres de da'wah (invitation à l'islam) dans la ville de Jeddah, en Arabie Saoudite.</w:t>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Heading1"/>
        <w:rPr>
          <w:rFonts w:ascii="Verdana" w:hAnsi="Verdana" w:cs="Verdana"/>
          <w:sz w:val="32"/>
          <w:szCs w:val="32"/>
        </w:rPr>
      </w:pPr>
      <w:r>
        <w:rPr>
          <w:rFonts w:cs="Verdana" w:ascii="Verdana" w:hAnsi="Verdana"/>
          <w:sz w:val="32"/>
          <w:szCs w:val="32"/>
        </w:rPr>
        <w:t>Idris Tawfiq, ex-prêtre catholique, Royaume-Uni</w:t>
      </w:r>
    </w:p>
    <w:p>
      <w:pPr>
        <w:pStyle w:val="Heading1"/>
        <w:rPr>
          <w:rFonts w:ascii="Verdana" w:hAnsi="Verdana" w:cs="Verdana"/>
          <w:sz w:val="32"/>
          <w:szCs w:val="32"/>
        </w:rPr>
      </w:pPr>
      <w:r>
        <w:rPr>
          <w:rStyle w:val="Ads"/>
          <w:rFonts w:cs="Verdana" w:ascii="Verdana" w:hAnsi="Verdana"/>
          <w:sz w:val="26"/>
          <w:szCs w:val="26"/>
        </w:rPr>
        <w:t>Description:</w:t>
      </w:r>
      <w:r>
        <w:rPr>
          <w:rStyle w:val="Ads"/>
          <w:rFonts w:cs="Verdana" w:ascii="Verdana" w:hAnsi="Verdana"/>
          <w:b/>
          <w:bCs/>
          <w:sz w:val="26"/>
          <w:szCs w:val="26"/>
        </w:rPr>
        <w:drawing>
          <wp:anchor behindDoc="1" distT="0" distB="0" distL="114935" distR="114935" simplePos="0" locked="0" layoutInCell="0" allowOverlap="1" relativeHeight="139">
            <wp:simplePos x="0" y="0"/>
            <wp:positionH relativeFrom="column">
              <wp:posOffset>-3810</wp:posOffset>
            </wp:positionH>
            <wp:positionV relativeFrom="paragraph">
              <wp:posOffset>3810</wp:posOffset>
            </wp:positionV>
            <wp:extent cx="2190750" cy="1676400"/>
            <wp:effectExtent l="0" t="0" r="0" b="0"/>
            <wp:wrapTight wrapText="bothSides">
              <wp:wrapPolygon edited="0">
                <wp:start x="-93" y="0"/>
                <wp:lineTo x="-93" y="21384"/>
                <wp:lineTo x="21600" y="21384"/>
                <wp:lineTo x="21600" y="0"/>
                <wp:lineTo x="-9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1" r="-16" b="-21"/>
                    <a:stretch>
                      <a:fillRect/>
                    </a:stretch>
                  </pic:blipFill>
                  <pic:spPr bwMode="auto">
                    <a:xfrm>
                      <a:off x="0" y="0"/>
                      <a:ext cx="2190750" cy="1676400"/>
                    </a:xfrm>
                    <a:prstGeom prst="rect">
                      <a:avLst/>
                    </a:prstGeom>
                  </pic:spPr>
                </pic:pic>
              </a:graphicData>
            </a:graphic>
          </wp:anchor>
        </w:drawing>
      </w:r>
      <w:r>
        <w:rPr>
          <w:rStyle w:val="Ads"/>
          <w:rFonts w:cs="Verdana" w:ascii="Verdana" w:hAnsi="Verdana"/>
          <w:b/>
          <w:bCs/>
          <w:sz w:val="26"/>
          <w:szCs w:val="26"/>
        </w:rPr>
        <w:t xml:space="preserve"> Un ex-prêtre catholique britannique embrasse l’islam après avoir lu le Coran et échangé avec d’autres musulmans.</w:t>
      </w:r>
    </w:p>
    <w:p>
      <w:pPr>
        <w:pStyle w:val="Wquran"/>
        <w:jc w:val="both"/>
        <w:rPr>
          <w:rFonts w:ascii="Verdana" w:hAnsi="Verdana" w:cs="Verdana"/>
          <w:sz w:val="26"/>
          <w:szCs w:val="26"/>
        </w:rPr>
      </w:pPr>
      <w:r>
        <w:rPr>
          <w:rFonts w:cs="Verdana" w:ascii="Verdana" w:hAnsi="Verdana"/>
          <w:b/>
          <w:bCs/>
          <w:i/>
          <w:iCs/>
          <w:sz w:val="26"/>
          <w:szCs w:val="26"/>
        </w:rPr>
        <w:t>« </w:t>
      </w:r>
      <w:r>
        <w:rPr>
          <w:rFonts w:cs="Verdana" w:ascii="Verdana" w:hAnsi="Verdana"/>
          <w:b/>
          <w:bCs/>
          <w:i/>
          <w:iCs/>
          <w:color w:val="000000"/>
          <w:spacing w:val="1"/>
          <w:sz w:val="26"/>
          <w:szCs w:val="26"/>
        </w:rPr>
        <w:t>Tu trouveras certainement que les juifs et les idolâtres sont les ennemis les plus acharnés des croyants.  Et tu trouveras que les plus disposés à aimer les croyants sont ceux qui disent : « Nous sommes chrétiens. »  C’est qu’ils comptent parmi eux des prêtres et des moines, et qu’ils ne sont point orgueilleux.  Quand ils écoutent ce qui a été révélé au messager, tu vois leurs yeux déborder de larmes, parce qu’ils ont reconnu la vérité.  Ils disent : « Seigneur !  Nous croyons!  Inscris-nous parmi ceux qui témoignent (de la vérité). »</w:t>
      </w:r>
      <w:r>
        <w:rPr>
          <w:rFonts w:cs="Verdana" w:ascii="Verdana" w:hAnsi="Verdana"/>
          <w:color w:val="000000"/>
          <w:spacing w:val="1"/>
          <w:sz w:val="26"/>
          <w:szCs w:val="26"/>
        </w:rPr>
        <w:t xml:space="preserve"> (Coran 5:82-83)</w:t>
      </w:r>
    </w:p>
    <w:p>
      <w:pPr>
        <w:pStyle w:val="Wbodytext1"/>
        <w:jc w:val="both"/>
        <w:rPr>
          <w:rFonts w:ascii="Verdana" w:hAnsi="Verdana" w:cs="Verdana"/>
          <w:sz w:val="26"/>
          <w:szCs w:val="26"/>
        </w:rPr>
      </w:pPr>
      <w:r>
        <w:rPr>
          <w:rFonts w:cs="Verdana" w:ascii="Verdana" w:hAnsi="Verdana"/>
          <w:sz w:val="26"/>
          <w:szCs w:val="26"/>
        </w:rPr>
        <w:t>C’est exactement ce que vécut Idris Tawfiq, ex-prêtre catholique britannique, en lisant quelques versets du Coran à ses étudiants, dans une école anglaise.  Ce fut un des pas les plus importants sur la voie de son cheminement vers l’islam.</w:t>
      </w:r>
    </w:p>
    <w:p>
      <w:pPr>
        <w:pStyle w:val="Wbodytext1"/>
        <w:jc w:val="both"/>
        <w:rPr>
          <w:rFonts w:ascii="Verdana" w:hAnsi="Verdana" w:cs="Verdana"/>
          <w:sz w:val="26"/>
          <w:szCs w:val="26"/>
        </w:rPr>
      </w:pPr>
      <w:r>
        <w:rPr>
          <w:rFonts w:cs="Verdana" w:ascii="Verdana" w:hAnsi="Verdana"/>
          <w:sz w:val="26"/>
          <w:szCs w:val="26"/>
        </w:rPr>
        <w:t>Au cours d’une conférence récente, au Conseil Britannique du Caire, il a clairement affirmé qu’il n’éprouvait aucun regret au sujet de son passé et de ses cinq années au Vatican.</w:t>
      </w:r>
    </w:p>
    <w:p>
      <w:pPr>
        <w:pStyle w:val="Wbodytext1"/>
        <w:jc w:val="both"/>
        <w:rPr>
          <w:rFonts w:ascii="Verdana" w:hAnsi="Verdana" w:cs="Verdana"/>
          <w:sz w:val="26"/>
          <w:szCs w:val="26"/>
        </w:rPr>
      </w:pPr>
      <w:r>
        <w:rPr>
          <w:rFonts w:cs="Verdana" w:ascii="Verdana" w:hAnsi="Verdana"/>
          <w:sz w:val="26"/>
          <w:szCs w:val="26"/>
        </w:rPr>
        <w:t> </w:t>
      </w:r>
      <w:r>
        <w:rPr>
          <w:rFonts w:cs="Verdana" w:ascii="Verdana" w:hAnsi="Verdana"/>
          <w:sz w:val="26"/>
          <w:szCs w:val="26"/>
        </w:rPr>
        <w:t>« J’ai aimé mon travail de prêtre, les années passées à aider les gens, même si tout au fond de moi, je n’étais pas réellement heureux, car je sentais que quelque chose n’allait pas avec le mode de vie que j’avais choisi.  Heureusement, par la grâce de Dieu, certains événements et « coïncidences » ayant croisé ma route m’ont mené tout droit vers l’islam », a-t-il raconté devant une salle comble au Conseil Britannique.</w:t>
      </w:r>
    </w:p>
    <w:p>
      <w:pPr>
        <w:pStyle w:val="Wbodytext1"/>
        <w:jc w:val="both"/>
        <w:rPr>
          <w:rFonts w:ascii="Verdana" w:hAnsi="Verdana" w:cs="Verdana"/>
          <w:sz w:val="26"/>
          <w:szCs w:val="26"/>
        </w:rPr>
      </w:pPr>
      <w:r>
        <w:rPr>
          <w:rFonts w:cs="Verdana" w:ascii="Verdana" w:hAnsi="Verdana"/>
          <w:sz w:val="26"/>
          <w:szCs w:val="26"/>
        </w:rPr>
        <w:t>Le second pas important sur la voie de sa conversion fut sa décision de quitter son travail au Vatican et de partir pour l’Égypte.</w:t>
      </w:r>
    </w:p>
    <w:p>
      <w:pPr>
        <w:pStyle w:val="Wbodytext1"/>
        <w:jc w:val="both"/>
        <w:rPr>
          <w:rFonts w:ascii="Verdana" w:hAnsi="Verdana" w:cs="Verdana"/>
          <w:sz w:val="26"/>
          <w:szCs w:val="26"/>
        </w:rPr>
      </w:pPr>
      <w:r>
        <w:rPr>
          <w:rFonts w:cs="Verdana" w:ascii="Verdana" w:hAnsi="Verdana"/>
          <w:sz w:val="26"/>
          <w:szCs w:val="26"/>
        </w:rPr>
        <w:t> </w:t>
      </w:r>
      <w:r>
        <w:rPr>
          <w:rFonts w:cs="Verdana" w:ascii="Verdana" w:hAnsi="Verdana"/>
          <w:sz w:val="26"/>
          <w:szCs w:val="26"/>
        </w:rPr>
        <w:t>« L’idée que je me faisais de l’Égypte était celle du pays des pyramides, des chameaux, du sable et des palmiers.  Je pris un charter en direction de Hurghada. </w:t>
      </w:r>
    </w:p>
    <w:p>
      <w:pPr>
        <w:pStyle w:val="Wbodytext1"/>
        <w:jc w:val="both"/>
        <w:rPr>
          <w:rFonts w:ascii="Verdana" w:hAnsi="Verdana" w:cs="Verdana"/>
          <w:sz w:val="26"/>
          <w:szCs w:val="26"/>
        </w:rPr>
      </w:pPr>
      <w:r>
        <w:rPr>
          <w:rFonts w:cs="Verdana" w:ascii="Verdana" w:hAnsi="Verdana"/>
          <w:sz w:val="26"/>
          <w:szCs w:val="26"/>
        </w:rPr>
        <w:t>« Choqué d’y trouver des plages pratiquement identiques à celles d’Europe, je pris le premier autobus en direction du Caire, où je passai la plus belle semaine de ma vie. </w:t>
      </w:r>
    </w:p>
    <w:p>
      <w:pPr>
        <w:pStyle w:val="Wbodytext1"/>
        <w:jc w:val="both"/>
        <w:rPr>
          <w:rFonts w:ascii="Verdana" w:hAnsi="Verdana" w:cs="Verdana"/>
          <w:sz w:val="26"/>
          <w:szCs w:val="26"/>
        </w:rPr>
      </w:pPr>
      <w:r>
        <w:rPr>
          <w:rFonts w:cs="Verdana" w:ascii="Verdana" w:hAnsi="Verdana"/>
          <w:sz w:val="26"/>
          <w:szCs w:val="26"/>
        </w:rPr>
        <w:t>« Ce fut mon premier vrai contact avec l’islam et les musulmans.  Je remarquai à quel point les Égyptiens étaient doux et gentils, tout en ayant un caractère fort.</w:t>
      </w:r>
    </w:p>
    <w:p>
      <w:pPr>
        <w:pStyle w:val="Wbodytext1"/>
        <w:jc w:val="both"/>
        <w:rPr>
          <w:rFonts w:ascii="Verdana" w:hAnsi="Verdana" w:cs="Verdana"/>
          <w:sz w:val="26"/>
          <w:szCs w:val="26"/>
        </w:rPr>
      </w:pPr>
      <w:r>
        <w:rPr>
          <w:rFonts w:cs="Verdana" w:ascii="Verdana" w:hAnsi="Verdana"/>
          <w:sz w:val="26"/>
          <w:szCs w:val="26"/>
        </w:rPr>
        <w:t>« Comme la plupart des Britanniques, mes connaissances sur l’islam et les musulmans, jusque-là, s’étaient résumées à ce que j’avais entendu et lu dans les médias sur les kamikazes et les terroristes, informations qui donnaient l’impression que l’islam était une religion « à problèmes ».  Mais une fois au Caire, je réalisai à quel point l’islam est une belle religion.  Des gens très simples, très humbles, vendant divers objets sur la rue, laissaient tout tomber pour quelques minutes, à l’appel du muezzin, le temps de se tourner vers la Mecque et de faire leur prière.  Je constatai qu’ils avaient une foi très ferme et qu’ils gardaient une conscience constante de la présence d’Allah et de Sa volonté.  Ils priaient, jeûnaient, aidaient les gens dans le besoin et rêvaient d’aller à la Mecque, tout cela dans l’espoir d’aller au Paradis. </w:t>
      </w:r>
    </w:p>
    <w:p>
      <w:pPr>
        <w:pStyle w:val="Wbodytext1"/>
        <w:jc w:val="both"/>
        <w:rPr>
          <w:rFonts w:ascii="Verdana" w:hAnsi="Verdana" w:cs="Verdana"/>
          <w:sz w:val="26"/>
          <w:szCs w:val="26"/>
        </w:rPr>
      </w:pPr>
      <w:r>
        <w:rPr>
          <w:rFonts w:cs="Verdana" w:ascii="Verdana" w:hAnsi="Verdana"/>
          <w:sz w:val="26"/>
          <w:szCs w:val="26"/>
        </w:rPr>
        <w:t>« À mon retour [en Angleterre], je repris mon ancien emploi de professeur de religion.  J’enseignais le christianisme, l’islam, le judaïsme, le bouddhisme et quelques autres religions.  Alors chaque jour, je faisais quelques lectures sur ces religions afin d’alimenter mes cours.  Parmi mes étudiants, plusieurs étaient des réfugiés arabo-musulmans.  En enseignant l’islam, j’appris moi-même beaucoup de choses.</w:t>
      </w:r>
    </w:p>
    <w:p>
      <w:pPr>
        <w:pStyle w:val="Wbodytext1"/>
        <w:jc w:val="both"/>
        <w:rPr>
          <w:rFonts w:ascii="Verdana" w:hAnsi="Verdana" w:cs="Verdana"/>
          <w:sz w:val="26"/>
          <w:szCs w:val="26"/>
        </w:rPr>
      </w:pPr>
      <w:r>
        <w:rPr>
          <w:rFonts w:cs="Verdana" w:ascii="Verdana" w:hAnsi="Verdana"/>
          <w:sz w:val="26"/>
          <w:szCs w:val="26"/>
        </w:rPr>
        <w:t>« Contrairement à la plupart des adolescents, mes étudiants musulmans étaient de bons exemples pour les autres.  Ils étaient polis et aimables.  Une certaine amitié se développa petit à petit entre eux et moi et un jour, ils me demandèrent s’ils pouvaient utiliser mon local de classe pour faire leurs prières durant le mois de Ramadan.</w:t>
      </w:r>
    </w:p>
    <w:p>
      <w:pPr>
        <w:pStyle w:val="Wbodytext1"/>
        <w:jc w:val="both"/>
        <w:rPr>
          <w:rFonts w:ascii="Verdana" w:hAnsi="Verdana" w:cs="Verdana"/>
          <w:sz w:val="26"/>
          <w:szCs w:val="26"/>
        </w:rPr>
      </w:pPr>
      <w:r>
        <w:rPr>
          <w:rFonts w:cs="Verdana" w:ascii="Verdana" w:hAnsi="Verdana"/>
          <w:sz w:val="26"/>
          <w:szCs w:val="26"/>
        </w:rPr>
        <w:t>« Heureusement, mon local était le seul qui possédait un tapis.  Durant tout le mois, je pris donc l’habitude de m’asseoir à l’arrière et de les regarder prier.  Je cherchai aussi à les encourager en jeûnant moi-même pendant le Ramadan, même si je n’étais pas musulman.</w:t>
      </w:r>
    </w:p>
    <w:p>
      <w:pPr>
        <w:pStyle w:val="Wbodytext1"/>
        <w:jc w:val="both"/>
        <w:rPr>
          <w:rFonts w:ascii="Verdana" w:hAnsi="Verdana" w:cs="Verdana"/>
          <w:sz w:val="26"/>
          <w:szCs w:val="26"/>
        </w:rPr>
      </w:pPr>
      <w:r>
        <w:rPr>
          <w:rFonts w:cs="Verdana" w:ascii="Verdana" w:hAnsi="Verdana"/>
          <w:sz w:val="26"/>
          <w:szCs w:val="26"/>
        </w:rPr>
        <w:t>« Un jour, en lisant à voix haute une traduction du Coran, en classe, j’arrivai au verset qui dit :</w:t>
      </w:r>
    </w:p>
    <w:p>
      <w:pPr>
        <w:pStyle w:val="Wquran"/>
        <w:jc w:val="both"/>
        <w:rPr>
          <w:rFonts w:ascii="Verdana" w:hAnsi="Verdana" w:cs="Verdana"/>
          <w:sz w:val="26"/>
          <w:szCs w:val="26"/>
        </w:rPr>
      </w:pPr>
      <w:r>
        <w:rPr>
          <w:rFonts w:cs="Verdana" w:ascii="Verdana" w:hAnsi="Verdana"/>
          <w:sz w:val="26"/>
          <w:szCs w:val="26"/>
        </w:rPr>
        <w:t>« Quand ils écoutent ce qui a été révélé au messager, tu vois leurs yeux déborder de larmes, parce qu’ils ont reconnu la vérité. »</w:t>
      </w:r>
    </w:p>
    <w:p>
      <w:pPr>
        <w:pStyle w:val="Wbodytext1"/>
        <w:jc w:val="both"/>
        <w:rPr>
          <w:rFonts w:ascii="Verdana" w:hAnsi="Verdana" w:cs="Verdana"/>
          <w:sz w:val="26"/>
          <w:szCs w:val="26"/>
        </w:rPr>
      </w:pPr>
      <w:r>
        <w:rPr>
          <w:rFonts w:cs="Verdana" w:ascii="Verdana" w:hAnsi="Verdana"/>
          <w:sz w:val="26"/>
          <w:szCs w:val="26"/>
        </w:rPr>
        <w:t>« À ma grande surprise, je sentis mes yeux s’emplir de larmes, que je m’efforçai de cacher à mes étudiants. »</w:t>
      </w:r>
    </w:p>
    <w:p>
      <w:pPr>
        <w:pStyle w:val="Heading2"/>
        <w:jc w:val="both"/>
        <w:rPr>
          <w:rFonts w:ascii="Verdana" w:hAnsi="Verdana" w:cs="Verdana"/>
          <w:sz w:val="30"/>
          <w:szCs w:val="30"/>
        </w:rPr>
      </w:pPr>
      <w:r>
        <w:rPr>
          <w:rFonts w:cs="Verdana" w:ascii="Verdana" w:hAnsi="Verdana"/>
          <w:sz w:val="30"/>
          <w:szCs w:val="30"/>
        </w:rPr>
        <w:t>Un événement marquant</w:t>
      </w:r>
    </w:p>
    <w:p>
      <w:pPr>
        <w:pStyle w:val="Wbodytext1"/>
        <w:jc w:val="both"/>
        <w:rPr>
          <w:rFonts w:ascii="Verdana" w:hAnsi="Verdana" w:cs="Verdana"/>
          <w:sz w:val="26"/>
          <w:szCs w:val="26"/>
        </w:rPr>
      </w:pPr>
      <w:r>
        <w:rPr>
          <w:rFonts w:cs="Verdana" w:ascii="Verdana" w:hAnsi="Verdana"/>
          <w:sz w:val="26"/>
          <w:szCs w:val="26"/>
        </w:rPr>
        <w:t>Puis, il y eut un tournant dans la vie d’Idris Tawfiq, suite aux attaques terroristes du 11 septembre 2001.</w:t>
      </w:r>
    </w:p>
    <w:p>
      <w:pPr>
        <w:pStyle w:val="Wbodytext1"/>
        <w:jc w:val="both"/>
        <w:rPr>
          <w:rFonts w:ascii="Verdana" w:hAnsi="Verdana" w:cs="Verdana"/>
          <w:sz w:val="26"/>
          <w:szCs w:val="26"/>
        </w:rPr>
      </w:pPr>
      <w:r>
        <w:rPr>
          <w:rFonts w:cs="Verdana" w:ascii="Verdana" w:hAnsi="Verdana"/>
          <w:sz w:val="26"/>
          <w:szCs w:val="26"/>
        </w:rPr>
        <w:t>« Le jour suivant, je pris le métro et je constatai à quel point les gens étaient terrifiés.  Je craignais également la répétition de tels actes en Grande-Bretagne.  C’est à cette époque que les Occidentaux se mirent à vraiment craindre cette religion qu’ils blâmaient pour ces actes terroristes.</w:t>
      </w:r>
    </w:p>
    <w:p>
      <w:pPr>
        <w:pStyle w:val="Wbodytext1"/>
        <w:jc w:val="both"/>
        <w:rPr>
          <w:rFonts w:ascii="Verdana" w:hAnsi="Verdana" w:cs="Verdana"/>
          <w:sz w:val="26"/>
          <w:szCs w:val="26"/>
        </w:rPr>
      </w:pPr>
      <w:r>
        <w:rPr>
          <w:rFonts w:cs="Verdana" w:ascii="Verdana" w:hAnsi="Verdana"/>
          <w:sz w:val="26"/>
          <w:szCs w:val="26"/>
        </w:rPr>
        <w:t>« Pour ma part, cependant, les expériences que j’avais vécues avec des musulmans me faisaient voir les choses différemment.  Je me demandais : « Pourquoi l’islam?  Pourquoi jette-t-on le blâme sur toute une religion pour les actions de quelques terroristes qui se prétendent musulmans?  Et pourquoi personne ne jette jamais le blâme sur le christianisme lorsque des criminels de tradition judéo-chrétienne commettent des actes similaires?</w:t>
      </w:r>
    </w:p>
    <w:p>
      <w:pPr>
        <w:pStyle w:val="Wbodytext1"/>
        <w:jc w:val="both"/>
        <w:rPr>
          <w:rFonts w:ascii="Verdana" w:hAnsi="Verdana" w:cs="Verdana"/>
          <w:sz w:val="26"/>
          <w:szCs w:val="26"/>
        </w:rPr>
      </w:pPr>
      <w:r>
        <w:rPr>
          <w:rFonts w:cs="Verdana" w:ascii="Verdana" w:hAnsi="Verdana"/>
          <w:sz w:val="26"/>
          <w:szCs w:val="26"/>
        </w:rPr>
        <w:t>« Un jour, je me rendis dans une des plus grandes mosquées de Londres afin d’en apprendre plus sur cette religion.  En entrant dans la London Central Mosque, je vis Yusuf Islam, ancien chanteur pop, assis en cercle avec d’autres personnes auxquelles il parlait d’islam.  Je m’assis avec eux et à un certain moment, je m’entendis demander : « Que dois faire une personne, exactement, pour devenir  musulmane? »</w:t>
      </w:r>
    </w:p>
    <w:p>
      <w:pPr>
        <w:pStyle w:val="Wbodytext1"/>
        <w:jc w:val="both"/>
        <w:rPr>
          <w:rFonts w:ascii="Verdana" w:hAnsi="Verdana" w:cs="Verdana"/>
          <w:sz w:val="26"/>
          <w:szCs w:val="26"/>
        </w:rPr>
      </w:pPr>
      <w:r>
        <w:rPr>
          <w:rFonts w:cs="Verdana" w:ascii="Verdana" w:hAnsi="Verdana"/>
          <w:sz w:val="26"/>
          <w:szCs w:val="26"/>
        </w:rPr>
        <w:t>« Il me répondit qu’un musulman doit croire en un seul Dieu, prier cinq fois par jour, jeûner le mois de Ramadan...  Je l’interrompis en disant que je croyais et acceptais déjà tout cela et que j’avais même jeûné le mois de Ramadan.  Alors il me demanda : « Qu’attends-tu?  Qu’est-ce qui te retient? »  Je dis : « Non...  Je n’ai pas l’intention de me convertir. »</w:t>
      </w:r>
    </w:p>
    <w:p>
      <w:pPr>
        <w:pStyle w:val="Wbodytext1"/>
        <w:jc w:val="both"/>
        <w:rPr>
          <w:rFonts w:ascii="Verdana" w:hAnsi="Verdana" w:cs="Verdana"/>
          <w:sz w:val="26"/>
          <w:szCs w:val="26"/>
        </w:rPr>
      </w:pPr>
      <w:r>
        <w:rPr>
          <w:rFonts w:cs="Verdana" w:ascii="Verdana" w:hAnsi="Verdana"/>
          <w:sz w:val="26"/>
          <w:szCs w:val="26"/>
        </w:rPr>
        <w:t>« À ce moment, l’appel à la prière retentit et tout le monde se leva et se mit en rang pour prier. « J’allai m’asseoir à l’arrière et je me mis à pleurer, à pleurer...  Je me dis en moi-même : « Qui essaies-tu de tromper, au juste? »</w:t>
      </w:r>
    </w:p>
    <w:p>
      <w:pPr>
        <w:pStyle w:val="Wbodytext1"/>
        <w:jc w:val="both"/>
        <w:rPr>
          <w:rFonts w:ascii="Verdana" w:hAnsi="Verdana" w:cs="Verdana"/>
          <w:sz w:val="26"/>
          <w:szCs w:val="26"/>
        </w:rPr>
      </w:pPr>
      <w:r>
        <w:rPr>
          <w:rFonts w:cs="Verdana" w:ascii="Verdana" w:hAnsi="Verdana"/>
          <w:sz w:val="26"/>
          <w:szCs w:val="26"/>
        </w:rPr>
        <w:t>« Après la prière, j’allai voir Yusuf Islam et lui demandai de m’apprendre les mots qui allaient faire de moi un musulman.</w:t>
      </w:r>
    </w:p>
    <w:p>
      <w:pPr>
        <w:pStyle w:val="Wbodytext1"/>
        <w:jc w:val="both"/>
        <w:rPr>
          <w:rFonts w:ascii="Verdana" w:hAnsi="Verdana" w:cs="Verdana"/>
          <w:sz w:val="26"/>
          <w:szCs w:val="26"/>
        </w:rPr>
      </w:pPr>
      <w:r>
        <w:rPr>
          <w:rFonts w:cs="Verdana" w:ascii="Verdana" w:hAnsi="Verdana"/>
          <w:sz w:val="26"/>
          <w:szCs w:val="26"/>
        </w:rPr>
        <w:t>« Après m’en avoir expliqué la signification en anglais, il me fit réciter après lui en arabe : « Il n’y a pas d’autre Dieu qu’Allah et Mohammed est Son messager », raconte Idris Tawfiq en retenant ses larmes.</w:t>
      </w:r>
    </w:p>
    <w:p>
      <w:pPr>
        <w:pStyle w:val="Heading2"/>
        <w:jc w:val="both"/>
        <w:rPr>
          <w:rFonts w:ascii="Verdana" w:hAnsi="Verdana" w:cs="Verdana"/>
          <w:sz w:val="30"/>
          <w:szCs w:val="30"/>
        </w:rPr>
      </w:pPr>
      <w:r>
        <w:rPr>
          <w:rFonts w:cs="Verdana" w:ascii="Verdana" w:hAnsi="Verdana"/>
          <w:sz w:val="30"/>
          <w:szCs w:val="30"/>
        </w:rPr>
        <w:t> </w:t>
      </w:r>
      <w:r>
        <w:rPr>
          <w:rFonts w:cs="Verdana" w:ascii="Verdana" w:hAnsi="Verdana"/>
          <w:sz w:val="30"/>
          <w:szCs w:val="30"/>
        </w:rPr>
        <w:t>« Jardins d’islam »</w:t>
      </w:r>
    </w:p>
    <w:p>
      <w:pPr>
        <w:pStyle w:val="Wbodytext1"/>
        <w:jc w:val="both"/>
        <w:rPr>
          <w:rFonts w:ascii="Verdana" w:hAnsi="Verdana" w:cs="Verdana"/>
          <w:sz w:val="26"/>
          <w:szCs w:val="26"/>
        </w:rPr>
      </w:pPr>
      <w:r>
        <w:rPr>
          <w:rFonts w:cs="Verdana" w:ascii="Verdana" w:hAnsi="Verdana"/>
          <w:sz w:val="26"/>
          <w:szCs w:val="26"/>
        </w:rPr>
        <w:t>C’est ainsi que sa vie emprunta une voie différente.  Idris Tawfiq habite maintenant en Égypte et est l’auteur d’un livre sur les principes de la foi islamique.</w:t>
      </w:r>
    </w:p>
    <w:p>
      <w:pPr>
        <w:pStyle w:val="Wbodytext1"/>
        <w:jc w:val="both"/>
        <w:rPr>
          <w:rFonts w:ascii="Verdana" w:hAnsi="Verdana" w:cs="Verdana"/>
          <w:sz w:val="26"/>
          <w:szCs w:val="26"/>
        </w:rPr>
      </w:pPr>
      <w:r>
        <w:rPr>
          <w:rFonts w:cs="Verdana" w:ascii="Verdana" w:hAnsi="Verdana"/>
          <w:sz w:val="26"/>
          <w:szCs w:val="26"/>
        </w:rPr>
        <w:t>Expliquant pourquoi il a intitulé son livre « Gardens of Delight : a Simple Introduction to Islam » (Jardins des délices : une courte introduction à l’islam), il fait remarquer que tout le monde répète que l’islam n’est pas une religion de terroristes ni une religion de haine, mais que personne ne prend la peine d’expliquer exactement ce qu’est l’islam.</w:t>
      </w:r>
    </w:p>
    <w:p>
      <w:pPr>
        <w:pStyle w:val="Wbodytext1"/>
        <w:jc w:val="both"/>
        <w:rPr>
          <w:rFonts w:ascii="Verdana" w:hAnsi="Verdana" w:cs="Verdana"/>
          <w:sz w:val="26"/>
          <w:szCs w:val="26"/>
        </w:rPr>
      </w:pPr>
      <w:r>
        <w:rPr>
          <w:rFonts w:cs="Verdana" w:ascii="Verdana" w:hAnsi="Verdana"/>
          <w:sz w:val="26"/>
          <w:szCs w:val="26"/>
        </w:rPr>
        <w:t>« J’ai décidé d’écrire ce livre pour donner aux non-musulmans une idée des principes de base de l’islam.  J’ai essayé de leur montrer à quel point l’islam est une belle religion et qu’il renferme des trésors extraordinaires, dont l’un des plus importants est l’amour que les musulmans éprouvent les uns envers les autres.  Le Prophète (que la paix et les bénédictions de Dieu soient sur lui) a dit : « Même sourire à son frère est un acte de charité. »</w:t>
      </w:r>
    </w:p>
    <w:p>
      <w:pPr>
        <w:pStyle w:val="Wbodytext1"/>
        <w:jc w:val="both"/>
        <w:rPr>
          <w:rFonts w:ascii="Verdana" w:hAnsi="Verdana" w:cs="Verdana"/>
          <w:sz w:val="26"/>
          <w:szCs w:val="26"/>
        </w:rPr>
      </w:pPr>
      <w:r>
        <w:rPr>
          <w:rFonts w:cs="Verdana" w:ascii="Verdana" w:hAnsi="Verdana"/>
          <w:sz w:val="26"/>
          <w:szCs w:val="26"/>
        </w:rPr>
        <w:t>Idris Tawfiq a déclaré à la Gazette qu’il travaille en ce moment à la rédaction d’un livre sur le prophète Mohammed (que la paix et les bénédictions de Dieu soient sur lui), qu’il espère différent des nombreux livres déjà écrits à son sujet.</w:t>
      </w:r>
    </w:p>
    <w:p>
      <w:pPr>
        <w:pStyle w:val="Wbodytext1"/>
        <w:jc w:val="both"/>
        <w:rPr>
          <w:rFonts w:ascii="Verdana" w:hAnsi="Verdana" w:cs="Verdana"/>
          <w:sz w:val="26"/>
          <w:szCs w:val="26"/>
        </w:rPr>
      </w:pPr>
      <w:r>
        <w:rPr>
          <w:rFonts w:cs="Verdana" w:ascii="Verdana" w:hAnsi="Verdana"/>
          <w:sz w:val="26"/>
          <w:szCs w:val="26"/>
        </w:rPr>
        <w:t>Il croit que la meilleure façon de faire connaître au monde le véritable islam est d’en être soi-même un bon exemple dans sa vie quotidienne.</w:t>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t>Moisha Krivitsky, ex-Rabbin, Daghestan</w:t>
      </w:r>
    </w:p>
    <w:p>
      <w:pPr>
        <w:pStyle w:val="Normal"/>
        <w:jc w:val="both"/>
        <w:rPr>
          <w:rStyle w:val="Ads"/>
          <w:rFonts w:ascii="Verdana" w:hAnsi="Verdana" w:cs="Verdana"/>
          <w:sz w:val="26"/>
          <w:szCs w:val="26"/>
        </w:rPr>
      </w:pPr>
      <w:r>
        <w:rPr>
          <w:rStyle w:val="Ads"/>
          <w:rFonts w:cs="Verdana" w:ascii="Verdana" w:hAnsi="Verdana"/>
          <w:b/>
          <w:bCs/>
          <w:sz w:val="26"/>
          <w:szCs w:val="26"/>
        </w:rPr>
        <w:t>Description:</w:t>
      </w:r>
      <w:r>
        <w:rPr>
          <w:rStyle w:val="Ads"/>
          <w:rFonts w:cs="Verdana" w:ascii="Verdana" w:hAnsi="Verdana"/>
          <w:sz w:val="26"/>
          <w:szCs w:val="26"/>
        </w:rPr>
        <w:t xml:space="preserve"> Un ancien rabbin explique les circonstances qui l’ont amené à devenir musulman.</w:t>
      </w:r>
    </w:p>
    <w:p>
      <w:pPr>
        <w:pStyle w:val="Wbodytext1"/>
        <w:jc w:val="both"/>
        <w:rPr/>
      </w:pPr>
      <w:r>
        <w:rPr>
          <w:rFonts w:cs="Verdana" w:ascii="Verdana" w:hAnsi="Verdana"/>
          <w:sz w:val="26"/>
          <w:szCs w:val="26"/>
        </w:rPr>
        <w:t>Lorsqu’on lui demanda comment il avait connu l’islam, il écrivit :</w:t>
      </w:r>
    </w:p>
    <w:p>
      <w:pPr>
        <w:pStyle w:val="Wbodytext1"/>
        <w:jc w:val="both"/>
        <w:rPr>
          <w:rFonts w:ascii="Verdana" w:hAnsi="Verdana" w:cs="Verdana"/>
          <w:sz w:val="26"/>
          <w:szCs w:val="26"/>
        </w:rPr>
      </w:pPr>
      <w:r>
        <w:rPr>
          <w:rFonts w:cs="Verdana" w:ascii="Verdana" w:hAnsi="Verdana"/>
          <w:sz w:val="26"/>
          <w:szCs w:val="26"/>
        </w:rPr>
        <w:t>« Ma conversion à l’islam ne peut être attribuée qu’à Allah, le Très Grand, qui m’a guidé de par Sa grâce.  Sans Sa divine intervention, tout effort pour chercher et apprendre la vérité pourrait mener à l’égarement.  Dès le moment où j’ai cru en l’unité absolue de Dieu, Son messager Mohammed est devenu mon exemple à suivre. »</w:t>
      </w:r>
    </w:p>
    <w:p>
      <w:pPr>
        <w:pStyle w:val="Wbodytext1"/>
        <w:jc w:val="both"/>
        <w:rPr>
          <w:rFonts w:ascii="Verdana" w:hAnsi="Verdana" w:cs="Verdana"/>
          <w:sz w:val="26"/>
          <w:szCs w:val="26"/>
        </w:rPr>
      </w:pPr>
      <w:r>
        <w:rPr>
          <w:rFonts w:cs="Verdana" w:ascii="Verdana" w:hAnsi="Verdana"/>
          <w:sz w:val="26"/>
          <w:szCs w:val="26"/>
        </w:rPr>
        <w:t>Abdoul-Ahad Daoud était auparavant connu sous le nom de révérend David Benjamin Keldani, prêtre catholique de la secte chaldéenne.  Il est né en 1867 à Orumieh, en Perse, et y a été élevé.  Entre 1886 et 1889, il fit partie du corps enseignant de la mission de l’archevêque de Canterbury aux chrétiens assyriens d’Orumieh.  En 1892, il fut envoyé à Rome par le cardinal Vaughan, où il suivit des études en philosophie et en théologie au Propaganda Fide College, et fut ordonné prêtre en 1895.  Durant cette période, il rédigea plusieurs articles, pour le journal catholique The Tablet, sur l’Assyrie, Rome et Canterbury, de même que pour l’Irish Record, sur l’authenticité du Pentateuque.  Il fit également des traductions de l’Ave Maria en différentes langues, qui furent publiées dans l’Illustrated Catholic Missions.</w:t>
      </w:r>
    </w:p>
    <w:p>
      <w:pPr>
        <w:pStyle w:val="Wbodytext1"/>
        <w:jc w:val="both"/>
        <w:rPr>
          <w:rFonts w:ascii="Verdana" w:hAnsi="Verdana" w:cs="Verdana"/>
          <w:sz w:val="26"/>
          <w:szCs w:val="26"/>
        </w:rPr>
      </w:pPr>
      <w:r>
        <w:rPr>
          <w:rFonts w:cs="Verdana" w:ascii="Verdana" w:hAnsi="Verdana"/>
          <w:sz w:val="26"/>
          <w:szCs w:val="26"/>
        </w:rPr>
        <w:t>Alors qu’il se trouvait à Constantinople, en 1895, il rédigea une longue série d’articles portant sur les églises orientales, en anglais et en français, pour le quotidien de l’endroit, le Levant Herald.  Au cours de la même année, il se joignit à la mission lazariste française d’Orumieh et publia, pour la première fois dans l’histoire de cette mission, un périodique en syriaque vernaculaire qu’il appela Qala-La Shara, ou « la voix de la vérité ».  En 1897, il fut mandaté par deux archevêques d’Orumieh et de Salmas pour représenter les catholiques orientaux au congrès eucharistique de Paray-le-Monial, en France, sous la présidence du cardinal Perraud.  Il s’agissait, bien sûr, d’une invitation officielle.  Le texte lu par le « père Benjamin », lors de ce congrès, fut publié dans les annales du congrès eucharistique.  Dans ce texte, le prêtre chaldéen déplorait le système d’éducation catholique chez les nestoriens et prévoyait l’apparition imminente de prêtres russes à Orumieh.</w:t>
      </w:r>
    </w:p>
    <w:p>
      <w:pPr>
        <w:pStyle w:val="Wbodytext1"/>
        <w:jc w:val="both"/>
        <w:rPr>
          <w:rFonts w:ascii="Verdana" w:hAnsi="Verdana" w:cs="Verdana"/>
          <w:sz w:val="26"/>
          <w:szCs w:val="26"/>
        </w:rPr>
      </w:pPr>
      <w:r>
        <w:rPr>
          <w:rFonts w:cs="Verdana" w:ascii="Verdana" w:hAnsi="Verdana"/>
          <w:sz w:val="26"/>
          <w:szCs w:val="26"/>
        </w:rPr>
        <w:t>En 1898, le père Benjamin revint en Perse.  Dans son village natal, Digala, situé à environ deux kilomètres de la ville, il établit une école dispensant des cours gratuitement.  L’année suivante, il fut envoyé à Salmas par les autorités ecclésiastiques afin d’y prendre en charge le diocèse, où un conflit opposait depuis longtemps l’archevêque uniate, Khoudabash, et les pères lazaristes, et menaçait de provoquer un schisme.  Le jour de l’an 1900, le père Benjamin prononça son dernier et mémorable sermon devant une importante assemblée de fidèles, incluant de nombreux Arméniens non-catholiques, rassemblés dans la cathédrale Saint-George Khorovabad à Salmas.  Le sujet de son sermon était « Nouveau siècle et nouveaux hommes ».  Il rappela que les missionnaires nestoriens, avant la venue de l’islam, avaient prêché l’Évangile dans toute l’Asie; qu’ils possédaient de nombreux établissements en Inde (surtout sur la Côte de Malabar), en Tartarie, en Chine et en Mongolie; qu’ils avaient traduit l’Évangile pour les Ouïghours turcs, de même que dans d’autres langues; que les missions catholiques américaine et anglaise, en dépit des quelques bienfaits qu’elles avaient apportés à la nation assyro-chaldéenne au niveau éducatif, avaient divisé la nation en Perse, au Kurdistan et en Mésopotamie en plusieurs sectes hostiles et que leurs efforts visaient à entraîner l’effondrement ultime.  Par conséquent, il conseilla aux natifs de l’endroit de faire certains sacrifices afin de se tenir debout et de ne plus dépendre des missions étrangères.</w:t>
      </w:r>
    </w:p>
    <w:p>
      <w:pPr>
        <w:pStyle w:val="Wbodytext1"/>
        <w:jc w:val="both"/>
        <w:rPr>
          <w:rFonts w:ascii="Verdana" w:hAnsi="Verdana" w:cs="Verdana"/>
          <w:sz w:val="26"/>
          <w:szCs w:val="26"/>
        </w:rPr>
      </w:pPr>
      <w:r>
        <w:rPr>
          <w:rFonts w:cs="Verdana" w:ascii="Verdana" w:hAnsi="Verdana"/>
          <w:sz w:val="26"/>
          <w:szCs w:val="26"/>
        </w:rPr>
        <w:t>Cinq grandes missions – américaine, anglaise, française, allemande et russe – et leurs collèges, soutenues par de riches sociétés religieuses, des consuls et des ambassadeurs, s’efforçaient de convertir près de cent milles assyro-chaldéens de l’hérésie nestorienne à l’une des cinq autres hérésies.  Mais la mission russe devança rapidement les autres et c’est elle qui, en 1915, poussa les Assyriens de Perse, de même que les tribus montagnardes du Kurdistan qui avaient à ce moment-là immigré dans les plaines de Salmas et d’Orumieh, à prendre les armes contre leurs gouvernements respectifs.  Ce qui eut pour résultat que la moitié de son peuple périt dans cette guerre et la seconde moitié fut chassée de ses terres natales.</w:t>
      </w:r>
    </w:p>
    <w:p>
      <w:pPr>
        <w:pStyle w:val="Wbodytext1"/>
        <w:jc w:val="both"/>
        <w:rPr>
          <w:rFonts w:ascii="Verdana" w:hAnsi="Verdana" w:cs="Verdana"/>
          <w:sz w:val="26"/>
          <w:szCs w:val="26"/>
        </w:rPr>
      </w:pPr>
      <w:r>
        <w:rPr>
          <w:rFonts w:cs="Verdana" w:ascii="Verdana" w:hAnsi="Verdana"/>
          <w:sz w:val="26"/>
          <w:szCs w:val="26"/>
        </w:rPr>
        <w:t>La grande question à laquelle ce prêtre cherchait réponse depuis longtemps devait bientôt être élucidée.  Le christianisme, avec ses innombrables formes et couleurs et avec ses Écritures non-authentiques, contrefaites et corrompues, était-il la véritable religion de Dieu?  Au cours de l’été 1900, il se retira dans sa modeste villa sise au milieu de vigneraies près de la fontaine de Chali-Boulaghi, à Digala, et il y passa un mois en prières et en méditation, lisant et relisant les Écritures dans leurs versions premières.  Cette remise en question prit fin lorsqu’il envoya à l’archevêque uniate d’Orumieh une lettre de démission officielle, dans laquelle il expliquait au monseigneur Touma Audu les raisons pour lesquelles il abandonnait ses fonctions sacerdotales.  Toutes les tentatives des autorités ecclésiastiques pour lui faire changer d’avis demeurèrent infructueuses.  Il n’y eut aucune dispute entre le père Benjamin et ses supérieurs; pour lui, c’était une question de conscience.</w:t>
      </w:r>
    </w:p>
    <w:p>
      <w:pPr>
        <w:pStyle w:val="Wbodytext1"/>
        <w:jc w:val="both"/>
        <w:rPr>
          <w:rFonts w:ascii="Verdana" w:hAnsi="Verdana" w:cs="Verdana"/>
          <w:sz w:val="26"/>
          <w:szCs w:val="26"/>
        </w:rPr>
      </w:pPr>
      <w:r>
        <w:rPr>
          <w:rFonts w:cs="Verdana" w:ascii="Verdana" w:hAnsi="Verdana"/>
          <w:sz w:val="26"/>
          <w:szCs w:val="26"/>
        </w:rPr>
        <w:t>Durant plusieurs mois, M. Daoud – tel qu’il se nomme maintenant – travailla comme inspecteur, à Tabriz, au service des postes et douanes, sous direction belge.  Puis, il fut embauché comme enseignant et traducteur du prince Mohammed Ali Mirsa.  En 1903, il visita l’Angleterre et se joignit à la communauté unitarienne.  Puis, en 1904, il fut envoyé, par l’association unitarienne britannique et étrangère, parmi les siens à des fins de prédication et d’éducation.  En route vers la Perse, il visita Constantinople, et après plusieurs rencontres avec Sheikoul-islam Jemalouddine Effendi et d’autres érudits, il embrassa l’islam.</w:t>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Heading1"/>
        <w:rPr>
          <w:rFonts w:ascii="Verdana" w:hAnsi="Verdana" w:cs="Verdana"/>
          <w:b w:val="false"/>
          <w:b w:val="false"/>
          <w:bCs w:val="false"/>
          <w:sz w:val="32"/>
          <w:szCs w:val="32"/>
        </w:rPr>
      </w:pPr>
      <w:r>
        <w:rPr>
          <w:rFonts w:cs="Verdana" w:ascii="Verdana" w:hAnsi="Verdana"/>
          <w:b w:val="false"/>
          <w:bCs w:val="false"/>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t xml:space="preserve">Charles Le Gai Eaton, ancien diplomate britannique </w:t>
      </w:r>
    </w:p>
    <w:p>
      <w:pPr>
        <w:pStyle w:val="Heading1"/>
        <w:rPr/>
      </w:pPr>
      <w:r>
        <w:drawing>
          <wp:anchor behindDoc="1" distT="0" distB="0" distL="114935" distR="114935" simplePos="0" locked="0" layoutInCell="0" allowOverlap="1" relativeHeight="140">
            <wp:simplePos x="0" y="0"/>
            <wp:positionH relativeFrom="column">
              <wp:posOffset>4686300</wp:posOffset>
            </wp:positionH>
            <wp:positionV relativeFrom="paragraph">
              <wp:posOffset>274320</wp:posOffset>
            </wp:positionV>
            <wp:extent cx="1000125" cy="1428750"/>
            <wp:effectExtent l="0" t="0" r="0" b="0"/>
            <wp:wrapTight wrapText="bothSides">
              <wp:wrapPolygon edited="0">
                <wp:start x="-205" y="0"/>
                <wp:lineTo x="-205" y="21395"/>
                <wp:lineTo x="21600" y="21395"/>
                <wp:lineTo x="21600" y="0"/>
                <wp:lineTo x="-20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6" t="-25" r="-36" b="-25"/>
                    <a:stretch>
                      <a:fillRect/>
                    </a:stretch>
                  </pic:blipFill>
                  <pic:spPr bwMode="auto">
                    <a:xfrm>
                      <a:off x="0" y="0"/>
                      <a:ext cx="1000125" cy="1428750"/>
                    </a:xfrm>
                    <a:prstGeom prst="rect">
                      <a:avLst/>
                    </a:prstGeom>
                  </pic:spPr>
                </pic:pic>
              </a:graphicData>
            </a:graphic>
          </wp:anchor>
        </w:drawing>
      </w:r>
      <w:r>
        <w:rPr>
          <w:rStyle w:val="Ads"/>
          <w:rFonts w:cs="Verdana" w:ascii="Verdana" w:hAnsi="Verdana"/>
          <w:sz w:val="26"/>
          <w:szCs w:val="26"/>
        </w:rPr>
        <w:t>Description:</w:t>
      </w:r>
      <w:r>
        <w:rPr>
          <w:rStyle w:val="Ads"/>
          <w:rFonts w:cs="Verdana" w:ascii="Verdana" w:hAnsi="Verdana"/>
          <w:b/>
          <w:bCs/>
          <w:sz w:val="26"/>
          <w:szCs w:val="26"/>
        </w:rPr>
        <w:t xml:space="preserve"> La quête de vérité d’un philosophe et écrivain confronté à une constante lutte intérieure visant à harmoniser ses croyances avec ses actions.  </w:t>
      </w:r>
    </w:p>
    <w:p>
      <w:pPr>
        <w:pStyle w:val="Heading1"/>
        <w:rPr/>
      </w:pPr>
      <w:r>
        <w:rPr>
          <w:rStyle w:val="Ads"/>
          <w:rFonts w:cs="Verdana" w:ascii="Verdana" w:hAnsi="Verdana"/>
          <w:sz w:val="26"/>
          <w:szCs w:val="26"/>
        </w:rPr>
        <w:t>Partie 1 : une éducation laïque et une mention de l’Arabie.</w:t>
      </w:r>
    </w:p>
    <w:p>
      <w:pPr>
        <w:pStyle w:val="Wbodytext1"/>
        <w:jc w:val="both"/>
        <w:rPr/>
      </w:pPr>
      <w:r>
        <w:rPr>
          <w:rFonts w:cs="Verdana" w:ascii="Verdana" w:hAnsi="Verdana"/>
          <w:sz w:val="26"/>
          <w:szCs w:val="26"/>
        </w:rPr>
        <w:t>Je suis né en Suisse de parents britanniques; je suis un enfant de la guerre.  Au moment de ma naissance, on signait, non loin de nous, à Lausanne, le dernier traité de paix mettant un terme à la première guerre mondiale, le traité avec la Turquie.  La plus grande tempête qui ait changé la face du monde était temporairement calmée, mais ses conséquences se voyaient de tous côtés.  Les vieilles certitudes et la moralité sur laquelle elles étaient fondées avaient reçu un coup mortel.  Mais mes ancêtres avaient déjà connu les conflits : mon père, déjà âgé de 67 ans à ma naissance, était né à l’époque des guerres contre Napoléon Bonaparte, et il avait été soldat.</w:t>
      </w:r>
    </w:p>
    <w:p>
      <w:pPr>
        <w:pStyle w:val="Wbodytext1"/>
        <w:jc w:val="both"/>
        <w:rPr/>
      </w:pPr>
      <w:r>
        <w:rPr>
          <w:rFonts w:cs="Verdana" w:ascii="Verdana" w:hAnsi="Verdana"/>
          <w:sz w:val="26"/>
          <w:szCs w:val="26"/>
        </w:rPr>
        <w:t xml:space="preserve">Tout de même, j’aurais pu avoir une patrie, mais je n’en avais pas.  Bien que je fusse né en Suisse, je n’étais pas Suisse.  Ma mère avait grandi en France et aimait les Français plus que tout autre peuple.  Mais je n’étais pas Français.  Étais-je Anglais?  Je ne me suis jamais identifié comme tel.  Ma mère ne se lassait jamais de me rappeler que les Anglais étaient des êtres froids et stupides, en plus d’être sans sexe, sans intelligence et sans culture.  Je ne voulais évidemment pas être comme eux.  Alors à quel peuple – s’il y en avait un – appartenais-je?  En y repensant, il m’apparaît que cette drôle d’enfance m’avait en fait préparé à embrasser l’islam, plus tard dans ma vie.  Où qu’il soit né et quelle que soit sa race, la patrie du musulman est Dar-oul-islam, la Maison de l’islam.  Son passeport, ici et dans l’au-delà, est la simple profession de foi, </w:t>
      </w:r>
      <w:r>
        <w:rPr>
          <w:rFonts w:cs="Verdana" w:ascii="Verdana" w:hAnsi="Verdana"/>
          <w:i/>
          <w:iCs/>
          <w:sz w:val="26"/>
          <w:szCs w:val="26"/>
        </w:rPr>
        <w:t>la ilaha illallah</w:t>
      </w:r>
      <w:r>
        <w:rPr>
          <w:rFonts w:cs="Verdana" w:ascii="Verdana" w:hAnsi="Verdana"/>
          <w:sz w:val="26"/>
          <w:szCs w:val="26"/>
        </w:rPr>
        <w:t>.  Il ne s’attend pas – ou ne devrait pas s’attendre – à trouver la sécurité et la stabilité en ce monde, et il doit toujours garder à l’esprit que la mort peut venir le chercher à n’importe quel moment.  Il n’a pas de racines profondes, sur cette fragile terre.  Ses racines sont là-haut, dans le seul endroit qui soit éternel.</w:t>
      </w:r>
    </w:p>
    <w:p>
      <w:pPr>
        <w:pStyle w:val="Wbodytext1"/>
        <w:jc w:val="both"/>
        <w:rPr>
          <w:rFonts w:ascii="Verdana" w:hAnsi="Verdana" w:cs="Verdana"/>
          <w:sz w:val="26"/>
          <w:szCs w:val="26"/>
        </w:rPr>
      </w:pPr>
      <w:r>
        <w:rPr>
          <w:rFonts w:cs="Verdana" w:ascii="Verdana" w:hAnsi="Verdana"/>
          <w:sz w:val="26"/>
          <w:szCs w:val="26"/>
        </w:rPr>
        <w:t>Mais qu’en était-il du christianisme?  Si mon père possédait quelque conviction religieuse, il n’en a jamais parlé, bien que sur son lit de mort – alors qu’il avait près de 90 ans – il ait demandé : « Existe-t-il un endroit heureux? ».    C’est ma mère qui s’occupa entièrement de mon éducation.  Je ne me rappelle pas qu’elle ait eu un tempérament irréligieux; elle avait grandi dans un environnement religieux, mais était hostile à ce qu’on appelle communément les religions organisées.  Elle était sûre d’une chose, cependant : que l’on devait laisser son fils libre de penser par lui-même et ne jamais le forcer à accepter ou adopter des opinions de seconde main.  Elle était déterminée à me protéger contre tous ceux qui auraient voulu « m’enfoncer leur religion dans la gorge ».  Elle mit d’ailleurs en garde toutes les bonnes d’enfant qui travaillèrent chez nous et qui nous accompagnèrent lors de nos voyages en France que si jamais elles me parlaient de religion, elles seraient congédiées sur-le-champ.  Lorsque j’avais cinq ou six ans, cependant, ses ordres furent ignorés par une jeune femme dont le rêve était de devenir missionnaire en Arabie pour sauver les âmes de ces gens ignorants qui étaient, me dit-elle, enlisés dans une croyance païenne appelée « mahométisme ».  Elle me dessina même une carte de cette contrée mystérieuse.  J’entendais alors parler de l’Arabie pour la première fois.</w:t>
      </w:r>
    </w:p>
    <w:p>
      <w:pPr>
        <w:pStyle w:val="Wbodytext1"/>
        <w:jc w:val="both"/>
        <w:rPr>
          <w:rFonts w:ascii="Verdana" w:hAnsi="Verdana" w:cs="Verdana"/>
          <w:sz w:val="26"/>
          <w:szCs w:val="26"/>
        </w:rPr>
      </w:pPr>
      <w:r>
        <w:rPr>
          <w:rFonts w:cs="Verdana" w:ascii="Verdana" w:hAnsi="Verdana"/>
          <w:sz w:val="26"/>
          <w:szCs w:val="26"/>
        </w:rPr>
        <w:t>Un jour, elle m’emmena faire une marche près de la prison de Wandsworth (à cette époque, nous vivions à Wandsworth Common).  Je m’étais probablement mal conduit, car je me souviens qu’elle m’agrippa fermement par le bras en pointant du doigt les portes de la prison, et elle me dit : « Il y a un homme roux, dans le ciel, qui t’enfermera là-dedans si tu n’es pas sage! »  C’était la première fois qu’elle faisait, à sa façon, référence à « Dieu », et je n’aimai point ce que j’entendis.  Pour une raison que j’ignore, j’avais peur des hommes roux (ce qu’elle devait savoir) et celui qu’elle me décrivait comme vivant au-dessus des nuages avec la mission de châtier les garçons turbulents m’apparaissait comme particulièrement terrifiant.  Dès notre retour à la maison, j’interrogeai ma mère à ce sujet.  Je ne me souviens plus de ce qu’elle me dit pour me rassurer, mais je me souviens que la bonne fut rapidement congédiée.</w:t>
      </w:r>
    </w:p>
    <w:p>
      <w:pPr>
        <w:pStyle w:val="Wbodytext1"/>
        <w:jc w:val="both"/>
        <w:rPr>
          <w:rFonts w:ascii="Verdana" w:hAnsi="Verdana" w:cs="Verdana"/>
          <w:sz w:val="26"/>
          <w:szCs w:val="26"/>
        </w:rPr>
      </w:pPr>
      <w:r>
        <w:rPr>
          <w:rFonts w:cs="Verdana" w:ascii="Verdana" w:hAnsi="Verdana"/>
          <w:sz w:val="26"/>
          <w:szCs w:val="26"/>
        </w:rPr>
        <w:t>Bien que beaucoup plus tard que les autres enfants, on finit par m’envoyer à l’école.  Je fréquentai différentes écoles en Angleterre et en Suisse avant d’arriver à Charterhouse, à l’âge de 14 ans.  Avec les services à la chapelle de l’école et les cours sur les Écritures chrétiennes, on se serait attendu à ce que le christianisme fasse quelque impression sur moi.  Et bien non : il ne produisit aucun effet ni sur moi ni sur mes camarades de classe.  En y repensant, cela ne m’impressionne pas outre mesure.  La religion ne peut survivre, dans son esprit et dans son intégralité, lorsqu’elle est confinée à une seule sphère de la vie ou de l’éducation.  La religion doit être prise comme un tout ou pas du tout; soit elle domine toutes les études profanes, soit elle est dominée par elles.  On nous enseignait la Bible une ou deux fois par semaine, de la même manière que l’on nous enseignait les autres matières.  On partait du principe que la religion n’avait rien à voir avec les études plus importantes qui constituaient l’épine dorsale de notre éducation.  Que dieu n’avait rien à voir avec les grands événements de l’histoire, qu’Il n’était point derrière les phénomènes que nous étudiions en sciences, qu’Il ne jouait aucun rôle dans l’actualité et que le monde, gouverné au hasard et par diverses forces matérielles, devait être conçu sans aucune référence à ce qui existait – ou n’existait peut-être pas – au-delà de ce que nous pouvions en percevoir.  Dieu était un extra, qui venait après les matières obligatoires...</w:t>
      </w:r>
    </w:p>
    <w:p>
      <w:pPr>
        <w:pStyle w:val="Wbodytext1"/>
        <w:jc w:val="both"/>
        <w:rPr>
          <w:rFonts w:ascii="Verdana" w:hAnsi="Verdana" w:cs="Verdana"/>
          <w:sz w:val="26"/>
          <w:szCs w:val="26"/>
        </w:rPr>
      </w:pPr>
      <w:r>
        <w:rPr>
          <w:rFonts w:cs="Verdana" w:ascii="Verdana" w:hAnsi="Verdana"/>
          <w:sz w:val="26"/>
          <w:szCs w:val="26"/>
        </w:rPr>
        <w:t>Et pourtant, je ressentais le besoin de connaître la raison d’être de ma propre existence.  Seuls ceux qui, à un moment de leur vie, ont ressenti un tel besoin peuvent en comprendre l’intensité, comparable à la faim physique ou au désir sexuel.  Je me disais que je ne pouvais continuer de mettre un pied devant l’autre sans comprendre où j’allais, exactement, et pourquoi.  Que je ne pouvais rien faire à moins de comprendre le rôle de chacune de mes actions dans le grand schéma de ma vie.  Tout ce que je savais, c’était que je ne savais rien – c’est-à-dire rien qui eût une importance réelle – et j’étais paralysé par mon ignorance, comme celui qui, prisonnier d’un épais brouillard, n’arrive plus à avancer.</w:t>
      </w:r>
    </w:p>
    <w:p>
      <w:pPr>
        <w:pStyle w:val="Heading1"/>
        <w:rPr/>
      </w:pPr>
      <w:r>
        <w:rPr>
          <w:rStyle w:val="Ads"/>
          <w:rFonts w:cs="Verdana" w:ascii="Verdana" w:hAnsi="Verdana"/>
          <w:sz w:val="26"/>
          <w:szCs w:val="26"/>
        </w:rPr>
        <w:t>Un dilemme personnel face aux religions institutionnalisées.</w:t>
      </w:r>
    </w:p>
    <w:p>
      <w:pPr>
        <w:pStyle w:val="Wbodytext1"/>
        <w:jc w:val="both"/>
        <w:rPr/>
      </w:pPr>
      <w:r>
        <w:rPr>
          <w:rFonts w:cs="Verdana" w:ascii="Verdana" w:hAnsi="Verdana"/>
          <w:sz w:val="26"/>
          <w:szCs w:val="26"/>
        </w:rPr>
        <w:t>Où devais-je chercher la vérité?  À l’âge de 15 ans, je découvris une chose que l’on appelait la « philosophie », mot qui signifie « amour de la sagesse ».  La sagesse, voilà ce que je cherchais; j’en conclus donc que la satisfaction de mon besoin se trouvait dissimulée dans ces épais livres rédigés par de sages hommes.  Avec un sentiment d’excitation inexprimable, comme un explorateur qui aperçoit une terre à découvrir, je plongeai dans Descartes, Kant, Hume, Spinoza, Schopenhauer et Bertrand Russell, et lus des ouvrages expliquant leurs enseignements.  Je ne fus pas long avant de comprendre que quelque chose n’allait pas.  J’aurais tout aussi bien pu m’emplir la bouche de sable pour me nourrir.  Ces hommes ne savaient rien.  Ils ne faisaient que spéculer, sortir des idées de leurs pauvres têtes.  Pourtant, n’importe qui peut spéculer, même un écolier.  Mais bien sûr, comment un garçon de 15 ou 16 ans aurait-il pu avoir l’effronterie de rejeter toute la philosophie profane occidentale en la qualifiant de bonne à rien?  Nul n’a besoin d’une grande maturité pour savoir faire la distinction entre ce que le Coran appelle « dhann » (opinion) et le savoir véritable.  En même temps, l’insistance constante de ma mère à me rappeler que je ne devais pas tenir compte de ce que les autres pensaient ou disaient m’obligeait à ne me fier qu’à mon propre jugement.  La culture occidentale faisait de ces « philosophes » de grands hommes et les étudiants, dans les universités, étudiaient leurs travaux avec un respect non dissimulé.  Mais tout cela n’avait aucune signification, pour moi.</w:t>
      </w:r>
    </w:p>
    <w:p>
      <w:pPr>
        <w:pStyle w:val="Wbodytext1"/>
        <w:jc w:val="both"/>
        <w:rPr>
          <w:rFonts w:ascii="Verdana" w:hAnsi="Verdana" w:cs="Verdana"/>
          <w:sz w:val="26"/>
          <w:szCs w:val="26"/>
        </w:rPr>
      </w:pPr>
      <w:r>
        <w:rPr>
          <w:rFonts w:cs="Verdana" w:ascii="Verdana" w:hAnsi="Verdana"/>
          <w:sz w:val="26"/>
          <w:szCs w:val="26"/>
        </w:rPr>
        <w:t>Plus tard, alors que j’étais en terminale, un professeur, qui semblait s’intéresser particulièrement à moi, me fit une remarque que je ne compris pas très bien, à l’époque.  « Tu es, me dit-il, le seul sceptique universel que j’aie jamais connu. »  Il ne faisait pas spécifiquement référence à la religion.  Il cherchait à me dire que je semblais douter de tout ce que les autres prenaient pour acquis.  Je voulais savoir pourquoi nous partions du principe que nos capacités rationnelles, si bien adaptées pour nous aider à trouver de la nourriture, un toit ou un(e) conjoint(e), devaient s’appliquer au-delà des choses de ce monde.  La notion selon laquelle le commandement « tu ne tueras pas » était une obligation pour tous ceux qui n’étaient ni juifs ni chrétiens me laissait perplexe; et je n’étais pas moins déconcerté par le fait que l’on faisait de la monogamie une règle universelle.  Je me mis même à douter de ma propre existence.  Longtemps après, je trouvai cette histoire de Chuangtzu, un sage chinois qui, ayant rêvé, une nuit, qu’il était un papillon, s’était réveillé en se demandant s’il était réellement Chuangtzu qui avait rêvé qu’il était un papillon ou un papillon ayant rêvé qu’il était Chuangtzu.  Je comprenais son questionnement.</w:t>
      </w:r>
    </w:p>
    <w:p>
      <w:pPr>
        <w:pStyle w:val="Wbodytext1"/>
        <w:jc w:val="both"/>
        <w:rPr>
          <w:rFonts w:ascii="Verdana" w:hAnsi="Verdana" w:cs="Verdana"/>
          <w:sz w:val="26"/>
          <w:szCs w:val="26"/>
        </w:rPr>
      </w:pPr>
      <w:r>
        <w:rPr>
          <w:rFonts w:cs="Verdana" w:ascii="Verdana" w:hAnsi="Verdana"/>
          <w:sz w:val="26"/>
          <w:szCs w:val="26"/>
        </w:rPr>
        <w:t>Mais au moment où mon professeur m’avait fait cette remarque, j’avais déjà découvert la clef de ce qui semblait être un savoir un peu plus certain.  Par hasard – bien que le « hasard » n’existe pas vraiment – j’étais tombé sur un livre intitulé The Primordial Ocean (l’océan primitif), écrit par le professeur Perry, un égyptologue.  Ce professeur avait la conviction que les anciens Égyptiens avaient voyagé loin dans le monde, sur leurs bateaux de papyrus, pour prêcher leur religion et leur mythologie.  Pour prouver ce qu’il avançait, il avait passé de nombreuses années à étudier les anciennes mythologies, de même que les mythes et les symboles des peuples primitifs.  Ce qu’il découvrit, c’est une étonnante unanimité au niveau de la foi, même si cette foi s’exprimait de façon différente d’un endroit à l’autre.  Selon moi, ce n’est pas sa théorie sur les bateaux de papyrus, qu’il réussit à démontrer, mais plutôt une chose fort différente.  Il semblait que, derrière la tapisserie faite de formes et d’images, se cachaient certaines vérités universelles sur la nature de la réalité, la création du monde et des hommes, et la signification de l’expérience humaine; des vérités qui faisaient autant partie de nous que notre sang et nos os.</w:t>
      </w:r>
    </w:p>
    <w:p>
      <w:pPr>
        <w:pStyle w:val="Wbodytext1"/>
        <w:jc w:val="both"/>
        <w:rPr>
          <w:rFonts w:ascii="Verdana" w:hAnsi="Verdana" w:cs="Verdana"/>
          <w:sz w:val="26"/>
          <w:szCs w:val="26"/>
        </w:rPr>
      </w:pPr>
      <w:r>
        <w:rPr>
          <w:rFonts w:cs="Verdana" w:ascii="Verdana" w:hAnsi="Verdana"/>
          <w:sz w:val="26"/>
          <w:szCs w:val="26"/>
        </w:rPr>
        <w:t>L’une des principales causes de l’incroyance, dans le monde moderne, est la pluralité des religions, qui semblent se contredire les unes les autres.  Tant que les Européens demeurèrent convaincus de leur supériorité raciale, ils n’eurent aucune raison de douter que le christianisme fut la seule foi véritable.  La notion selon laquelle ils étaient au sommet du « processus évolutionnaire » leur permettait de croire comme à une évidence que toutes les autres religions n’étaient que des tentatives naïves de répondre à des questions perpétuelles.  C’est lorsque cette certitude de supériorité raciale commença à être ébranlée qu’ils se mirent à douter.  Comment était-il possible qu’un Dieu que l’on considérait comme bon permette qu’une majorité d’êtres humains vivent et meurent au service de fausses religions?  Était-il encore possible, pour le chrétien, de croire que lui seul pouvait être sauvé?  Les musulmans, de leur côté, prétendaient la même chose.  Comment distinguer avec certitude, dans un tel contexte, ceux qui avaient raison de ceux qui avaient tort?  Pour plusieurs, comme pour moi-même jusqu’à ce que je lise Perry, la conclusion évidente était que comme tout le monde ne pouvait avoir raison, alors tout le monde devait avoir tort.  La religion n’était qu’une illusion, nourrie par des gens qui prenaient leurs désirs pour des réalités.  D’autres préféraient peut-être substituer la « vérité scientifique » aux « mythes religieux », ce que je ne pouvais faire, puisque la science était fondée sur des hypothèses sur l’infaillibilité de la raison et la réalité de l’expérience des sens, qui n’avaient jamais pu être prouvées.</w:t>
      </w:r>
    </w:p>
    <w:p>
      <w:pPr>
        <w:pStyle w:val="Wbodytext1"/>
        <w:jc w:val="both"/>
        <w:rPr>
          <w:rFonts w:ascii="Verdana" w:hAnsi="Verdana" w:cs="Verdana"/>
          <w:sz w:val="26"/>
          <w:szCs w:val="26"/>
        </w:rPr>
      </w:pPr>
      <w:r>
        <w:rPr>
          <w:rFonts w:cs="Verdana" w:ascii="Verdana" w:hAnsi="Verdana"/>
          <w:sz w:val="26"/>
          <w:szCs w:val="26"/>
        </w:rPr>
        <w:t>Lorsque je lus le livre de Perry, je ne connaissais rien du Coran.  Le peu que j’avais appris de l’islam était faussé par des préjugés accumulés au cours de plusieurs siècles de confrontations.  Si seulement j’avais pu savoir, à ce moment-là, que j’avais déjà fait un pas en direction du grand rival du christianisme.  Le Coran nous assure qu’aucun peuple, sur la terre, n’a jamais été laissé à lui-même, sans être guidé par Dieu et sans recevoir la vérité, transmise par un messager qui s’est adressé à lui dans sa propre langue, en fonction de ses circonstances particulières et de ses besoins propres.  Le fait que de tels messages soient altérés avec le temps va de soi, et nul ne devrait se surprendre du fait que la vérité soit altérée en étant transmise de génération en génération.  Il serait toutefois surprenant que nul vestige de ces messages ne subsiste.  Maintenant, il m’apparaît entièrement en accord avec l’islam de croire que ces vestiges, enveloppés de mythes et de symbole (le « langage » des peuples primitifs), proviennent directement de la vérité révélée et confirment le Message final.</w:t>
      </w:r>
    </w:p>
    <w:p>
      <w:pPr>
        <w:pStyle w:val="Heading1"/>
        <w:rPr>
          <w:rStyle w:val="Ads"/>
          <w:rFonts w:ascii="Verdana" w:hAnsi="Verdana" w:cs="Verdana"/>
          <w:b/>
          <w:b/>
          <w:bCs/>
          <w:sz w:val="26"/>
          <w:szCs w:val="26"/>
        </w:rPr>
      </w:pPr>
      <w:r>
        <w:rPr>
          <w:rStyle w:val="Ads"/>
          <w:rFonts w:cs="Verdana" w:ascii="Verdana" w:hAnsi="Verdana"/>
          <w:sz w:val="26"/>
          <w:szCs w:val="26"/>
        </w:rPr>
        <w:t>La sagesse de l’esprit qui ne pénètre pas la substance profonde de l’être humain, et la découverte de Dieu</w:t>
      </w:r>
    </w:p>
    <w:p>
      <w:pPr>
        <w:pStyle w:val="Wbodytext1"/>
        <w:jc w:val="both"/>
        <w:rPr/>
      </w:pPr>
      <w:r>
        <w:rPr>
          <w:rFonts w:cs="Verdana" w:ascii="Verdana" w:hAnsi="Verdana"/>
          <w:sz w:val="26"/>
          <w:szCs w:val="26"/>
        </w:rPr>
        <w:t>De Charterhouse, je partis pour Cambridge, où je négligeai mes études, qui m’apparaissaient insignifiantes et ennuyeuses, en faveur des seules études qui m’importaient.  Cela se passait en 1939.  La guerre avait éclaté tout juste avant que je commence l’université et je savais que je me retrouverais dans l’armée au cours des deux années suivantes.  Il m’apparaissait plausible que les Allemands finissent par me tuer.  C’est pourquoi je me dis qu’il ne me restait que peu de temps pour trouver les réponses aux questions qui m’obsédaient.  Cette fixation, toutefois, ne me poussa pas vers les religions dites organisées.  Comme la plupart de mes amis, j’éprouvais du mépris envers l’Église et envers tous ceux qui faisaient semblant d’être dévoués à un Dieu qu’ils connaissaient à peine.  Mais je me vis bientôt obligé de modérer cette hostilité.  Je me souviens encore clairement de cette scène, plus d’un demi-siècle plus tard.  Certains d’entre nous s’étaient attardés, en buvant du café, après le repas du soir, dans la grande salle du King’s College.  La conversation dévia sur la religion.  Au bout de la table était assis un étudiant généralement admiré pour son intelligence, son esprit et son érudition.  Cherchant à l’impressionner et profitant d’un bref silence, je dis : « Nulle personne intelligente, de nos jours, ne croit au Dieu des religions! »  Il me jeta un regard plutôt triste avant de répondre : « Au contraire : de nos jours, les personnes intelligentes sont les seules à croire en Dieu ».  Si j’avais pu, je me serais caché sous la table.</w:t>
      </w:r>
    </w:p>
    <w:p>
      <w:pPr>
        <w:pStyle w:val="Wbodytext1"/>
        <w:jc w:val="both"/>
        <w:rPr>
          <w:rFonts w:ascii="Verdana" w:hAnsi="Verdana" w:cs="Verdana"/>
          <w:sz w:val="26"/>
          <w:szCs w:val="26"/>
        </w:rPr>
      </w:pPr>
      <w:r>
        <w:rPr>
          <w:rFonts w:cs="Verdana" w:ascii="Verdana" w:hAnsi="Verdana"/>
          <w:sz w:val="26"/>
          <w:szCs w:val="26"/>
        </w:rPr>
        <w:t>J’avais, cependant, un ami très sage, de quarante ans mon aîné, que je trouvais la plupart du temps très convaincant.  Il s’agissait de l’écrivain L.H.Myers, décrit à cette époque comme « le seul romancier philosophique que l’Angleterre ait jamais produit ».  Non seulement sa plus grande œuvre (The Root and the Flower) répondait-elle à plusieurs des questions qui me rongeaient, mais il s’émanait d’elle une incroyable sérénité, doublée de compassion.  Il me semblait alors que la sérénité était l’un des plus grands trésors qu’une personne pouvait posséder en cette vie, et que la compassion était la plus grande vertu.  Je voyais assurément en lui un homme qu’aucune tempête ne secouait jamais, et qui contemplait le tumulte de l’existence humaine avec l’œil de la sagesse.  Je lui écrivis et il me répondit aussitôt.  Au cours des trois années qui suivirent, nous nous écrivîmes au moins deux fois par mois.  Je lui dévoilais mes états d’âme tandis que lui, convaincu d’avoir trouvé en son jeune admirateur quelqu’un qui le comprenait vraiment, me répondait dans le même esprit.  Nous finîmes par nous rencontrer, ce qui cimenta notre amitié.</w:t>
      </w:r>
    </w:p>
    <w:p>
      <w:pPr>
        <w:pStyle w:val="Wbodytext1"/>
        <w:jc w:val="both"/>
        <w:rPr>
          <w:rFonts w:ascii="Verdana" w:hAnsi="Verdana" w:cs="Verdana"/>
          <w:sz w:val="26"/>
          <w:szCs w:val="26"/>
        </w:rPr>
      </w:pPr>
      <w:r>
        <w:rPr>
          <w:rFonts w:cs="Verdana" w:ascii="Verdana" w:hAnsi="Verdana"/>
          <w:sz w:val="26"/>
          <w:szCs w:val="26"/>
        </w:rPr>
        <w:t>Et pourtant, les apparences sont trompeuses.  En effet, je commençai à détecter dans ses lettres un ton un peu plus tourmenté qu’à l’habitude, de la tristesse et de la désillusion.  Lorsque je lui demandai s’il avait mis toute sa sérénité dans ses livres et oublié d’en garder pour lui-même, il me répondit : « Je crois que ton commentaire était très perspicace, et probablement vrai ».  Il avait passé sa vie en quête de plaisirs et d’expériences (à la fois sublimes et sordides, selon ses dires).  Peu de femmes, dans la haute comme dans la basse société, avaient pu résister à sa beauté, son charme et sa richesse.  De son côté, il ne voyait aucune raison de résister à leurs charmes.  Fasciné par la spiritualité et le mysticisme, il n’adhérait à aucune religion et ne se conformait à aucune loi morale.  Maintenant, il se sentait devenir vieux et avait du mal à se faire à cette idée.  Il avait essayé de s’amender et même de se repentir de son passé, mais il sentait qu’il était trop tard.  Un peu plus de trois ans après le début de notre correspondance, il commit l’irréparable et se suicida.</w:t>
      </w:r>
    </w:p>
    <w:p>
      <w:pPr>
        <w:pStyle w:val="Wbodytext1"/>
        <w:jc w:val="both"/>
        <w:rPr>
          <w:rFonts w:ascii="Verdana" w:hAnsi="Verdana" w:cs="Verdana"/>
          <w:sz w:val="26"/>
          <w:szCs w:val="26"/>
        </w:rPr>
      </w:pPr>
      <w:r>
        <w:rPr>
          <w:rFonts w:cs="Verdana" w:ascii="Verdana" w:hAnsi="Verdana"/>
          <w:sz w:val="26"/>
          <w:szCs w:val="26"/>
        </w:rPr>
        <w:t>Mon affection pour lui ne tarit pas pour autant et, plus tard, lorsque j’eus mon premier fils, je lui donnai son nom.  Mais j’appris plus de la mort de Leo Myers que j’avais appris de ses livres, bien que quelques années furent nécessaires pour que j’en saisisse le sens profond.  Sa sagesse n’avait existé que dans son esprit, sans jamais pénétrer sa substance profonde d’être humain.  Un homme peut passer sa vie à lire des ouvrages spirituels et à étudier les écrits des grands mystiques; il peut s’imaginer avoir pénétré les secrets des cieux et de la terre; mais, à moins d’avoir profondément absorbé ce savoir dans sa nature et dans tout son être et en avoir été totalement transformé, ce savoir demeure stérile.  Je me mis à penser qu’un simple homme de foi, sans grande érudition mais priant Dieu du plus profond de son cœur, avait probablement une plus grande valeur que l’étudiant le plus versé en sciences spirituelles.</w:t>
      </w:r>
    </w:p>
    <w:p>
      <w:pPr>
        <w:pStyle w:val="Wbodytext1"/>
        <w:jc w:val="both"/>
        <w:rPr>
          <w:rFonts w:ascii="Verdana" w:hAnsi="Verdana" w:cs="Verdana"/>
          <w:sz w:val="26"/>
          <w:szCs w:val="26"/>
        </w:rPr>
      </w:pPr>
      <w:r>
        <w:rPr>
          <w:rFonts w:cs="Verdana" w:ascii="Verdana" w:hAnsi="Verdana"/>
          <w:sz w:val="26"/>
          <w:szCs w:val="26"/>
        </w:rPr>
        <w:t>Myers avait été très influencé par le Védanta, doctrine métaphysique au cœur de l’hindouisme.  De mon côté, j’avais déjà été attiré dans cette direction par l’intérêt de ma mère pour le yoga raja.  Je me tournai donc à mon tour vers le Védanta qui, plus tard, me poussa vers l’islam.  Cela peut surprendre certains musulmans ou quiconque sait pertinemment que le fondement même de l’islam constitue une condamnation ferme de toute forme d’idolâtrie.  Et pourtant, je sais que mon cas est loin d’être unique.  Quelles que soient les croyances des masses hindoues, le Védanta est une doctrine basée sur l’unité pure de l’unique Réalité, ce qui se rapproche de ce que l’on appelle le tawhid (pur monothéisme), en islam.  Les musulmans, plus que tout autre groupe, ne devraient avoir aucune difficulté à admettre qu’une doctrine unitaire se trouve à la base de la majorité des grandes religions de l’humanité, indépendamment des illusions idolâtres qui sont venues plus tard se superposer à ce fondement, tout comme, chez l’être humain, l’idolâtrie personnelle vient se superposer à la disposition naturelle du cœur au monothéisme.  Comment peut-il en être autrement alors que le tawhid est la pure vérité?</w:t>
      </w:r>
    </w:p>
    <w:p>
      <w:pPr>
        <w:pStyle w:val="Wbodytext1"/>
        <w:jc w:val="both"/>
        <w:rPr>
          <w:rFonts w:ascii="Verdana" w:hAnsi="Verdana" w:cs="Verdana"/>
          <w:sz w:val="26"/>
          <w:szCs w:val="26"/>
        </w:rPr>
      </w:pPr>
      <w:r>
        <w:rPr>
          <w:rFonts w:cs="Verdana" w:ascii="Verdana" w:hAnsi="Verdana"/>
          <w:sz w:val="26"/>
          <w:szCs w:val="26"/>
        </w:rPr>
        <w:t>Bientôt, je dus quitter Cambridge et on m’envoya à l’Académie royale militaire de Sandhurst, d’où je sortis, cinq mois plus tard, en tant qu’officier prétendument prêt à tuer ou à être tué.  Pour en apprendre plus sur l’art de la guerre, je fus dépêché dans un régiment du nord de l’Écosse.  Là, je fus plus ou moins laissé à moi-même et j’occupai mon temps à lire ou à marcher sur les falaises de granite surplombant la mer déchaînée du Nord.  C’était un endroit assez orageux, mais j’y ressentais une paix comme je n’en avais jamais ressenti auparavant.  Plus je lisais sur le Védanta et sur l’ancienne doctrine chinoise appelée taoïsme, plus j’avais la certitude d’avoir enfin acquis une certaine compréhension de la nature des choses et d’avoir eu un aperçu, fut-ce seulement en pensée ou par mon imagination, de la Réalité ultime près de laquelle tout le reste semblait bien pâle.  Mais je n’étais pas encore prêt à appeler cette Réalité « Dieu », et encore moins « Allah ».</w:t>
      </w:r>
    </w:p>
    <w:p>
      <w:pPr>
        <w:pStyle w:val="Heading1"/>
        <w:rPr>
          <w:rStyle w:val="Ads"/>
          <w:rFonts w:ascii="Verdana" w:hAnsi="Verdana" w:cs="Verdana"/>
          <w:sz w:val="26"/>
          <w:szCs w:val="26"/>
        </w:rPr>
      </w:pPr>
      <w:r>
        <w:rPr>
          <w:rFonts w:cs="Verdana" w:ascii="Verdana" w:hAnsi="Verdana"/>
          <w:sz w:val="26"/>
          <w:szCs w:val="26"/>
        </w:rPr>
      </w:r>
    </w:p>
    <w:p>
      <w:pPr>
        <w:pStyle w:val="Heading1"/>
        <w:rPr>
          <w:rStyle w:val="Ads"/>
          <w:rFonts w:ascii="Verdana" w:hAnsi="Verdana" w:cs="Verdana"/>
          <w:sz w:val="26"/>
          <w:szCs w:val="26"/>
        </w:rPr>
      </w:pPr>
      <w:r>
        <w:rPr/>
      </w:r>
    </w:p>
    <w:p>
      <w:pPr>
        <w:pStyle w:val="Heading1"/>
        <w:rPr>
          <w:rStyle w:val="Ads"/>
          <w:rFonts w:ascii="Verdana" w:hAnsi="Verdana" w:cs="Verdana"/>
          <w:sz w:val="26"/>
          <w:szCs w:val="26"/>
        </w:rPr>
      </w:pPr>
      <w:r>
        <w:rPr/>
      </w:r>
    </w:p>
    <w:p>
      <w:pPr>
        <w:pStyle w:val="Heading1"/>
        <w:rPr>
          <w:rStyle w:val="Ads"/>
          <w:rFonts w:ascii="Verdana" w:hAnsi="Verdana" w:cs="Verdana"/>
          <w:sz w:val="26"/>
          <w:szCs w:val="26"/>
        </w:rPr>
      </w:pPr>
      <w:r>
        <w:rPr/>
      </w:r>
    </w:p>
    <w:p>
      <w:pPr>
        <w:pStyle w:val="Heading1"/>
        <w:rPr>
          <w:rStyle w:val="Ads"/>
          <w:rFonts w:ascii="Verdana" w:hAnsi="Verdana" w:cs="Verdana"/>
          <w:sz w:val="26"/>
          <w:szCs w:val="26"/>
        </w:rPr>
      </w:pPr>
      <w:r>
        <w:rPr/>
      </w:r>
    </w:p>
    <w:p>
      <w:pPr>
        <w:pStyle w:val="Heading1"/>
        <w:rPr>
          <w:rStyle w:val="Ads"/>
          <w:rFonts w:ascii="Verdana" w:hAnsi="Verdana" w:cs="Verdana"/>
          <w:b/>
          <w:b/>
          <w:bCs/>
          <w:sz w:val="26"/>
          <w:szCs w:val="26"/>
        </w:rPr>
      </w:pPr>
      <w:r>
        <w:rPr>
          <w:rStyle w:val="Ads"/>
          <w:rFonts w:cs="Verdana" w:ascii="Verdana" w:hAnsi="Verdana"/>
          <w:sz w:val="26"/>
          <w:szCs w:val="26"/>
        </w:rPr>
        <w:t>T. S. Eliot et le premier livre de Charles Le Gai Eaton.</w:t>
      </w:r>
    </w:p>
    <w:p>
      <w:pPr>
        <w:pStyle w:val="Wbodytext1"/>
        <w:jc w:val="both"/>
        <w:rPr/>
      </w:pPr>
      <w:r>
        <w:rPr>
          <w:rFonts w:cs="Verdana" w:ascii="Verdana" w:hAnsi="Verdana"/>
          <w:sz w:val="26"/>
          <w:szCs w:val="26"/>
        </w:rPr>
        <w:t>Lorsque je quittai l’armée, je me mis à écrire, ressentant le besoin d’exprimer mes pensées pour pouvoir y mettre de l’ordre.  J’écrivis sur le Védanta, sur le taoïsme et sur le bouddhisme zen, mais aussi sur certains écrivains occidentaux (incluant Leo Myers) qui avaient été influencés par ces doctrines.  Une rencontre avec le poète T.S. Eliot, qui, à cette époque, était à la tête d’une maison d’édition, me permit de publier ces essais sous le titre de « The Richest Vein » (le filon le plus riche), titre que m’avait inspiré une citation de Thoreau : « Mon instinct me dit que ma tête est un organe servant à creuser, acte pour lequel certaines créatures utilisent leur museau ou leurs pattes antérieures; et avec ma tête, je creuserai mon chemin à travers ces collines.  Je crois que le filon le plus riche se trouve quelque part par ici... ».  J’avais désormais trouvé une nouvelle personne pour me guider à travers les collines.  En effet, j’avais découvert René Guenon, un Français qui avait vécu la majeure partie de sa vie au Caire sous le nom de Sheikh Abdoul Wahid.</w:t>
      </w:r>
    </w:p>
    <w:p>
      <w:pPr>
        <w:pStyle w:val="Wbodytext1"/>
        <w:jc w:val="both"/>
        <w:rPr>
          <w:rFonts w:ascii="Verdana" w:hAnsi="Verdana" w:cs="Verdana"/>
          <w:sz w:val="26"/>
          <w:szCs w:val="26"/>
        </w:rPr>
      </w:pPr>
      <w:r>
        <w:rPr>
          <w:rFonts w:cs="Verdana" w:ascii="Verdana" w:hAnsi="Verdana"/>
          <w:sz w:val="26"/>
          <w:szCs w:val="26"/>
        </w:rPr>
        <w:t>Avec une entière rigueur intellectuelle, Guenon avait ébranlé, puis démoli toutes les hypothèses prises pour acquis par l’homme moderne – c’est-à-dire l’homme occidental, ou occidentalisé.  Bien d’autres avaient critiqué la voie empruntée par la civilisation européenne depuis la soi-disant « Renaissance »; mais nul n’avait osé se montrer aussi radical que lui ou réaffirmer avec une telle force les principes et valeurs que la culture occidentale avait pourtant expédiés au dépotoir de l’histoire.  Son thème était la « tradition primordiale » (ou sofia perennis) exprimée, selon lui, à la fois dans les anciennes mythologies et dans la doctrine métaphysique se trouvant à la base des grandes religions.  Le langage de cette tradition était celui du symbolisme, et nul n’égalait Guenon dans l’interprétation de ce symbolisme.  De plus, il renversa l’idée du progrès humain, la remplaçant par cette croyance quasi universelle, avant l’époque moderne, selon laquelle l’humanité perd de son excellence spirituelle avec le temps et que nous nous trouvons présentement dans l’âge des ténèbres qui précède la Fin, un âge dans lequel toutes les possibilités et les hypothèses rejetées par les premières cultures ont été déversées dans le monde, la quantité remplaçant la qualité et la décadence approchant de ses limites ultimes.  Quiconque le lisait et comprenait ses idées ne pouvait plus jamais être le même.</w:t>
      </w:r>
    </w:p>
    <w:p>
      <w:pPr>
        <w:pStyle w:val="Wbodytext1"/>
        <w:jc w:val="both"/>
        <w:rPr>
          <w:rFonts w:ascii="Verdana" w:hAnsi="Verdana" w:cs="Verdana"/>
          <w:sz w:val="26"/>
          <w:szCs w:val="26"/>
        </w:rPr>
      </w:pPr>
      <w:r>
        <w:rPr>
          <w:rFonts w:cs="Verdana" w:ascii="Verdana" w:hAnsi="Verdana"/>
          <w:sz w:val="26"/>
          <w:szCs w:val="26"/>
        </w:rPr>
        <w:t>Comme plusieurs, dont la vision des choses fut transformée après avoir lu Guenon, je me sentais maintenant comme un étranger dans le monde du vingtième siècle.  Par la logique de ses convictions, il avait été amené à embrasser l’islam, la révélation finale résumant tout ce qui a été révélé avant elle.  Je n’étais personnellement pas prêt à suivre la même voie, mais j’appris bientôt à garder pour moi mes opinions, ou du moins à les voiler partiellement.  Nul ne peut vivre heureux s’il est en constant désaccord avec les gens qui l’entourent, pas plus qu’il ne peut argumenter avec eux, car il ne partage pas les hypothèses de base qui sont les leurs.  Les discussions et les débats présupposent une base commune, partagée par les interlocuteurs.  Lorsqu’il n’y a pas de base commune, l’incompréhension et la confusion deviennent inévitables, quand ce n’est pas carrément la colère.  Les croyances à la base de la culture contemporaine sont mises au même niveau que les croyances religieuses incontestables, comme on a pu le voir lors du conflit entourant la publication du roman de Salman Rushdie, les Versets Sataniques.</w:t>
      </w:r>
    </w:p>
    <w:p>
      <w:pPr>
        <w:pStyle w:val="Wbodytext1"/>
        <w:jc w:val="both"/>
        <w:rPr>
          <w:rFonts w:ascii="Verdana" w:hAnsi="Verdana" w:cs="Verdana"/>
          <w:sz w:val="26"/>
          <w:szCs w:val="26"/>
        </w:rPr>
      </w:pPr>
      <w:r>
        <w:rPr>
          <w:rFonts w:cs="Verdana" w:ascii="Verdana" w:hAnsi="Verdana"/>
          <w:sz w:val="26"/>
          <w:szCs w:val="26"/>
        </w:rPr>
        <w:t>Il m’est parfois arrivé d’oublier ma résolution de ne point participer à des débats futiles.  Il y a de cela quelques années, j’étais invité à un dîner diplomatique à Trinidad.  La jeune femme assise à côté de moi discutait avec un ministre du culte chrétien, un Anglais, assis en face d’elle.  Je n’écoutais leur conversation que d’une oreille distraite lorsque j’entendis la jeune femme affirmer qu’elle n’était pas sûre de croire au progrès humain.  L’Anglais lui répondit avec tant de rudesse et de mépris que je ne pus résister à l’envie de répliquer : « Elle a parfaitement raison : le progrès n’existe tout simplement pas! ».  Il tourna vers moi un visage déformé par la colère et dit : « Jamais je n’aurais cru que je me suiciderais ce soir même! ».  Comme le suicide est un aussi grand péché pour les chrétiens que pour les musulmans, je compris pour la première fois à quel point la foi dans le progrès, dans un « avenir meilleur » et, par conséquent, dans la possibilité d’un paradis sur terre, avait remplacé la foi en Dieu et dans l’au-delà.  Dans les écrits du prêtre renégat Teilhard de Chardin, le christianisme lui-même est réduit à une religion de progrès.  Privez l’Occidental moderne de cette foi et il devient aussi perdu que s’il se trouvait en un lieu sauvage dépourvu de tous repères ou de panneaux indicateurs.</w:t>
      </w:r>
    </w:p>
    <w:p>
      <w:pPr>
        <w:pStyle w:val="Wbodytext1"/>
        <w:jc w:val="both"/>
        <w:rPr>
          <w:rFonts w:ascii="Verdana" w:hAnsi="Verdana" w:cs="Verdana"/>
          <w:sz w:val="26"/>
          <w:szCs w:val="26"/>
        </w:rPr>
      </w:pPr>
      <w:r>
        <w:rPr>
          <w:rFonts w:cs="Verdana" w:ascii="Verdana" w:hAnsi="Verdana"/>
          <w:sz w:val="26"/>
          <w:szCs w:val="26"/>
        </w:rPr>
        <w:t>Au moment où mon ouvrage « The Richest Vein » fut publié, j’avais déjà quitté l’Angleterre pour la Jamaïque, où un ami d’enfance allait me trouver, j’en étais sûr, un boulot quelconque.  La couverture du livre me décrivait comme un « penseur mature ».  L’adjectif « mature » était particulièrement inapproprié.  En tant qu’homme et personnalité, je sortais à peine de l’adolescence; et la Jamaïque était l’endroit idéal pour exploiter mes rêves d’adolescent.  Seuls ceux qui ont connu la vie antillaise dans les années d’après-guerre savent quels plaisirs et tentations elle offrait à ceux qui étaient en quête d’expériences de toutes sortes.  À l’instar de Myers, je ne possédais point de valeurs morales qui m’auraient permis de modérer mes ardeurs.  Je me sentis gêné lorsque je commençai à recevoir des lettres de gens qui avaient lu mon livre et qui s’imaginaient que j’étais un homme d’âge mûr – « avec une longue barbe blanche », comme m’écrivit l’un d’entre eux – plein de sagesse et de compassion.  J’aurais voulu pouvoir les détromper au plus vite et me débarrasser de la responsabilité qu’ils m’imposaient.  Un jour, un prêtre catholique arriva dans l’île pour séjourner chez des amis.  Il venait tout juste, leur dit-il, de terminer la lecture d’un « livre fascinant » rédigé par un homme du nom de Gai Eaton.  Il fut stupéfait d’apprendre que l’homme en question séjournait lui aussi en Jamaïque et demanda à me rencontrer.  Ses amis le conduisirent à une fête où on leur avait dit qu’ils me trouveraient sans doute.  On me le présenta et, voyant devant lui un jeune homme aussi frivole, il me lança un long et dur regard.  Puis, il secoua la tête en signe d’incompréhension et me dit, à voix basse : « Il est impossible que vous ayez écrit ce livre! ».</w:t>
      </w:r>
    </w:p>
    <w:p>
      <w:pPr>
        <w:pStyle w:val="Heading1"/>
        <w:rPr>
          <w:rStyle w:val="Ads"/>
          <w:rFonts w:ascii="Verdana" w:hAnsi="Verdana" w:cs="Verdana"/>
          <w:b/>
          <w:b/>
          <w:bCs/>
          <w:sz w:val="26"/>
          <w:szCs w:val="26"/>
        </w:rPr>
      </w:pPr>
      <w:r>
        <w:rPr>
          <w:rStyle w:val="Ads"/>
          <w:rFonts w:cs="Verdana" w:ascii="Verdana" w:hAnsi="Verdana"/>
          <w:sz w:val="26"/>
          <w:szCs w:val="26"/>
        </w:rPr>
        <w:t>Un emploi au Caire.</w:t>
      </w:r>
    </w:p>
    <w:p>
      <w:pPr>
        <w:pStyle w:val="Wbodytext1"/>
        <w:jc w:val="both"/>
        <w:rPr/>
      </w:pPr>
      <w:r>
        <w:rPr>
          <w:rFonts w:cs="Verdana" w:ascii="Verdana" w:hAnsi="Verdana"/>
          <w:sz w:val="26"/>
          <w:szCs w:val="26"/>
        </w:rPr>
        <w:t>Il avait raison.  Et je dus regarder en face, comme je l’avais fait dans le cas de Leo Myers et à plusieurs reprises depuis, les contradictions extraordinaires de la nature humaine et, par-dessus tout, le gouffre séparant souvent l’écrivain mettant ses idées par écrit de l’homme qu’il est réellement dans la vie de tous les jours.  Tandis que l’objectif, dans l’islam, est d’atteindre un parfait équilibre entre les différents éléments de notre personnalité afin qu’ils fonctionnent de façon harmonieuse, empruntent tous la même direction et suivent tous le même droit chemin, il n’est pas rare, dans les pays occidentaux, de trouver des gens dont les divers éléments de la personnalité sont en total déséquilibre, ayant surdéveloppé un de ces éléments au détriment de tous les autres.  Je me suis parfois demandé si le fait d’écrire sur la sagesse ou d’en parler ne servait pas, en réalité, à pallier l’impossibilité de l’atteindre.  Je ne crois pas que l’on puisse parler ici d’hypocrisie, puisque ces gens sont tout à fait sincères dans ce qu’ils écrivent ou affirment.  Peut-être leurs écrits sont-ils l’expression de ce qu’il y a de meilleur en eux, même s’ils n’arrivent pas à vivre en accord avec eux.</w:t>
      </w:r>
    </w:p>
    <w:p>
      <w:pPr>
        <w:pStyle w:val="Wbodytext1"/>
        <w:jc w:val="both"/>
        <w:rPr>
          <w:rFonts w:ascii="Verdana" w:hAnsi="Verdana" w:cs="Verdana"/>
          <w:sz w:val="26"/>
          <w:szCs w:val="26"/>
        </w:rPr>
      </w:pPr>
      <w:r>
        <w:rPr>
          <w:rFonts w:cs="Verdana" w:ascii="Verdana" w:hAnsi="Verdana"/>
          <w:sz w:val="26"/>
          <w:szCs w:val="26"/>
        </w:rPr>
        <w:t>Deux ans et demie plus tard, je retournai en Angleterre pour des raisons familiales.  Parmi ceux qui m’avaient écrit suite à la lecture de mon livre se trouvaient deux hommes très versés dans les écrits de Guenon et qui l’avaient suivi dans sa conversion à l’islam...  Je les rencontrai.  Ils m’expliquèrent que je trouverais ce que je cherchais manifestement non pas en Inde ou en Chine, mais plus près de chez moi, dans la tradition d’Abraham...  Ils me demandèrent à quel moment j’avais l’intention de commencer à mettre en pratique ce que je prêchais et à me mettre en quête sérieuse d’une « voie spirituelle ».  Ils laissèrent entendre, gentiment mais fermement, qu’il était temps, pour moi, de commencer à intégrer dans ma vie ce que je savais déjà en théorie.  Je leur répondis poliment, mais de façon vague, car je n’avais aucune intention de suivre leurs conseils avant d’avoir atteint un certain âge et d’avoir vécu toutes les aventures que ce monde avait à offrir.  J’avoue toutefois que je me mis à lire sur l’islam avec un intérêt sans cesse grandissant.</w:t>
      </w:r>
    </w:p>
    <w:p>
      <w:pPr>
        <w:pStyle w:val="Wbodytext1"/>
        <w:jc w:val="both"/>
        <w:rPr>
          <w:rFonts w:ascii="Verdana" w:hAnsi="Verdana" w:cs="Verdana"/>
          <w:sz w:val="26"/>
          <w:szCs w:val="26"/>
        </w:rPr>
      </w:pPr>
      <w:r>
        <w:rPr>
          <w:rFonts w:cs="Verdana" w:ascii="Verdana" w:hAnsi="Verdana"/>
          <w:sz w:val="26"/>
          <w:szCs w:val="26"/>
        </w:rPr>
        <w:t>Ce nouvel intérêt me valut la désapprobation de mon meilleur ami; il avait travaillé au Moyen-Orient et avait développé de profonds préjugés contre l’islam.  L’idée même que cette religion, qu’il considérait comme très dure, puisse posséder une réelle dimension spirituelle lui apparaissait comme absurde.  Il chercha à me persuader que cette religion n’était que formalisme apparent, obéissance aveugle à des interdits irrationnels, prières à répétition, intolérance, fanatisme étroit et hypocrisie.  Puis il me raconta des histoires relatives à certaines pratiques musulmanes, dans l’espoir de me convaincre.  Je me souviens en particulier de celle d’une jeune femme qui était mourante, à l’hôpital, et qui avait rassemblé ses forces pour se lever et déplacer son lit pour pouvoir ainsi mourir en faisant face à la Mecque.  Mon ami était révolté à la pensée que cette femme se soit imposé des souffrances supplémentaires dans l’unique but d’obéir à une « superstition stupide ».  Mais pour moi, au contraire, cette histoire était très touchante.  Je m’émerveillai de la foi de cette jeune femme, qui se situait bien au-delà de tout ce que je pouvais imaginer.</w:t>
      </w:r>
    </w:p>
    <w:p>
      <w:pPr>
        <w:pStyle w:val="Wbodytext1"/>
        <w:jc w:val="both"/>
        <w:rPr>
          <w:rFonts w:ascii="Verdana" w:hAnsi="Verdana" w:cs="Verdana"/>
          <w:sz w:val="26"/>
          <w:szCs w:val="26"/>
        </w:rPr>
      </w:pPr>
      <w:r>
        <w:rPr>
          <w:rFonts w:cs="Verdana" w:ascii="Verdana" w:hAnsi="Verdana"/>
          <w:sz w:val="26"/>
          <w:szCs w:val="26"/>
        </w:rPr>
        <w:t>Pendant ce temps, je n’arrivais pas à trouver de travail et je vivais dans une certaine pauvreté.  Je posai ma candidature pour pratiquement chaque emploi annoncé, incluant un poste d’assistant de cours en littérature anglaise à l’Université du Caire, même si je trouvais cela un peu ridicule.  En effet, j’avais obtenu, à Cambridge, un diplôme en histoire et, à part la littérature des dix-neuvième et vingtième siècles, je ne connaissais à peu près rien à ce domaine.  Comment pourraient-ils considérer la candidature d’une personne aussi peu qualifiée que moi?  Mais ils la considérèrent pourtant, et allèrent même  jusqu’à m’embaucher.  En octobre 1950, à l’âge de 29 ans, je partis pour le Caire à une période de ma vie où mon intérêt pour l’islam s’affirmait de jour en jour.</w:t>
      </w:r>
    </w:p>
    <w:p>
      <w:pPr>
        <w:pStyle w:val="Wbodytext1"/>
        <w:jc w:val="both"/>
        <w:rPr>
          <w:rFonts w:ascii="Verdana" w:hAnsi="Verdana" w:cs="Verdana"/>
          <w:sz w:val="26"/>
          <w:szCs w:val="26"/>
        </w:rPr>
      </w:pPr>
      <w:r>
        <w:rPr>
          <w:rFonts w:cs="Verdana" w:ascii="Verdana" w:hAnsi="Verdana"/>
          <w:sz w:val="26"/>
          <w:szCs w:val="26"/>
        </w:rPr>
        <w:t>Parmi mes collègues se trouvait un musulman Anglais, Martin Lings, qui avait fait de l’Égypte sa seconde patrie.  C’était un ami de Guenon et des deux hommes qui m’avaient rendu visite, à Londres, mais il était très différent de tous les gens que j’avais rencontrés dans ma vie.  Il était l’exemple vivant de ce qui n’avait été, jusque-là, que des théories dans mon esprit, et je sus que j’avais enfin rencontré un être complet, un être cohérent.  Il habitait dans une maison traditionnelle en banlieue de la ville.  Leur rendre visite, à sa femme et lui, comme je le faisais presque chaque semaine, c’était sortir de la bruyante animation du Caire et pénétrer dans un refuge intemporel où l’intime et l’apparent faisaient un et où les réalités du monde auquel j’étais habitué devenaient floues, indistinctes.</w:t>
      </w:r>
    </w:p>
    <w:p>
      <w:pPr>
        <w:pStyle w:val="Heading1"/>
        <w:rPr>
          <w:rStyle w:val="Ads"/>
          <w:rFonts w:ascii="Verdana" w:hAnsi="Verdana" w:cs="Verdana"/>
          <w:b/>
          <w:b/>
          <w:bCs/>
          <w:sz w:val="26"/>
          <w:szCs w:val="26"/>
        </w:rPr>
      </w:pPr>
      <w:r>
        <w:rPr>
          <w:rStyle w:val="Ads"/>
          <w:rFonts w:cs="Verdana" w:ascii="Verdana" w:hAnsi="Verdana"/>
          <w:sz w:val="26"/>
          <w:szCs w:val="26"/>
        </w:rPr>
        <w:t>Une graine qui porte fruit.</w:t>
      </w:r>
    </w:p>
    <w:p>
      <w:pPr>
        <w:pStyle w:val="Wbodytext1"/>
        <w:jc w:val="both"/>
        <w:rPr/>
      </w:pPr>
      <w:r>
        <w:rPr>
          <w:rFonts w:cs="Verdana" w:ascii="Verdana" w:hAnsi="Verdana"/>
          <w:sz w:val="26"/>
          <w:szCs w:val="26"/>
        </w:rPr>
        <w:t>J’avais besoin d’un refuge.  J’étais tombé en amour avec la Jamaïque, s’il est possible de tomber en amour avec un pays, et je détestais l’Égypte pour n’y rien retrouver qui me rappelât la Jamaïque.  Où étaient passées mes Blue Mountains, ma mer tropicale, mes belles filles antillaises?  Comment avais-je pu quitter le seul endroit où je m’étais jamais senti chez moi?  Mais ce n’était pas tout, loin de là; j’avais non seulement quitté un lieu, mais aussi une personne, une jeune femme sans laquelle ma vie m’apparaissait vide, désormais, et moins intéressante à vivre.  Je compris alors tout le sens du mot « obsession » : une leçon douloureuse, mais utile et même nécessaire pour ceux qui cherchent à mieux se comprendre et à mieux comprendre les autres.  Rien n’avait de réelle valeur, dans ma vie précédente; ma seule réalité était ce besoin de me retrouver auprès de l’unique personne qui occupait mes pensées du matin au soir, et jusque dans mes rêves.  Lorsque, dans le cadre de mon travail, je lisais à mes étudiants des poèmes d’amour à voix haute, des larmes coulaient le long de mes joues et ils se disaient, entre eux : « Et bien, voilà un Anglais qui a du cœur!  Nous croyions qu’ils étaient tous aussi froids que la glace! ».</w:t>
      </w:r>
    </w:p>
    <w:p>
      <w:pPr>
        <w:pStyle w:val="Wbodytext1"/>
        <w:jc w:val="both"/>
        <w:rPr>
          <w:rFonts w:ascii="Verdana" w:hAnsi="Verdana" w:cs="Verdana"/>
          <w:sz w:val="26"/>
          <w:szCs w:val="26"/>
        </w:rPr>
      </w:pPr>
      <w:r>
        <w:rPr>
          <w:rFonts w:cs="Verdana" w:ascii="Verdana" w:hAnsi="Verdana"/>
          <w:sz w:val="26"/>
          <w:szCs w:val="26"/>
        </w:rPr>
        <w:t>Ces étudiants, et plus particulièrement un petit groupe de cinq ou six d’entre eux qui étaient plus âgés, constituaient aussi un refuge, pour moi.  Même si je détestais l’Égypte pour être située à 8000 milles de l’endroit où je souhaitais me trouver, j’aimais ces jeunes Égyptiens.  Leur chaleur, leur ouverture d’esprit et la confiance qu’ils me témoignaient m’apportaient un réconfort.  Et bientôt, je me mis à aimer leur foi, car ces jeunes gens étaient de bons musulmans.  Je n’avais plus de doutes.  Je me disais que s’il m’était possible de jamais m’investir dans une religion – et même de m’emprisonner de gaieté de cœur dans une religion – cette religion ne pouvait être que l’islam.  Mais pas tout de suite!  Je me souvins de cette prière de Saint-Augustin : « Seigneur, donne-moi la chasteté et l’abstinence – mais pas tout de suite! », sachant qu’à travers les âges, d’autres jeunes hommes, croyant avoir devant eux toute la vie, avaient prié pour que Dieu leur accorde la chasteté ou la piété, ou une vie plus vertueuse, mais avec la même réserve... Et la mort était venue chercher plusieurs d’entre eux alors qu’ils se trouvaient toujours dans cet état.</w:t>
      </w:r>
    </w:p>
    <w:p>
      <w:pPr>
        <w:pStyle w:val="Wbodytext1"/>
        <w:jc w:val="both"/>
        <w:rPr>
          <w:rFonts w:ascii="Verdana" w:hAnsi="Verdana" w:cs="Verdana"/>
          <w:sz w:val="26"/>
          <w:szCs w:val="26"/>
        </w:rPr>
      </w:pPr>
      <w:r>
        <w:rPr>
          <w:rFonts w:cs="Verdana" w:ascii="Verdana" w:hAnsi="Verdana"/>
          <w:sz w:val="26"/>
          <w:szCs w:val="26"/>
        </w:rPr>
        <w:t>Toutes choses égales par ailleurs, j’aurais pu ne jamais arriver à surmonter mes hésitations.  Même si j’avais l’intention d’embrasser l’islam un jour, il aurait été probable que je remette cette décision d’année en année jusqu’à ce que, même vieux, je persiste à dire « mais pas tout de suite! ».  Mais toutes choses n’étaient pas égales.  Au fil des mois, mon désir de revoir la Jamaïque et cette jeune femme grandit plutôt que de diminuer, comme s’il se nourrissait lui-même.  En me réveillant, un matin, je compris que seul le manque d’argent m’empêchait de retourner dans cette île.  Je m’informai et appris que si je voyageais sur le pont d’un bateau à vapeur, le voyage me coûterait tout au plus 70£.  J’étais certain d’arriver à amasser cette somme avant la fin de la session universitaire et cette certitude transforma mon quotidien.  Sachant mon départ proche, j’en venais presque à apprécier ma vie au Caire.  Mais une question me tourmentait, qui ne pouvait plus être reportée et exigeait une réponse ferme.  L’occasion d’embrasser l’islam qui se présentait à moi pouvait ne jamais se représenter.  J’avais devant moi une porte ouverte.  Je pensai que si je ne passais pas cette porte, je prenais le risque de la voir se refermer pour toujours.  Je connaissais, par ailleurs, le genre de vie qui m’attendait en Jamaïque, et je doutai d’avoir jamais la force de vivre en tant que musulman dans un tel environnement.</w:t>
      </w:r>
    </w:p>
    <w:p>
      <w:pPr>
        <w:pStyle w:val="Wbodytext1"/>
        <w:jc w:val="both"/>
        <w:rPr>
          <w:rFonts w:ascii="Verdana" w:hAnsi="Verdana" w:cs="Verdana"/>
          <w:sz w:val="26"/>
          <w:szCs w:val="26"/>
        </w:rPr>
      </w:pPr>
      <w:r>
        <w:rPr>
          <w:rFonts w:cs="Verdana" w:ascii="Verdana" w:hAnsi="Verdana"/>
          <w:sz w:val="26"/>
          <w:szCs w:val="26"/>
        </w:rPr>
        <w:t>Je pris donc une décision qui, avec raison, peut étonner la plupart des gens et non seulement les musulmans.  Je décidai – comme je me le dis à moi-même – de « semer une graine » dans mon cœur, d’embrasser l’islam sur-le-champ dans l’espoir que cette graine germe un jour et se transforme en une vigoureuse plante.  Je ne blâmerai personne si on m’accuse d’avoir manqué de sincérité ou de ne point avoir eu une intention pure.  Mais peut-être sous-estiment-ils l’empressement de Dieu à pardonner les faiblesses humaines et Son pouvoir de produire une plante et des fruits à partir d’une graine semée dans un sol aride.  Quoi qu’il en soit, je ressentais un besoin pressant d’agir en ce sens et je savais ce que je devais faire.  Je me rendis chez Martin Lings, lui racontai mon histoire et lui demandai de me servir de témoin pour que je puisse prononcer la shahadah, c’est-à-dire l’attestation de foi.  Après avoir d’abord hésité, il accepta.  Le cœur à la fois empli de crainte et de joie profonde, je priai pour la première fois de ma vie.  Comme c’était le mois de Ramadan, je jeûnai dès le lendemain, chose que je ne m’étais jamais imaginé faire.</w:t>
      </w:r>
    </w:p>
    <w:p>
      <w:pPr>
        <w:pStyle w:val="Wbodytext1"/>
        <w:jc w:val="both"/>
        <w:rPr>
          <w:rFonts w:ascii="Verdana" w:hAnsi="Verdana" w:cs="Verdana"/>
          <w:sz w:val="26"/>
          <w:szCs w:val="26"/>
        </w:rPr>
      </w:pPr>
      <w:r>
        <w:rPr>
          <w:rFonts w:cs="Verdana" w:ascii="Verdana" w:hAnsi="Verdana"/>
          <w:sz w:val="26"/>
          <w:szCs w:val="26"/>
        </w:rPr>
        <w:t>Peu de temps après, j’annonçai la nouvelle à mon petit groupe d’étudiants; je ressentis leur ravissement comme une chaleureuse étreinte.  J’avais cru, auparavant, être proche d’eux; je comprenais maintenant qu’il y avait toujours eu une barrière entre nous.  Cette barrière avait désormais disparu et je fus accepté parmi eux comme un frère.  Au cours des six semaines suivantes, qui précédèrent mon départ (je n’avais pas dit à mon employeur que je quittais), l’un d’eux vint chaque jour m’enseigner le Coran.  Un jour, je me regardai dans le miroir : mon visage était le même, mais il appartenait à une personne différente.  J’étais musulman!  Et c’est dans cet état d’agréable étonnement que je montai à bord d’un navire, à Alexandrie, et pris la mer vers un avenir incertain.</w:t>
      </w:r>
    </w:p>
    <w:p>
      <w:pPr>
        <w:pStyle w:val="Heading1"/>
        <w:rPr>
          <w:rStyle w:val="Ads"/>
          <w:rFonts w:ascii="Verdana" w:hAnsi="Verdana" w:cs="Verdana"/>
          <w:b/>
          <w:b/>
          <w:bCs/>
          <w:sz w:val="26"/>
          <w:szCs w:val="26"/>
        </w:rPr>
      </w:pPr>
      <w:r>
        <w:rPr>
          <w:rFonts w:cs="Verdana" w:ascii="Verdana" w:hAnsi="Verdana"/>
          <w:sz w:val="26"/>
          <w:szCs w:val="26"/>
        </w:rPr>
      </w:r>
    </w:p>
    <w:p>
      <w:pPr>
        <w:pStyle w:val="Heading1"/>
        <w:rPr>
          <w:rStyle w:val="Ads"/>
          <w:rFonts w:ascii="Verdana" w:hAnsi="Verdana" w:cs="Verdana"/>
          <w:b w:val="false"/>
          <w:b w:val="false"/>
          <w:bCs w:val="false"/>
          <w:sz w:val="26"/>
          <w:szCs w:val="26"/>
        </w:rPr>
      </w:pPr>
      <w:r>
        <w:rPr/>
      </w:r>
    </w:p>
    <w:p>
      <w:pPr>
        <w:pStyle w:val="Heading1"/>
        <w:rPr>
          <w:rFonts w:ascii="Verdana" w:hAnsi="Verdana" w:cs="Verdana"/>
          <w:b w:val="false"/>
          <w:b w:val="false"/>
          <w:bCs w:val="false"/>
          <w:sz w:val="26"/>
          <w:szCs w:val="26"/>
        </w:rPr>
      </w:pPr>
      <w:r>
        <w:rPr>
          <w:rFonts w:cs="Verdana" w:ascii="Verdana" w:hAnsi="Verdana"/>
          <w:b w:val="false"/>
          <w:bCs w:val="false"/>
          <w:sz w:val="26"/>
          <w:szCs w:val="26"/>
        </w:rPr>
      </w:r>
    </w:p>
    <w:p>
      <w:pPr>
        <w:pStyle w:val="Heading1"/>
        <w:rPr>
          <w:rFonts w:ascii="Verdana" w:hAnsi="Verdana" w:cs="Verdana"/>
          <w:b w:val="false"/>
          <w:b w:val="false"/>
          <w:bCs w:val="false"/>
          <w:sz w:val="26"/>
          <w:szCs w:val="26"/>
        </w:rPr>
      </w:pPr>
      <w:r>
        <w:rPr>
          <w:rFonts w:cs="Verdana" w:ascii="Verdana" w:hAnsi="Verdana"/>
          <w:b w:val="false"/>
          <w:bCs w:val="false"/>
          <w:sz w:val="26"/>
          <w:szCs w:val="26"/>
        </w:rPr>
      </w:r>
    </w:p>
    <w:p>
      <w:pPr>
        <w:pStyle w:val="Heading1"/>
        <w:rPr>
          <w:rFonts w:ascii="Verdana" w:hAnsi="Verdana" w:cs="Verdana"/>
          <w:b w:val="false"/>
          <w:b w:val="false"/>
          <w:bCs w:val="false"/>
          <w:sz w:val="26"/>
          <w:szCs w:val="26"/>
        </w:rPr>
      </w:pPr>
      <w:r>
        <w:rPr>
          <w:rFonts w:cs="Verdana" w:ascii="Verdana" w:hAnsi="Verdana"/>
          <w:b w:val="false"/>
          <w:bCs w:val="false"/>
          <w:sz w:val="26"/>
          <w:szCs w:val="26"/>
        </w:rPr>
      </w:r>
    </w:p>
    <w:p>
      <w:pPr>
        <w:pStyle w:val="Heading1"/>
        <w:rPr>
          <w:rFonts w:ascii="Verdana" w:hAnsi="Verdana" w:cs="Verdana"/>
          <w:b w:val="false"/>
          <w:b w:val="false"/>
          <w:bCs w:val="false"/>
          <w:sz w:val="26"/>
          <w:szCs w:val="26"/>
        </w:rPr>
      </w:pPr>
      <w:r>
        <w:rPr>
          <w:rFonts w:cs="Verdana" w:ascii="Verdana" w:hAnsi="Verdana"/>
          <w:b w:val="false"/>
          <w:bCs w:val="false"/>
          <w:sz w:val="26"/>
          <w:szCs w:val="26"/>
        </w:rPr>
      </w:r>
    </w:p>
    <w:p>
      <w:pPr>
        <w:pStyle w:val="Heading1"/>
        <w:rPr>
          <w:rFonts w:ascii="Verdana" w:hAnsi="Verdana" w:cs="Verdana"/>
          <w:b w:val="false"/>
          <w:b w:val="false"/>
          <w:bCs w:val="false"/>
          <w:sz w:val="32"/>
          <w:szCs w:val="32"/>
        </w:rPr>
      </w:pPr>
      <w:r>
        <w:rPr>
          <w:rFonts w:cs="Verdana" w:ascii="Verdana" w:hAnsi="Verdana"/>
          <w:b w:val="false"/>
          <w:bCs w:val="false"/>
          <w:sz w:val="32"/>
          <w:szCs w:val="32"/>
        </w:rPr>
      </w:r>
    </w:p>
    <w:p>
      <w:pPr>
        <w:pStyle w:val="Heading1"/>
        <w:jc w:val="center"/>
        <w:rPr>
          <w:rFonts w:ascii="Verdana" w:hAnsi="Verdana" w:cs="Verdana"/>
          <w:sz w:val="40"/>
          <w:szCs w:val="40"/>
        </w:rPr>
      </w:pPr>
      <w:r>
        <w:rPr>
          <w:rFonts w:cs="Verdana" w:ascii="Verdana" w:hAnsi="Verdana"/>
          <w:sz w:val="40"/>
          <w:szCs w:val="40"/>
        </w:rPr>
        <w:t>Jeffrey Lang, professeur de mathématiques et écrivain, USA</w:t>
      </w:r>
    </w:p>
    <w:p>
      <w:pPr>
        <w:pStyle w:val="Normal"/>
        <w:jc w:val="both"/>
        <w:rPr/>
      </w:pPr>
      <w:r>
        <w:drawing>
          <wp:anchor behindDoc="1" distT="0" distB="0" distL="114935" distR="114935" simplePos="0" locked="0" layoutInCell="0" allowOverlap="1" relativeHeight="141">
            <wp:simplePos x="0" y="0"/>
            <wp:positionH relativeFrom="column">
              <wp:posOffset>4686300</wp:posOffset>
            </wp:positionH>
            <wp:positionV relativeFrom="paragraph">
              <wp:posOffset>38100</wp:posOffset>
            </wp:positionV>
            <wp:extent cx="1000125" cy="1152525"/>
            <wp:effectExtent l="0" t="0" r="0" b="0"/>
            <wp:wrapTight wrapText="bothSides">
              <wp:wrapPolygon edited="0">
                <wp:start x="-205" y="0"/>
                <wp:lineTo x="-205" y="21395"/>
                <wp:lineTo x="21600" y="21395"/>
                <wp:lineTo x="21600" y="0"/>
                <wp:lineTo x="-20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6" t="-31" r="-36" b="-31"/>
                    <a:stretch>
                      <a:fillRect/>
                    </a:stretch>
                  </pic:blipFill>
                  <pic:spPr bwMode="auto">
                    <a:xfrm>
                      <a:off x="0" y="0"/>
                      <a:ext cx="1000125" cy="1152525"/>
                    </a:xfrm>
                    <a:prstGeom prst="rect">
                      <a:avLst/>
                    </a:prstGeom>
                  </pic:spPr>
                </pic:pic>
              </a:graphicData>
            </a:graphic>
          </wp:anchor>
        </w:drawing>
      </w:r>
      <w:r>
        <w:rPr>
          <w:rStyle w:val="Ads"/>
          <w:rFonts w:cs="Verdana" w:ascii="Verdana" w:hAnsi="Verdana"/>
          <w:b/>
          <w:bCs/>
          <w:sz w:val="26"/>
          <w:szCs w:val="26"/>
        </w:rPr>
        <w:t>Description:</w:t>
      </w:r>
      <w:r>
        <w:rPr>
          <w:rStyle w:val="Ads"/>
          <w:rFonts w:cs="Verdana" w:ascii="Verdana" w:hAnsi="Verdana"/>
          <w:sz w:val="26"/>
          <w:szCs w:val="26"/>
        </w:rPr>
        <w:t xml:space="preserve"> Le cheminement vers l’islam d’un professeur de faculté et auteur de trois ouvrages. P</w:t>
      </w:r>
      <w:r>
        <w:rPr>
          <w:rStyle w:val="Aan"/>
          <w:rFonts w:cs="Verdana" w:ascii="Verdana" w:hAnsi="Verdana"/>
          <w:sz w:val="26"/>
          <w:szCs w:val="26"/>
        </w:rPr>
        <w:t>ar Ammar Bakkar</w:t>
      </w:r>
    </w:p>
    <w:p>
      <w:pPr>
        <w:pStyle w:val="Normal"/>
        <w:jc w:val="both"/>
        <w:rPr>
          <w:rStyle w:val="Aan"/>
          <w:rFonts w:ascii="Verdana" w:hAnsi="Verdana" w:cs="Verdana"/>
          <w:sz w:val="26"/>
          <w:szCs w:val="26"/>
        </w:rPr>
      </w:pPr>
      <w:r>
        <w:rPr/>
      </w:r>
    </w:p>
    <w:p>
      <w:pPr>
        <w:pStyle w:val="Wbodytext1"/>
        <w:jc w:val="both"/>
        <w:rPr/>
      </w:pPr>
      <w:r>
        <w:rPr>
          <w:rFonts w:cs="Verdana" w:ascii="Verdana" w:hAnsi="Verdana"/>
          <w:sz w:val="26"/>
          <w:szCs w:val="26"/>
        </w:rPr>
        <w:t>Le docteur Jeffrey Lang est professeur à la faculté de mathématiques de l’Université du Kansas, l’une des plus grandes des États-Unis.  Il est né le 30 janvier 1954, à Bridgeport, Connecticut, au sein d’une famille catholique romaine.  Il a fréquenté des écoles catholiques jusqu’à l’âge de 18 ans et il en est sorti avec de nombreuses questions sans réponses sur Dieu et sur la religion chrétienne.  Racontant l’histoire de sa conversion à l’islam, Lang dit : « Comme la plupart des jeunes, vers la fin des années soixante et le début des années soixante-dix, j’ai commencé à remettre en question les valeurs de l’époque, valeurs politiques, sociales et religieuses. »  Il poursuit : « Je me suis rebellé contre toutes les institutions que la société tenait pour sacrées, l’Église catholique y compris. »</w:t>
      </w:r>
    </w:p>
    <w:p>
      <w:pPr>
        <w:pStyle w:val="Wbodytext1"/>
        <w:jc w:val="both"/>
        <w:rPr>
          <w:rFonts w:ascii="Verdana" w:hAnsi="Verdana" w:cs="Verdana"/>
          <w:sz w:val="26"/>
          <w:szCs w:val="26"/>
        </w:rPr>
      </w:pPr>
      <w:r>
        <w:rPr>
          <w:rFonts w:cs="Verdana" w:ascii="Verdana" w:hAnsi="Verdana"/>
          <w:sz w:val="26"/>
          <w:szCs w:val="26"/>
        </w:rPr>
        <w:t>À l’âge de 18 ans, Lang était déjà un athéiste à part entière.  « Si Dieu existe et qu’Il est miséricordieux et aimant, alors pourquoi toutes ces souffrances dans le monde?  Pourquoi ne nous envoie-t-Il pas tous directement au Paradis?  Pourquoi créer toutes ces personnes pour les faire souffrir? »  Telles étaient les questions qui habitaient son esprit, à l’époque.</w:t>
      </w:r>
    </w:p>
    <w:p>
      <w:pPr>
        <w:pStyle w:val="Wbodytext1"/>
        <w:jc w:val="both"/>
        <w:rPr>
          <w:rFonts w:ascii="Verdana" w:hAnsi="Verdana" w:cs="Verdana"/>
          <w:sz w:val="26"/>
          <w:szCs w:val="26"/>
        </w:rPr>
      </w:pPr>
      <w:r>
        <w:rPr>
          <w:rFonts w:cs="Verdana" w:ascii="Verdana" w:hAnsi="Verdana"/>
          <w:sz w:val="26"/>
          <w:szCs w:val="26"/>
        </w:rPr>
        <w:t>C’est alors qu’il était jeune chargé de cours en mathématiques, à l’Université de San Francisco, que Lang trouva un mode de vie où Dieu devint finalement une réalité.  C’est en faisant la rencontre de musulmans, à l’université, qu’il découvrit sa voie.  Il raconte : « Nous discutions de religion.  Je leur posais des questions et j’étais réellement surpris du soin qu’ils prenaient à répondre, après avoir bien réfléchi. »</w:t>
      </w:r>
    </w:p>
    <w:p>
      <w:pPr>
        <w:pStyle w:val="Wbodytext1"/>
        <w:jc w:val="both"/>
        <w:rPr>
          <w:rFonts w:ascii="Verdana" w:hAnsi="Verdana" w:cs="Verdana"/>
          <w:sz w:val="26"/>
          <w:szCs w:val="26"/>
        </w:rPr>
      </w:pPr>
      <w:r>
        <w:rPr>
          <w:rFonts w:cs="Verdana" w:ascii="Verdana" w:hAnsi="Verdana"/>
          <w:sz w:val="26"/>
          <w:szCs w:val="26"/>
        </w:rPr>
        <w:t>Lang rencontra Mahmoud Qandil, un étudiant saoudien aux allures royales qui attirait l’attention de toute la classe chaque fois qu’il y mettait les pieds.  Lorsque Lang lui posa une question sur la recherche médicale, Qandil lui répondit dans un anglais parfait et avec beaucoup d’assurance.  Tout le monde connaissait Qandil – le maire, le chef de police et les citoyens.  Ensemble, le professeur et l’étudiant fréquentèrent tous les endroits éclatants où « il n’y avait ni joie ni bonheur, que des rires. »  Pourtant, et étonnamment, avant son départ, Qandil lui remit une copie du Coran et quelques livres sur l’islam.  Lang lut le Coran, se rendit à la salle de prières de l’université et se soumit sans peine.  Il venait d’être conquis par le Coran.  Il raconte :</w:t>
      </w:r>
    </w:p>
    <w:p>
      <w:pPr>
        <w:pStyle w:val="Wbodytext1"/>
        <w:jc w:val="both"/>
        <w:rPr>
          <w:rFonts w:ascii="Verdana" w:hAnsi="Verdana" w:cs="Verdana"/>
          <w:sz w:val="26"/>
          <w:szCs w:val="26"/>
        </w:rPr>
      </w:pPr>
      <w:r>
        <w:rPr>
          <w:rFonts w:cs="Verdana" w:ascii="Verdana" w:hAnsi="Verdana"/>
          <w:sz w:val="26"/>
          <w:szCs w:val="26"/>
        </w:rPr>
        <w:t> </w:t>
      </w:r>
      <w:r>
        <w:rPr>
          <w:rFonts w:cs="Verdana" w:ascii="Verdana" w:hAnsi="Verdana"/>
          <w:sz w:val="26"/>
          <w:szCs w:val="26"/>
        </w:rPr>
        <w:t>« Certains peintres arrivent à donner l’illusion que les yeux d’un portrait vous suivent dans une pièce; mais quel auteur peut écrire un ouvrage qui anticipe vos vicissitudes quotidiennes? ...  Chaque soir, je me posais des questions, ou bien je formulais des objections auxquelles je trouvais des réponses le lendemain.  Il me semblait que l’auteur [du Coran] lisait mes pensées et écrivait au fur et à mesure les mots appropriés qui m’attendaient à ma lecture suivante.  Je me retrouvais dans ces pages... »</w:t>
      </w:r>
    </w:p>
    <w:p>
      <w:pPr>
        <w:pStyle w:val="Wbodytext1"/>
        <w:jc w:val="both"/>
        <w:rPr>
          <w:rFonts w:ascii="Verdana" w:hAnsi="Verdana" w:cs="Verdana"/>
          <w:sz w:val="26"/>
          <w:szCs w:val="26"/>
        </w:rPr>
      </w:pPr>
      <w:r>
        <w:rPr>
          <w:rFonts w:cs="Verdana" w:ascii="Verdana" w:hAnsi="Verdana"/>
          <w:sz w:val="26"/>
          <w:szCs w:val="26"/>
        </w:rPr>
        <w:t>Lang accomplit assidûment ses cinq prières quotidiennes et y trouve une grande satisfaction spirituelle.  Selon lui, la prière du fajr (i.e. la prière de l’aube) est l’un des plus beaux et plus émouvants rituels de l’islam.</w:t>
      </w:r>
    </w:p>
    <w:p>
      <w:pPr>
        <w:pStyle w:val="Wbodytext1"/>
        <w:jc w:val="both"/>
        <w:rPr>
          <w:rFonts w:ascii="Verdana" w:hAnsi="Verdana" w:cs="Verdana"/>
          <w:sz w:val="26"/>
          <w:szCs w:val="26"/>
        </w:rPr>
      </w:pPr>
      <w:r>
        <w:rPr>
          <w:rFonts w:cs="Verdana" w:ascii="Verdana" w:hAnsi="Verdana"/>
          <w:sz w:val="26"/>
          <w:szCs w:val="26"/>
        </w:rPr>
        <w:t>Lorsqu’on lui demande comment il peut trouver la récitation du Coran aussi fascinante alors qu’il ne comprend pas l’arabe, il répond : « Un bébé n’est-il pas réconforté par la voix de sa mère? »  Il raconte que la lecture du Coran lui a apporté beaucoup de réconfort et de courage dans les moments difficiles.  À partir de là, il lui a fallu mettre sa foi en pratique pour pouvoir grandir spirituellement.  </w:t>
      </w:r>
    </w:p>
    <w:p>
      <w:pPr>
        <w:pStyle w:val="Wbodytext1"/>
        <w:jc w:val="both"/>
        <w:rPr>
          <w:rFonts w:ascii="Verdana" w:hAnsi="Verdana" w:cs="Verdana"/>
          <w:sz w:val="26"/>
          <w:szCs w:val="26"/>
        </w:rPr>
      </w:pPr>
      <w:r>
        <w:rPr>
          <w:rFonts w:cs="Verdana" w:ascii="Verdana" w:hAnsi="Verdana"/>
          <w:sz w:val="26"/>
          <w:szCs w:val="26"/>
        </w:rPr>
        <w:t>Par ailleurs, Lang a poursuivi une carrière en mathématiques.  Il a reçu sa maîtrise et son doctorat de l’Université Purdue.  Lang raconte avoir toujours été fasciné par les mathématiques : « Les mathématiques, c’est de la logique, et elles consistent à utiliser des faits et des chiffres pour trouver des réponses concrètes. (...)  C’est ainsi que fonctionne mon esprit et je trouve frustrant de composer avec des choses qui n’ont pas de réponses concrètes. »  Selon Lang, posséder un esprit qui n’accepte les idées que si elles sont basées sur des faits rend difficile le fait de croire en une religion, car la plupart des religions demandent à être acceptées uniquement sur la base de la foi, tandis que l’islam fait appel à la capacité de raisonnement de l’homme.</w:t>
      </w:r>
    </w:p>
    <w:p>
      <w:pPr>
        <w:pStyle w:val="Wbodytext1"/>
        <w:jc w:val="both"/>
        <w:rPr>
          <w:rFonts w:ascii="Verdana" w:hAnsi="Verdana" w:cs="Verdana"/>
          <w:sz w:val="26"/>
          <w:szCs w:val="26"/>
        </w:rPr>
      </w:pPr>
      <w:r>
        <w:rPr>
          <w:rFonts w:cs="Verdana" w:ascii="Verdana" w:hAnsi="Verdana"/>
          <w:sz w:val="26"/>
          <w:szCs w:val="26"/>
        </w:rPr>
        <w:t>En tant que professeur-conseiller pour l’association étudiante musulmane, Lang se voit comme un lien entre les étudiants et leur université.  Il demande et obtient la permission des autorités universitaires pour tenir des conférences islamiques.  Il dit : « En étant leur professeur-conseiller, je peux les aider à faire en sorte qu’on réponde à leurs besoins, à s’adapter à la culture américaine et aux procédures des universités.  Ils apprécient avoir la possibilité d’amener les gens à réviser leurs idées-reçues. »</w:t>
      </w:r>
    </w:p>
    <w:p>
      <w:pPr>
        <w:pStyle w:val="Wbodytext1"/>
        <w:jc w:val="both"/>
        <w:rPr>
          <w:rFonts w:ascii="Verdana" w:hAnsi="Verdana" w:cs="Verdana"/>
          <w:sz w:val="26"/>
          <w:szCs w:val="26"/>
        </w:rPr>
      </w:pPr>
      <w:r>
        <w:rPr>
          <w:rFonts w:cs="Verdana" w:ascii="Verdana" w:hAnsi="Verdana"/>
          <w:sz w:val="26"/>
          <w:szCs w:val="26"/>
        </w:rPr>
        <w:t>Il y a douze ans, Jeffrey Lang a épousé une saoudienne, Raika.  Il est l’auteur de plusieurs livres sur l’islam, qui sont des best-sellers dans la communauté musulmane américaine.  L’un de ses plus populaires s’intitule « Even Angels ask; a journey to islam in America » (Même les anges posent des questions : histoire d’un cheminement vers l’islam aux États-Unis).  Dans ce livre, Lang partage avec ses lecteurs les nombreuses idées qui se sont révélées à lui au cours de son cheminement vers l’islam.</w:t>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Heading1"/>
        <w:rPr>
          <w:rFonts w:ascii="Verdana" w:hAnsi="Verdana" w:cs="Verdana"/>
          <w:sz w:val="32"/>
          <w:szCs w:val="32"/>
        </w:rPr>
      </w:pPr>
      <w:r>
        <w:rPr>
          <w:rFonts w:cs="Verdana" w:ascii="Verdana" w:hAnsi="Verdana"/>
          <w:sz w:val="32"/>
          <w:szCs w:val="32"/>
        </w:rPr>
        <w:t>William Burchell Bashyr Pickard, poète et romancier, Royaume-Uni</w:t>
      </w:r>
    </w:p>
    <w:p>
      <w:pPr>
        <w:pStyle w:val="Normal"/>
        <w:jc w:val="both"/>
        <w:rPr>
          <w:rStyle w:val="Ads"/>
          <w:rFonts w:ascii="Verdana" w:hAnsi="Verdana" w:cs="Verdana"/>
          <w:sz w:val="26"/>
          <w:szCs w:val="26"/>
        </w:rPr>
      </w:pPr>
      <w:r>
        <w:drawing>
          <wp:anchor behindDoc="1" distT="0" distB="0" distL="114935" distR="114935" simplePos="0" locked="0" layoutInCell="0" allowOverlap="1" relativeHeight="142">
            <wp:simplePos x="0" y="0"/>
            <wp:positionH relativeFrom="column">
              <wp:posOffset>4343400</wp:posOffset>
            </wp:positionH>
            <wp:positionV relativeFrom="paragraph">
              <wp:posOffset>130175</wp:posOffset>
            </wp:positionV>
            <wp:extent cx="1228725" cy="1838325"/>
            <wp:effectExtent l="0" t="0" r="0" b="0"/>
            <wp:wrapTight wrapText="bothSides">
              <wp:wrapPolygon edited="0">
                <wp:start x="-108" y="0"/>
                <wp:lineTo x="-108" y="21419"/>
                <wp:lineTo x="21599" y="21419"/>
                <wp:lineTo x="21599" y="0"/>
                <wp:lineTo x="-10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13" r="-19" b="-13"/>
                    <a:stretch>
                      <a:fillRect/>
                    </a:stretch>
                  </pic:blipFill>
                  <pic:spPr bwMode="auto">
                    <a:xfrm>
                      <a:off x="0" y="0"/>
                      <a:ext cx="1228725" cy="1838325"/>
                    </a:xfrm>
                    <a:prstGeom prst="rect">
                      <a:avLst/>
                    </a:prstGeom>
                  </pic:spPr>
                </pic:pic>
              </a:graphicData>
            </a:graphic>
          </wp:anchor>
        </w:drawing>
      </w:r>
      <w:r>
        <w:rPr>
          <w:rStyle w:val="Ads"/>
          <w:rFonts w:cs="Verdana" w:ascii="Verdana" w:hAnsi="Verdana"/>
          <w:b/>
          <w:bCs/>
          <w:sz w:val="26"/>
          <w:szCs w:val="26"/>
        </w:rPr>
        <w:t>Description:</w:t>
      </w:r>
      <w:r>
        <w:rPr>
          <w:rStyle w:val="Ads"/>
          <w:rFonts w:cs="Verdana" w:ascii="Verdana" w:hAnsi="Verdana"/>
          <w:sz w:val="26"/>
          <w:szCs w:val="26"/>
        </w:rPr>
        <w:t xml:space="preserve"> W. B. Bashyr Pickard B.A. (Cantab), L.D.(Londres), un auteur renommé dont l’œuvre écrite comprend </w:t>
      </w:r>
      <w:r>
        <w:rPr>
          <w:rStyle w:val="Ads"/>
          <w:rFonts w:cs="Verdana" w:ascii="Verdana" w:hAnsi="Verdana"/>
          <w:i/>
          <w:iCs/>
          <w:sz w:val="26"/>
          <w:szCs w:val="26"/>
        </w:rPr>
        <w:t>Layla and Majnun</w:t>
      </w:r>
      <w:r>
        <w:rPr>
          <w:rStyle w:val="Ads"/>
          <w:rFonts w:cs="Verdana" w:ascii="Verdana" w:hAnsi="Verdana"/>
          <w:sz w:val="26"/>
          <w:szCs w:val="26"/>
        </w:rPr>
        <w:t xml:space="preserve">, </w:t>
      </w:r>
      <w:r>
        <w:rPr>
          <w:rStyle w:val="Ads"/>
          <w:rFonts w:cs="Verdana" w:ascii="Verdana" w:hAnsi="Verdana"/>
          <w:i/>
          <w:iCs/>
          <w:sz w:val="26"/>
          <w:szCs w:val="26"/>
        </w:rPr>
        <w:t>The Adventures of Alcassim</w:t>
      </w:r>
      <w:r>
        <w:rPr>
          <w:rStyle w:val="Ads"/>
          <w:rFonts w:cs="Verdana" w:ascii="Verdana" w:hAnsi="Verdana"/>
          <w:sz w:val="26"/>
          <w:szCs w:val="26"/>
        </w:rPr>
        <w:t xml:space="preserve">, et </w:t>
      </w:r>
      <w:r>
        <w:rPr>
          <w:rStyle w:val="Ads"/>
          <w:rFonts w:cs="Verdana" w:ascii="Verdana" w:hAnsi="Verdana"/>
          <w:i/>
          <w:iCs/>
          <w:sz w:val="26"/>
          <w:szCs w:val="26"/>
        </w:rPr>
        <w:t>A New World</w:t>
      </w:r>
      <w:r>
        <w:rPr>
          <w:rStyle w:val="Ads"/>
          <w:rFonts w:cs="Verdana" w:ascii="Verdana" w:hAnsi="Verdana"/>
          <w:sz w:val="26"/>
          <w:szCs w:val="26"/>
        </w:rPr>
        <w:t>  raconte son cheminement vers l’islam après avoir subi de graves blessures lors de la Première Guerre mondiale.</w:t>
      </w:r>
    </w:p>
    <w:p>
      <w:pPr>
        <w:pStyle w:val="Normal"/>
        <w:jc w:val="both"/>
        <w:rPr>
          <w:rStyle w:val="Ads"/>
          <w:rFonts w:ascii="Verdana" w:hAnsi="Verdana" w:cs="Verdana"/>
          <w:sz w:val="26"/>
          <w:szCs w:val="26"/>
        </w:rPr>
      </w:pPr>
      <w:r>
        <w:rPr/>
      </w:r>
    </w:p>
    <w:p>
      <w:pPr>
        <w:pStyle w:val="Normal"/>
        <w:jc w:val="both"/>
        <w:rPr/>
      </w:pPr>
      <w:r>
        <w:rPr>
          <w:rFonts w:cs="Verdana" w:ascii="Verdana" w:hAnsi="Verdana"/>
          <w:b/>
          <w:bCs/>
          <w:i/>
          <w:iCs/>
          <w:sz w:val="26"/>
          <w:szCs w:val="26"/>
        </w:rPr>
        <w:t>« Chaque enfant naît avec une prédisposition naturelle vers l’obéissance à Dieu (i.e. l’islam); ce sont ses parents qui en font un juif, un chrétien ou un zoroastrien. » (sahih al-Boukhari)</w:t>
      </w:r>
    </w:p>
    <w:p>
      <w:pPr>
        <w:pStyle w:val="Normal"/>
        <w:jc w:val="both"/>
        <w:rPr>
          <w:rFonts w:ascii="Verdana" w:hAnsi="Verdana" w:cs="Verdana"/>
          <w:b/>
          <w:b/>
          <w:bCs/>
          <w:i/>
          <w:i/>
          <w:iCs/>
          <w:sz w:val="26"/>
          <w:szCs w:val="26"/>
        </w:rPr>
      </w:pPr>
      <w:r>
        <w:rPr>
          <w:rFonts w:cs="Verdana" w:ascii="Verdana" w:hAnsi="Verdana"/>
          <w:b/>
          <w:bCs/>
          <w:i/>
          <w:iCs/>
          <w:sz w:val="26"/>
          <w:szCs w:val="26"/>
        </w:rPr>
      </w:r>
    </w:p>
    <w:p>
      <w:pPr>
        <w:pStyle w:val="Wbodytext1"/>
        <w:jc w:val="both"/>
        <w:rPr>
          <w:rFonts w:ascii="Verdana" w:hAnsi="Verdana" w:cs="Verdana"/>
          <w:sz w:val="26"/>
          <w:szCs w:val="26"/>
        </w:rPr>
      </w:pPr>
      <w:r>
        <w:rPr>
          <w:rFonts w:cs="Verdana" w:ascii="Verdana" w:hAnsi="Verdana"/>
          <w:sz w:val="26"/>
          <w:szCs w:val="26"/>
        </w:rPr>
        <w:t>J’étais donc né musulman, mais des années s’écoulèrent avant que je ne m’en rende compte.</w:t>
      </w:r>
    </w:p>
    <w:p>
      <w:pPr>
        <w:pStyle w:val="Wbodytext1"/>
        <w:jc w:val="both"/>
        <w:rPr>
          <w:rFonts w:ascii="Verdana" w:hAnsi="Verdana" w:cs="Verdana"/>
          <w:sz w:val="26"/>
          <w:szCs w:val="26"/>
        </w:rPr>
      </w:pPr>
      <w:r>
        <w:rPr>
          <w:rFonts w:cs="Verdana" w:ascii="Verdana" w:hAnsi="Verdana"/>
          <w:sz w:val="26"/>
          <w:szCs w:val="26"/>
        </w:rPr>
        <w:t xml:space="preserve">À l’école, puis au collège, j’étais absorbé, peut-être trop intensément, par les exigences et les affaires du moment.  Je ne considère pas ma carrière d’alors comme brillante, mais elle progressait dans la bonne voie.  Ayant grandi dans un milieu chrétien, j’avais appris à apprécier la vie; Dieu, Son adoration et tout ce qui tendait à la vertu étaient chers à mon cœur.  Je tenais la noblesse et le courage en haute estime.  Quittant Cambridge, je me rendis en Afrique Centrale, ayant obtenu un poste dans l’administration du protectorat de l’Ouganda.  Là-bas, je connus une intéressante et exaltante existence, bien au-delà de tout ce à quoi j’avais pu rêver dans mon Angleterre natale, et je fus forcé, par les circonstances, de vivre parmi mes frères de race noire auxquels je devins profondément attaché, car ils avaient, de la vie, une conception joyeuse et sereine.  </w:t>
      </w:r>
    </w:p>
    <w:p>
      <w:pPr>
        <w:pStyle w:val="Wbodytext1"/>
        <w:jc w:val="both"/>
        <w:rPr>
          <w:rFonts w:ascii="Verdana" w:hAnsi="Verdana" w:cs="Verdana"/>
          <w:sz w:val="26"/>
          <w:szCs w:val="26"/>
        </w:rPr>
      </w:pPr>
      <w:r>
        <w:rPr>
          <w:rFonts w:cs="Verdana" w:ascii="Verdana" w:hAnsi="Verdana"/>
          <w:sz w:val="26"/>
          <w:szCs w:val="26"/>
        </w:rPr>
        <w:t>Je m’étais toujours senti attiré par l’Orient.  À Cambridge, j’avais lu les Mille et une nuits.  Seul, en Afrique, je les relus, et la folle existence errante que je menai en Ouganda ne me fit pas oublier cette attirance.</w:t>
      </w:r>
    </w:p>
    <w:p>
      <w:pPr>
        <w:pStyle w:val="Wbodytext1"/>
        <w:jc w:val="both"/>
        <w:rPr>
          <w:rFonts w:ascii="Verdana" w:hAnsi="Verdana" w:cs="Verdana"/>
          <w:sz w:val="26"/>
          <w:szCs w:val="26"/>
        </w:rPr>
      </w:pPr>
      <w:r>
        <w:rPr>
          <w:rFonts w:cs="Verdana" w:ascii="Verdana" w:hAnsi="Verdana"/>
          <w:sz w:val="26"/>
          <w:szCs w:val="26"/>
        </w:rPr>
        <w:t xml:space="preserve">La Première Guerre mondiale vint troubler ma paisible existence.  Je retournai immédiatement chez  moi, en Europe, et je tombai malade.  Durant ma convalescence, je sollicitai un poste dans l’armée, mais on me refusa à cause de mes problèmes de santé.  Je n’insistai pas et je m’enrôlai dans les yeomans, me débrouillant pour que les médecins me laissent aller et, à mon grand soulagement, d’endossai enfin un uniforme de soldat.  On m’envoya en France, du côté occidental, où je pris part à la bataille de la Somme, en 1917, bataille au cours de laquelle je fus blessé et fait prisonnier de guerre.  Je voyageai ensuite à travers la Belgique et l’Allemagne, où je fus logé à l’hôpital.  En Allemagne, je fus témoin des nombreuses souffrances subies par les sinistrés de guerre et plus particulièrement par les Russes, décimés par la dysenterie.  Je fus moi-même bien près de mourir de faim.  Ma fracture au bras droit était longue à guérir et pour les Allemands, je n’étais donc d’aucune utilité.  On m’envoya alors en Suisse pour y subir une chirurgie.  </w:t>
      </w:r>
    </w:p>
    <w:p>
      <w:pPr>
        <w:pStyle w:val="Wbodytext1"/>
        <w:jc w:val="both"/>
        <w:rPr>
          <w:rFonts w:ascii="Verdana" w:hAnsi="Verdana" w:cs="Verdana"/>
          <w:sz w:val="26"/>
          <w:szCs w:val="26"/>
        </w:rPr>
      </w:pPr>
      <w:r>
        <w:rPr>
          <w:rFonts w:cs="Verdana" w:ascii="Verdana" w:hAnsi="Verdana"/>
          <w:sz w:val="26"/>
          <w:szCs w:val="26"/>
        </w:rPr>
        <w:t>Je me souviens que même à cette époque, j’avais très envie de lire le Coran.  En Allemagne, j’avais écrit à la maison pour que l’on m’envoie une copie du Coran.  Plusieurs années plus tard, j’appris qu’on me l’avait envoyée et donc, que je ne l’avais pas reçue.  En Suisse, après la chirurgie, je commençai à aller mieux; j’étais maintenant capable de sortir et de vaquer à diverses occupations.  J’achetai une copie du Coran en français qui est, encore aujourd’hui, une des choses les plus précieuses que je possède.  Je pris un immense plaisir à le lire.  C’était comme comme si un rayon de vérité éternelle, chargé de bénédictions, s’était braqué sur moi.  Comme ma main droite était toujours douloureuse, je m’exerçai à écrire le Coran avec la main gauche.  J’éprouvais pour le Coran un attachement profond.  D’ailleurs, un de mes meilleurs souvenirs des Milles et une nuits est l’histoire d’un jeune homme que l’on découvrit vivant et seul dans la cité des morts; il était assis et lisait le Coran, sans porter attention à ce qui l’entourait.</w:t>
      </w:r>
    </w:p>
    <w:p>
      <w:pPr>
        <w:pStyle w:val="Wbodytext1"/>
        <w:jc w:val="both"/>
        <w:rPr>
          <w:rFonts w:ascii="Verdana" w:hAnsi="Verdana" w:cs="Verdana"/>
          <w:sz w:val="26"/>
          <w:szCs w:val="26"/>
        </w:rPr>
      </w:pPr>
      <w:r>
        <w:rPr>
          <w:rFonts w:cs="Verdana" w:ascii="Verdana" w:hAnsi="Verdana"/>
          <w:sz w:val="26"/>
          <w:szCs w:val="26"/>
        </w:rPr>
        <w:t>À cette époque, en Suisse, je me sentais réellement soumis à la volonté de Dieu (musulman).  Après l’armistice, je retournai à Londres, en décembre 1918.  Deux ou trois ans plus tard, en 1921, je m’inscrivis à un cours d’études littéraires à la London University.  Une des matières que je choisis était l’arabe, dont les leçons se donnaient au King’s College.  C’est là qu’un jour, mon professeur d’arabe (M.Belshah, d’Irak) mentionna le Coran.  « Que vous y croyiez ou non, dit-il, vous trouverez que c’est un livre des plus intéressants, qui mérite vraiment d’être étudié. »  « Oh, mais moi j’y crois », que je m’entendis répondre.  Mon professeur fut à la fois surpris et intéressé par ma remarque et, après avoir brièvement discuté avec moi, m’invita à l’accompagner à la mosquée de Londres, à Notting Hill Gate.  Par la suite, je me mis à fréquenter régulièrement ce lieu et j’en appris plus sur l’islam jusqu’au jour du nouvel an de 1922, où je me joignis officiellement à la communauté musulmane.</w:t>
      </w:r>
    </w:p>
    <w:p>
      <w:pPr>
        <w:pStyle w:val="Wbodytext1"/>
        <w:jc w:val="both"/>
        <w:rPr>
          <w:rFonts w:ascii="Verdana" w:hAnsi="Verdana" w:cs="Verdana"/>
          <w:sz w:val="26"/>
          <w:szCs w:val="26"/>
        </w:rPr>
      </w:pPr>
      <w:r>
        <w:rPr>
          <w:rFonts w:cs="Verdana" w:ascii="Verdana" w:hAnsi="Verdana"/>
          <w:sz w:val="26"/>
          <w:szCs w:val="26"/>
        </w:rPr>
        <w:t>Cela fait plus d’un quart de siècle, maintenant.  Depuis, j’ai fait de mon mieux pour vivre comme un musulman, en théorie et en pratique.  La puissance, la sagesse et la miséricorde de Dieu sont sans limites.  Les domaines de connaissances s’étendent devant nous jusqu’au-delà de l’horizon.  Dans notre pèlerinage à travers la vie, j’ai la certitude que le seul vêtement qui nous convienne est celui de la soumission et le seul couvre-chef, celui des louanges.  Et dans nos cœurs doit se trouver l’amour du Dieu suprême et unique.  Wal-hamdoulillahi rabbil’alamine (gloire à Dieu, Seigneur des mondes).</w:t>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Heading1"/>
        <w:rPr>
          <w:rFonts w:ascii="Verdana" w:hAnsi="Verdana" w:cs="Verdana"/>
          <w:sz w:val="32"/>
          <w:szCs w:val="32"/>
        </w:rPr>
      </w:pPr>
      <w:r>
        <w:drawing>
          <wp:anchor behindDoc="1" distT="0" distB="0" distL="114935" distR="114935" simplePos="0" locked="0" layoutInCell="0" allowOverlap="1" relativeHeight="143">
            <wp:simplePos x="0" y="0"/>
            <wp:positionH relativeFrom="column">
              <wp:posOffset>4211955</wp:posOffset>
            </wp:positionH>
            <wp:positionV relativeFrom="paragraph">
              <wp:posOffset>228600</wp:posOffset>
            </wp:positionV>
            <wp:extent cx="1360170" cy="1943100"/>
            <wp:effectExtent l="0" t="0" r="0" b="0"/>
            <wp:wrapTight wrapText="bothSides">
              <wp:wrapPolygon edited="0">
                <wp:start x="-205" y="0"/>
                <wp:lineTo x="-205" y="21395"/>
                <wp:lineTo x="21600" y="21395"/>
                <wp:lineTo x="21600" y="0"/>
                <wp:lineTo x="-20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6" t="-25" r="-36" b="-25"/>
                    <a:stretch>
                      <a:fillRect/>
                    </a:stretch>
                  </pic:blipFill>
                  <pic:spPr bwMode="auto">
                    <a:xfrm>
                      <a:off x="0" y="0"/>
                      <a:ext cx="1360170" cy="1943100"/>
                    </a:xfrm>
                    <a:prstGeom prst="rect">
                      <a:avLst/>
                    </a:prstGeom>
                  </pic:spPr>
                </pic:pic>
              </a:graphicData>
            </a:graphic>
          </wp:anchor>
        </w:drawing>
      </w:r>
      <w:r>
        <w:rPr>
          <w:rFonts w:cs="Verdana" w:ascii="Verdana" w:hAnsi="Verdana"/>
          <w:sz w:val="32"/>
          <w:szCs w:val="32"/>
        </w:rPr>
        <w:t>Michael Wolfe, journaliste, USA</w:t>
      </w:r>
    </w:p>
    <w:p>
      <w:pPr>
        <w:pStyle w:val="Wbodytext1"/>
        <w:jc w:val="both"/>
        <w:rPr>
          <w:rFonts w:ascii="Verdana" w:hAnsi="Verdana" w:cs="Verdana"/>
          <w:sz w:val="26"/>
          <w:szCs w:val="26"/>
        </w:rPr>
      </w:pPr>
      <w:r>
        <w:rPr>
          <w:rStyle w:val="Ads"/>
          <w:rFonts w:cs="Verdana" w:ascii="Verdana" w:hAnsi="Verdana"/>
          <w:b/>
          <w:bCs/>
          <w:sz w:val="26"/>
          <w:szCs w:val="26"/>
        </w:rPr>
        <w:t>Description:</w:t>
      </w:r>
      <w:r>
        <w:rPr>
          <w:rStyle w:val="Ads"/>
          <w:rFonts w:cs="Verdana" w:ascii="Verdana" w:hAnsi="Verdana"/>
          <w:sz w:val="26"/>
          <w:szCs w:val="26"/>
        </w:rPr>
        <w:t xml:space="preserve"> Gagnant du prix Wilbur 2003 pour le meilleur livre de l’année traitant d’un thème religieux, auteur et poète, invité à l’émission « Nightline », de Ted Koppel, pour présenter un documentaire sur le Hajj, Michael Wolfe décrit ce qui l’a amené à embrasser l’islam.</w:t>
      </w:r>
    </w:p>
    <w:p>
      <w:pPr>
        <w:pStyle w:val="Wbodytext1"/>
        <w:jc w:val="both"/>
        <w:rPr>
          <w:rFonts w:ascii="Verdana" w:hAnsi="Verdana" w:cs="Verdana"/>
          <w:sz w:val="26"/>
          <w:szCs w:val="26"/>
        </w:rPr>
      </w:pPr>
      <w:r>
        <w:rPr>
          <w:rFonts w:cs="Verdana" w:ascii="Verdana" w:hAnsi="Verdana"/>
          <w:sz w:val="26"/>
          <w:szCs w:val="26"/>
          <w:lang w:val="fr-CA"/>
        </w:rPr>
        <w:t>Après 25 années comme écrivain aux États-Unis, je cherchais quelque chose qui serait susceptible d’adoucir mon cynisme. Je cherchais une nouvelle manière de voir les choses, une nouvelle perspective.  La façon dont on nous a élevés établit certaines normes en cette matière.  Venant d’un milieu pluraliste, je mettais instinctivement beaucoup d’emphase sur les questions de racisme et de liberté.  Dans ma jeune vingtaine, j’ai vécu trois ans en Afrique.  Durant cette période, où j’ai beaucoup appris, j’ai côtoyé des Noirs originaires de différentes tribus, des Arabes, des Berbères et même des Européens convertis à l’islam.  En général, ces personnes ne partageaient pas cette obsession occidentale faisant de la race une catégorie sociale déterminante.  Lors de nos rencontres, le fait d’avoir une peau de couleur différente importait peu.  On m’accueillait d’abord, et on me jugeait ensuite au mérite.  Par contre, les Européens et les Américains, y compris beaucoup de ceux qui sont exempts de toute notion raciste, opèrent automatiquement un classement selon la race.  Les musulmans classaient les gens selon leur foi et leurs actions.  Je trouvais cela transcendant et rafraîchissant.  Malcolm X y a vu le salut de sa nation. « L’Amérique doit comprendre l’islam » écrit-il, « parce que c’est l’unique religion qui éradique le problème racial dans sa communauté. »</w:t>
      </w:r>
    </w:p>
    <w:p>
      <w:pPr>
        <w:pStyle w:val="Wbodytext1"/>
        <w:jc w:val="both"/>
        <w:rPr>
          <w:rFonts w:ascii="Verdana" w:hAnsi="Verdana" w:cs="Verdana"/>
          <w:sz w:val="26"/>
          <w:szCs w:val="26"/>
        </w:rPr>
      </w:pPr>
      <w:r>
        <w:rPr>
          <w:rFonts w:cs="Verdana" w:ascii="Verdana" w:hAnsi="Verdana"/>
          <w:sz w:val="26"/>
          <w:szCs w:val="26"/>
        </w:rPr>
        <w:t>Je cherchais également un chemin pour échapper à l’isolement créé par une  culture matérialiste.  Je voulais accéder à une dimension spirituelle, mais les sentiers conventionnels que j’avais connus enfant étaient fermés.  Mon père était juif et ma mère, chrétienne.  De par mon milieu, j’étais donc à cheval entre deux camps religieux.  Ces deux religions étaient sans aucun doute d’une grande profondeur.  Cependant, je trouvais insupportable celle qui mettait l’emphase sur un peuple élu, tandis que l’autre, basée sur un mystère, me rebutait.  Un siècle plus tôt, le nom de mon arrière-arrière-grand-mère avait été inscrit sur le vitrail de l’église du Christ, située sur une rue passante à Hamilton, en Ohio.  Quand j’eus vingt ans, tout cela n’avait plus aucune importance pour moi.</w:t>
      </w:r>
    </w:p>
    <w:p>
      <w:pPr>
        <w:pStyle w:val="Wbodytext1"/>
        <w:jc w:val="both"/>
        <w:rPr>
          <w:rFonts w:ascii="Verdana" w:hAnsi="Verdana" w:cs="Verdana"/>
          <w:sz w:val="26"/>
          <w:szCs w:val="26"/>
        </w:rPr>
      </w:pPr>
      <w:r>
        <w:rPr>
          <w:rFonts w:cs="Verdana" w:ascii="Verdana" w:hAnsi="Verdana"/>
          <w:sz w:val="26"/>
          <w:szCs w:val="26"/>
        </w:rPr>
        <w:t>Ce sont là les éléments qui imprégnèrent ma jeunesse.  Plus j’y pensais, plus je chérissais mon expérience en Afrique, en terre d’islam.  Après deux voyages au Maroc, en 1981 et en 1985, je réalisai que l’Afrique comme telle, en tant que continent, n’avait rien à voir avec la vie équilibrée que j’y avais trouvée.  Ce n’était pas le continent comme tel, que je recherchais, ni même une institution; je voulais un cadre qui organiserait ma vie, des concepts spirituels applicables à la vie que je menais.  Je ne voulais pas échanger ma culture contre une autre.  Je souhaitais accéder à de nouvelles compréhensions.     </w:t>
      </w:r>
    </w:p>
    <w:p>
      <w:pPr>
        <w:pStyle w:val="Wbodytext1"/>
        <w:jc w:val="both"/>
        <w:rPr>
          <w:rFonts w:ascii="Verdana" w:hAnsi="Verdana" w:cs="Verdana"/>
          <w:sz w:val="26"/>
          <w:szCs w:val="26"/>
        </w:rPr>
      </w:pPr>
      <w:r>
        <w:rPr>
          <w:rFonts w:cs="Verdana" w:ascii="Verdana" w:hAnsi="Verdana"/>
          <w:sz w:val="26"/>
          <w:szCs w:val="26"/>
        </w:rPr>
        <w:t>Un jour, après un dîner au milieu de l’Atlantique, dans un avion, je me rendis aux toilettes.  Alors que j’y étais enfermé, un groupe de juifs hassidiques s’alignèrent derrière la porte pour prier.  Émergeant des toilettes, je pus à peine tourner la poignée.  Il m’était impossible de sortir dans l’allée et eux étaient trop concentrés pour remarquer ma présence.</w:t>
      </w:r>
    </w:p>
    <w:p>
      <w:pPr>
        <w:pStyle w:val="Wbodytext1"/>
        <w:jc w:val="both"/>
        <w:rPr>
          <w:rFonts w:ascii="Verdana" w:hAnsi="Verdana" w:cs="Verdana"/>
          <w:sz w:val="26"/>
          <w:szCs w:val="26"/>
        </w:rPr>
      </w:pPr>
      <w:r>
        <w:rPr>
          <w:rFonts w:cs="Verdana" w:ascii="Verdana" w:hAnsi="Verdana"/>
          <w:sz w:val="26"/>
          <w:szCs w:val="26"/>
        </w:rPr>
        <w:t>Je ne pouvais sortir que ma tête par la porte et je voyais les membres de la congrégation qui me faisaient dos.  Tenant leurs livres de prières miniatures, ils projetaient une image impressionnante avec leur liturgie, frappant leurs textes sacrés sur leurs poitrines.  Petit à petit, leurs mouvements devinrent erratiques, comme une forme légère de rock and roll sautillant.  Je les observai jusqu’à la fin, puis je regagnai mon siège.</w:t>
      </w:r>
    </w:p>
    <w:p>
      <w:pPr>
        <w:pStyle w:val="Wbodytext1"/>
        <w:jc w:val="both"/>
        <w:rPr>
          <w:rFonts w:ascii="Verdana" w:hAnsi="Verdana" w:cs="Verdana"/>
          <w:sz w:val="26"/>
          <w:szCs w:val="26"/>
        </w:rPr>
      </w:pPr>
      <w:r>
        <w:rPr>
          <w:rFonts w:cs="Verdana" w:ascii="Verdana" w:hAnsi="Verdana"/>
          <w:sz w:val="26"/>
          <w:szCs w:val="26"/>
        </w:rPr>
        <w:t>Plus tard cette nuit-là, nous atterrîmes à Bruxelles.  Lorsque je remontai à bord, pour me rendre au Maroc, je trouvai un journal en yiddish abandonné sur un plateau et tout ce beau monde avait disparu.</w:t>
      </w:r>
    </w:p>
    <w:p>
      <w:pPr>
        <w:pStyle w:val="Wbodytext1"/>
        <w:jc w:val="both"/>
        <w:rPr>
          <w:rFonts w:ascii="Verdana" w:hAnsi="Verdana" w:cs="Verdana"/>
          <w:sz w:val="26"/>
          <w:szCs w:val="26"/>
        </w:rPr>
      </w:pPr>
      <w:r>
        <w:rPr>
          <w:rFonts w:cs="Verdana" w:ascii="Verdana" w:hAnsi="Verdana"/>
          <w:sz w:val="26"/>
          <w:szCs w:val="26"/>
        </w:rPr>
        <w:t>Je ne cherche pas à laisser entendre que ma vie, durant cette période, était conforme à quelque grand dessein.  Au début, vers 1981, j’étais mené par la curiosité et par l’attrait des voyages.  Lorsque j’en avais les moyens, le Maroc était ma destination de prédilection.  S’il m’était impossible de voyager, je lisais des livres.  Cette fascination m’a fait connaître une poignée d’auteurs attirés par l’exotisme, des auteurs capables d’écrire des phrases comme celle-ci, de Freya Stark :</w:t>
      </w:r>
    </w:p>
    <w:p>
      <w:pPr>
        <w:pStyle w:val="Wbodytext1"/>
        <w:jc w:val="both"/>
        <w:rPr>
          <w:rFonts w:ascii="Verdana" w:hAnsi="Verdana" w:cs="Verdana"/>
          <w:sz w:val="26"/>
          <w:szCs w:val="26"/>
        </w:rPr>
      </w:pPr>
      <w:r>
        <w:rPr>
          <w:rFonts w:cs="Verdana" w:ascii="Verdana" w:hAnsi="Verdana"/>
          <w:sz w:val="26"/>
          <w:szCs w:val="26"/>
        </w:rPr>
        <w:t> </w:t>
      </w:r>
      <w:r>
        <w:rPr>
          <w:rFonts w:cs="Verdana" w:ascii="Verdana" w:hAnsi="Verdana"/>
          <w:sz w:val="26"/>
          <w:szCs w:val="26"/>
        </w:rPr>
        <w:t>« Le charme perpétuel de l’Arabie, c’est que le voyageur y trouve sa valeur simplement en tant qu’être humain; c’est le caractère direct des gens, si fatal au sentimentalisme et à la pédanterie, comme toutes les vertus terre-à-terre.  Et le plaisir de se sentir apprécié pour ce qu’on est peut, je crois, être ajouté à la liste des cinq raisons pour lesquelles les gens voyagent que m’a donnée Sayyid Abdullah, l’horloger : « De laisser ses ennuis derrière soi, de gagner sa vie, de s’instruire, de s’exercer aux bonnes manières, et de rencontrer des gens d’honneur. »</w:t>
      </w:r>
    </w:p>
    <w:p>
      <w:pPr>
        <w:pStyle w:val="Wbodytext1"/>
        <w:jc w:val="both"/>
        <w:rPr>
          <w:rFonts w:ascii="Verdana" w:hAnsi="Verdana" w:cs="Verdana"/>
          <w:sz w:val="26"/>
          <w:szCs w:val="26"/>
        </w:rPr>
      </w:pPr>
      <w:r>
        <w:rPr>
          <w:rFonts w:cs="Verdana" w:ascii="Verdana" w:hAnsi="Verdana"/>
          <w:sz w:val="26"/>
          <w:szCs w:val="26"/>
        </w:rPr>
        <w:t>Je n’aurais pas pu dresser une liste d’exigences, mais j’avais une bonne idée de ce que je cherchais.  La religion que je cherchais devait être à la métaphysique ce que la métaphysique est à la science.  Elle ne devait pas être limitée par une rationnelle étroite et ne devait pas s’adonner à un trafic de mystères pour plaire à ses prêtres.  Il n’y aurait pas de prêtres, pas de séparation entre la nature et les choses sacrées.  Il n’y aurait pas de guerre avec la chair si j’avais mon mot à dire.  Le sexe serait naturel et non le foyer d’une malédiction de l’espèce humaine.  En dernier lieu, je voulais vraiment une composante rituelle, une routine quotidienne qui aiguiserait les sens et disciplinerait mon esprit.  Ce que je voulais par-dessus tout, c’était la clarté et la liberté.  Je ne voulais pas délaisser ma raison et la troquer contre un dogme qui me deviendrait un fardeau.</w:t>
      </w:r>
    </w:p>
    <w:p>
      <w:pPr>
        <w:pStyle w:val="Wbodytext1"/>
        <w:jc w:val="both"/>
        <w:rPr>
          <w:rFonts w:ascii="Verdana" w:hAnsi="Verdana" w:cs="Verdana"/>
          <w:sz w:val="26"/>
          <w:szCs w:val="26"/>
        </w:rPr>
      </w:pPr>
      <w:r>
        <w:rPr>
          <w:rFonts w:cs="Verdana" w:ascii="Verdana" w:hAnsi="Verdana"/>
          <w:sz w:val="26"/>
          <w:szCs w:val="26"/>
        </w:rPr>
        <w:t>Plus j’en apprenais sur l’islam, plus cette religion me semblait conforme à ce que je recherchais.</w:t>
      </w:r>
    </w:p>
    <w:p>
      <w:pPr>
        <w:pStyle w:val="Wbodytext1"/>
        <w:jc w:val="both"/>
        <w:rPr>
          <w:rFonts w:ascii="Verdana" w:hAnsi="Verdana" w:cs="Verdana"/>
          <w:sz w:val="26"/>
          <w:szCs w:val="26"/>
        </w:rPr>
      </w:pPr>
      <w:r>
        <w:rPr>
          <w:rFonts w:cs="Verdana" w:ascii="Verdana" w:hAnsi="Verdana"/>
          <w:sz w:val="26"/>
          <w:szCs w:val="26"/>
        </w:rPr>
        <w:t>La plupart des occidentaux éduqués que je connaissais devenaient suspicieux dès lors qu’ils entraient en contact avec tout climat religieux un peu intense.  Pour eux, la religion était une forme de manipulation politique et ils la rejetaient comme un concept moyenâgeux et dépassé; ils y projetaient les leçons historiques de leur passé européen.</w:t>
      </w:r>
    </w:p>
    <w:p>
      <w:pPr>
        <w:pStyle w:val="Wbodytext1"/>
        <w:jc w:val="both"/>
        <w:rPr>
          <w:rFonts w:ascii="Verdana" w:hAnsi="Verdana" w:cs="Verdana"/>
          <w:sz w:val="26"/>
          <w:szCs w:val="26"/>
        </w:rPr>
      </w:pPr>
      <w:r>
        <w:rPr>
          <w:rFonts w:cs="Verdana" w:ascii="Verdana" w:hAnsi="Verdana"/>
          <w:sz w:val="26"/>
          <w:szCs w:val="26"/>
        </w:rPr>
        <w:t>Il était facile d’identifier la source de telles opinions.  Un millénaire d’histoire occidentale nous a donné énormément de bonnes raisons de regretter d’avoir emprunté un chemin qui nous a menés à tant d’ignorance et de massacres.   De la croisade des enfants et de l’inquisition à la foi dogmatique du nazisme et du communisme au cours de ce siècle, des nations entières ont été affaiblies à cause de leurs croyances.  La peur de Nietzsche que l’État-nation moderne se substitue à la religion s’est avérée tragiquement fondée.  Notre siècle m’apparaissait se terminer par une ère au-delà de la foi, où croyants et agnostiques se côtoyaient.</w:t>
      </w:r>
    </w:p>
    <w:p>
      <w:pPr>
        <w:pStyle w:val="Wbodytext1"/>
        <w:jc w:val="both"/>
        <w:rPr>
          <w:rFonts w:ascii="Verdana" w:hAnsi="Verdana" w:cs="Verdana"/>
          <w:sz w:val="26"/>
          <w:szCs w:val="26"/>
        </w:rPr>
      </w:pPr>
      <w:r>
        <w:rPr>
          <w:rFonts w:cs="Verdana" w:ascii="Verdana" w:hAnsi="Verdana"/>
          <w:sz w:val="26"/>
          <w:szCs w:val="26"/>
        </w:rPr>
        <w:t>Peu importe l’église qu’ils fréquentent, l’air que les occidentaux respirent est chargé d’humanisme laïc et leur manière de voir les choses en est profondément affectée.  Comme toute vision du monde, cette vision est transparente et s’insinue partout.  Elle forme la base de notre identification globale à la démocratie et de notre adhésion générale à la quête de la liberté sous ses formes les plus innombrables et les plus séductrices.  Absorbés par nos préoccupations communes, nous oublions facilement que d’autres modes de vies existent, sur cette terre.</w:t>
      </w:r>
    </w:p>
    <w:p>
      <w:pPr>
        <w:pStyle w:val="Wbodytext1"/>
        <w:jc w:val="both"/>
        <w:rPr>
          <w:rFonts w:ascii="Verdana" w:hAnsi="Verdana" w:cs="Verdana"/>
          <w:sz w:val="26"/>
          <w:szCs w:val="26"/>
        </w:rPr>
      </w:pPr>
      <w:r>
        <w:rPr>
          <w:rFonts w:cs="Verdana" w:ascii="Verdana" w:hAnsi="Verdana"/>
          <w:sz w:val="26"/>
          <w:szCs w:val="26"/>
        </w:rPr>
        <w:t>Par exemple, 650 millions de musulmans vivant dans les quarante-quatre pays où ils constituent la majorité, adhèrent aux enseignements formels de l’islam.  Environ 400 millions de plus vivent en situation minoritaire en Europe, en Asie et sur le continent américain.  Grâce à certains facteurs économiques postcoloniaux, l’islam est devenu en l’espace de trente ans une des religions les plus importantes d’Europe occidentale.  De toutes les grandes religions du monde, seul l’islam prend constamment de l’ampleur.</w:t>
      </w:r>
    </w:p>
    <w:p>
      <w:pPr>
        <w:pStyle w:val="Wbodytext1"/>
        <w:jc w:val="both"/>
        <w:rPr>
          <w:rFonts w:ascii="Verdana" w:hAnsi="Verdana" w:cs="Verdana"/>
          <w:sz w:val="26"/>
          <w:szCs w:val="26"/>
        </w:rPr>
      </w:pPr>
      <w:r>
        <w:rPr>
          <w:rFonts w:cs="Verdana" w:ascii="Verdana" w:hAnsi="Verdana"/>
          <w:sz w:val="26"/>
          <w:szCs w:val="26"/>
        </w:rPr>
        <w:t xml:space="preserve">Mes amis politisés étaient consternés par mon nouvel intérêt.  Ils confondaient tous l’islam avec les machinations d’une demi-douzaine de tyrans  du Moyen-Orient.  Les livres qu’ils lisaient, les émissions qu’ils regardaient représentaient cette foi comme une série de fonctions politiques et ne disaient à peu près rien sur toute sa dimension spirituelle.  J’aimais leur citer Mae West, quand elle disait : « Chaque fois que vous croyez vous moquer de la religion dans vos blagues, si les gens rient, c’est qu’ils rient de vous. » </w:t>
      </w:r>
    </w:p>
    <w:p>
      <w:pPr>
        <w:pStyle w:val="Wbodytext1"/>
        <w:jc w:val="both"/>
        <w:rPr>
          <w:rFonts w:ascii="Verdana" w:hAnsi="Verdana" w:cs="Verdana"/>
          <w:sz w:val="26"/>
          <w:szCs w:val="26"/>
        </w:rPr>
      </w:pPr>
      <w:r>
        <w:rPr>
          <w:rFonts w:cs="Verdana" w:ascii="Verdana" w:hAnsi="Verdana"/>
          <w:sz w:val="26"/>
          <w:szCs w:val="26"/>
        </w:rPr>
        <w:t>Historiquement, le musulman voit l’islam comme l’expression finale d’une religion originale qui remonte à Adam et qui est maintenant venue à maturité.  L’islam est aussi résolument monothéiste que le judaïsme, dont il révère les principaux prophètes en tant que maillons d’une chaîne qui culmine en Jésus et en Mohammed (que la paix et les bénédictions de Dieu soient sur eux tous).  Essentiellement un message de renouveau, l’islam a contribué, au niveau mondial, à faire redécouvrir la saveur oubliée de la douceur de vivre à des millions de personnes.  Le livre de l’islam, le Coran, à fait dire Goethe : « Vous voyez, cet enseignement ne sera jamais voué à l’échec.  Même avec tous nos systèmes, nous ne pouvons aller plus loin et, d’une manière générale, aucun humain ne pourra jamais aller plus loin. »</w:t>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t>L’islam traditionnel s’exprime par la pratique de cinq piliers.  Attester de sa foi, prier, donner en charité, et jeûner sont des devoirs dont le musulman s’acquitte continuellement au cours sa vie.  S’il en a la possibilité, il est obligatoire pour tout musulman d’entreprendre un pèlerinage à La Mecque au moins une fois au cours de sa vie.  Le terme arabe qui désigne ce cinquième pilier est Hajj.  Les érudits relient ce mot au concept de « qasd » ou « aspiration » et à la notion que les hommes et les femmes sont des voyageurs sur terre.   Dans la religion occidentale, le pèlerinage est une tradition fondée sur des vestiges, un concept pittoresque et folklorique, communément réduit à une métaphore.   Chez les musulmans, au contraire, le Hajj incarne une expérience d’une importance capitale pour des millions de nouveaux pèlerins chaque année.  Malgré le contenu moderne de leurs vies, le Hajj demeure pour eux un acte d’obéissance, une profession de foi, et l’expression visible d’une communauté spirituelle.  Pour une majorité de musulmans, le Hajj est un but ultime, le voyage de toute une vie.</w:t>
      </w:r>
    </w:p>
    <w:p>
      <w:pPr>
        <w:pStyle w:val="Wbodytext1"/>
        <w:jc w:val="both"/>
        <w:rPr>
          <w:rFonts w:ascii="Verdana" w:hAnsi="Verdana" w:cs="Verdana"/>
          <w:sz w:val="26"/>
          <w:szCs w:val="26"/>
        </w:rPr>
      </w:pPr>
      <w:r>
        <w:rPr>
          <w:rFonts w:cs="Verdana" w:ascii="Verdana" w:hAnsi="Verdana"/>
          <w:sz w:val="26"/>
          <w:szCs w:val="26"/>
        </w:rPr>
        <w:t>En tant que converti, c’est par devoir que je suis allé à La Mecque.  En tant que voyageur compulsif, je ne pouvais imaginer une destination plus fascinante.</w:t>
      </w:r>
    </w:p>
    <w:p>
      <w:pPr>
        <w:pStyle w:val="Wbodytext1"/>
        <w:jc w:val="both"/>
        <w:rPr>
          <w:rFonts w:ascii="Verdana" w:hAnsi="Verdana" w:cs="Verdana"/>
          <w:sz w:val="26"/>
          <w:szCs w:val="26"/>
        </w:rPr>
      </w:pPr>
      <w:r>
        <w:rPr>
          <w:rFonts w:cs="Verdana" w:ascii="Verdana" w:hAnsi="Verdana"/>
          <w:sz w:val="26"/>
          <w:szCs w:val="26"/>
        </w:rPr>
        <w:t>Le jeûne annuel du mois de Ramadan précède la Hajj d’environ cent jours.  Ces deux rites forment une période de grande conscience spirituelle dans la société musulmane.  Je voulais tirer parti de cette période.  J’avais lu sur l’islam, j’avais visité une mosquée en Californie, et j’avais même commencé à pratiquer.  Maintenant, je souhaitais approfondir ce que j’étais en train d’apprendre en m’immergeant littéralement dans un mode de vie où le religieux imprègne chaque aspect de l’existence.</w:t>
      </w:r>
    </w:p>
    <w:p>
      <w:pPr>
        <w:pStyle w:val="Wbodytext1"/>
        <w:jc w:val="both"/>
        <w:rPr>
          <w:rFonts w:ascii="Verdana" w:hAnsi="Verdana" w:cs="Verdana"/>
          <w:sz w:val="26"/>
          <w:szCs w:val="26"/>
        </w:rPr>
      </w:pPr>
      <w:r>
        <w:rPr>
          <w:rFonts w:cs="Verdana" w:ascii="Verdana" w:hAnsi="Verdana"/>
          <w:sz w:val="26"/>
          <w:szCs w:val="26"/>
        </w:rPr>
        <w:t>Je prévoyais commencer au Maroc parce que je connaissais bien cet endroit, qu’on y pratiquait un islam traditionnel et que le pays jouissait d’une relative stabilité politique.  Je ne voulais surtout pas commencer dans un trou perdu entouré de sectaires aux protestations tumultueuses.   Je voulais beaucoup d’espace pour manœuvrer ma barque et ramer tranquillement dans le sens du courant dominant, dans des eaux calmes.</w:t>
      </w:r>
    </w:p>
    <w:p>
      <w:pPr>
        <w:pStyle w:val="Wbodytext1"/>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Heading1"/>
        <w:rPr>
          <w:rFonts w:ascii="Verdana" w:hAnsi="Verdana" w:cs="Verdana"/>
          <w:sz w:val="32"/>
          <w:szCs w:val="32"/>
        </w:rPr>
      </w:pPr>
      <w:r>
        <w:rPr>
          <w:rFonts w:cs="Verdana" w:ascii="Verdana" w:hAnsi="Verdana"/>
          <w:sz w:val="32"/>
          <w:szCs w:val="32"/>
        </w:rPr>
        <w:t xml:space="preserve">Wilfried Hofmann, diplomate et spécialiste en sciences sociales </w:t>
      </w:r>
    </w:p>
    <w:p>
      <w:pPr>
        <w:pStyle w:val="Heading1"/>
        <w:rPr>
          <w:rFonts w:ascii="Verdana" w:hAnsi="Verdana" w:cs="Verdana"/>
          <w:b w:val="false"/>
          <w:b w:val="false"/>
          <w:bCs w:val="false"/>
          <w:sz w:val="26"/>
          <w:szCs w:val="26"/>
        </w:rPr>
      </w:pPr>
      <w:r>
        <w:drawing>
          <wp:anchor behindDoc="1" distT="0" distB="0" distL="114935" distR="114935" simplePos="0" locked="0" layoutInCell="0" allowOverlap="1" relativeHeight="144">
            <wp:simplePos x="0" y="0"/>
            <wp:positionH relativeFrom="column">
              <wp:posOffset>4606290</wp:posOffset>
            </wp:positionH>
            <wp:positionV relativeFrom="paragraph">
              <wp:posOffset>45720</wp:posOffset>
            </wp:positionV>
            <wp:extent cx="1261110" cy="1828800"/>
            <wp:effectExtent l="0" t="0" r="0" b="0"/>
            <wp:wrapTight wrapText="bothSides">
              <wp:wrapPolygon edited="0">
                <wp:start x="-216" y="0"/>
                <wp:lineTo x="-216" y="21384"/>
                <wp:lineTo x="21600" y="21384"/>
                <wp:lineTo x="21600" y="0"/>
                <wp:lineTo x="-21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8" t="-26" r="-38" b="-26"/>
                    <a:stretch>
                      <a:fillRect/>
                    </a:stretch>
                  </pic:blipFill>
                  <pic:spPr bwMode="auto">
                    <a:xfrm>
                      <a:off x="0" y="0"/>
                      <a:ext cx="1261110" cy="1828800"/>
                    </a:xfrm>
                    <a:prstGeom prst="rect">
                      <a:avLst/>
                    </a:prstGeom>
                  </pic:spPr>
                </pic:pic>
              </a:graphicData>
            </a:graphic>
          </wp:anchor>
        </w:drawing>
      </w:r>
      <w:r>
        <w:rPr>
          <w:rStyle w:val="Ads"/>
          <w:rFonts w:cs="Verdana" w:ascii="Verdana" w:hAnsi="Verdana"/>
          <w:sz w:val="26"/>
          <w:szCs w:val="26"/>
        </w:rPr>
        <w:t>Description:</w:t>
      </w:r>
      <w:r>
        <w:rPr>
          <w:rStyle w:val="Ads"/>
          <w:rFonts w:cs="Verdana" w:ascii="Verdana" w:hAnsi="Verdana"/>
          <w:b/>
          <w:bCs/>
          <w:sz w:val="26"/>
          <w:szCs w:val="26"/>
        </w:rPr>
        <w:t xml:space="preserve"> Le récit de la conversion à l’islam d’un diplomate allemand basé en Algérie.</w:t>
      </w:r>
    </w:p>
    <w:p>
      <w:pPr>
        <w:pStyle w:val="Wbodytext1"/>
        <w:jc w:val="both"/>
        <w:rPr>
          <w:rFonts w:ascii="Verdana" w:hAnsi="Verdana" w:cs="Verdana"/>
          <w:sz w:val="26"/>
          <w:szCs w:val="26"/>
        </w:rPr>
      </w:pPr>
      <w:r>
        <w:rPr>
          <w:rFonts w:cs="Verdana" w:ascii="Verdana" w:hAnsi="Verdana"/>
          <w:sz w:val="26"/>
          <w:szCs w:val="26"/>
        </w:rPr>
        <w:t>Détenteur d’un doctorat en droit de l’université de Harvard et spécialiste en sciences sociales, un diplomate allemand se convertit à l’islam en 1980.</w:t>
      </w:r>
    </w:p>
    <w:p>
      <w:pPr>
        <w:pStyle w:val="Wbodytext1"/>
        <w:jc w:val="both"/>
        <w:rPr>
          <w:rFonts w:ascii="Verdana" w:hAnsi="Verdana" w:cs="Verdana"/>
          <w:sz w:val="26"/>
          <w:szCs w:val="26"/>
        </w:rPr>
      </w:pPr>
      <w:r>
        <w:rPr>
          <w:rFonts w:cs="Verdana" w:ascii="Verdana" w:hAnsi="Verdana"/>
          <w:sz w:val="26"/>
          <w:szCs w:val="26"/>
        </w:rPr>
        <w:t>Le Dr Hoffmann, qui a embrassé l’islam en 1980, est né en Allemagne, en 1931, au sein d’une famille catholique.  Diplômé du Union College de New York, il a complété ses études juridiques à l’Université de Munich, où il a reçu un doctorat en philosophie du droit en 1957.</w:t>
      </w:r>
    </w:p>
    <w:p>
      <w:pPr>
        <w:pStyle w:val="Wbodytext1"/>
        <w:jc w:val="both"/>
        <w:rPr>
          <w:rFonts w:ascii="Verdana" w:hAnsi="Verdana" w:cs="Verdana"/>
          <w:sz w:val="26"/>
          <w:szCs w:val="26"/>
        </w:rPr>
      </w:pPr>
      <w:r>
        <w:rPr>
          <w:rFonts w:cs="Verdana" w:ascii="Verdana" w:hAnsi="Verdana"/>
          <w:sz w:val="26"/>
          <w:szCs w:val="26"/>
        </w:rPr>
        <w:t xml:space="preserve">Il devint ensuite assistant de recherche pour la réforme des procédures de la fonction publique et il reçut, en 1960, le LL.M de la faculté de Droit de Harvard.  Il fut le directeur de l’information de l’OTAN à Bruxelles de 1983 à 1987. Il fut posté en tant qu’ambassadeur de la république d’Allemagne en Algérie en 1987 et ensuite au Maroc en 1990, durant quatre ans. Il accomplit la Omrah (petit pèlerinage) en 1982 et le Hajj (pèlerinage complet) en 1992. </w:t>
      </w:r>
    </w:p>
    <w:p>
      <w:pPr>
        <w:pStyle w:val="Wbodytext1"/>
        <w:jc w:val="both"/>
        <w:rPr>
          <w:rFonts w:ascii="Verdana" w:hAnsi="Verdana" w:cs="Verdana"/>
          <w:sz w:val="26"/>
          <w:szCs w:val="26"/>
        </w:rPr>
      </w:pPr>
      <w:r>
        <w:rPr>
          <w:rFonts w:cs="Verdana" w:ascii="Verdana" w:hAnsi="Verdana"/>
          <w:sz w:val="26"/>
          <w:szCs w:val="26"/>
        </w:rPr>
        <w:t>Plusieurs expériences particulières ont amené le Dr Hoffmann vers l’islam. La première remonte à 1961, lorsqu’il était posté à l’ambassade d’Allemagne en Algérie en tant qu’attaché d’ambassade et qu’il se trouva confronté aux combats et à la guérilla sanglante entre les troupes françaises et le FLN, qui luttait depuis huit ans pour l’indépendance de l’Algérie.  Sur place, il put témoigner de la cruauté et des massacres qu’enduraient la population algérienne.  Chaque jour, une douzaine de personnes étaient tuées – exécutées à bout portant – uniquement parce qu’elles étaient arabes ou qu’elles étaient en faveur de l’indépendance.  « J’ai pu constater la patience et l’endurance du peuple algérien face à la souffrance extrême, leur irrésistible discipline durant le mois de Ramadan, leur confiance inébranlable en la victoire, de même que leur humanité dans leur misère. »  Il sentit que c’était leur religion qui les avait forgés ainsi; il commença alors à étudier leur livre religieux – le Coran.  « Depuis, je n’ai jamais cessé de le lire. »</w:t>
      </w:r>
    </w:p>
    <w:p>
      <w:pPr>
        <w:pStyle w:val="Wbodytext1"/>
        <w:jc w:val="both"/>
        <w:rPr>
          <w:rFonts w:ascii="Verdana" w:hAnsi="Verdana" w:cs="Verdana"/>
          <w:sz w:val="26"/>
          <w:szCs w:val="26"/>
        </w:rPr>
      </w:pPr>
      <w:r>
        <w:rPr>
          <w:rFonts w:cs="Verdana" w:ascii="Verdana" w:hAnsi="Verdana"/>
          <w:sz w:val="26"/>
          <w:szCs w:val="26"/>
        </w:rPr>
        <w:t>L’art islamique fut une deuxième expérience, pour le Dr Hofmann, dans son voyage vers l’islam.  Depuis son enfance, il avait toujours aimé l’art et la beauté, de même que le ballet.  Tout cela fut éclipsé par l’art islamique, qui le séduisit profondément.  Sur ce art, il dit : «  Son secret semble résider dans la présence intime et universelle de l’islam en tant que religion dans toutes ses manifestations artistiques : la calligraphie, les arabesques ornementales, l’architecture des maisons et des mosquées, de même que l’aménagement urbain. Je pense à l’éclatante luminosité à l’intérieur des mosquées, qui en éloigne toute forme de mysticisme, et aussi à l’esprit démocratique de leur agencement architectural. »</w:t>
      </w:r>
    </w:p>
    <w:p>
      <w:pPr>
        <w:pStyle w:val="Wbodytext1"/>
        <w:jc w:val="both"/>
        <w:rPr>
          <w:rFonts w:ascii="Verdana" w:hAnsi="Verdana" w:cs="Verdana"/>
          <w:sz w:val="26"/>
          <w:szCs w:val="26"/>
        </w:rPr>
      </w:pPr>
      <w:r>
        <w:rPr>
          <w:rFonts w:cs="Verdana" w:ascii="Verdana" w:hAnsi="Verdana"/>
          <w:sz w:val="26"/>
          <w:szCs w:val="26"/>
        </w:rPr>
        <w:t> </w:t>
      </w:r>
      <w:r>
        <w:rPr>
          <w:rFonts w:cs="Verdana" w:ascii="Verdana" w:hAnsi="Verdana"/>
          <w:sz w:val="26"/>
          <w:szCs w:val="26"/>
          <w:lang w:val="fr-CA"/>
        </w:rPr>
        <w:t>«Je pense aussi au caractère introspectif des palais islamiques, et à l’anticipation du paradis qu’on y retrouve, par des jardins ombragés, des fontaines ou de multiples ruisselets.  Je pense également à la structure complexe et parfaitement adaptée à l’environnement social des anciens centres urbains islamiques (médinas), structure qui encourage l’esprit communautaire et la transparence des transactions commerciales, qui offre un abri contre la chaleur et le vent et qui assure aussi l’intégration de la mosquée et des centres charitables avoisinants, des écoles et des auberges au marché et aux quartiers résidentiels.  Ce que j’ai ressenti à plusieurs endroits représente l’islam à son comble… c’est l’effet tangible que l’harmonie islamique, le mode de vie islamique, et la gestion islamique de l’espace laissent sur le cœur et sur l’esprit. »</w:t>
      </w:r>
    </w:p>
    <w:p>
      <w:pPr>
        <w:pStyle w:val="Wbodytext1"/>
        <w:jc w:val="both"/>
        <w:rPr>
          <w:rFonts w:ascii="Verdana" w:hAnsi="Verdana" w:cs="Verdana"/>
          <w:sz w:val="26"/>
          <w:szCs w:val="26"/>
        </w:rPr>
      </w:pPr>
      <w:r>
        <w:rPr>
          <w:rFonts w:cs="Verdana" w:ascii="Verdana" w:hAnsi="Verdana"/>
          <w:sz w:val="26"/>
          <w:szCs w:val="26"/>
        </w:rPr>
        <w:t>Plus que tout cela, l’impact le plus significatif dans sa recherche de la vérité lui est venu de sa parfaite connaissance de l’histoire du christianisme et de ses doctrines.  Il a réalisé qu’il y avait une différence significative entre ce qu’un chrétien fidèle croit et entre ce qu’un professeur d’histoire enseigne à l’université.  Ce qui le troublait en particulier, c’est que l’Église avait adopté les doctrines établies par Paul et les avait préférées à celle du Jésus historique.  « Lui (Paul) qui n’a jamais vu Jésus, a remplacé la vision judéo-chrétienne de Jésus par une christologie extrême qu’il a inventée de toutes pièces! »</w:t>
      </w:r>
    </w:p>
    <w:p>
      <w:pPr>
        <w:pStyle w:val="Wbodytext1"/>
        <w:jc w:val="both"/>
        <w:rPr>
          <w:rFonts w:ascii="Verdana" w:hAnsi="Verdana" w:cs="Verdana"/>
          <w:sz w:val="26"/>
          <w:szCs w:val="26"/>
        </w:rPr>
      </w:pPr>
      <w:r>
        <w:rPr>
          <w:rFonts w:cs="Verdana" w:ascii="Verdana" w:hAnsi="Verdana"/>
          <w:sz w:val="26"/>
          <w:szCs w:val="26"/>
        </w:rPr>
        <w:t>Wilfried Hofmann avait du mal à accepter que l’humanité ait à porter le fardeau d’un « péché originel » et que Dieu ait dû faire torturer et exécuter Son propre fils sur la croix dans le but de sauver Sa propre création.  « J’ai commencé à réaliser à quel point il était monstrueux et même blasphématoire d’imaginer que Dieu ait pu rater Sa création; qu’Il n’ait rien pu faire pour remédier au présumé désastre causé par Adam et Ève sans engendrer de fils, pour le laisser ensuite se faire sacrifier de manière si sanguinaire.  Il est inimaginable que Dieu puisse souffrir à cause de l’humanité, qui est Sa propre création. » </w:t>
      </w:r>
    </w:p>
    <w:p>
      <w:pPr>
        <w:pStyle w:val="Wbodytext1"/>
        <w:jc w:val="both"/>
        <w:rPr>
          <w:rFonts w:ascii="Verdana" w:hAnsi="Verdana" w:cs="Verdana"/>
          <w:sz w:val="26"/>
          <w:szCs w:val="26"/>
        </w:rPr>
      </w:pPr>
      <w:r>
        <w:rPr>
          <w:rFonts w:cs="Verdana" w:ascii="Verdana" w:hAnsi="Verdana"/>
          <w:sz w:val="26"/>
          <w:szCs w:val="26"/>
        </w:rPr>
        <w:t>Il retourna à la question de base, celle de l’existence même de Dieu. Après avoir analysé les travaux de philosophes tels que Wittgenstein, Pascal, Swinburne et Kant, il parvint à une conviction intellectuelle de l’existence de Dieu.  La question logique suivante à laquelle il s’attaqua consistait à savoir comment Dieu communique avec les êtres humains afin qu’ils soient guidés. Cela l’amena à admettre la nécessité des révélations.  Mais où trouver la vérité? Dans les écritures judéo-chrétiennes ou dans l’islam?  Il trouva la réponse à cette question dans sa troisième expérience cruciale, celle de la découverte du verset coranique suivant :</w:t>
      </w:r>
    </w:p>
    <w:p>
      <w:pPr>
        <w:pStyle w:val="Wquran"/>
        <w:jc w:val="both"/>
        <w:rPr>
          <w:rFonts w:ascii="Verdana" w:hAnsi="Verdana" w:cs="Verdana"/>
          <w:sz w:val="26"/>
          <w:szCs w:val="26"/>
        </w:rPr>
      </w:pPr>
      <w:r>
        <w:rPr>
          <w:rFonts w:cs="Verdana" w:ascii="Verdana" w:hAnsi="Verdana"/>
          <w:sz w:val="26"/>
          <w:szCs w:val="26"/>
        </w:rPr>
        <w:t>«... aucune âme ne portera le fardeau [des péchés] d’une autre. » (Coran 53:38)</w:t>
      </w:r>
    </w:p>
    <w:p>
      <w:pPr>
        <w:pStyle w:val="Wbodytext1"/>
        <w:jc w:val="both"/>
        <w:rPr>
          <w:rFonts w:ascii="Verdana" w:hAnsi="Verdana" w:cs="Verdana"/>
          <w:sz w:val="26"/>
          <w:szCs w:val="26"/>
        </w:rPr>
      </w:pPr>
      <w:r>
        <w:rPr>
          <w:rFonts w:cs="Verdana" w:ascii="Verdana" w:hAnsi="Verdana"/>
          <w:sz w:val="26"/>
          <w:szCs w:val="26"/>
        </w:rPr>
        <w:t xml:space="preserve">Ce verset lui ouvrit les yeux et apporta la réponse à son dilemme.  Il rejetait clairement et sans aucune ambiguïté l’idée d’un fardeau de « péché originel » et de l’attente d’une « intercession » par les saints.  « Un musulman vit dans un monde sans clergé et sans hiérarchie religieuse; lorsqu’il prie, il ne le fait pas via Jésus, via Marie ou via d’autres saints qui intercéderaient en sa faveur; il prie Dieu directement – comme un croyant parfaitement émancipé.  L’islam est une religion exempte de mystères. »  Selon Hofmann, « le musulman est, par excellence, un croyant émancipé ». </w:t>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t>Dawood Kinney, ex-catholique, USA</w:t>
      </w:r>
    </w:p>
    <w:p>
      <w:pPr>
        <w:pStyle w:val="Heading1"/>
        <w:jc w:val="both"/>
        <w:rPr>
          <w:rFonts w:ascii="Verdana" w:hAnsi="Verdana" w:cs="Verdana"/>
          <w:b w:val="false"/>
          <w:b w:val="false"/>
          <w:bCs w:val="false"/>
          <w:sz w:val="26"/>
          <w:szCs w:val="26"/>
        </w:rPr>
      </w:pPr>
      <w:r>
        <w:rPr>
          <w:rStyle w:val="Ads"/>
          <w:rFonts w:cs="Verdana" w:ascii="Verdana" w:hAnsi="Verdana"/>
          <w:sz w:val="26"/>
          <w:szCs w:val="26"/>
        </w:rPr>
        <w:t>Description</w:t>
      </w:r>
      <w:r>
        <w:rPr>
          <w:rStyle w:val="Ads"/>
          <w:rFonts w:cs="Verdana" w:ascii="Verdana" w:hAnsi="Verdana"/>
          <w:b/>
          <w:bCs/>
          <w:sz w:val="26"/>
          <w:szCs w:val="26"/>
        </w:rPr>
        <w:t>: Après s’être livré aux plaisirs auxquels se livrent la plupart des adolescents, Dawood trouve l’islam après avoir été rejeté par l’Église catholique.</w:t>
      </w:r>
    </w:p>
    <w:p>
      <w:pPr>
        <w:pStyle w:val="Wbodytext1"/>
        <w:jc w:val="both"/>
        <w:rPr>
          <w:rFonts w:ascii="Verdana" w:hAnsi="Verdana" w:cs="Verdana"/>
          <w:sz w:val="26"/>
          <w:szCs w:val="26"/>
        </w:rPr>
      </w:pPr>
      <w:r>
        <w:rPr>
          <w:rFonts w:cs="Verdana" w:ascii="Verdana" w:hAnsi="Verdana"/>
          <w:sz w:val="26"/>
          <w:szCs w:val="26"/>
        </w:rPr>
        <w:t>Du plus loin que je me souvienne, enfant je m’émerveillais souvent de cet univers dans lequel nous vivons, de la façon dont tous ses éléments interagissent à la perfection.  Je m’étendais sur l’herbe, le soir, devant la maison de mes parents; j’observais les étoiles et je m’extasiais devant l’insondable étendue de l’univers.  Je m’étonnais également du fonctionnement du corps humain, de mes battements de cœur, du mouvement régulier de mes poumons, qui ne nécessitaient aucune aide de ma part.  Et déjà à cette époque, je savais, tout au fond de moi, qu’un Créateur devait nécessairement être responsable de tout cela.</w:t>
      </w:r>
    </w:p>
    <w:p>
      <w:pPr>
        <w:pStyle w:val="Wbodytext1"/>
        <w:jc w:val="both"/>
        <w:rPr>
          <w:rFonts w:ascii="Verdana" w:hAnsi="Verdana" w:cs="Verdana"/>
          <w:sz w:val="26"/>
          <w:szCs w:val="26"/>
        </w:rPr>
      </w:pPr>
      <w:r>
        <w:rPr>
          <w:rFonts w:cs="Verdana" w:ascii="Verdana" w:hAnsi="Verdana"/>
          <w:sz w:val="26"/>
          <w:szCs w:val="26"/>
        </w:rPr>
        <w:t>Puis, j’entrai dans ma période d’adolescence, durant laquelle je trouvai plus facile de succomber à la pression de mes amis.  Je perdis tout intérêt en Dieu et passai mon temps à m’adonner aux « plaisirs » adolescents : alcool, sexe et jeux immatures des adolescents qui grandissent en Amérique.  Devenu jeune homme, mes obsessions devinrent l’argent, le pouvoir, l’achat d’une plus grande maison et d’une voiture plus rapide, et la séduction d’une femme plus belle – toutes choses superficielles.</w:t>
      </w:r>
    </w:p>
    <w:p>
      <w:pPr>
        <w:pStyle w:val="Wbodytext1"/>
        <w:jc w:val="both"/>
        <w:rPr>
          <w:rFonts w:ascii="Verdana" w:hAnsi="Verdana" w:cs="Verdana"/>
          <w:sz w:val="26"/>
          <w:szCs w:val="26"/>
        </w:rPr>
      </w:pPr>
      <w:r>
        <w:rPr>
          <w:rFonts w:cs="Verdana" w:ascii="Verdana" w:hAnsi="Verdana"/>
          <w:sz w:val="26"/>
          <w:szCs w:val="26"/>
        </w:rPr>
        <w:t xml:space="preserve">Je vécus ainsi de nombreuses années; puis je sentis que je perdais le contrôle de ma vie.  Je me croyais à la poursuite du bonheur, mais je devenais de plus en plus dépressif et confus, et ma vie était devenue un véritable gâchis. </w:t>
      </w:r>
    </w:p>
    <w:p>
      <w:pPr>
        <w:pStyle w:val="Wbodytext1"/>
        <w:jc w:val="both"/>
        <w:rPr>
          <w:rFonts w:ascii="Verdana" w:hAnsi="Verdana" w:cs="Verdana"/>
          <w:sz w:val="26"/>
          <w:szCs w:val="26"/>
        </w:rPr>
      </w:pPr>
      <w:r>
        <w:rPr>
          <w:rFonts w:cs="Verdana" w:ascii="Verdana" w:hAnsi="Verdana"/>
          <w:sz w:val="26"/>
          <w:szCs w:val="26"/>
        </w:rPr>
        <w:t>Puis vint un moment où ma vie se mit à descendre en vrille, et je craquai.  C’est alors que je me tournai vers Dieu et, ayant reçu une éducation catholique, je me tournai plus particulièrement vers l’église.  À cette époque, j’étais divorcé et remarié et je découvris, non sans stupéfaction, qu’à cause de cela, l’Église catholique ne voulait plus de moi.  Blessé et en colère, mais reconnaissant également mon besoin de spiritualité dans ma vie, je me tournai vers le bouddhisme.</w:t>
      </w:r>
    </w:p>
    <w:p>
      <w:pPr>
        <w:pStyle w:val="Wbodytext1"/>
        <w:jc w:val="both"/>
        <w:rPr>
          <w:rFonts w:ascii="Verdana" w:hAnsi="Verdana" w:cs="Verdana"/>
          <w:sz w:val="26"/>
          <w:szCs w:val="26"/>
        </w:rPr>
      </w:pPr>
      <w:r>
        <w:rPr>
          <w:rFonts w:cs="Verdana" w:ascii="Verdana" w:hAnsi="Verdana"/>
          <w:sz w:val="26"/>
          <w:szCs w:val="26"/>
        </w:rPr>
        <w:t>La secte bouddhiste dans laquelle j’entrai suivait la tradition tibétaine, qui accorde une grande importance à l’acquisition de pouvoirs, qui sont considérés comme des bénédictions provenant de divers bouddhas.  Je finis par me rendre compte que je ne m’améliorais pas et que je ne faisais que tourner en rond, en quête perpétuelle de nouveaux pouvoirs, accomplissant toutes sortes de rituels compliqués.  Je réalisai tout à coup que l’une des dernières choses que Bouddha avait dites avant de mourir, c’était de ne pas l’adorer.  Je compris que toute la pratique du bouddhisme était fondée non seulement sur l’adoration du grand Bouddha, mais sur celle, également, de tous les autres bouddhas.  Je me sentis tout à coup très découragé et je retournai à mes anciennes habitudes; je me remis à boire et je me livrai à nouveau à toutes sortes de vices.  Et, encore une fois, je devins très dépressif, mais cette fois-ci, ma dépression se manifesta de façon effrayante et auto-destructrice.</w:t>
      </w:r>
    </w:p>
    <w:p>
      <w:pPr>
        <w:pStyle w:val="Wbodytext1"/>
        <w:jc w:val="both"/>
        <w:rPr>
          <w:rFonts w:ascii="Verdana" w:hAnsi="Verdana" w:cs="Verdana"/>
          <w:sz w:val="26"/>
          <w:szCs w:val="26"/>
        </w:rPr>
      </w:pPr>
      <w:r>
        <w:rPr>
          <w:rFonts w:cs="Verdana" w:ascii="Verdana" w:hAnsi="Verdana"/>
          <w:sz w:val="26"/>
          <w:szCs w:val="26"/>
        </w:rPr>
        <w:t>Jeune homme, j’écoutais beaucoup la musique de Cat Stevens (qui s’appelle maintenant Yusuf Islam).  Lorsque j’entendis qu’il avait embrassé l’islam, j’étais dans la marine américaine et j’appris la nouvelle durant la « crise des otages », en Iran.  J’en conclus immédiatement que Cat Stevens était devenu un terroriste et je continuai de le croire durant plusieurs années.</w:t>
      </w:r>
    </w:p>
    <w:p>
      <w:pPr>
        <w:pStyle w:val="Wbodytext1"/>
        <w:jc w:val="both"/>
        <w:rPr>
          <w:rFonts w:ascii="Verdana" w:hAnsi="Verdana" w:cs="Verdana"/>
          <w:sz w:val="26"/>
          <w:szCs w:val="26"/>
        </w:rPr>
      </w:pPr>
      <w:r>
        <w:rPr>
          <w:rFonts w:cs="Verdana" w:ascii="Verdana" w:hAnsi="Verdana"/>
          <w:sz w:val="26"/>
          <w:szCs w:val="26"/>
        </w:rPr>
        <w:t xml:space="preserve">Il y a de cela quelques mois, j’appris qu’il serait interviewé au cours d’une émission de télé.  Je ne voulus pas rater cela; je voulais entendre ce fou qui avait laissé tomber une si belle vie pour devenir terroriste.  Inutile de dire que cette interview me jeta littéralement à terre.  Je découvris un homme qui n’avait rien à voir avec le terrorisme, un homme qui s’exprimait d’une voix douce et posée, un homme articulé et calme qui dégageait beaucoup d’amour, de patience et d’intelligence.  Dès le lendemain, je me mis à faire des recherches sur l’islam, sur l’internet.  Je trouvai, en RealAudio, une conférence donnée par un frère, Khaled Yasin, dont les paroles me renversèrent complètement.  </w:t>
      </w:r>
    </w:p>
    <w:p>
      <w:pPr>
        <w:pStyle w:val="Wbodytext1"/>
        <w:jc w:val="both"/>
        <w:rPr>
          <w:rFonts w:ascii="Verdana" w:hAnsi="Verdana" w:cs="Verdana"/>
          <w:sz w:val="26"/>
          <w:szCs w:val="26"/>
        </w:rPr>
      </w:pPr>
      <w:r>
        <w:rPr>
          <w:rFonts w:cs="Verdana" w:ascii="Verdana" w:hAnsi="Verdana"/>
          <w:sz w:val="26"/>
          <w:szCs w:val="26"/>
        </w:rPr>
        <w:t>Cette conférence du frère Khaled fut décisive pour moi, mais deux autres, de Cat Stevens (Yusuf Islam) eurent un effet certain sur ma décision, car elles s’adressaient particulièrement à ceux d’entre nous qui n’ont pas grandi au sein d’une société islamique.  Tout ce que j’entendais était si logique, si sensé; l’existence de Dieu était si simple à comprendre!  Comment avais-je pu être aussi aveugle durant toutes ces années?!</w:t>
      </w:r>
    </w:p>
    <w:p>
      <w:pPr>
        <w:pStyle w:val="Wbodytext1"/>
        <w:jc w:val="both"/>
        <w:rPr>
          <w:rFonts w:ascii="Verdana" w:hAnsi="Verdana" w:cs="Verdana"/>
          <w:sz w:val="26"/>
          <w:szCs w:val="26"/>
        </w:rPr>
      </w:pPr>
      <w:r>
        <w:rPr>
          <w:rFonts w:cs="Verdana" w:ascii="Verdana" w:hAnsi="Verdana"/>
          <w:sz w:val="26"/>
          <w:szCs w:val="26"/>
        </w:rPr>
        <w:t>Plus j’en apprenais sur l’islam, plus j’étais convaincu qu’il s’agissait de la voie que j’avais toujours cherchée.  J’y trouvais la discipline – physique, mentale et spirituelle – qui mène au bonheur et à la véritable paix.  Mais surtout, j’y trouvais un lien direct avec Dieu.  Prononcer la shahadah fut une expérience si purifiante!  Et depuis ce temps, j’ai souvent… pleuré et pleuré et pleuré.  Quelle merveilleuse expérience!</w:t>
      </w:r>
    </w:p>
    <w:p>
      <w:pPr>
        <w:pStyle w:val="Wbodytext1"/>
        <w:jc w:val="both"/>
        <w:rPr>
          <w:rFonts w:ascii="Verdana" w:hAnsi="Verdana" w:cs="Verdana"/>
          <w:sz w:val="26"/>
          <w:szCs w:val="26"/>
        </w:rPr>
      </w:pPr>
      <w:r>
        <w:rPr>
          <w:rFonts w:cs="Verdana" w:ascii="Verdana" w:hAnsi="Verdana"/>
          <w:sz w:val="26"/>
          <w:szCs w:val="26"/>
        </w:rPr>
        <w:t>J’ai reçu un accueil si chaleureux de la part de tous mes frères et sœurs en islam à travers le monde.  J’y trouve un grand réconfort, car je sais que peu importe les épreuves ou les revers qui ne manqueront pas de se présenter sur mon chemin, je suis littéralement entouré de ma famille musulmane qui ne m’abandonnera jamais, tant que je demeurerai musulman.  Aucun autre groupe de personnes ne m’a jamais traité avec autant de gentillesse.</w:t>
      </w:r>
    </w:p>
    <w:p>
      <w:pPr>
        <w:pStyle w:val="Wbodytext1"/>
        <w:jc w:val="both"/>
        <w:rPr>
          <w:rFonts w:ascii="Verdana" w:hAnsi="Verdana" w:cs="Verdana"/>
          <w:sz w:val="26"/>
          <w:szCs w:val="26"/>
        </w:rPr>
      </w:pPr>
      <w:r>
        <w:rPr>
          <w:rFonts w:cs="Verdana" w:ascii="Verdana" w:hAnsi="Verdana"/>
          <w:sz w:val="26"/>
          <w:szCs w:val="26"/>
        </w:rPr>
        <w:t>Je sais que j’ai encore une longue et difficile route devant moi.  Accepter l’islam est la partie facile et suivre le droit chemin comme tel est la partie difficile, surtout pour ceux qui sont fermement implantés dans une société de mécréants.  Mais chaque jour, je prie Dieu pour qu’Il me guide et me donne la force d’avancer, et je vis ma nouvelle vie au jour le jour, m’efforçant d’améliorer mon islam petit à petit, un peu plus chaque jour.</w:t>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Heading1"/>
        <w:rPr>
          <w:rFonts w:ascii="Verdana" w:hAnsi="Verdana" w:cs="Verdana"/>
          <w:b w:val="false"/>
          <w:b w:val="false"/>
          <w:bCs w:val="false"/>
          <w:sz w:val="32"/>
          <w:szCs w:val="32"/>
        </w:rPr>
      </w:pPr>
      <w:r>
        <w:rPr>
          <w:rFonts w:cs="Verdana" w:ascii="Verdana" w:hAnsi="Verdana"/>
          <w:b w:val="false"/>
          <w:bCs w:val="false"/>
          <w:sz w:val="32"/>
          <w:szCs w:val="32"/>
        </w:rPr>
      </w:r>
    </w:p>
    <w:p>
      <w:pPr>
        <w:pStyle w:val="Heading1"/>
        <w:rPr>
          <w:rFonts w:ascii="Verdana" w:hAnsi="Verdana" w:cs="Verdana"/>
          <w:sz w:val="32"/>
          <w:szCs w:val="32"/>
        </w:rPr>
      </w:pPr>
      <w:r>
        <w:rPr>
          <w:rFonts w:cs="Verdana" w:ascii="Verdana" w:hAnsi="Verdana"/>
          <w:sz w:val="32"/>
          <w:szCs w:val="32"/>
        </w:rPr>
        <w:t>Bruce Paterson, ex-chrétien, Royaume-Uni</w:t>
      </w:r>
    </w:p>
    <w:p>
      <w:pPr>
        <w:pStyle w:val="Normal"/>
        <w:jc w:val="both"/>
        <w:rPr/>
      </w:pPr>
      <w:r>
        <w:rPr>
          <w:rStyle w:val="Ads"/>
          <w:rFonts w:cs="Verdana" w:ascii="Verdana" w:hAnsi="Verdana"/>
          <w:b/>
          <w:bCs/>
          <w:sz w:val="26"/>
          <w:szCs w:val="26"/>
        </w:rPr>
        <w:t>Description:</w:t>
      </w:r>
      <w:r>
        <w:rPr>
          <w:rStyle w:val="Ads"/>
          <w:rFonts w:cs="Verdana" w:ascii="Verdana" w:hAnsi="Verdana"/>
          <w:sz w:val="26"/>
          <w:szCs w:val="26"/>
        </w:rPr>
        <w:t xml:space="preserve"> Las de ne pas trouver réponse à ses questions dans sa propre religion, un homme cherchant à connaître la vérité se tourne vers les religions orientales, puis vers les religions tribales, pour enfin trouver la vérité dans l’islam.</w:t>
      </w:r>
    </w:p>
    <w:p>
      <w:pPr>
        <w:pStyle w:val="Wbodytext1"/>
        <w:jc w:val="both"/>
        <w:rPr/>
      </w:pPr>
      <w:r>
        <w:rPr>
          <w:rFonts w:cs="Verdana" w:ascii="Verdana" w:hAnsi="Verdana"/>
          <w:sz w:val="26"/>
          <w:szCs w:val="26"/>
        </w:rPr>
        <w:t>J’aimerais partager avec vous l’histoire de mon parcours vers l’islam; je crois qu’en la partageant avec vous, je vous aiderai peut-être dans votre propre parcours.  Nous sommes tous nés au sein de différentes cultures, pays et religions dans ce qui semble être, souvent, un monde profondément confus et désordonné.  Lorsque nous observons le monde autour de nous, nous constatons jusqu’à quel point il baigne dans la confusion; les guerres, la pauvreté et le crime sont monnaie courante.  Dois-je continuer?   Et lorsque nous considérons notre éducation, comment pouvons-nous être certains que tout ce qu’on nous a dit et appris est réellement la vérité?</w:t>
      </w:r>
    </w:p>
    <w:p>
      <w:pPr>
        <w:pStyle w:val="Wbodytext1"/>
        <w:jc w:val="both"/>
        <w:rPr>
          <w:rFonts w:ascii="Verdana" w:hAnsi="Verdana" w:cs="Verdana"/>
          <w:sz w:val="26"/>
          <w:szCs w:val="26"/>
        </w:rPr>
      </w:pPr>
      <w:r>
        <w:rPr>
          <w:rFonts w:cs="Verdana" w:ascii="Verdana" w:hAnsi="Verdana"/>
          <w:sz w:val="26"/>
          <w:szCs w:val="26"/>
        </w:rPr>
        <w:t>Malheureusement, la plupart des gens, dans le monde, tentent de se dérober et de fuir les problèmes qui les entourent plutôt que de se tenir debout et de composer avec la vérité.  Composer avec la vérité est souvent la voie la plus difficile à suivre.  La question est : êtes-vous prêts à défendre la vérité?  Êtes-vous assez forts pour le faire?  Ou choisirez-vous de fuir et de vous cacher comme la masse?</w:t>
      </w:r>
    </w:p>
    <w:p>
      <w:pPr>
        <w:pStyle w:val="Wbodytext1"/>
        <w:jc w:val="both"/>
        <w:rPr>
          <w:rFonts w:ascii="Verdana" w:hAnsi="Verdana" w:cs="Verdana"/>
          <w:sz w:val="26"/>
          <w:szCs w:val="26"/>
        </w:rPr>
      </w:pPr>
      <w:r>
        <w:rPr>
          <w:rFonts w:cs="Verdana" w:ascii="Verdana" w:hAnsi="Verdana"/>
          <w:sz w:val="26"/>
          <w:szCs w:val="26"/>
        </w:rPr>
        <w:t>J’ai commencé ma quête de vérité il y a de cela quelques années.  Je voulais connaître la vérité se cachant derrière la réalité de notre existence.  Je me disais que comprendre la réalité de la vie était la clef pour résoudre tous les problèmes auxquels fait face le monde d’aujourd’hui.  Je suis né dans une famille chrétienne et c’est là qu’à débuté mon parcours.  Un jour, je me mis à lire la Bible et à poser des questions.  Je devins vite insatisfait.  Le prêtre me dit : « Tout ce que tu dois faire, c’est avoir la foi ».  Je trouvai maintes contradictions dans la Bible et certaines choses qui étaient clairement incorrectes.  Dieu peut-Il se contredire?  Dieu ment-Il?  Bien sûr que non!</w:t>
      </w:r>
    </w:p>
    <w:p>
      <w:pPr>
        <w:pStyle w:val="Wbodytext1"/>
        <w:jc w:val="both"/>
        <w:rPr>
          <w:rFonts w:ascii="Verdana" w:hAnsi="Verdana" w:cs="Verdana"/>
          <w:sz w:val="26"/>
          <w:szCs w:val="26"/>
        </w:rPr>
      </w:pPr>
      <w:r>
        <w:rPr>
          <w:rFonts w:cs="Verdana" w:ascii="Verdana" w:hAnsi="Verdana"/>
          <w:sz w:val="26"/>
          <w:szCs w:val="26"/>
        </w:rPr>
        <w:t>Je délaissai le christianisme et, ayant constaté que les écritures des juifs et des chrétiens étaient corrompues, j’en conclus qu’il me serait impossible de trouver la vérité dans des textes falsifiés.  Je me mis à étudier les religions et philosophies orientales, et plus particulièrement le bouddhisme.  Je passai beaucoup de temps à méditer dans des temples bouddhistes et à discuter avec des moines bouddhistes.  À vrai dire, la méditation me procura un sentiment de bien-être.  Le problème, c’est qu’elle ne répondait à aucune de mes questions sur la réalité de l’existence.  Au contraire, elle les évitait soigneusement.</w:t>
      </w:r>
    </w:p>
    <w:p>
      <w:pPr>
        <w:pStyle w:val="Wbodytext1"/>
        <w:jc w:val="both"/>
        <w:rPr>
          <w:rFonts w:ascii="Verdana" w:hAnsi="Verdana" w:cs="Verdana"/>
          <w:sz w:val="26"/>
          <w:szCs w:val="26"/>
        </w:rPr>
      </w:pPr>
      <w:r>
        <w:rPr>
          <w:rFonts w:cs="Verdana" w:ascii="Verdana" w:hAnsi="Verdana"/>
          <w:sz w:val="26"/>
          <w:szCs w:val="26"/>
        </w:rPr>
        <w:t>Je voyageai dans plusieurs parties du monde durant ma quête de vérité.  Je m’intéressai beaucoup aux religions tribales et à la façon de penser des spiritualistes.  Je trouvai qu’il y avait une certaine part de vérité dans la plupart de ces religions, mais je n’arrivais jamais à en accepter une totalement comme véridique.  Je tournais en rond et me retrouvais avec les mêmes questions que lorsque j’avais commencé à approfondir mes connaissances sur le christianisme.</w:t>
      </w:r>
    </w:p>
    <w:p>
      <w:pPr>
        <w:pStyle w:val="Wbodytext1"/>
        <w:jc w:val="both"/>
        <w:rPr>
          <w:rFonts w:ascii="Verdana" w:hAnsi="Verdana" w:cs="Verdana"/>
          <w:sz w:val="26"/>
          <w:szCs w:val="26"/>
        </w:rPr>
      </w:pPr>
      <w:r>
        <w:rPr>
          <w:rFonts w:cs="Verdana" w:ascii="Verdana" w:hAnsi="Verdana"/>
          <w:sz w:val="26"/>
          <w:szCs w:val="26"/>
        </w:rPr>
        <w:t>Je me mis à penser qu’il y avait une part de vérité dans tout ce que j’étudiais et que tout compte fait, ce en quoi l’on croit et auquel on se conforme n’a pas réellement d’importance.  Évidemment, il s’agit là d’une façon de fuir la réalité.  Car est-il sensé de croire qu’il existe une vérité pour une personne et une autre vérité pour une autre personne?  Il ne peut y avoir qu’une seule vérité!</w:t>
      </w:r>
    </w:p>
    <w:p>
      <w:pPr>
        <w:pStyle w:val="Wbodytext1"/>
        <w:jc w:val="both"/>
        <w:rPr>
          <w:rFonts w:ascii="Verdana" w:hAnsi="Verdana" w:cs="Verdana"/>
          <w:sz w:val="26"/>
          <w:szCs w:val="26"/>
        </w:rPr>
      </w:pPr>
      <w:r>
        <w:rPr>
          <w:rFonts w:cs="Verdana" w:ascii="Verdana" w:hAnsi="Verdana"/>
          <w:sz w:val="26"/>
          <w:szCs w:val="26"/>
        </w:rPr>
        <w:t>J’étais profondément confus; je me laissai tomber sur le sol et priai : « Je t’en prie, mon Dieu, je suis si confus; guide-moi vers la vérité! »  C’est alors que je découvris l’islam.</w:t>
      </w:r>
    </w:p>
    <w:p>
      <w:pPr>
        <w:pStyle w:val="Wbodytext1"/>
        <w:jc w:val="both"/>
        <w:rPr>
          <w:rFonts w:ascii="Verdana" w:hAnsi="Verdana" w:cs="Verdana"/>
          <w:sz w:val="26"/>
          <w:szCs w:val="26"/>
        </w:rPr>
      </w:pPr>
      <w:r>
        <w:rPr>
          <w:rFonts w:cs="Verdana" w:ascii="Verdana" w:hAnsi="Verdana"/>
          <w:sz w:val="26"/>
          <w:szCs w:val="26"/>
        </w:rPr>
        <w:t>Bien sûr, j’avais déjà entendu parler de l’islam, mais comme on en entend parler en Occident.  C’est pourquoi je fus surpris de ce que je découvris.  Plus je lisais le Coran et plus je posais de questions sur les enseignements de l’islam, plus je comprenais que ce que j’étais entrain de découvrir, c’était la vérité.  La différence frappante entre l’islam et les autres religions est que l’islam est la seule religion qui établit une distinction claire entre le Créateur et Sa création.  En islam, nous adorons le Créateur.  C’est aussi simple que cela.  Vous trouverez, dans toutes les autres religions, certaines formes d’adoration de la création, comme l’adoration d’hommes ou d’idoles de pierre en tant qu’incarnations de Dieu.  Pourtant, si vous voulez adorer quoi que ce soit, autant adorer Celui qui a tout créé, Celui qui vous a donné la vie et qui vous la reprendra.  En fait, en islam, le seul péché que Dieu ne pardonne jamais est le fait d’adorer Sa création.</w:t>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r>
    </w:p>
    <w:p>
      <w:pPr>
        <w:pStyle w:val="Wbodytext1"/>
        <w:jc w:val="both"/>
        <w:rPr>
          <w:rFonts w:ascii="Verdana" w:hAnsi="Verdana" w:cs="Verdana"/>
          <w:sz w:val="26"/>
          <w:szCs w:val="26"/>
        </w:rPr>
      </w:pPr>
      <w:r>
        <w:rPr>
          <w:rFonts w:cs="Verdana" w:ascii="Verdana" w:hAnsi="Verdana"/>
          <w:sz w:val="26"/>
          <w:szCs w:val="26"/>
        </w:rPr>
        <w:t>La vérité se trouve dans le Coran.  Le Coran est un Livre qui nous guide à travers la vie.  On y trouve les réponses à toutes les questions.  Tout ce que j’avais appris dans les différentes religions, tout ce que je savais être vrai s’est emboîté parfaitement, comme les pièces d’un casse-tête, lorsque j’ai découvert l’islam.  Je possédais les pièces durant tout ce temps, mais j’ignorais simplement comment les assembler.</w:t>
      </w:r>
    </w:p>
    <w:p>
      <w:pPr>
        <w:pStyle w:val="Wbodytext1"/>
        <w:jc w:val="both"/>
        <w:rPr>
          <w:rFonts w:ascii="Verdana" w:hAnsi="Verdana" w:cs="Verdana"/>
          <w:sz w:val="26"/>
          <w:szCs w:val="26"/>
        </w:rPr>
      </w:pPr>
      <w:r>
        <w:rPr>
          <w:rFonts w:cs="Verdana" w:ascii="Verdana" w:hAnsi="Verdana"/>
          <w:sz w:val="26"/>
          <w:szCs w:val="26"/>
        </w:rPr>
        <w:t>C’est pourquoi je vous invite à considérer l’islam dès maintenant, le véritable islam, tel que décrit dans le Coran et non pas celui qu’on nous enseigne en Occident.  Peut-être cela mettra-t-il un terme à votre quête de vérité.  Je prie pour que vous la trouviez.</w:t>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Heading1"/>
        <w:rPr>
          <w:rFonts w:ascii="Verdana" w:hAnsi="Verdana" w:cs="Verdana"/>
          <w:sz w:val="32"/>
          <w:szCs w:val="32"/>
        </w:rPr>
      </w:pPr>
      <w:r>
        <w:rPr>
          <w:rFonts w:cs="Verdana" w:ascii="Verdana" w:hAnsi="Verdana"/>
          <w:sz w:val="32"/>
          <w:szCs w:val="32"/>
        </w:rPr>
        <w:t xml:space="preserve">Clinton Sipes, ex-chrétien, USA </w:t>
      </w:r>
    </w:p>
    <w:p>
      <w:pPr>
        <w:pStyle w:val="Normal"/>
        <w:jc w:val="both"/>
        <w:rPr>
          <w:rFonts w:ascii="Verdana" w:hAnsi="Verdana" w:cs="Verdana"/>
          <w:b/>
          <w:b/>
          <w:bCs/>
          <w:sz w:val="26"/>
          <w:szCs w:val="26"/>
        </w:rPr>
      </w:pPr>
      <w:r>
        <w:rPr>
          <w:rStyle w:val="Ads"/>
          <w:rFonts w:cs="Verdana" w:ascii="Verdana" w:hAnsi="Verdana"/>
          <w:b/>
          <w:bCs/>
          <w:sz w:val="26"/>
          <w:szCs w:val="26"/>
        </w:rPr>
        <w:t>Description:</w:t>
      </w:r>
      <w:r>
        <w:rPr>
          <w:rStyle w:val="Ads"/>
          <w:rFonts w:cs="Verdana" w:ascii="Verdana" w:hAnsi="Verdana"/>
          <w:sz w:val="26"/>
          <w:szCs w:val="26"/>
        </w:rPr>
        <w:t xml:space="preserve"> Une vie de haine, de crimes et de violence transformée en une vie fondée sur la foi et la paix de l’âme.   Partie 1 : sa jeunesse.</w:t>
      </w:r>
    </w:p>
    <w:p>
      <w:pPr>
        <w:pStyle w:val="Heading2"/>
        <w:rPr>
          <w:rFonts w:ascii="Verdana" w:hAnsi="Verdana" w:cs="Verdana"/>
          <w:sz w:val="30"/>
          <w:szCs w:val="30"/>
        </w:rPr>
      </w:pPr>
      <w:r>
        <w:rPr>
          <w:rFonts w:cs="Verdana" w:ascii="Verdana" w:hAnsi="Verdana"/>
          <w:sz w:val="30"/>
          <w:szCs w:val="30"/>
        </w:rPr>
        <w:t>Premières épreuves dans la vie de Clinton Sipes</w:t>
      </w:r>
    </w:p>
    <w:p>
      <w:pPr>
        <w:pStyle w:val="Wbodytext1"/>
        <w:jc w:val="both"/>
        <w:rPr>
          <w:rFonts w:ascii="Verdana" w:hAnsi="Verdana" w:cs="Verdana"/>
          <w:sz w:val="26"/>
          <w:szCs w:val="26"/>
        </w:rPr>
      </w:pPr>
      <w:r>
        <w:rPr>
          <w:rFonts w:cs="Verdana" w:ascii="Verdana" w:hAnsi="Verdana"/>
          <w:sz w:val="26"/>
          <w:szCs w:val="26"/>
        </w:rPr>
        <w:t>’</w:t>
      </w:r>
      <w:r>
        <w:rPr>
          <w:rFonts w:cs="Verdana" w:ascii="Verdana" w:hAnsi="Verdana"/>
          <w:sz w:val="26"/>
          <w:szCs w:val="26"/>
        </w:rPr>
        <w:t>ai grandi dans une famille dysfonctionnelle, dans une atmosphère d’alcoolisme et d’abus physiques et psychologiques de la part de mon père.  Sans exemple paternel positif à suivre, j’ai développé des comportements antisociaux et une inclination à la violence.</w:t>
      </w:r>
    </w:p>
    <w:p>
      <w:pPr>
        <w:pStyle w:val="Wbodytext1"/>
        <w:jc w:val="both"/>
        <w:rPr>
          <w:rFonts w:ascii="Verdana" w:hAnsi="Verdana" w:cs="Verdana"/>
          <w:sz w:val="26"/>
          <w:szCs w:val="26"/>
        </w:rPr>
      </w:pPr>
      <w:r>
        <w:rPr>
          <w:rFonts w:cs="Verdana" w:ascii="Verdana" w:hAnsi="Verdana"/>
          <w:sz w:val="26"/>
          <w:szCs w:val="26"/>
        </w:rPr>
        <w:t>Je me suis mis assez tôt à reproduire ce à quoi j’étais exposé, mais de façon tout à fait inconsciente.  Cela affecta ma relation avec mon frère aîné, avec mes camarades de classe, avec mes professeurs, et même avec les animaux.  Rien n’échappait aux débordements sadiques de la colère et de la rage que j’avais trop longtemps réprimées.</w:t>
      </w:r>
    </w:p>
    <w:p>
      <w:pPr>
        <w:pStyle w:val="Wbodytext1"/>
        <w:jc w:val="both"/>
        <w:rPr>
          <w:rFonts w:ascii="Verdana" w:hAnsi="Verdana" w:cs="Verdana"/>
          <w:sz w:val="26"/>
          <w:szCs w:val="26"/>
        </w:rPr>
      </w:pPr>
      <w:r>
        <w:rPr>
          <w:rFonts w:cs="Verdana" w:ascii="Verdana" w:hAnsi="Verdana"/>
          <w:sz w:val="26"/>
          <w:szCs w:val="26"/>
        </w:rPr>
        <w:t>À l’âge de 13 ans, je me mis à fréquenter des jeunes semblables à moi, mais comme ils n’étaient pas aussi déchaînés que je l’étais, je me lassai vite d’eux.  C’est alors que je commençai à traîner avec de jeunes adultes qui accueillirent avec un plaisir malsain ma volonté manifeste de participer à tout ce qui touchait à l’alcool, aux drogues, aux crimes, à la violence et au racisme.  Je me retrouvai dans un centre de redressement (prison pour jeunes), environnement violent, raciste et chargé de négativité qui accentua davantage mon inclination au crime, au point où elle devint mon trait dominant.  C’est là aussi que grandit ma rage et ma haine de l’autorité, des noirs, des juifs et des asiatiques.  Après trois années passées dans ce centre, on me relâcha.  J’étais devenu une véritable grenade ambulante.</w:t>
      </w:r>
    </w:p>
    <w:p>
      <w:pPr>
        <w:pStyle w:val="Wbodytext1"/>
        <w:jc w:val="both"/>
        <w:rPr>
          <w:rFonts w:ascii="Verdana" w:hAnsi="Verdana" w:cs="Verdana"/>
          <w:sz w:val="26"/>
          <w:szCs w:val="26"/>
        </w:rPr>
      </w:pPr>
      <w:r>
        <w:rPr>
          <w:rFonts w:cs="Verdana" w:ascii="Verdana" w:hAnsi="Verdana"/>
          <w:sz w:val="26"/>
          <w:szCs w:val="26"/>
        </w:rPr>
        <w:t>Cherchant un exutoire pour laisser libre cours à ma rage profonde, je joignis les rangs de groupes paramilitaires racistes.  Je participai, de façon régulière, à diverses attaques sur la personne et à toutes sortes d’activités criminelles.  À l’âge de 16 ans, je fus condamné à six ans et demie d’incarcération, en Californie du Sud, pour vols, attaques et port d’arme.  En prison, je me joignis immédiatement aux groupes néo-nazis, ce qui alimenta davantage ma colère et mon sentiment de révolte, qui se transformèrent en pure haine envers tous ceux qui n’étaient pas anglo-saxons comme moi.</w:t>
      </w:r>
    </w:p>
    <w:p>
      <w:pPr>
        <w:pStyle w:val="Wbodytext1"/>
        <w:jc w:val="both"/>
        <w:rPr>
          <w:rFonts w:ascii="Verdana" w:hAnsi="Verdana" w:cs="Verdana"/>
          <w:sz w:val="26"/>
          <w:szCs w:val="26"/>
        </w:rPr>
      </w:pPr>
      <w:r>
        <w:rPr>
          <w:rFonts w:cs="Verdana" w:ascii="Verdana" w:hAnsi="Verdana"/>
          <w:sz w:val="26"/>
          <w:szCs w:val="26"/>
        </w:rPr>
        <w:t>J’entamai une correspondance avec le KKK (Ku Klux Klan).  Au moment où je fus libéré sur parole, j’étais devenu un membre à part entière de cette organisation, un véritable marchand de haine.  Durant les trois ou quatre années suivantes, pratiquement toutes mes activités furent reliées au Klan : je brûlais des croix, apparaissais dans les médias, participais à des attaques de nuits où nous battions des gens et vandalisions des propriétés, etc.  J’avais enfreint les règles de ma liberté conditionnelle lorsqu’on m’arrêta de nouveau pour possession d’armes et présomption de vol.</w:t>
      </w:r>
    </w:p>
    <w:p>
      <w:pPr>
        <w:pStyle w:val="Heading2"/>
        <w:jc w:val="both"/>
        <w:rPr>
          <w:rFonts w:ascii="Verdana" w:hAnsi="Verdana" w:cs="Verdana"/>
          <w:sz w:val="30"/>
          <w:szCs w:val="30"/>
        </w:rPr>
      </w:pPr>
      <w:r>
        <w:rPr>
          <w:rFonts w:cs="Verdana" w:ascii="Verdana" w:hAnsi="Verdana"/>
          <w:sz w:val="30"/>
          <w:szCs w:val="30"/>
        </w:rPr>
        <w:t>En quête de paix : l’âge adulte</w:t>
      </w:r>
    </w:p>
    <w:p>
      <w:pPr>
        <w:pStyle w:val="Wbodytext1"/>
        <w:jc w:val="both"/>
        <w:rPr>
          <w:rFonts w:ascii="Verdana" w:hAnsi="Verdana" w:cs="Verdana"/>
          <w:sz w:val="26"/>
          <w:szCs w:val="26"/>
        </w:rPr>
      </w:pPr>
      <w:r>
        <w:rPr>
          <w:rFonts w:cs="Verdana" w:ascii="Verdana" w:hAnsi="Verdana"/>
          <w:sz w:val="26"/>
          <w:szCs w:val="26"/>
        </w:rPr>
        <w:t xml:space="preserve">Après ce dernier incident, à l’âge de 20 ans, je ressentis un profond besoin de paix intérieure.  Des années durant, j’avais accumulé tant de colère et de rage, au fond de moi, que ces sentiments me grugeaient littéralement de l’intérieur.  Ma cellule était remplie de documents faisant la promotion de la haine et de la violence; des graffiti et des dessins en recouvraient les murs et j’avais des tatouages sur plus de la moitié du torse.  Je n’explosais pas, j’implosais!  N’en pouvant plus, je déchargeai ma violence contre le personnel de la prison.  </w:t>
      </w:r>
    </w:p>
    <w:p>
      <w:pPr>
        <w:pStyle w:val="Wbodytext1"/>
        <w:jc w:val="both"/>
        <w:rPr>
          <w:rFonts w:ascii="Verdana" w:hAnsi="Verdana" w:cs="Verdana"/>
          <w:sz w:val="26"/>
          <w:szCs w:val="26"/>
        </w:rPr>
      </w:pPr>
      <w:r>
        <w:rPr>
          <w:rFonts w:cs="Verdana" w:ascii="Verdana" w:hAnsi="Verdana"/>
          <w:sz w:val="26"/>
          <w:szCs w:val="26"/>
        </w:rPr>
        <w:t>La tête plongée dans un véritable brouillard, je me retrouvai, complètement nu, dans une cellule d’isolement dans laquelle il n’y avait pas même un matelas; il n’y avait que moi et une tasse en polystyrène.  Je me mis à réfléchir profondément à ma vie, à mon passé, à tout ce qui m’avait graduellement amené à l’état où j’étais, à cette humiliation ultime.</w:t>
      </w:r>
    </w:p>
    <w:p>
      <w:pPr>
        <w:pStyle w:val="Wbodytext1"/>
        <w:jc w:val="both"/>
        <w:rPr>
          <w:rFonts w:ascii="Verdana" w:hAnsi="Verdana" w:cs="Verdana"/>
          <w:sz w:val="26"/>
          <w:szCs w:val="26"/>
        </w:rPr>
      </w:pPr>
      <w:r>
        <w:rPr>
          <w:rFonts w:cs="Verdana" w:ascii="Verdana" w:hAnsi="Verdana"/>
          <w:sz w:val="26"/>
          <w:szCs w:val="26"/>
        </w:rPr>
        <w:t>Tandis que je me trouvais dans cette cellule, ma fille vint au monde.  Je me mis à considérer mon avenir.  Et à penser à mes nombreuses victimes et à leur vie, que j’avais bouleversée.  Je me dis que si je continuais sur cette voie, je passerais ma vie en prison.  Je me dis à moi-même : « Clint, tu dois faire un choix entre cette mauvaise vie ou un avenir meilleur. »  Il était clair, pour moi, que je n’avais plus aucun avenir dans cette vie de crimes et de violence.  Ma famille – ma mère, mes frères, ma copine – avaient peur de moi et s’étaient éloignés.  Je souhaitais me purifier de ce cancer de haine qui me rongeait; je voulais être aimé et aimer à mon tour au sens le plus pur.  Je ne voulais plus passer ma vie à haïr.</w:t>
      </w:r>
    </w:p>
    <w:p>
      <w:pPr>
        <w:pStyle w:val="Wbodytext1"/>
        <w:jc w:val="both"/>
        <w:rPr>
          <w:rFonts w:ascii="Verdana" w:hAnsi="Verdana" w:cs="Verdana"/>
          <w:sz w:val="26"/>
          <w:szCs w:val="26"/>
        </w:rPr>
      </w:pPr>
      <w:r>
        <w:rPr>
          <w:rFonts w:cs="Verdana" w:ascii="Verdana" w:hAnsi="Verdana"/>
          <w:sz w:val="26"/>
          <w:szCs w:val="26"/>
        </w:rPr>
        <w:t>Sorti de prison, je déménageai dans le Montana, où je fus à nouveau arrêté pour cambriolage.  On me condamna à cinq ans de prison, mais je fus libéré sur parole après deux ans et demie.  Et pour une fois, je n’enfreignis pas ma liberté conditionnelle.</w:t>
      </w:r>
    </w:p>
    <w:p>
      <w:pPr>
        <w:pStyle w:val="Wbodytext1"/>
        <w:jc w:val="both"/>
        <w:rPr>
          <w:rFonts w:ascii="Verdana" w:hAnsi="Verdana" w:cs="Verdana"/>
          <w:sz w:val="26"/>
          <w:szCs w:val="26"/>
        </w:rPr>
      </w:pPr>
      <w:r>
        <w:rPr>
          <w:rFonts w:cs="Verdana" w:ascii="Verdana" w:hAnsi="Verdana"/>
          <w:sz w:val="26"/>
          <w:szCs w:val="26"/>
        </w:rPr>
        <w:t>Je me joignis à des groupes de droits de l’homme et je fondai même le mien, C.H.E.R.E. (Children Escaping Racist Environments – enfants fuyant les environnements racistes).  Mon but était de tendre la main à ces enfants qui vivaient des circonstances similaires à celles que j’avais moi-même vécues et de les aider à s’en sortir.  Je voulais aider là où j’avais été moi-même un problème.  Cependant, le crime sommeillait encore en moi.  Je fus à nouveau arrêté pour possession d’explosifs par le gouvernement fédéral et condamné à 35 mois de prison.</w:t>
      </w:r>
    </w:p>
    <w:p>
      <w:pPr>
        <w:pStyle w:val="Normal"/>
        <w:jc w:val="both"/>
        <w:rPr/>
      </w:pPr>
      <w:r>
        <w:rPr>
          <w:rStyle w:val="Ads"/>
          <w:rFonts w:cs="Verdana" w:ascii="Verdana" w:hAnsi="Verdana"/>
          <w:sz w:val="26"/>
          <w:szCs w:val="26"/>
        </w:rPr>
        <w:t>Partie 2 : le serviteur de Celui qui est à la source de la paix véritable.</w:t>
      </w:r>
    </w:p>
    <w:p>
      <w:pPr>
        <w:pStyle w:val="Heading2"/>
        <w:jc w:val="both"/>
        <w:rPr/>
      </w:pPr>
      <w:r>
        <w:rPr>
          <w:rFonts w:cs="Verdana" w:ascii="Verdana" w:hAnsi="Verdana"/>
          <w:sz w:val="30"/>
          <w:szCs w:val="30"/>
        </w:rPr>
        <w:t>La quête de vérité</w:t>
      </w:r>
    </w:p>
    <w:p>
      <w:pPr>
        <w:pStyle w:val="Wbodytext1"/>
        <w:jc w:val="both"/>
        <w:rPr>
          <w:rFonts w:ascii="Verdana" w:hAnsi="Verdana" w:cs="Verdana"/>
          <w:sz w:val="26"/>
          <w:szCs w:val="26"/>
        </w:rPr>
      </w:pPr>
      <w:r>
        <w:rPr>
          <w:rFonts w:cs="Verdana" w:ascii="Verdana" w:hAnsi="Verdana"/>
          <w:sz w:val="26"/>
          <w:szCs w:val="26"/>
        </w:rPr>
        <w:t>Tout commença à mon arrivée à la prison fédérale.  Un afro-américain offrit de m’aider.  Il me dit qu’il était musulman et que les musulmans se doivent d’aider ceux qui sont dans le besoin.  Cela piqua ma curiosité et je voulus en savoir plus sur l’islam, même si j’avais toujours cru qu’il s’agissait d’une religion exclusivement réservée aux afro-américains.  Je me disais que je ne pourrais sans doute pas devenir musulman puisque j’étais blanc.</w:t>
      </w:r>
    </w:p>
    <w:p>
      <w:pPr>
        <w:pStyle w:val="Wbodytext1"/>
        <w:jc w:val="both"/>
        <w:rPr>
          <w:rFonts w:ascii="Verdana" w:hAnsi="Verdana" w:cs="Verdana"/>
          <w:sz w:val="26"/>
          <w:szCs w:val="26"/>
        </w:rPr>
      </w:pPr>
      <w:r>
        <w:rPr>
          <w:rFonts w:cs="Verdana" w:ascii="Verdana" w:hAnsi="Verdana"/>
          <w:sz w:val="26"/>
          <w:szCs w:val="26"/>
        </w:rPr>
        <w:t>Je lui demandai tout de même de me prêter de la documentation sur l’islam.  J’y découvris son caractère universel transcendant couleurs, ethnies et races.  L’islam m’apparaissait comme un mode de vie pur et réaliste.  Je me sentis attiré par cette religion.  L’afro-américain m’invita à la prière et au sermon du vendredi.  On me donna un Coran et au cours de ma lecture, je fus ému par la pureté et la vérité qu’il contenait.  Il n’y avait pas de tromperie, de mots à double sens ou de tentatives de semer la peur chez le lecteur, et pas davantage de mysticisme; juste la vérité, pure et simple.  Lorsque j’entendis le adhan (l’appel à la prière) pour la première fois, je sentis un rapprochement avec Dieu qui pénétra mon cœur et mon âme.</w:t>
      </w:r>
    </w:p>
    <w:p>
      <w:pPr>
        <w:pStyle w:val="Wbodytext1"/>
        <w:jc w:val="both"/>
        <w:rPr>
          <w:rFonts w:ascii="Verdana" w:hAnsi="Verdana" w:cs="Verdana"/>
          <w:sz w:val="26"/>
          <w:szCs w:val="26"/>
        </w:rPr>
      </w:pPr>
      <w:r>
        <w:rPr>
          <w:rFonts w:cs="Verdana" w:ascii="Verdana" w:hAnsi="Verdana"/>
          <w:sz w:val="26"/>
          <w:szCs w:val="26"/>
        </w:rPr>
        <w:t>Après avoir étudié le Coran et fait quelques recherches, je réalisai qu’il était infaillible et qu’il ne contenait aucune contradiction.</w:t>
      </w:r>
    </w:p>
    <w:p>
      <w:pPr>
        <w:pStyle w:val="Wbodytext1"/>
        <w:jc w:val="both"/>
        <w:rPr>
          <w:rFonts w:ascii="Verdana" w:hAnsi="Verdana" w:cs="Verdana"/>
          <w:sz w:val="26"/>
          <w:szCs w:val="26"/>
        </w:rPr>
      </w:pPr>
      <w:r>
        <w:rPr>
          <w:rFonts w:cs="Verdana" w:ascii="Verdana" w:hAnsi="Verdana"/>
          <w:sz w:val="26"/>
          <w:szCs w:val="26"/>
        </w:rPr>
        <w:t>Certaines religions sont fondées sur des croyances scientifiques, d’autres obligent à croire à de multiples divinités, et d’autres encore à trois dieux en un.  Aucune d’entre elles n’a jamais eu de sens pour moi, car je n’y trouvais aucune logique.</w:t>
      </w:r>
    </w:p>
    <w:p>
      <w:pPr>
        <w:pStyle w:val="Wbodytext1"/>
        <w:jc w:val="both"/>
        <w:rPr>
          <w:rFonts w:ascii="Verdana" w:hAnsi="Verdana" w:cs="Verdana"/>
          <w:sz w:val="26"/>
          <w:szCs w:val="26"/>
        </w:rPr>
      </w:pPr>
      <w:r>
        <w:rPr>
          <w:rFonts w:cs="Verdana" w:ascii="Verdana" w:hAnsi="Verdana"/>
          <w:sz w:val="26"/>
          <w:szCs w:val="26"/>
        </w:rPr>
        <w:t>Et voilà que l’islam se présentait à moi et qu’il était fondé sur la croyance en un seul Dieu, Créateur de l’univers à partir du néant; et le fait que ce livre que je lisais (le Coran) n’avait jamais été altéré ou modifié depuis 1400 ans était un miracle en soi.  C’est ainsi que je crus en l’unicité de Dieu et en l’islam.</w:t>
      </w:r>
    </w:p>
    <w:p>
      <w:pPr>
        <w:pStyle w:val="Wbodytext1"/>
        <w:jc w:val="both"/>
        <w:rPr>
          <w:rFonts w:ascii="Verdana" w:hAnsi="Verdana" w:cs="Verdana"/>
          <w:sz w:val="26"/>
          <w:szCs w:val="26"/>
        </w:rPr>
      </w:pPr>
      <w:r>
        <w:rPr>
          <w:rFonts w:cs="Verdana" w:ascii="Verdana" w:hAnsi="Verdana"/>
          <w:sz w:val="26"/>
          <w:szCs w:val="26"/>
        </w:rPr>
        <w:t>Le christianisme a vécu, et vit toujours de profonds changements, autant dans la Bible que dans ses doctrines, et ne peut nullement prétendre que la Bible qui est lue et enseignée de nos jours contient encore les textes originaux.</w:t>
      </w:r>
    </w:p>
    <w:p>
      <w:pPr>
        <w:pStyle w:val="Wbodytext1"/>
        <w:jc w:val="both"/>
        <w:rPr>
          <w:rFonts w:ascii="Verdana" w:hAnsi="Verdana" w:cs="Verdana"/>
          <w:sz w:val="26"/>
          <w:szCs w:val="26"/>
        </w:rPr>
      </w:pPr>
      <w:r>
        <w:rPr>
          <w:rFonts w:cs="Verdana" w:ascii="Verdana" w:hAnsi="Verdana"/>
          <w:sz w:val="26"/>
          <w:szCs w:val="26"/>
        </w:rPr>
        <w:t>Il n’y qu’un seul Dieu et qu’une seule religion véridique, et la religion, c’est la soumission à ce Dieu unique.  Voilà l’essence même de l’islam.</w:t>
      </w:r>
    </w:p>
    <w:p>
      <w:pPr>
        <w:pStyle w:val="Heading2"/>
        <w:jc w:val="both"/>
        <w:rPr>
          <w:rFonts w:ascii="Verdana" w:hAnsi="Verdana" w:cs="Verdana"/>
          <w:sz w:val="30"/>
          <w:szCs w:val="30"/>
        </w:rPr>
      </w:pPr>
      <w:r>
        <w:rPr>
          <w:rFonts w:cs="Verdana" w:ascii="Verdana" w:hAnsi="Verdana"/>
          <w:sz w:val="30"/>
          <w:szCs w:val="30"/>
        </w:rPr>
        <w:t>La métamorphose : Clinton Sipes devient Abdous-Salam (i.e. « le serviteur de Celui qui est à la source de la paix véritable »)</w:t>
      </w:r>
    </w:p>
    <w:p>
      <w:pPr>
        <w:pStyle w:val="Wbodytext1"/>
        <w:jc w:val="both"/>
        <w:rPr>
          <w:rFonts w:ascii="Verdana" w:hAnsi="Verdana" w:cs="Verdana"/>
          <w:sz w:val="26"/>
          <w:szCs w:val="26"/>
        </w:rPr>
      </w:pPr>
      <w:r>
        <w:rPr>
          <w:rFonts w:cs="Verdana" w:ascii="Verdana" w:hAnsi="Verdana"/>
          <w:sz w:val="26"/>
          <w:szCs w:val="26"/>
        </w:rPr>
        <w:t>Comme vous venez de le lire, ma vie était remplie de haine, de crimes et de violence, toutes choses qui poussent l’être humain à sa propre destruction.</w:t>
      </w:r>
    </w:p>
    <w:p>
      <w:pPr>
        <w:pStyle w:val="Wbodytext1"/>
        <w:jc w:val="both"/>
        <w:rPr>
          <w:rFonts w:ascii="Verdana" w:hAnsi="Verdana" w:cs="Verdana"/>
          <w:sz w:val="26"/>
          <w:szCs w:val="26"/>
        </w:rPr>
      </w:pPr>
      <w:r>
        <w:rPr>
          <w:rFonts w:cs="Verdana" w:ascii="Verdana" w:hAnsi="Verdana"/>
          <w:sz w:val="26"/>
          <w:szCs w:val="26"/>
        </w:rPr>
        <w:t>Après des années de mensonges et de demi-vérités, des années à suivre les autres sur de mauvaises voies, c’est dans cet endroit (la prison), où des millions de personnes sont mises à l’écart de la société, dans ce même environnement qui, autrefois, avait attisé ma colère et ma haine au plus haut degré que l’islam, aujourd’hui, se présentait à moi et me transformait en un serviteur de Dieu, serviteur de Celui qui est à la source de la paix véritable.  L’islam a comblé le vide spirituel en moi en m’enseignant le pourquoi de mon existence et ma destination ultime; il m’a apporté un contentement, une paix et une sérénité qu’aucun mot ne peut décrire.  Je sais maintenant pourquoi j’existe et quelle voie je dois suivre.</w:t>
      </w:r>
    </w:p>
    <w:p>
      <w:pPr>
        <w:pStyle w:val="Wbodytext1"/>
        <w:jc w:val="both"/>
        <w:rPr>
          <w:rFonts w:ascii="Verdana" w:hAnsi="Verdana" w:cs="Verdana"/>
          <w:sz w:val="26"/>
          <w:szCs w:val="26"/>
        </w:rPr>
      </w:pPr>
      <w:r>
        <w:rPr>
          <w:rFonts w:cs="Verdana" w:ascii="Verdana" w:hAnsi="Verdana"/>
          <w:sz w:val="26"/>
          <w:szCs w:val="26"/>
        </w:rPr>
        <w:t>L’islam m’a enseigné l’humilité et la véritable adoration de Dieu, que c’est Dieu qui nous a créés et que c’est vers Lui que nous retournerons.  Dieu a tout créé, les êtres vivants comme les choses inanimées, le microscopique et le macroscopique, le fini et l’infini.   Rien ne se crée, tout est créé par Dieu.</w:t>
      </w:r>
    </w:p>
    <w:p>
      <w:pPr>
        <w:pStyle w:val="Wbodytext1"/>
        <w:jc w:val="both"/>
        <w:rPr>
          <w:rFonts w:ascii="Verdana" w:hAnsi="Verdana" w:cs="Verdana"/>
          <w:sz w:val="26"/>
          <w:szCs w:val="26"/>
        </w:rPr>
      </w:pPr>
      <w:r>
        <w:rPr>
          <w:rFonts w:cs="Verdana" w:ascii="Verdana" w:hAnsi="Verdana"/>
          <w:sz w:val="26"/>
          <w:szCs w:val="26"/>
        </w:rPr>
        <w:t>Au jour Dernier, peu importera que je sois blanc ou noir, riche ou pauvre, puissant ou faible; cela n’importera pour personne.  N’importeront que nos bonnes et mauvaises actions pour lesquelles nous serons tous individuellement responsables, et nous serons rétribués en fonction de celles-ci.  Nul autre que moi ne peut mourir ou être châtié pour mes péchés ni être rétribué pour le bien que j’aurai fait moi-même.  Je suis responsable de mes actions et je devrai en répondre.  Après avoir compris cette vérité, j’ai prononcé ouvertement l’attestation de foi : « Il n’y a pas d’autre dieu qu’Allah et Mohammed était Son dernier messager. »  Embrasser l’islam a été une véritable renaissance; c’était comme recommencer à zéro, revenir aux premiers temps de ma vie, avant que la vérité et la pureté ne soient corrompues par mon environnement.</w:t>
      </w:r>
    </w:p>
    <w:p>
      <w:pPr>
        <w:pStyle w:val="Wbodytext1"/>
        <w:jc w:val="both"/>
        <w:rPr>
          <w:rFonts w:ascii="Verdana" w:hAnsi="Verdana" w:cs="Verdana"/>
          <w:sz w:val="26"/>
          <w:szCs w:val="26"/>
        </w:rPr>
      </w:pPr>
      <w:r>
        <w:rPr>
          <w:rFonts w:cs="Verdana" w:ascii="Verdana" w:hAnsi="Verdana"/>
          <w:sz w:val="26"/>
          <w:szCs w:val="26"/>
        </w:rPr>
        <w:t>Je crois qu’avec l’islam, j’ai bouclé la boucle.  J’ai trouvé la Vérité en Dieu (louanges à Lui, Créateur de l’humanité, des anges et des djinns et de tout ce qui existe dans les cieux et sur la terre).  Dieu possède de nombreux noms et attributs, et l’un de ces attributs est Salam (paix).</w:t>
      </w:r>
    </w:p>
    <w:p>
      <w:pPr>
        <w:pStyle w:val="Wbodytext1"/>
        <w:jc w:val="both"/>
        <w:rPr>
          <w:rFonts w:ascii="Verdana" w:hAnsi="Verdana" w:cs="Verdana"/>
          <w:sz w:val="26"/>
          <w:szCs w:val="26"/>
        </w:rPr>
      </w:pPr>
      <w:r>
        <w:rPr>
          <w:rFonts w:cs="Verdana" w:ascii="Verdana" w:hAnsi="Verdana"/>
          <w:sz w:val="26"/>
          <w:szCs w:val="26"/>
        </w:rPr>
        <w:t>Le Créateur, la Source même de la paix.  Il n’y a pas de paix à part celle provenant de Dieu, à qui reviennent toutes les louanges.  J’ai trouvé cette paix, je suis maintenant Abdous-Salam, l’esclave et serviteur de Celui qui est à la source de la paix véritable, Dieu, le Très-Haut.</w:t>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t>Laurence Brown, médecin, États-Unis</w:t>
      </w:r>
    </w:p>
    <w:p>
      <w:pPr>
        <w:pStyle w:val="Normal"/>
        <w:spacing w:before="280" w:after="240"/>
        <w:jc w:val="both"/>
        <w:rPr/>
      </w:pPr>
      <w:r>
        <w:rPr>
          <w:rStyle w:val="Ads"/>
          <w:rFonts w:cs="Verdana" w:ascii="Verdana" w:hAnsi="Verdana"/>
          <w:b/>
          <w:bCs/>
          <w:sz w:val="26"/>
          <w:szCs w:val="26"/>
        </w:rPr>
        <w:t>Description:</w:t>
      </w:r>
      <w:r>
        <w:rPr>
          <w:rStyle w:val="Ads"/>
          <w:rFonts w:cs="Verdana" w:ascii="Verdana" w:hAnsi="Verdana"/>
          <w:sz w:val="26"/>
          <w:szCs w:val="26"/>
        </w:rPr>
        <w:t xml:space="preserve"> Peu importe la religion, tous les récits de conversion ont un point en commun. </w:t>
      </w:r>
      <w:r>
        <w:rPr>
          <w:rFonts w:cs="Verdana" w:ascii="Verdana" w:hAnsi="Verdana"/>
          <w:sz w:val="26"/>
          <w:szCs w:val="26"/>
        </w:rPr>
        <w:t>Le Dr Laurence décrit les événements qui l’ont amené à explorer la sphère religieuse et à en arriver à une profonde conviction à propos de l’islam, non seulement par  raisonnement intelligent, mais par pureté de cœur.</w:t>
      </w:r>
    </w:p>
    <w:p>
      <w:pPr>
        <w:pStyle w:val="Normal"/>
        <w:jc w:val="both"/>
        <w:rPr>
          <w:rStyle w:val="Aan"/>
          <w:rFonts w:ascii="Verdana" w:hAnsi="Verdana" w:cs="Verdana"/>
          <w:sz w:val="26"/>
          <w:szCs w:val="26"/>
        </w:rPr>
      </w:pPr>
      <w:r>
        <w:rPr>
          <w:rStyle w:val="Ads"/>
          <w:rFonts w:eastAsia="Verdana" w:cs="Verdana" w:ascii="Verdana" w:hAnsi="Verdana"/>
          <w:sz w:val="26"/>
          <w:szCs w:val="26"/>
        </w:rPr>
        <w:t xml:space="preserve"> </w:t>
      </w:r>
      <w:r>
        <w:rPr>
          <w:rStyle w:val="Aan"/>
          <w:rFonts w:cs="Verdana" w:ascii="Verdana" w:hAnsi="Verdana"/>
          <w:sz w:val="26"/>
          <w:szCs w:val="26"/>
        </w:rPr>
        <w:t>Par Laurence B. Brown, MD</w:t>
      </w:r>
    </w:p>
    <w:p>
      <w:pPr>
        <w:pStyle w:val="Wbodytext1"/>
        <w:jc w:val="both"/>
        <w:rPr/>
      </w:pPr>
      <w:r>
        <w:rPr>
          <w:rFonts w:cs="Verdana" w:ascii="Verdana" w:hAnsi="Verdana"/>
          <w:sz w:val="26"/>
          <w:szCs w:val="26"/>
        </w:rPr>
        <w:t>Ayant eu à expliquer à de nombreuses reprises ce qui m’avait amené à devenir musulman, j’ai décidé de relater le récit de ma conversion une dernière fois, mais par écrit.  Toutefois, je considère qu’à moins d’en tirer les leçons qui s’imposent, les histoires de conversion sont inutiles.  Je compte donc commencer par ces leçons.</w:t>
      </w:r>
    </w:p>
    <w:p>
      <w:pPr>
        <w:pStyle w:val="Wbodytext1"/>
        <w:jc w:val="both"/>
        <w:rPr>
          <w:rFonts w:ascii="Verdana" w:hAnsi="Verdana" w:cs="Verdana"/>
          <w:sz w:val="26"/>
          <w:szCs w:val="26"/>
        </w:rPr>
      </w:pPr>
      <w:r>
        <w:rPr>
          <w:rFonts w:cs="Verdana" w:ascii="Verdana" w:hAnsi="Verdana"/>
          <w:sz w:val="26"/>
          <w:szCs w:val="26"/>
        </w:rPr>
        <w:t>Les gens sont indéniablement fascinés par les histoires de conversion et avec raison.  La plupart du temps, elles font état d’événements dramatiques qui ont bouleversé le cours de la vie des convertis et qui les ont fait subitement passer du monde matérialiste dans lequel ils vivaient à un univers beaucoup plus spirituel.    Ceux qui font l’expérience de tels drames dans leur vie se retrouvent souvent, pour la première fois, forcés à se poser des questions quant à la finalité de leur existence; des questions comme « qui nous a crées? », ou encore « pourquoi sommes-nous sur terre? ».  Il y a cependant d’autres éléments communs aux récits de conversion et l’un d’eux est qu’en pareils moments, la personne qui est sur le point de se convertir s’agenouille en toute humilité devant Dieu; et lorsqu’elle y repense, plus tard, elle se rappelle avoir prié avec sincérité pour la toute première fois de sa vie.  J’ai été intrigué par ces corrélations et j’en ai tiré quelques leçons qui méritent qu’on s’y arrête. La première est que la plupart des convertis qui ont vécu des moments d’épreuve extrême et de panique ont adressé leurs prières directement à Dieu sans s’en détourner une seconde, et sans aucun intermédiaire. Par exemple, lorsqu’ils font face à un désastre, même ceux qui ont passé leur vie à croire à la trinité adressent instinctivement leurs prières à Dieu et rarement aux autres éléments de la trinité.</w:t>
      </w:r>
    </w:p>
    <w:p>
      <w:pPr>
        <w:pStyle w:val="Wbodytext1"/>
        <w:jc w:val="both"/>
        <w:rPr>
          <w:rFonts w:ascii="Verdana" w:hAnsi="Verdana" w:cs="Verdana"/>
          <w:sz w:val="26"/>
          <w:szCs w:val="26"/>
        </w:rPr>
      </w:pPr>
      <w:r>
        <w:rPr>
          <w:rFonts w:cs="Verdana" w:ascii="Verdana" w:hAnsi="Verdana"/>
          <w:sz w:val="26"/>
          <w:szCs w:val="26"/>
        </w:rPr>
        <w:t>L’histoire suivante en est un exemple.  Dans son émission télévisée, un évangéliste de renom avait invité une dame pour parler de son histoire de conversion et de sa « renaissance dans le christianisme ».  L’histoire était centrée sur un terrible naufrage duquel elle avait été l’unique survivante.  Cette dame racontait comment, tout au long des jours et des nuits qu’a duré sa survie parmi des éléments implacables, en plein milieu de l’océan, Dieu lui parlait, Dieu la guidait, Dieu la protégeait etc.  Pendant près de cinq ou dix minutes, elle raconta ce qui lui était arrivé; c’était effectivement dramatique et captivant, et tout au long de son récit, elle ne manquait pas de dire comment Dieu avait fait ceci et avait fait cela, et comment elle avait imploré Sa grâce, comment elle avait prié Dieu et adressé ses prières uniquement à Lui.  Cependant, lorsqu’un navire de passage l’eut repêchée, elle décrivit comment à la minute même où elle se retrouva sur le pont du bateau, elle ouvrit grand ses bras vers le ciel et cria : « Merci, Jésus. »</w:t>
      </w:r>
    </w:p>
    <w:p>
      <w:pPr>
        <w:pStyle w:val="Wbodytext1"/>
        <w:jc w:val="both"/>
        <w:rPr/>
      </w:pPr>
      <w:r>
        <w:rPr>
          <w:rFonts w:cs="Verdana" w:ascii="Verdana" w:hAnsi="Verdana"/>
          <w:sz w:val="26"/>
          <w:szCs w:val="26"/>
        </w:rPr>
        <w:t xml:space="preserve">Il y a bien une leçon, ici, relative à la sincérité.  Dans les moments de panique et de stress, les gens, instinctivement, prient Dieu directement; mais lorsqu’ils se considèrent hors de danger et en sécurité, ils reviennent à leurs anciens repères religieux, qui les servent mal dans la plupart des cas.  Tout le monde sait, bien sûr, que les chrétiens pensent que Jésus et Dieu ne font qu’un (à ceux et celles qui veulent débattre de ce point je suggère la lecture de mon livre intitulé : </w:t>
      </w:r>
      <w:r>
        <w:rPr>
          <w:rFonts w:cs="Verdana" w:ascii="Verdana" w:hAnsi="Verdana"/>
          <w:i/>
          <w:iCs/>
          <w:sz w:val="26"/>
          <w:szCs w:val="26"/>
        </w:rPr>
        <w:t>The First and Final Commandment</w:t>
      </w:r>
      <w:r>
        <w:rPr>
          <w:rFonts w:cs="Verdana" w:ascii="Verdana" w:hAnsi="Verdana"/>
          <w:sz w:val="26"/>
          <w:szCs w:val="26"/>
        </w:rPr>
        <w:t xml:space="preserve"> (Amana Publications)).  Pour tous les autres, je poursuivrai en disant que la vraie question qui se pose est : « qui est réellement sauvé? »  Il existe une multitude de récits de convertis, qui racontent tous comment le dieu de telle ou telle religion a sauvé la personne en question, et tous ces convertis pensent être sur le droit chemin et sur la voie de la vérité à cause, justement, de leur salut miraculeux.  Mais comme il n’y a qu’un seul et unique Dieu, et par le fait même une seule religion basée sur la vérité absolue, un seul groupe à raison alors que tous les autres vivent dans l’illusion, leurs miracles personnels les ayant confortés dans leur incroyance ou les ayant incités à devenir mécréants plutôt qu’à suivre la religion de vérité.  Dieu nous enseigne ce qui suit dans le Coran :</w:t>
      </w:r>
    </w:p>
    <w:p>
      <w:pPr>
        <w:pStyle w:val="Wquran"/>
        <w:jc w:val="both"/>
        <w:rPr>
          <w:rFonts w:ascii="Verdana" w:hAnsi="Verdana" w:cs="Verdana"/>
          <w:sz w:val="26"/>
          <w:szCs w:val="26"/>
        </w:rPr>
      </w:pPr>
      <w:r>
        <w:rPr>
          <w:rFonts w:cs="Verdana" w:ascii="Verdana" w:hAnsi="Verdana"/>
          <w:sz w:val="26"/>
          <w:szCs w:val="26"/>
        </w:rPr>
        <w:t> </w:t>
      </w:r>
      <w:r>
        <w:rPr>
          <w:rFonts w:cs="Verdana" w:ascii="Verdana" w:hAnsi="Verdana"/>
          <w:sz w:val="26"/>
          <w:szCs w:val="26"/>
        </w:rPr>
        <w:t>« … En vérité, Dieu égare qui Il veut, et Il guide vers Lui tous ceux qui se repentent... » (Coran 13:27)</w:t>
      </w:r>
    </w:p>
    <w:p>
      <w:pPr>
        <w:pStyle w:val="Wbodytext1"/>
        <w:jc w:val="both"/>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et</w:t>
      </w:r>
    </w:p>
    <w:p>
      <w:pPr>
        <w:pStyle w:val="Wquran"/>
        <w:jc w:val="both"/>
        <w:rPr>
          <w:rFonts w:ascii="Verdana" w:hAnsi="Verdana" w:cs="Verdana"/>
          <w:sz w:val="26"/>
          <w:szCs w:val="26"/>
        </w:rPr>
      </w:pPr>
      <w:r>
        <w:rPr>
          <w:rFonts w:cs="Verdana" w:ascii="Verdana" w:hAnsi="Verdana"/>
          <w:sz w:val="26"/>
          <w:szCs w:val="26"/>
        </w:rPr>
        <w:t>« Alors ceux qui croient en Dieu et s’attachent à Lui, Il les fera entrer dans Sa miséricorde et dans Sa grâce, et Il les guidera vers Lui par un chemin droit. » (Coran 4:175)</w:t>
      </w:r>
    </w:p>
    <w:p>
      <w:pPr>
        <w:pStyle w:val="Wbodytext1"/>
        <w:jc w:val="both"/>
        <w:rPr>
          <w:rFonts w:ascii="Verdana" w:hAnsi="Verdana" w:cs="Verdana"/>
          <w:sz w:val="26"/>
          <w:szCs w:val="26"/>
        </w:rPr>
      </w:pPr>
      <w:r>
        <w:rPr>
          <w:rFonts w:cs="Verdana" w:ascii="Verdana" w:hAnsi="Verdana"/>
          <w:sz w:val="26"/>
          <w:szCs w:val="26"/>
        </w:rPr>
        <w:t xml:space="preserve">Quant à ceux qui errent dans l’incroyance, ils seront laissés dans leur égarement, car tel aura été leur choix. </w:t>
      </w:r>
    </w:p>
    <w:p>
      <w:pPr>
        <w:pStyle w:val="Wbodytext1"/>
        <w:jc w:val="both"/>
        <w:rPr>
          <w:rFonts w:ascii="Verdana" w:hAnsi="Verdana" w:cs="Verdana"/>
          <w:sz w:val="26"/>
          <w:szCs w:val="26"/>
        </w:rPr>
      </w:pPr>
      <w:r>
        <w:rPr>
          <w:rFonts w:cs="Verdana" w:ascii="Verdana" w:hAnsi="Verdana"/>
          <w:sz w:val="26"/>
          <w:szCs w:val="26"/>
        </w:rPr>
        <w:t>Cependant, la puissance de la foi, même la plus corrompue, ne doit pas être sous-estimée.  Qui donc deviendra musulman en lisant mon récit de conversion? Une seule personne – moi.  Les musulmans peuvent trouver un peu d’encouragement dans mon histoire, mais les autres y resteront indifférents, tout comme les musulmans soupirent et hochent la tête en désespoir lorsqu’ils entendent certains parler de « miracles » survenus suite à des prières aux saints patrons, à des membres de la trinité ou à tout autre « divinité » inventée de toutes pièces pour remplacer l’unique véritable Dieu.  Car si une personne adresse ses prières à qui que ce soit ou quoi que ce soit d’autre que le Créateur, qui donc, si ce n’est Dieu, pourrait bien répondre à ces prières?  Ne pourrait-il pas s’agir de quelqu’un [le diable] qui a un intérêt particulier à conforter ceux qui s’égarent dans leur égarement, et à confirmer à chaque mécréant la saveur particulière de son incroyance?  « Quelqu’un » qui se consacre entièrement à égarer et à perdre l’humanité?</w:t>
      </w:r>
    </w:p>
    <w:p>
      <w:pPr>
        <w:pStyle w:val="Wbodytext1"/>
        <w:jc w:val="both"/>
        <w:rPr/>
      </w:pPr>
      <w:r>
        <w:rPr>
          <w:rFonts w:cs="Verdana" w:ascii="Verdana" w:hAnsi="Verdana"/>
          <w:sz w:val="26"/>
          <w:szCs w:val="26"/>
        </w:rPr>
        <w:t xml:space="preserve">Quelles que soient les réponses que l’on donne à ces questions, ce sont des sujets dont je traite en profondeur dans </w:t>
      </w:r>
      <w:r>
        <w:rPr>
          <w:rFonts w:cs="Verdana" w:ascii="Verdana" w:hAnsi="Verdana"/>
          <w:i/>
          <w:iCs/>
          <w:sz w:val="26"/>
          <w:szCs w:val="26"/>
        </w:rPr>
        <w:t xml:space="preserve">The First and Final Commandment </w:t>
      </w:r>
      <w:r>
        <w:rPr>
          <w:rFonts w:cs="Verdana" w:ascii="Verdana" w:hAnsi="Verdana"/>
          <w:sz w:val="26"/>
          <w:szCs w:val="26"/>
        </w:rPr>
        <w:t>(Les premier et dernier commandements), et ceux que cela intéresse peuvent poursuivre leurs recherches.  Mais pour l’instant, je vais vous raconter mon histoire.</w:t>
      </w:r>
    </w:p>
    <w:p>
      <w:pPr>
        <w:pStyle w:val="Normal"/>
        <w:spacing w:before="280" w:after="240"/>
        <w:ind w:firstLine="397"/>
        <w:jc w:val="both"/>
        <w:rPr/>
      </w:pPr>
      <w:r>
        <w:rPr>
          <w:rFonts w:cs="Verdana" w:ascii="Verdana" w:hAnsi="Verdana"/>
          <w:sz w:val="26"/>
          <w:szCs w:val="26"/>
          <w:lang w:val="fr-CA"/>
        </w:rPr>
        <w:t xml:space="preserve">Ma deuxième fille vint au monde durant l’hiver de 1990.  Elle fut transférée d’urgence de la salle d’accouchement à l’unité de soins intensifs du département de néonatologie, où fut diagnostiquée une coarctation de l'aorte, c’est-à-dire un rétrécissement majeur du </w:t>
      </w:r>
      <w:hyperlink r:id="rId12">
        <w:r>
          <w:rPr>
            <w:rStyle w:val="InternetLink"/>
            <w:rFonts w:cs="Verdana" w:ascii="Verdana" w:hAnsi="Verdana"/>
            <w:color w:val="0000FF"/>
            <w:sz w:val="24"/>
            <w:szCs w:val="24"/>
            <w:u w:val="single"/>
            <w:lang w:val="fr-CA"/>
          </w:rPr>
          <w:t>canal artériel</w:t>
        </w:r>
      </w:hyperlink>
      <w:r>
        <w:rPr>
          <w:rFonts w:cs="Verdana" w:ascii="Verdana" w:hAnsi="Verdana"/>
          <w:sz w:val="24"/>
          <w:szCs w:val="24"/>
        </w:rPr>
        <w:t xml:space="preserve"> en provenance du cœur.  De la poitrine jusqu’aux orteils, sa peau était de la même couleur mate et bleu foncé qu’un canon d’arme à feu, car il n’y avait tout simplement pas assez de flux sanguin dans son corps et, n’étant pas suffisamment irrigués, ses tissus s’asphyxiaient.  Lorsque je pris connaissance du diagnostic, je fus dévasté.  Étant moi-même médecin, je comprenais que cela voulait dire une chirurgie thoracique d’urgence avec une probabilité très minime de survie à long terme.  On fit appel à un spécialiste en chirurgie cardiothoracique du Pediatric Hospital de Washington, D.C., à l’autre bout de la ville, et dès son arrivée, on me demanda de quitter l’unité de soins intensifs (USI), car j’étais devenu exagérément émotif.  Avec ma crainte comme unique compagnon et ne sachant vers où me tourner pour chercher du réconfort en attendant les résultats de l’examen du spécialiste, je me dirigeai vers la salle de prières de l’hôpital où je m’effondrai, à genoux.  Pour la toute première fois de ma vie, je priai avec une sincérité réelle et un engagement total.  J’avais été athée toute ma vie et c’était la première fois que je reconnaissais, même de manière partielle, l’existence de Dieu.  Je dis de manière partielle, car même en ce moment de panique, je ne croyais pas totalement.  J’adressai donc une prière plutôt sceptique dans laquelle je promis à Dieu, si bien sûr Il existait, que s’Il sauvait ma fille, alors je ferais tous les efforts pour trouver et pratiquer la religion qui Lui plaisait le plus.  Dix à quinze minutes plus tard, lorsque je retournai à l’USI du département de néonatologie, je fus renversé quand le médecin spécialiste me dit que finalement, ma fille se portait plutôt bien.  Il disait vrai, car dans les deux jours qui suivirent, l’état de ma fille s’améliora sans aucune médication et sans aucun recours à la chirurgie, et elle connut par la suite un développement tout à fait normal et une enfance sans souci. </w:t>
      </w:r>
    </w:p>
    <w:p>
      <w:pPr>
        <w:pStyle w:val="Normal"/>
        <w:spacing w:before="280" w:after="240"/>
        <w:ind w:firstLine="397"/>
        <w:jc w:val="both"/>
        <w:rPr>
          <w:rFonts w:ascii="Verdana" w:hAnsi="Verdana" w:cs="Verdana"/>
          <w:sz w:val="24"/>
          <w:szCs w:val="24"/>
        </w:rPr>
      </w:pPr>
      <w:r>
        <w:rPr>
          <w:rFonts w:cs="Verdana" w:ascii="Verdana" w:hAnsi="Verdana"/>
          <w:sz w:val="26"/>
          <w:szCs w:val="26"/>
          <w:lang w:val="fr-CA"/>
        </w:rPr>
        <w:t>Je sais bien sûr qu’il y a une explication médicale à tout cela.  Je l’ai déjà dit,  je suis médecin.  Donc quand le spécialiste me parla de persistance du canal artériel, de faible oxygénation et de résolution finale spontanée, je compris.  Mais je n’y croyais simplement pas.  Et surtout, le spécialiste en réanimation de l’USI de néonatologie, qui avait le premier émis le diagnostic, n’y croyait pas non plus.  Encore aujourd’hui, je me souviens de lui, debout en face de moi, le visage blême et sans voix...  Mais bon, il s’avéra que le spécialiste avait raison et ma fille s’était bel et bien rétablie spontanément.  Hannah quitta l’hôpital en parfaite santé, comparable en tout point aux autres bébés.  Cependant – et voilà le hic – beaucoup de ceux qui font des promesses à Dieu dans des moments de panique se trouvent des excuses ou s’en inventent pour ne pas tenir leur engagement une fois le danger passé.  En tant qu’athée, il aurait été facile pour moi de maintenir mon rejet de Dieu et d’attribuer la rémission de ma fille à l’explication du médecin plutôt qu’à Dieu.  Mais je ne pouvais pas.  Nous avions fait faire des échocardiographies avant et après, et le rétrécissement, clairement visible la veille, avait disparu le lendemain et on ne pouvait m’enlever de la tête que Dieu avait tenu Sa part de l’engagement et que je me devais de tenir la mienne.  Et même s’il y avait une explication médicale satisfaisante, cette partie-là aussi était sous le contrôle de Dieu Tout-Puissant.  Donc peu importe le moyen que Dieu avait choisi pour Se manifester, Il avait répondu à ma prière.  Point final.  Aujourd’hui comme alors, je n’accepte aucune autre explication.</w:t>
      </w:r>
    </w:p>
    <w:p>
      <w:pPr>
        <w:pStyle w:val="Normal"/>
        <w:spacing w:before="280" w:after="240"/>
        <w:ind w:firstLine="397"/>
        <w:jc w:val="both"/>
        <w:rPr>
          <w:rFonts w:ascii="Verdana" w:hAnsi="Verdana" w:cs="Verdana"/>
          <w:sz w:val="24"/>
          <w:szCs w:val="24"/>
        </w:rPr>
      </w:pPr>
      <w:r>
        <w:rPr>
          <w:rFonts w:cs="Verdana" w:ascii="Verdana" w:hAnsi="Verdana"/>
          <w:sz w:val="26"/>
          <w:szCs w:val="26"/>
          <w:lang w:val="fr-CA"/>
        </w:rPr>
        <w:t xml:space="preserve">Au cours des années qui suivirent, je tentai de remplir ma part de l’engagement que j’avais pris avec Dieu, mais sans succès.  J’étudiai le judaïsme et un certain nombre de sectes chrétiennes, mais jamais je n’eus le sentiment d’avoir découvert la vérité.  Au fil des ans, je joignis les rangs d’une grande variété d’églises chrétiennes, passant la plus longue période au sein d’une congrégation catholique romaine.  Cependant, je n’embrassai jamais la foi chrétienne, pour la simple raison que je ne pouvais concilier les enseignements bibliques de Jésus avec les enseignements des diverses sectes du christianisme. Finalement, je décidai de rester chez moi et de lire.  C’est durant cette période que je fis la découverte du Coran et de la biographie du prophète Mohammed écrite par Martin Ling et intitulée, </w:t>
      </w:r>
      <w:r>
        <w:rPr>
          <w:rFonts w:cs="Verdana" w:ascii="Verdana" w:hAnsi="Verdana"/>
          <w:i/>
          <w:iCs/>
          <w:sz w:val="26"/>
          <w:szCs w:val="26"/>
          <w:lang w:val="fr-CA"/>
        </w:rPr>
        <w:t>Muhammad, His Life Based on the Earliest Sources</w:t>
      </w:r>
      <w:r>
        <w:rPr>
          <w:rFonts w:cs="Verdana" w:ascii="Verdana" w:hAnsi="Verdana"/>
          <w:sz w:val="26"/>
          <w:szCs w:val="26"/>
          <w:lang w:val="fr-CA"/>
        </w:rPr>
        <w:t>.</w:t>
      </w:r>
    </w:p>
    <w:p>
      <w:pPr>
        <w:pStyle w:val="Normal"/>
        <w:spacing w:before="280" w:after="240"/>
        <w:ind w:firstLine="397"/>
        <w:jc w:val="both"/>
        <w:rPr>
          <w:rFonts w:ascii="Verdana" w:hAnsi="Verdana" w:cs="Verdana"/>
          <w:sz w:val="24"/>
          <w:szCs w:val="24"/>
        </w:rPr>
      </w:pPr>
      <w:r>
        <w:rPr>
          <w:rFonts w:cs="Verdana" w:ascii="Verdana" w:hAnsi="Verdana"/>
          <w:sz w:val="26"/>
          <w:szCs w:val="26"/>
          <w:lang w:val="fr-CA"/>
        </w:rPr>
        <w:t>Au cours de mes années de recherche, j’avais découvert que les écritures juives faisaient référence à trois prophètes qui viendraient après Moïse.  Avec Jean (que les chrétiens appellent Jean-le-Baptiste) et Jésus, cela faisait deux; selon l’Ancien Testament, il en manquait donc un.  Dans le Nouveau Testament, Jésus lui-même mentionne la venue d’un dernier prophète.  Ce n’est qu’après avoir découvert les enseignements du Coran à propos de l’unicité de Dieu et constaté qu’ils étaient en parfait accord avec ce que Moïse et Jésus avaient tous deux enseigné, et après avoir lu la biographie de Mohammed que je fus véritablement convaincu.  Soudain, tout semblait avoir un sens.  La continuité dans la chaîne de prophétie et de révélation divine, le caractère unique et indivisible de Dieu Tout-Puissant et le parachèvement de la révélation par le Coran, toutes les pièces s’imbriquaient parfaitement, et c’est à ce moment-là que je devins musulman.</w:t>
      </w:r>
    </w:p>
    <w:p>
      <w:pPr>
        <w:pStyle w:val="Normal"/>
        <w:spacing w:before="280" w:after="240"/>
        <w:ind w:firstLine="397"/>
        <w:jc w:val="both"/>
        <w:rPr>
          <w:rFonts w:ascii="Verdana" w:hAnsi="Verdana" w:cs="Verdana"/>
          <w:sz w:val="24"/>
          <w:szCs w:val="24"/>
        </w:rPr>
      </w:pPr>
      <w:r>
        <w:rPr>
          <w:rFonts w:cs="Verdana" w:ascii="Verdana" w:hAnsi="Verdana"/>
          <w:sz w:val="26"/>
          <w:szCs w:val="26"/>
          <w:lang w:val="fr-CA"/>
        </w:rPr>
        <w:t>Ainsi donc j’étais un petit futé?  Eh bien pas du tout! Ce serait en effet une grossière erreur de penser que j’avais résolu l’énigme par moi-même.  Une des leçons que j’ai apprises en tant que musulman, au cours des dix dernières années, est qu’il y a une multitude de personnes qui, bien que beaucoup plus intelligentes que moi, n’ont pas pu comprendre la vérité de l’islam.  Ce n’est pas une question d’intelligence, mais d’illumination, car Allah nous dit que ceux qui ne croient pas demeureront mécréants même si on les met en garde; pour les punir d’avoir renié Allah, Allah leur refuse le trésor de Sa vérité.  Comme Allah nous l’enseigne dans le Coran :</w:t>
      </w:r>
    </w:p>
    <w:p>
      <w:pPr>
        <w:pStyle w:val="Normal"/>
        <w:spacing w:before="280" w:after="280"/>
        <w:jc w:val="both"/>
        <w:rPr>
          <w:rFonts w:ascii="Verdana" w:hAnsi="Verdana" w:cs="Verdana"/>
          <w:sz w:val="26"/>
          <w:szCs w:val="26"/>
        </w:rPr>
      </w:pPr>
      <w:r>
        <w:rPr>
          <w:rFonts w:cs="Verdana" w:ascii="Verdana" w:hAnsi="Verdana"/>
          <w:sz w:val="26"/>
          <w:szCs w:val="26"/>
        </w:rPr>
        <w:t>« Quant aux mécréants, que tu les avertisses ou non, cela leur est égal : ils ne croiront jamais.  Dieu a scellé leurs oreilles et leur cœur et un voile leur couvre la vue… » (Coran 2:6-7)</w:t>
      </w:r>
    </w:p>
    <w:p>
      <w:pPr>
        <w:pStyle w:val="Normal"/>
        <w:spacing w:before="280" w:after="240"/>
        <w:ind w:firstLine="397"/>
        <w:jc w:val="both"/>
        <w:rPr>
          <w:rFonts w:ascii="Verdana" w:hAnsi="Verdana" w:cs="Verdana"/>
          <w:sz w:val="24"/>
          <w:szCs w:val="24"/>
        </w:rPr>
      </w:pPr>
      <w:r>
        <w:rPr>
          <w:rFonts w:cs="Verdana" w:ascii="Verdana" w:hAnsi="Verdana"/>
          <w:sz w:val="26"/>
          <w:szCs w:val="26"/>
          <w:lang w:val="fr-CA"/>
        </w:rPr>
        <w:t>Mais d’un autre côté, la bonne nouvelle est que:</w:t>
      </w:r>
    </w:p>
    <w:p>
      <w:pPr>
        <w:pStyle w:val="Normal"/>
        <w:spacing w:before="280" w:after="280"/>
        <w:jc w:val="both"/>
        <w:rPr>
          <w:rFonts w:ascii="Verdana" w:hAnsi="Verdana" w:cs="Verdana"/>
          <w:sz w:val="26"/>
          <w:szCs w:val="26"/>
        </w:rPr>
      </w:pPr>
      <w:r>
        <w:rPr>
          <w:rFonts w:cs="Verdana" w:ascii="Verdana" w:hAnsi="Verdana"/>
          <w:sz w:val="26"/>
          <w:szCs w:val="26"/>
        </w:rPr>
        <w:t>« …Quiconque croit en Dieu, Dieu guide son cœur. » (Coran 64:11)</w:t>
      </w:r>
    </w:p>
    <w:p>
      <w:pPr>
        <w:pStyle w:val="Normal"/>
        <w:spacing w:before="280" w:after="280"/>
        <w:jc w:val="both"/>
        <w:rPr>
          <w:rFonts w:ascii="Verdana" w:hAnsi="Verdana" w:cs="Verdana"/>
          <w:sz w:val="26"/>
          <w:szCs w:val="26"/>
        </w:rPr>
      </w:pPr>
      <w:r>
        <w:rPr>
          <w:rFonts w:cs="Verdana" w:ascii="Verdana" w:hAnsi="Verdana"/>
          <w:sz w:val="26"/>
          <w:szCs w:val="26"/>
        </w:rPr>
        <w:t>« …Dieu admet qui Il veut au nombre de Ses élus, et Il guide vers Lui ceux qui se tournent (en Sa direction). » (Coran 42:13)</w:t>
      </w:r>
    </w:p>
    <w:p>
      <w:pPr>
        <w:pStyle w:val="Normal"/>
        <w:spacing w:before="280" w:after="280"/>
        <w:jc w:val="both"/>
        <w:rPr>
          <w:rFonts w:ascii="Verdana" w:hAnsi="Verdana" w:cs="Verdana"/>
          <w:sz w:val="26"/>
          <w:szCs w:val="26"/>
        </w:rPr>
      </w:pPr>
      <w:r>
        <w:rPr>
          <w:rFonts w:cs="Verdana" w:ascii="Verdana" w:hAnsi="Verdana"/>
          <w:sz w:val="26"/>
          <w:szCs w:val="26"/>
        </w:rPr>
        <w:t>« … Et Dieu guide qui Il veut vers le droit chemin. » (Coran 24:46)</w:t>
      </w:r>
    </w:p>
    <w:p>
      <w:pPr>
        <w:pStyle w:val="Normal"/>
        <w:spacing w:before="280" w:after="240"/>
        <w:ind w:firstLine="397"/>
        <w:jc w:val="both"/>
        <w:rPr>
          <w:rFonts w:ascii="Verdana" w:hAnsi="Verdana" w:cs="Verdana"/>
          <w:sz w:val="24"/>
          <w:szCs w:val="24"/>
        </w:rPr>
      </w:pPr>
      <w:r>
        <w:rPr>
          <w:rFonts w:cs="Verdana" w:ascii="Verdana" w:hAnsi="Verdana"/>
          <w:sz w:val="26"/>
          <w:szCs w:val="26"/>
          <w:lang w:val="fr-CA"/>
        </w:rPr>
        <w:t>Pour conclure, je remercie Dieu d’avoir choisi de me guider, et j’attribue cela à une formule unique et toute simple : reconnaître que Dieu existe, n’adresser ses prières qu’à Lui exclusivement, promettre avec sincérité de suivre Sa religion de vérité, et enfin, lorsqu’on est guidé de par Sa grâce, TENIR SA PROMESSE.</w:t>
      </w:r>
    </w:p>
    <w:p>
      <w:pPr>
        <w:pStyle w:val="Normal"/>
        <w:spacing w:before="280" w:after="240"/>
        <w:jc w:val="both"/>
        <w:rPr>
          <w:rFonts w:ascii="Verdana" w:hAnsi="Verdana" w:cs="Verdana"/>
          <w:sz w:val="24"/>
          <w:szCs w:val="24"/>
        </w:rPr>
      </w:pPr>
      <w:r>
        <w:rPr>
          <w:rFonts w:cs="Verdana" w:ascii="Verdana" w:hAnsi="Verdana"/>
          <w:sz w:val="26"/>
          <w:szCs w:val="26"/>
          <w:lang w:val="fr-CA"/>
        </w:rPr>
        <w:t>Tous droits réservés © 2007 Laurence B. Brown; utilisation permise.</w:t>
      </w:r>
    </w:p>
    <w:p>
      <w:pPr>
        <w:pStyle w:val="Normal"/>
        <w:spacing w:before="280" w:after="240"/>
        <w:jc w:val="both"/>
        <w:rPr>
          <w:rFonts w:ascii="Verdana" w:hAnsi="Verdana" w:cs="Verdana"/>
          <w:sz w:val="24"/>
          <w:szCs w:val="24"/>
        </w:rPr>
      </w:pPr>
      <w:r>
        <w:rPr>
          <w:rFonts w:cs="Verdana" w:ascii="Verdana" w:hAnsi="Verdana"/>
          <w:sz w:val="24"/>
          <w:szCs w:val="24"/>
        </w:rPr>
        <w:t> </w:t>
      </w:r>
    </w:p>
    <w:p>
      <w:pPr>
        <w:pStyle w:val="Normal"/>
        <w:spacing w:before="280" w:after="240"/>
        <w:jc w:val="both"/>
        <w:rPr/>
      </w:pPr>
      <w:r>
        <w:rPr>
          <w:rFonts w:cs="Verdana" w:ascii="Verdana" w:hAnsi="Verdana"/>
          <w:sz w:val="24"/>
          <w:szCs w:val="24"/>
        </w:rPr>
        <w:t xml:space="preserve">À propos de l’auteur. </w:t>
      </w:r>
    </w:p>
    <w:p>
      <w:pPr>
        <w:pStyle w:val="Normal"/>
        <w:spacing w:before="280" w:after="240"/>
        <w:jc w:val="both"/>
        <w:rPr/>
      </w:pPr>
      <w:r>
        <w:rPr>
          <w:rFonts w:cs="Verdana" w:ascii="Verdana" w:hAnsi="Verdana"/>
          <w:sz w:val="24"/>
          <w:szCs w:val="24"/>
        </w:rPr>
        <w:t xml:space="preserve">Laurence B. Brown, MD, peut être contacté à </w:t>
      </w:r>
      <w:hyperlink r:id="rId13">
        <w:r>
          <w:rPr>
            <w:rStyle w:val="InternetLink"/>
            <w:rFonts w:cs="Verdana" w:ascii="Verdana" w:hAnsi="Verdana"/>
            <w:color w:val="0000FF"/>
            <w:sz w:val="24"/>
            <w:szCs w:val="24"/>
            <w:u w:val="single"/>
          </w:rPr>
          <w:t>BrownL38@yahoo.com</w:t>
        </w:r>
      </w:hyperlink>
      <w:r>
        <w:rPr>
          <w:rFonts w:cs="Verdana" w:ascii="Verdana" w:hAnsi="Verdana"/>
          <w:sz w:val="24"/>
          <w:szCs w:val="24"/>
        </w:rPr>
        <w:t xml:space="preserve">  Il est l’auteur de </w:t>
      </w:r>
      <w:r>
        <w:rPr>
          <w:rFonts w:cs="Verdana" w:ascii="Verdana" w:hAnsi="Verdana"/>
          <w:i/>
          <w:iCs/>
          <w:sz w:val="24"/>
          <w:szCs w:val="24"/>
        </w:rPr>
        <w:t>The First and Final Commandment</w:t>
      </w:r>
      <w:r>
        <w:rPr>
          <w:rFonts w:cs="Verdana" w:ascii="Verdana" w:hAnsi="Verdana"/>
          <w:sz w:val="24"/>
          <w:szCs w:val="24"/>
        </w:rPr>
        <w:t xml:space="preserve"> (Amana Publications) et </w:t>
      </w:r>
      <w:r>
        <w:rPr>
          <w:rFonts w:cs="Verdana" w:ascii="Verdana" w:hAnsi="Verdana"/>
          <w:i/>
          <w:iCs/>
          <w:sz w:val="24"/>
          <w:szCs w:val="24"/>
        </w:rPr>
        <w:t>Bearing True Witness</w:t>
      </w:r>
      <w:r>
        <w:rPr>
          <w:rFonts w:cs="Verdana" w:ascii="Verdana" w:hAnsi="Verdana"/>
          <w:sz w:val="24"/>
          <w:szCs w:val="24"/>
        </w:rPr>
        <w:t xml:space="preserve"> (Dar-us-Salam). Il travaille présentement sur un livre à suspense historique, </w:t>
      </w:r>
      <w:r>
        <w:rPr>
          <w:rFonts w:cs="Verdana" w:ascii="Verdana" w:hAnsi="Verdana"/>
          <w:i/>
          <w:iCs/>
          <w:sz w:val="24"/>
          <w:szCs w:val="24"/>
        </w:rPr>
        <w:t>The Eighth Scroll</w:t>
      </w:r>
      <w:r>
        <w:rPr>
          <w:rFonts w:cs="Verdana" w:ascii="Verdana" w:hAnsi="Verdana"/>
          <w:sz w:val="24"/>
          <w:szCs w:val="24"/>
        </w:rPr>
        <w:t xml:space="preserve">, et sur une seconde édition de </w:t>
      </w:r>
      <w:r>
        <w:rPr>
          <w:rFonts w:cs="Verdana" w:ascii="Verdana" w:hAnsi="Verdana"/>
          <w:i/>
          <w:iCs/>
          <w:sz w:val="24"/>
          <w:szCs w:val="24"/>
        </w:rPr>
        <w:t>The First and Final Commandment</w:t>
      </w:r>
      <w:r>
        <w:rPr>
          <w:rFonts w:cs="Verdana" w:ascii="Verdana" w:hAnsi="Verdana"/>
          <w:sz w:val="24"/>
          <w:szCs w:val="24"/>
        </w:rPr>
        <w:t xml:space="preserve">, complètement revue et corrigée, divisée en </w:t>
      </w:r>
      <w:r>
        <w:rPr>
          <w:rFonts w:cs="Verdana" w:ascii="Verdana" w:hAnsi="Verdana"/>
          <w:i/>
          <w:iCs/>
          <w:sz w:val="24"/>
          <w:szCs w:val="24"/>
        </w:rPr>
        <w:t>MisGod'ed</w:t>
      </w:r>
      <w:r>
        <w:rPr>
          <w:rFonts w:cs="Verdana" w:ascii="Verdana" w:hAnsi="Verdana"/>
          <w:sz w:val="24"/>
          <w:szCs w:val="24"/>
        </w:rPr>
        <w:t xml:space="preserve"> et sa deuxième partie,</w:t>
      </w:r>
      <w:r>
        <w:rPr>
          <w:rFonts w:cs="Verdana" w:ascii="Verdana" w:hAnsi="Verdana"/>
          <w:b/>
          <w:bCs/>
          <w:sz w:val="24"/>
          <w:szCs w:val="24"/>
        </w:rPr>
        <w:t xml:space="preserve"> </w:t>
      </w:r>
      <w:r>
        <w:rPr>
          <w:rFonts w:cs="Verdana" w:ascii="Verdana" w:hAnsi="Verdana"/>
          <w:i/>
          <w:iCs/>
          <w:sz w:val="24"/>
          <w:szCs w:val="24"/>
        </w:rPr>
        <w:t>God’ed</w:t>
      </w:r>
      <w:r>
        <w:rPr>
          <w:rFonts w:cs="Verdana" w:ascii="Verdana" w:hAnsi="Verdana"/>
          <w:sz w:val="24"/>
          <w:szCs w:val="24"/>
        </w:rPr>
        <w:t>.</w:t>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Heading1"/>
        <w:rPr>
          <w:rFonts w:ascii="Verdana" w:hAnsi="Verdana" w:cs="Verdana"/>
          <w:b w:val="false"/>
          <w:b w:val="false"/>
          <w:bCs w:val="false"/>
          <w:sz w:val="32"/>
          <w:szCs w:val="32"/>
        </w:rPr>
      </w:pPr>
      <w:r>
        <w:rPr>
          <w:rFonts w:cs="Verdana" w:ascii="Verdana" w:hAnsi="Verdana"/>
          <w:b w:val="false"/>
          <w:bCs w:val="false"/>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t>Youssef al Khattab, ex-juif</w:t>
      </w:r>
    </w:p>
    <w:p>
      <w:pPr>
        <w:pStyle w:val="Normal"/>
        <w:jc w:val="both"/>
        <w:rPr/>
      </w:pPr>
      <w:r>
        <w:rPr>
          <w:rStyle w:val="Ads"/>
          <w:rFonts w:cs="Verdana" w:ascii="Verdana" w:hAnsi="Verdana"/>
          <w:b/>
          <w:bCs/>
          <w:sz w:val="26"/>
          <w:szCs w:val="26"/>
        </w:rPr>
        <w:t>Description:</w:t>
      </w:r>
      <w:r>
        <w:rPr>
          <w:rStyle w:val="Ads"/>
          <w:rFonts w:cs="Verdana" w:ascii="Verdana" w:hAnsi="Verdana"/>
          <w:sz w:val="26"/>
          <w:szCs w:val="26"/>
        </w:rPr>
        <w:t xml:space="preserve"> Né et élevé dans un strict environnement juif orthodoxe, aux États-Unis, Youssef émigre en Israël et découvre l’islam!</w:t>
      </w:r>
    </w:p>
    <w:p>
      <w:pPr>
        <w:pStyle w:val="Normal"/>
        <w:spacing w:before="280" w:after="280"/>
        <w:jc w:val="both"/>
        <w:rPr/>
      </w:pPr>
      <w:r>
        <w:rPr>
          <w:rFonts w:cs="Verdana" w:ascii="Verdana" w:hAnsi="Verdana"/>
          <w:sz w:val="26"/>
          <w:szCs w:val="26"/>
        </w:rPr>
        <w:t>Je suis né dans une famille juive laïque. À l’âge de 18 ans, je décidai d’approfondir ma croyance en Dieu et d’élargir ma vision de la religion.  Comme chez beaucoup de gens, cette vision, chez moi, était réduite à ce qui était le plus proche de moi et que je connaissais le mieux.  Comme ma famille était juive et que j’avais fait mon parcours scolaire dans des écoles juives, je me tournai d’abord vers le « judaïsme orthodoxe » rabbinique.</w:t>
      </w:r>
    </w:p>
    <w:p>
      <w:pPr>
        <w:pStyle w:val="Normal"/>
        <w:spacing w:before="280" w:after="280"/>
        <w:jc w:val="both"/>
        <w:rPr>
          <w:rFonts w:ascii="Verdana" w:hAnsi="Verdana" w:cs="Verdana"/>
          <w:sz w:val="26"/>
          <w:szCs w:val="26"/>
        </w:rPr>
      </w:pPr>
      <w:r>
        <w:rPr>
          <w:rFonts w:cs="Verdana" w:ascii="Verdana" w:hAnsi="Verdana"/>
          <w:sz w:val="26"/>
          <w:szCs w:val="26"/>
        </w:rPr>
        <w:t>En 1988, j’entrai dans une yeshivah (centre d’étude de la Torah) et y entreprit mon parcours au sein du culte raciste orthodoxe.  En 1991, j’épousai ma première femme, qui s’appelait alors Luna Melloul (mais qui s’appelle maintenant Qamar al Khattab).</w:t>
      </w:r>
    </w:p>
    <w:p>
      <w:pPr>
        <w:pStyle w:val="Normal"/>
        <w:spacing w:before="280" w:after="280"/>
        <w:jc w:val="both"/>
        <w:rPr>
          <w:rFonts w:ascii="Verdana" w:hAnsi="Verdana" w:cs="Verdana"/>
          <w:sz w:val="26"/>
          <w:szCs w:val="26"/>
        </w:rPr>
      </w:pPr>
      <w:r>
        <w:rPr>
          <w:rFonts w:cs="Verdana" w:ascii="Verdana" w:hAnsi="Verdana"/>
          <w:sz w:val="26"/>
          <w:szCs w:val="26"/>
        </w:rPr>
        <w:t>Elle était originaire de la ville marocaine de Tétouan et fréquentait le séminaire juif orthodoxe raciste pour filles de Breuers (connu aussi sous le nom de Sampson Raphael Hirsh Bet Yaakov aka Bais Yakov).</w:t>
      </w:r>
    </w:p>
    <w:p>
      <w:pPr>
        <w:pStyle w:val="Normal"/>
        <w:spacing w:before="280" w:after="280"/>
        <w:jc w:val="both"/>
        <w:rPr>
          <w:rFonts w:ascii="Verdana" w:hAnsi="Verdana" w:cs="Verdana"/>
          <w:sz w:val="26"/>
          <w:szCs w:val="26"/>
        </w:rPr>
      </w:pPr>
      <w:r>
        <w:rPr>
          <w:rFonts w:cs="Verdana" w:ascii="Verdana" w:hAnsi="Verdana"/>
          <w:sz w:val="26"/>
          <w:szCs w:val="26"/>
        </w:rPr>
        <w:t>Notre premier enfant naquit en 1992.  Il s’appelait d’abord Rachamim Cohen, mais s’appelle maintenant Abderrahman.</w:t>
      </w:r>
    </w:p>
    <w:p>
      <w:pPr>
        <w:pStyle w:val="Normal"/>
        <w:spacing w:before="280" w:after="280"/>
        <w:jc w:val="both"/>
        <w:rPr/>
      </w:pPr>
      <w:r>
        <w:rPr>
          <w:rFonts w:cs="Verdana" w:ascii="Verdana" w:hAnsi="Verdana"/>
          <w:sz w:val="26"/>
          <w:szCs w:val="26"/>
        </w:rPr>
        <w:t>Alhamdoulillah</w:t>
      </w:r>
      <w:r>
        <w:fldChar w:fldCharType="begin"/>
      </w:r>
      <w:r>
        <w:rPr>
          <w:rStyle w:val="InternetLink"/>
          <w:sz w:val="26"/>
          <w:u w:val="single"/>
          <w:rFonts w:cs="Verdana" w:ascii="Verdana" w:hAnsi="Verdana"/>
          <w:color w:val="0000FF"/>
          <w:lang w:val="fr-CA"/>
        </w:rPr>
        <w:instrText xml:space="preserve"> HYPERLINK "http://www.islamreligion.com/fr/articles/561/" \l "_ftn15846"</w:instrText>
      </w:r>
      <w:r>
        <w:rPr>
          <w:rStyle w:val="InternetLink"/>
          <w:sz w:val="26"/>
          <w:u w:val="single"/>
          <w:rFonts w:cs="Verdana" w:ascii="Verdana" w:hAnsi="Verdana"/>
          <w:color w:val="0000FF"/>
          <w:lang w:val="fr-CA"/>
        </w:rPr>
        <w:fldChar w:fldCharType="separate"/>
      </w:r>
      <w:bookmarkStart w:id="8" w:name="_ftnref15846"/>
      <w:r>
        <w:rPr>
          <w:rStyle w:val="InternetLink"/>
          <w:rFonts w:cs="Verdana" w:ascii="Verdana" w:hAnsi="Verdana"/>
          <w:color w:val="0000FF"/>
          <w:sz w:val="26"/>
          <w:u w:val="single"/>
          <w:lang w:val="fr-CA"/>
        </w:rPr>
        <w:t>[1]</w:t>
      </w:r>
      <w:r>
        <w:rPr>
          <w:rStyle w:val="InternetLink"/>
          <w:sz w:val="26"/>
          <w:u w:val="single"/>
          <w:rFonts w:cs="Verdana" w:ascii="Verdana" w:hAnsi="Verdana"/>
          <w:color w:val="0000FF"/>
          <w:lang w:val="fr-CA"/>
        </w:rPr>
        <w:fldChar w:fldCharType="end"/>
      </w:r>
      <w:bookmarkEnd w:id="8"/>
      <w:r>
        <w:rPr>
          <w:rFonts w:cs="Verdana" w:ascii="Verdana" w:hAnsi="Verdana"/>
          <w:sz w:val="26"/>
          <w:szCs w:val="26"/>
        </w:rPr>
        <w:t>, il a toujours été une grande source de joie et de fierté, pour moi.  À sa naissance, nous vivions à Williamsburg, Brooklyn, dans la communauté hassidique Satmar.  Je voyais bien tous les mensonges et les tricheries, les escroqueries envers le gouvernement et le blanchiment d’argent par l’entremise des comptes bancaires de la synagogue et de la yeshivah, tout cela sans parler de l’hygiène déficiente de ces gens.  Témoin de tout cela, je craignais de voir mon fils grandir parmi ces gens et devenir comme eux.</w:t>
      </w:r>
    </w:p>
    <w:p>
      <w:pPr>
        <w:pStyle w:val="Normal"/>
        <w:spacing w:before="280" w:after="280"/>
        <w:jc w:val="both"/>
        <w:rPr>
          <w:rFonts w:ascii="Verdana" w:hAnsi="Verdana" w:cs="Verdana"/>
          <w:sz w:val="26"/>
          <w:szCs w:val="26"/>
        </w:rPr>
      </w:pPr>
      <w:r>
        <w:rPr>
          <w:rFonts w:cs="Verdana" w:ascii="Verdana" w:hAnsi="Verdana"/>
          <w:sz w:val="26"/>
          <w:szCs w:val="26"/>
        </w:rPr>
        <w:t>Ma femme et moi voulûmes élargir nos horizons et déménageâmes à Ocean Parkway, Brooklyn, plus tard au cours de la même année.</w:t>
      </w:r>
    </w:p>
    <w:p>
      <w:pPr>
        <w:pStyle w:val="Normal"/>
        <w:spacing w:before="280" w:after="280"/>
        <w:jc w:val="both"/>
        <w:rPr/>
      </w:pPr>
      <w:r>
        <w:rPr>
          <w:rFonts w:cs="Verdana" w:ascii="Verdana" w:hAnsi="Verdana"/>
          <w:sz w:val="26"/>
          <w:szCs w:val="26"/>
        </w:rPr>
        <w:t xml:space="preserve">Entre 1994 et 1998, nous eûmes trois autres enfants, alhamdoulillah.  Hesibeh, Abdel Aziz (alors Ezra) et Abdoullah (alors Ovadia).  Au cours de ces années, je tentai de me convaincre que le judaïsme était la bonne voie à suivre; mais j’avais de la difficulté à le comprendre car je n’avais jamais lu le Talmud au complet, puisqu’il possède trois niveaux de compréhension incluant un « niveau caché ».  Voyez-vous, c’est ça, le truc, avec le culte rabbinique : vous ne parviendrez </w:t>
      </w:r>
      <w:r>
        <w:rPr>
          <w:rFonts w:cs="Verdana" w:ascii="Verdana" w:hAnsi="Verdana"/>
          <w:i/>
          <w:iCs/>
          <w:sz w:val="26"/>
          <w:szCs w:val="26"/>
        </w:rPr>
        <w:t>jamais</w:t>
      </w:r>
      <w:r>
        <w:rPr>
          <w:rFonts w:cs="Verdana" w:ascii="Verdana" w:hAnsi="Verdana"/>
          <w:sz w:val="26"/>
          <w:szCs w:val="26"/>
        </w:rPr>
        <w:t xml:space="preserve"> à apprendre tous les textes rabbiniques et vous êtes par le fait même condamné à dépendre des rabbins (les Sages de Sion), qui interprètent le judaïsme pour vous.  Au cours de cette période de notre vie, les rabbins commencèrent à comprendre que nous doutions de leurs enseignements.   Ils firent donc suivre notre famille, établirent des liens avec nos nouveaux amis, contactèrent nos employeurs, etc.  Car les rabbins doivent </w:t>
      </w:r>
      <w:r>
        <w:rPr>
          <w:rFonts w:cs="Verdana" w:ascii="Verdana" w:hAnsi="Verdana"/>
          <w:i/>
          <w:iCs/>
          <w:sz w:val="26"/>
          <w:szCs w:val="26"/>
        </w:rPr>
        <w:t>toujours savoir</w:t>
      </w:r>
      <w:r>
        <w:rPr>
          <w:rFonts w:cs="Verdana" w:ascii="Verdana" w:hAnsi="Verdana"/>
          <w:sz w:val="26"/>
          <w:szCs w:val="26"/>
        </w:rPr>
        <w:t xml:space="preserve"> où vous êtes et qui sont vos amis.  Ils devinrent de plus en plus gênants, tout comme les juifs rabbiniques.  Souhaitant avoir la paix et vivre de façon un peu plus normale, nous fîmes nos bagages et quittâmes pour la Palestine (où, comme la plupart des Occidentaux, on nous lava le cerveau pour que nous parlions plutôt d’Israël).</w:t>
      </w:r>
    </w:p>
    <w:p>
      <w:pPr>
        <w:pStyle w:val="Normal"/>
        <w:spacing w:before="280" w:after="280"/>
        <w:jc w:val="both"/>
        <w:rPr>
          <w:rFonts w:ascii="Verdana" w:hAnsi="Verdana" w:cs="Verdana"/>
          <w:sz w:val="26"/>
          <w:szCs w:val="26"/>
        </w:rPr>
      </w:pPr>
      <w:r>
        <w:rPr>
          <w:rFonts w:cs="Verdana" w:ascii="Verdana" w:hAnsi="Verdana"/>
          <w:sz w:val="26"/>
          <w:szCs w:val="26"/>
        </w:rPr>
        <w:t>En septembre 1998, nous arrivâmes à Gaza (que les colons juifs appellent Gush Qatif).  Mon épouse fut vite dégoûtée par les mensonges que les gens lui racontaient et un jour, mon fils Abderrahman revint de l’école en courant pour me dire : « Papa!  Mon enseignante ne couvre pas ses cheveux comme il se doit, sa robe est trop courte.  De plus, on n’apprend même pas la Torah; tout ce que nous faisons, c’est jouer! »</w:t>
      </w:r>
    </w:p>
    <w:p>
      <w:pPr>
        <w:pStyle w:val="Normal"/>
        <w:spacing w:before="280" w:after="280"/>
        <w:jc w:val="both"/>
        <w:rPr/>
      </w:pPr>
      <w:r>
        <w:rPr>
          <w:rFonts w:cs="Verdana" w:ascii="Verdana" w:hAnsi="Verdana"/>
          <w:sz w:val="26"/>
          <w:szCs w:val="26"/>
        </w:rPr>
        <w:t>Macha’Allah</w:t>
      </w:r>
      <w:r>
        <w:fldChar w:fldCharType="begin"/>
      </w:r>
      <w:r>
        <w:rPr>
          <w:rStyle w:val="InternetLink"/>
          <w:sz w:val="26"/>
          <w:u w:val="single"/>
          <w:rFonts w:cs="Verdana" w:ascii="Verdana" w:hAnsi="Verdana"/>
          <w:color w:val="0000FF"/>
          <w:lang w:val="fr-CA"/>
        </w:rPr>
        <w:instrText xml:space="preserve"> HYPERLINK "http://www.islamreligion.com/fr/articles/561/" \l "_ftn15847"</w:instrText>
      </w:r>
      <w:r>
        <w:rPr>
          <w:rStyle w:val="InternetLink"/>
          <w:sz w:val="26"/>
          <w:u w:val="single"/>
          <w:rFonts w:cs="Verdana" w:ascii="Verdana" w:hAnsi="Verdana"/>
          <w:color w:val="0000FF"/>
          <w:lang w:val="fr-CA"/>
        </w:rPr>
        <w:fldChar w:fldCharType="separate"/>
      </w:r>
      <w:bookmarkStart w:id="9" w:name="_ftnref15847"/>
      <w:r>
        <w:rPr>
          <w:rStyle w:val="InternetLink"/>
          <w:rFonts w:cs="Verdana" w:ascii="Verdana" w:hAnsi="Verdana"/>
          <w:color w:val="0000FF"/>
          <w:sz w:val="26"/>
          <w:u w:val="single"/>
          <w:lang w:val="fr-CA"/>
        </w:rPr>
        <w:t>[2]</w:t>
      </w:r>
      <w:r>
        <w:rPr>
          <w:rStyle w:val="InternetLink"/>
          <w:sz w:val="26"/>
          <w:u w:val="single"/>
          <w:rFonts w:cs="Verdana" w:ascii="Verdana" w:hAnsi="Verdana"/>
          <w:color w:val="0000FF"/>
          <w:lang w:val="fr-CA"/>
        </w:rPr>
        <w:fldChar w:fldCharType="end"/>
      </w:r>
      <w:bookmarkEnd w:id="9"/>
      <w:r>
        <w:rPr>
          <w:rFonts w:cs="Verdana" w:ascii="Verdana" w:hAnsi="Verdana"/>
          <w:sz w:val="26"/>
          <w:szCs w:val="26"/>
        </w:rPr>
        <w:t>, mon fils était très sage.  Alors, sans argent et sans biens, nous quittâmes l’endroit et partîmes à la recherche d’un logement dans la colonie juive de Netivot, en Palestine occupée.  Le Shas, un « parti politique religieux », nous aida tout de suite à trouver un logis et une place pour nos enfants dans une école privée.  Mes enfants, qui ne connaissaient aucunement l’hébreu, devinrent rapidement les meilleurs de leur classe, alhamdoulillah.  Durant notre séjour à Netivot, je fis la rencontre d’un musulman originaire des Émirats Arabes Unis.  Durant les deux années qui suivirent, nous eûmes régulièrement des discussions au cours desquelles il me questionnait sur le système de croyances juif, pour ensuite établir des comparaisons avec le monothéisme islamique.  De mon côté, j’allais voir des rabbins, que je questionnais sur la foi juive, et je recevais à chaque fois 60 000 réponses différentes.</w:t>
      </w:r>
    </w:p>
    <w:p>
      <w:pPr>
        <w:pStyle w:val="Normal"/>
        <w:spacing w:before="280" w:after="280"/>
        <w:jc w:val="both"/>
        <w:rPr/>
      </w:pPr>
      <w:r>
        <w:rPr>
          <w:rFonts w:cs="Verdana" w:ascii="Verdana" w:hAnsi="Verdana"/>
          <w:sz w:val="26"/>
          <w:szCs w:val="26"/>
        </w:rPr>
        <w:t>Les juifs ne peuvent même pas vous dire, sur la base de leurs écritures, où se trouve Dieu; ils affirment que Dieu est partout! (a’oudhoubillah</w:t>
      </w:r>
      <w:r>
        <w:fldChar w:fldCharType="begin"/>
      </w:r>
      <w:r>
        <w:rPr>
          <w:rStyle w:val="InternetLink"/>
          <w:sz w:val="26"/>
          <w:u w:val="single"/>
          <w:rFonts w:cs="Verdana" w:ascii="Verdana" w:hAnsi="Verdana"/>
          <w:color w:val="0000FF"/>
          <w:lang w:val="fr-CA"/>
        </w:rPr>
        <w:instrText xml:space="preserve"> HYPERLINK "http://www.islamreligion.com/fr/articles/561/" \l "_ftn15848"</w:instrText>
      </w:r>
      <w:r>
        <w:rPr>
          <w:rStyle w:val="InternetLink"/>
          <w:sz w:val="26"/>
          <w:u w:val="single"/>
          <w:rFonts w:cs="Verdana" w:ascii="Verdana" w:hAnsi="Verdana"/>
          <w:color w:val="0000FF"/>
          <w:lang w:val="fr-CA"/>
        </w:rPr>
        <w:fldChar w:fldCharType="separate"/>
      </w:r>
      <w:bookmarkStart w:id="10" w:name="_ftnref15848"/>
      <w:r>
        <w:rPr>
          <w:rStyle w:val="InternetLink"/>
          <w:rFonts w:cs="Verdana" w:ascii="Verdana" w:hAnsi="Verdana"/>
          <w:color w:val="0000FF"/>
          <w:sz w:val="26"/>
          <w:u w:val="single"/>
          <w:lang w:val="fr-CA"/>
        </w:rPr>
        <w:t>[3]</w:t>
      </w:r>
      <w:r>
        <w:rPr>
          <w:rStyle w:val="InternetLink"/>
          <w:sz w:val="26"/>
          <w:u w:val="single"/>
          <w:rFonts w:cs="Verdana" w:ascii="Verdana" w:hAnsi="Verdana"/>
          <w:color w:val="0000FF"/>
          <w:lang w:val="fr-CA"/>
        </w:rPr>
        <w:fldChar w:fldCharType="end"/>
      </w:r>
      <w:bookmarkEnd w:id="10"/>
      <w:r>
        <w:rPr>
          <w:rFonts w:cs="Verdana" w:ascii="Verdana" w:hAnsi="Verdana"/>
          <w:sz w:val="26"/>
          <w:szCs w:val="26"/>
        </w:rPr>
        <w:t>).Un jour, je me rendis dans un souk arabe où je me procurai une traduction anglaise du Coran.  Soubhanallah!</w:t>
      </w:r>
      <w:r>
        <w:fldChar w:fldCharType="begin"/>
      </w:r>
      <w:r>
        <w:rPr>
          <w:rStyle w:val="InternetLink"/>
          <w:sz w:val="26"/>
          <w:u w:val="single"/>
          <w:rFonts w:cs="Verdana" w:ascii="Verdana" w:hAnsi="Verdana"/>
          <w:color w:val="0000FF"/>
        </w:rPr>
        <w:instrText xml:space="preserve"> HYPERLINK "http://www.islamreligion.com/fr/articles/561/" \l "_ftn15849"</w:instrText>
      </w:r>
      <w:r>
        <w:rPr>
          <w:rStyle w:val="InternetLink"/>
          <w:sz w:val="26"/>
          <w:u w:val="single"/>
          <w:rFonts w:cs="Verdana" w:ascii="Verdana" w:hAnsi="Verdana"/>
          <w:color w:val="0000FF"/>
        </w:rPr>
        <w:fldChar w:fldCharType="separate"/>
      </w:r>
      <w:bookmarkStart w:id="11" w:name="_ftnref15849"/>
      <w:r>
        <w:rPr>
          <w:rStyle w:val="InternetLink"/>
          <w:rFonts w:cs="Verdana" w:ascii="Verdana" w:hAnsi="Verdana"/>
          <w:color w:val="0000FF"/>
          <w:sz w:val="26"/>
          <w:u w:val="single"/>
        </w:rPr>
        <w:t>[4]</w:t>
      </w:r>
      <w:r>
        <w:rPr>
          <w:rStyle w:val="InternetLink"/>
          <w:sz w:val="26"/>
          <w:u w:val="single"/>
          <w:rFonts w:cs="Verdana" w:ascii="Verdana" w:hAnsi="Verdana"/>
          <w:color w:val="0000FF"/>
        </w:rPr>
        <w:fldChar w:fldCharType="end"/>
      </w:r>
      <w:bookmarkEnd w:id="11"/>
      <w:r>
        <w:rPr>
          <w:rFonts w:cs="Verdana" w:ascii="Verdana" w:hAnsi="Verdana"/>
          <w:sz w:val="26"/>
          <w:szCs w:val="26"/>
        </w:rPr>
        <w:t>   Je ne le lâchai plus des jours durant.  Tous les problèmes que j’avais avec les juifs et le judaïsme trouvaient réponse dans le Coran.  Seulement dans les trois premières sourates du Coran, Allah éclaircit les doutes que j’avais sur le judaïsme.  Le Coran est ferme envers les juifs et les invite à accepter la vérité (l’islam) afin qu’ils soient sauvés du Feu auquel ont été condamnés nombre de leurs ancêtres.</w:t>
      </w:r>
    </w:p>
    <w:p>
      <w:pPr>
        <w:pStyle w:val="Normal"/>
        <w:spacing w:before="280" w:after="280"/>
        <w:jc w:val="both"/>
        <w:rPr>
          <w:rFonts w:ascii="Verdana" w:hAnsi="Verdana" w:cs="Verdana"/>
          <w:sz w:val="26"/>
          <w:szCs w:val="26"/>
        </w:rPr>
      </w:pPr>
      <w:r>
        <w:rPr>
          <w:rFonts w:cs="Verdana" w:ascii="Verdana" w:hAnsi="Verdana"/>
          <w:sz w:val="26"/>
          <w:szCs w:val="26"/>
        </w:rPr>
        <w:t>Après la lecture complète du Coran, je ne parvins plus à m’identifier aux juifs.  Je me sentis donc forcé d’admettre à mon épouse que j’étais maintenant musulman.  Alhamdoulillah, en moins de deux semaines, elle décida de lire le Coran à son tour et devint musulmane!  Puis, ce fut au tour des enfants.  Peu après, nous allâmes nous installer à Jérusalem Est, où nous vécûmes durant presque six ans.</w:t>
      </w:r>
    </w:p>
    <w:p>
      <w:pPr>
        <w:pStyle w:val="Normal"/>
        <w:spacing w:before="280" w:after="280"/>
        <w:jc w:val="both"/>
        <w:rPr>
          <w:rFonts w:ascii="Verdana" w:hAnsi="Verdana" w:cs="Verdana"/>
          <w:sz w:val="26"/>
          <w:szCs w:val="26"/>
        </w:rPr>
      </w:pPr>
      <w:r>
        <w:rPr>
          <w:rFonts w:cs="Verdana" w:ascii="Verdana" w:hAnsi="Verdana"/>
          <w:sz w:val="26"/>
          <w:szCs w:val="26"/>
        </w:rPr>
        <w:t>Aujourd’hui, en 2006, nous habitons au Maroc, alhamdoulillah.</w:t>
      </w:r>
    </w:p>
    <w:p>
      <w:pPr>
        <w:pStyle w:val="Normal"/>
        <w:spacing w:before="280" w:after="280"/>
        <w:jc w:val="both"/>
        <w:rPr>
          <w:rFonts w:ascii="Verdana" w:hAnsi="Verdana" w:cs="Verdana"/>
          <w:sz w:val="26"/>
          <w:szCs w:val="26"/>
        </w:rPr>
      </w:pPr>
      <w:r>
        <w:rPr>
          <w:rFonts w:cs="Verdana" w:ascii="Verdana" w:hAnsi="Verdana"/>
          <w:sz w:val="26"/>
          <w:szCs w:val="26"/>
        </w:rPr>
        <w:t>Alhamdoulillah, mes enfants ont oublié l’hébreu et leur langue première est l’arabe.  Ils fréquentent tous des écoles islamiques et nous remercions Allah de nous avoir accordé cette grande faveur en faisant de nous des musulmans.</w:t>
      </w:r>
    </w:p>
    <w:p>
      <w:pPr>
        <w:pStyle w:val="Normal"/>
        <w:jc w:val="both"/>
        <w:rPr>
          <w:rFonts w:ascii="Verdana" w:hAnsi="Verdana" w:cs="Verdana"/>
          <w:sz w:val="24"/>
          <w:szCs w:val="24"/>
        </w:rPr>
      </w:pPr>
      <w:r>
        <w:rPr>
          <w:rFonts w:cs="Verdana" w:ascii="Verdana" w:hAnsi="Verdana"/>
          <w:sz w:val="24"/>
          <w:szCs w:val="24"/>
        </w:rPr>
        <w:br w:type="textWrapping" w:clear="all"/>
      </w:r>
    </w:p>
    <w:p>
      <w:pPr>
        <w:pStyle w:val="Normal"/>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696968"/>
                        </a:solidFill>
                        <a:ln w="0">
                          <a:noFill/>
                        </a:ln>
                      </wps:spPr>
                      <wps:style>
                        <a:lnRef idx="0"/>
                        <a:fillRef idx="0"/>
                        <a:effectRef idx="0"/>
                        <a:fontRef idx="minor"/>
                      </wps:style>
                      <wps:bodyPr/>
                    </wps:wsp>
                  </a:graphicData>
                </a:graphic>
              </wp:inline>
            </w:drawing>
          </mc:Choice>
          <mc:Fallback>
            <w:pict>
              <v:rect id="shape_0" fillcolor="#696968" stroked="f" o:allowincell="f" style="position:absolute;margin-left:0pt;margin-top:-1.55pt;width:453.55pt;height:1.45pt;mso-wrap-style:none;v-text-anchor:middle;mso-position-vertical:top">
                <v:fill o:detectmouseclick="t" type="solid" color2="#969697"/>
                <v:stroke color="#3465a4" joinstyle="round" endcap="flat"/>
                <w10:wrap type="square"/>
              </v:rect>
            </w:pict>
          </mc:Fallback>
        </mc:AlternateContent>
      </w:r>
    </w:p>
    <w:p>
      <w:pPr>
        <w:pStyle w:val="Normal"/>
        <w:jc w:val="both"/>
        <w:rPr/>
      </w:pPr>
      <w:r>
        <w:rPr>
          <w:rFonts w:cs="Verdana" w:ascii="Verdana" w:hAnsi="Verdana"/>
          <w:sz w:val="26"/>
        </w:rPr>
        <w:t>Footnotes:</w:t>
      </w:r>
      <w:r>
        <w:rPr>
          <w:rFonts w:cs="Verdana" w:ascii="Verdana" w:hAnsi="Verdana"/>
          <w:sz w:val="24"/>
          <w:szCs w:val="24"/>
        </w:rPr>
        <w:t xml:space="preserve"> </w:t>
      </w:r>
    </w:p>
    <w:p>
      <w:pPr>
        <w:pStyle w:val="Normal"/>
        <w:spacing w:before="280" w:after="280"/>
        <w:jc w:val="both"/>
        <w:rPr>
          <w:rFonts w:ascii="Verdana" w:hAnsi="Verdana" w:cs="Verdana"/>
          <w:sz w:val="22"/>
          <w:szCs w:val="22"/>
        </w:rPr>
      </w:pPr>
      <w:r>
        <w:fldChar w:fldCharType="begin"/>
      </w:r>
      <w:r>
        <w:rPr>
          <w:rStyle w:val="InternetLink"/>
          <w:sz w:val="22"/>
          <w:u w:val="single"/>
          <w:rFonts w:cs="Verdana" w:ascii="Verdana" w:hAnsi="Verdana"/>
          <w:color w:val="0000FF"/>
          <w:lang w:val="fr-CA"/>
        </w:rPr>
        <w:instrText xml:space="preserve"> HYPERLINK "http://www.islamreligion.com/fr/articles/561/" \l "_ftnref15846"</w:instrText>
      </w:r>
      <w:r>
        <w:rPr>
          <w:rStyle w:val="InternetLink"/>
          <w:sz w:val="22"/>
          <w:u w:val="single"/>
          <w:rFonts w:cs="Verdana" w:ascii="Verdana" w:hAnsi="Verdana"/>
          <w:color w:val="0000FF"/>
          <w:lang w:val="fr-CA"/>
        </w:rPr>
        <w:fldChar w:fldCharType="separate"/>
      </w:r>
      <w:bookmarkStart w:id="12" w:name="_ftn15846"/>
      <w:r>
        <w:rPr>
          <w:rStyle w:val="InternetLink"/>
          <w:rFonts w:cs="Verdana" w:ascii="Verdana" w:hAnsi="Verdana"/>
          <w:color w:val="0000FF"/>
          <w:sz w:val="22"/>
          <w:u w:val="single"/>
          <w:lang w:val="fr-CA"/>
        </w:rPr>
        <w:t>[1]</w:t>
      </w:r>
      <w:r>
        <w:rPr>
          <w:rStyle w:val="InternetLink"/>
          <w:sz w:val="22"/>
          <w:u w:val="single"/>
          <w:rFonts w:cs="Verdana" w:ascii="Verdana" w:hAnsi="Verdana"/>
          <w:color w:val="0000FF"/>
          <w:lang w:val="fr-CA"/>
        </w:rPr>
        <w:fldChar w:fldCharType="end"/>
      </w:r>
      <w:bookmarkEnd w:id="12"/>
      <w:r>
        <w:rPr>
          <w:rFonts w:cs="Verdana" w:ascii="Verdana" w:hAnsi="Verdana"/>
          <w:sz w:val="22"/>
          <w:szCs w:val="22"/>
          <w:lang w:val="fr-CA"/>
        </w:rPr>
        <w:t xml:space="preserve"> Louanges à Dieu – </w:t>
      </w:r>
      <w:r>
        <w:rPr>
          <w:rFonts w:cs="Verdana" w:ascii="Verdana" w:hAnsi="Verdana"/>
          <w:i/>
          <w:iCs/>
          <w:sz w:val="22"/>
          <w:szCs w:val="22"/>
          <w:lang w:val="fr-CA"/>
        </w:rPr>
        <w:t>IslamReligion</w:t>
      </w:r>
      <w:r>
        <w:rPr>
          <w:rFonts w:cs="Verdana" w:ascii="Verdana" w:hAnsi="Verdana"/>
          <w:sz w:val="22"/>
          <w:szCs w:val="22"/>
          <w:lang w:val="fr-CA"/>
        </w:rPr>
        <w:t>.</w:t>
      </w:r>
    </w:p>
    <w:p>
      <w:pPr>
        <w:pStyle w:val="Normal"/>
        <w:spacing w:before="280" w:after="280"/>
        <w:jc w:val="both"/>
        <w:rPr>
          <w:rFonts w:ascii="Verdana" w:hAnsi="Verdana" w:cs="Verdana"/>
          <w:sz w:val="22"/>
          <w:szCs w:val="22"/>
        </w:rPr>
      </w:pPr>
      <w:r>
        <w:fldChar w:fldCharType="begin"/>
      </w:r>
      <w:r>
        <w:rPr>
          <w:rStyle w:val="InternetLink"/>
          <w:sz w:val="22"/>
          <w:u w:val="single"/>
          <w:rFonts w:cs="Verdana" w:ascii="Verdana" w:hAnsi="Verdana"/>
          <w:color w:val="0000FF"/>
          <w:lang w:val="fr-CA"/>
        </w:rPr>
        <w:instrText xml:space="preserve"> HYPERLINK "http://www.islamreligion.com/fr/articles/561/" \l "_ftnref15847"</w:instrText>
      </w:r>
      <w:r>
        <w:rPr>
          <w:rStyle w:val="InternetLink"/>
          <w:sz w:val="22"/>
          <w:u w:val="single"/>
          <w:rFonts w:cs="Verdana" w:ascii="Verdana" w:hAnsi="Verdana"/>
          <w:color w:val="0000FF"/>
          <w:lang w:val="fr-CA"/>
        </w:rPr>
        <w:fldChar w:fldCharType="separate"/>
      </w:r>
      <w:bookmarkStart w:id="13" w:name="_ftn15847"/>
      <w:r>
        <w:rPr>
          <w:rStyle w:val="InternetLink"/>
          <w:rFonts w:cs="Verdana" w:ascii="Verdana" w:hAnsi="Verdana"/>
          <w:color w:val="0000FF"/>
          <w:sz w:val="22"/>
          <w:u w:val="single"/>
          <w:lang w:val="fr-CA"/>
        </w:rPr>
        <w:t>[2]</w:t>
      </w:r>
      <w:r>
        <w:rPr>
          <w:rStyle w:val="InternetLink"/>
          <w:sz w:val="22"/>
          <w:u w:val="single"/>
          <w:rFonts w:cs="Verdana" w:ascii="Verdana" w:hAnsi="Verdana"/>
          <w:color w:val="0000FF"/>
          <w:lang w:val="fr-CA"/>
        </w:rPr>
        <w:fldChar w:fldCharType="end"/>
      </w:r>
      <w:bookmarkEnd w:id="13"/>
      <w:r>
        <w:rPr>
          <w:rFonts w:cs="Verdana" w:ascii="Verdana" w:hAnsi="Verdana"/>
          <w:sz w:val="22"/>
          <w:szCs w:val="22"/>
          <w:lang w:val="fr-CA"/>
        </w:rPr>
        <w:t xml:space="preserve"> Telle est la volonté d’Allah.</w:t>
      </w:r>
    </w:p>
    <w:p>
      <w:pPr>
        <w:pStyle w:val="Normal"/>
        <w:spacing w:before="280" w:after="280"/>
        <w:jc w:val="both"/>
        <w:rPr>
          <w:rFonts w:ascii="Verdana" w:hAnsi="Verdana" w:cs="Verdana"/>
          <w:sz w:val="22"/>
          <w:szCs w:val="22"/>
        </w:rPr>
      </w:pPr>
      <w:r>
        <w:fldChar w:fldCharType="begin"/>
      </w:r>
      <w:r>
        <w:rPr>
          <w:rStyle w:val="InternetLink"/>
          <w:sz w:val="22"/>
          <w:u w:val="single"/>
          <w:rFonts w:cs="Verdana" w:ascii="Verdana" w:hAnsi="Verdana"/>
          <w:color w:val="0000FF"/>
          <w:lang w:val="fr-CA"/>
        </w:rPr>
        <w:instrText xml:space="preserve"> HYPERLINK "http://www.islamreligion.com/fr/articles/561/" \l "_ftnref15848"</w:instrText>
      </w:r>
      <w:r>
        <w:rPr>
          <w:rStyle w:val="InternetLink"/>
          <w:sz w:val="22"/>
          <w:u w:val="single"/>
          <w:rFonts w:cs="Verdana" w:ascii="Verdana" w:hAnsi="Verdana"/>
          <w:color w:val="0000FF"/>
          <w:lang w:val="fr-CA"/>
        </w:rPr>
        <w:fldChar w:fldCharType="separate"/>
      </w:r>
      <w:bookmarkStart w:id="14" w:name="_ftn15848"/>
      <w:r>
        <w:rPr>
          <w:rStyle w:val="InternetLink"/>
          <w:rFonts w:cs="Verdana" w:ascii="Verdana" w:hAnsi="Verdana"/>
          <w:color w:val="0000FF"/>
          <w:sz w:val="22"/>
          <w:u w:val="single"/>
          <w:lang w:val="fr-CA"/>
        </w:rPr>
        <w:t>[3]</w:t>
      </w:r>
      <w:r>
        <w:rPr>
          <w:rStyle w:val="InternetLink"/>
          <w:sz w:val="22"/>
          <w:u w:val="single"/>
          <w:rFonts w:cs="Verdana" w:ascii="Verdana" w:hAnsi="Verdana"/>
          <w:color w:val="0000FF"/>
          <w:lang w:val="fr-CA"/>
        </w:rPr>
        <w:fldChar w:fldCharType="end"/>
      </w:r>
      <w:bookmarkEnd w:id="14"/>
      <w:r>
        <w:rPr>
          <w:rFonts w:cs="Verdana" w:ascii="Verdana" w:hAnsi="Verdana"/>
          <w:sz w:val="22"/>
          <w:szCs w:val="22"/>
          <w:lang w:val="fr-CA"/>
        </w:rPr>
        <w:t xml:space="preserve"> Nous cherchons refuge auprès d’Allah.</w:t>
      </w:r>
    </w:p>
    <w:p>
      <w:pPr>
        <w:pStyle w:val="Normal"/>
        <w:spacing w:before="280" w:after="280"/>
        <w:jc w:val="both"/>
        <w:rPr>
          <w:rFonts w:ascii="Verdana" w:hAnsi="Verdana" w:cs="Verdana"/>
          <w:sz w:val="22"/>
          <w:szCs w:val="22"/>
        </w:rPr>
      </w:pPr>
      <w:r>
        <w:fldChar w:fldCharType="begin"/>
      </w:r>
      <w:r>
        <w:rPr>
          <w:rStyle w:val="InternetLink"/>
          <w:sz w:val="22"/>
          <w:u w:val="single"/>
          <w:rFonts w:cs="Verdana" w:ascii="Verdana" w:hAnsi="Verdana"/>
          <w:color w:val="0000FF"/>
          <w:lang w:val="fr-CA"/>
        </w:rPr>
        <w:instrText xml:space="preserve"> HYPERLINK "http://www.islamreligion.com/fr/articles/561/" \l "_ftnref15849"</w:instrText>
      </w:r>
      <w:r>
        <w:rPr>
          <w:rStyle w:val="InternetLink"/>
          <w:sz w:val="22"/>
          <w:u w:val="single"/>
          <w:rFonts w:cs="Verdana" w:ascii="Verdana" w:hAnsi="Verdana"/>
          <w:color w:val="0000FF"/>
          <w:lang w:val="fr-CA"/>
        </w:rPr>
        <w:fldChar w:fldCharType="separate"/>
      </w:r>
      <w:bookmarkStart w:id="15" w:name="_ftn15849"/>
      <w:r>
        <w:rPr>
          <w:rStyle w:val="InternetLink"/>
          <w:rFonts w:cs="Verdana" w:ascii="Verdana" w:hAnsi="Verdana"/>
          <w:color w:val="0000FF"/>
          <w:sz w:val="22"/>
          <w:u w:val="single"/>
          <w:lang w:val="fr-CA"/>
        </w:rPr>
        <w:t>[4]</w:t>
      </w:r>
      <w:r>
        <w:rPr>
          <w:rStyle w:val="InternetLink"/>
          <w:sz w:val="22"/>
          <w:u w:val="single"/>
          <w:rFonts w:cs="Verdana" w:ascii="Verdana" w:hAnsi="Verdana"/>
          <w:color w:val="0000FF"/>
          <w:lang w:val="fr-CA"/>
        </w:rPr>
        <w:fldChar w:fldCharType="end"/>
      </w:r>
      <w:bookmarkEnd w:id="15"/>
      <w:r>
        <w:rPr>
          <w:rFonts w:cs="Verdana" w:ascii="Verdana" w:hAnsi="Verdana"/>
          <w:sz w:val="22"/>
          <w:szCs w:val="22"/>
          <w:lang w:val="fr-CA"/>
        </w:rPr>
        <w:t xml:space="preserve"> Gloire à Allah.</w:t>
      </w:r>
    </w:p>
    <w:p>
      <w:pPr>
        <w:pStyle w:val="Normal"/>
        <w:jc w:val="both"/>
        <w:rPr>
          <w:rFonts w:ascii="Verdana" w:hAnsi="Verdana" w:cs="Verdana"/>
          <w:b/>
          <w:b/>
          <w:bCs/>
          <w:sz w:val="26"/>
          <w:szCs w:val="26"/>
        </w:rPr>
      </w:pPr>
      <w:r>
        <w:rPr>
          <w:rFonts w:cs="Verdana" w:ascii="Verdana" w:hAnsi="Verdana"/>
          <w:b/>
          <w:bCs/>
          <w:sz w:val="26"/>
          <w:szCs w:val="26"/>
        </w:rPr>
      </w:r>
    </w:p>
    <w:p>
      <w:pPr>
        <w:pStyle w:val="Heading1"/>
        <w:rPr>
          <w:rFonts w:ascii="Verdana" w:hAnsi="Verdana" w:cs="Verdana"/>
          <w:b w:val="false"/>
          <w:b w:val="false"/>
          <w:bCs w:val="false"/>
          <w:sz w:val="32"/>
          <w:szCs w:val="32"/>
        </w:rPr>
      </w:pPr>
      <w:r>
        <w:rPr>
          <w:rFonts w:cs="Verdana" w:ascii="Verdana" w:hAnsi="Verdana"/>
          <w:b w:val="false"/>
          <w:bCs w:val="false"/>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t>C.S. Mathos, ex-athée, États-Unis</w:t>
      </w:r>
    </w:p>
    <w:p>
      <w:pPr>
        <w:pStyle w:val="Normal"/>
        <w:jc w:val="both"/>
        <w:rPr/>
      </w:pPr>
      <w:r>
        <w:rPr>
          <w:rStyle w:val="Ads"/>
          <w:rFonts w:cs="Verdana" w:ascii="Verdana" w:hAnsi="Verdana"/>
          <w:b/>
          <w:bCs/>
          <w:sz w:val="26"/>
          <w:szCs w:val="26"/>
        </w:rPr>
        <w:t>Description:</w:t>
      </w:r>
      <w:r>
        <w:rPr>
          <w:rStyle w:val="Ads"/>
          <w:rFonts w:cs="Verdana" w:ascii="Verdana" w:hAnsi="Verdana"/>
          <w:sz w:val="26"/>
          <w:szCs w:val="26"/>
        </w:rPr>
        <w:t xml:space="preserve"> Voici l’histoire d’un garçon de 14 ans qui s’est converti à l’islam par l’entremise du site islamreligion.com.</w:t>
      </w:r>
    </w:p>
    <w:p>
      <w:pPr>
        <w:pStyle w:val="Wbodytext1"/>
        <w:jc w:val="both"/>
        <w:rPr/>
      </w:pPr>
      <w:r>
        <w:rPr>
          <w:rFonts w:cs="Verdana" w:ascii="Verdana" w:hAnsi="Verdana"/>
          <w:sz w:val="26"/>
          <w:szCs w:val="26"/>
        </w:rPr>
        <w:t xml:space="preserve">Je m’appelle C.S.Mathos.  Je suis né au sein d’une famille non religieuse le premier août 1992, en Pennsylvanie.  Ma mère avait déjà été chrétienne et, enfant, elle fréquentait une église quaker.  Ses parents l’avaient aussi envoyée dans un camp chrétien où un prêtre, qui passait son temps à parler d’Armageddon, lui fit fuir cette religion de façon définitive.  Elle demeura sans religion pour le reste de ses jours.  En fait, elle était plus agnostique qu’athée, comme moi je l’étais.  De mon côté, je fus un enfant très réfléchi, très sérieux, qui avait conclu, à force de réflexion, que Dieu ne pouvait exister.  À l’époque, la religion ne me disait rien.  J’étais obsédé par les dinosaures et ne me lassais jamais d’en apprendre davantage à leur sujet.  </w:t>
      </w:r>
    </w:p>
    <w:p>
      <w:pPr>
        <w:pStyle w:val="Wbodytext1"/>
        <w:jc w:val="both"/>
        <w:rPr>
          <w:rFonts w:ascii="Verdana" w:hAnsi="Verdana" w:cs="Verdana"/>
          <w:sz w:val="26"/>
          <w:szCs w:val="26"/>
        </w:rPr>
      </w:pPr>
      <w:r>
        <w:rPr>
          <w:rFonts w:cs="Verdana" w:ascii="Verdana" w:hAnsi="Verdana"/>
          <w:sz w:val="26"/>
          <w:szCs w:val="26"/>
        </w:rPr>
        <w:t>Bien sûr, tout cela était ridicule; mais mon amour de la paléontologie de dura pas.  Il faiblit de plus en plus au moment où je me mis à m’intéresser aux dragons.  Les moqueries, autour de moi, m’affectèrent peu, car je me réfugiais en permanence dans une « bulle émotionnelle », gardant toutes mes pensées pour moi.  Lorsqu’il m’arrivait de m’exprimer, j’étais toujours très honnête et je parlais doucement.  Mais, par méfiance envers les autres, je parlais peu; je préférais mon monde imaginaire au monde réel.  Même lorsque survinrent les attaques du 11 septembre, je n’en parlai guère, je ne réagis presque pas.  Je n’étais pas effrayé; je croyais que le terme « musulman » faisait référence à un groupe ethnique.  Là où je ressentis une réelle inquiétude fut lorsque l’on apprit qu’au cours de la guerre en Irak, des personnes innocentes étaient violées et maltraitées dans les prisons d’Abou Ghraib.  Puis, plus on en parla dans les médias, plus le sujet m’agaça.  Quand je finis par sortir de ma coquille – j’étais alors en cinquième année du primaire –  je me mis à argumenter avec les gens sur des sujets comme la religion et la politique.  Je voyais le christianisme comme un ramassis d’hypocrisies, bien que ce fut la seule religion que je connus à cette époque.</w:t>
      </w:r>
    </w:p>
    <w:p>
      <w:pPr>
        <w:pStyle w:val="Wbodytext1"/>
        <w:jc w:val="both"/>
        <w:rPr>
          <w:rFonts w:ascii="Verdana" w:hAnsi="Verdana" w:cs="Verdana"/>
          <w:sz w:val="26"/>
          <w:szCs w:val="26"/>
        </w:rPr>
      </w:pPr>
      <w:r>
        <w:rPr>
          <w:rFonts w:cs="Verdana" w:ascii="Verdana" w:hAnsi="Verdana"/>
          <w:sz w:val="26"/>
          <w:szCs w:val="26"/>
        </w:rPr>
        <w:t xml:space="preserve">À 13 ans, je me faisais de plus en plus insulter par mes pairs, au point où cela commença à m’affecter sérieusement.  Je devins dépressif, mes résultats scolaires en souffrirent, je perdis tout intérêt pour les choses qui m’entouraient.  Je ressentis un grand vide spirituel et décidai de le combler.  Je ne me mis pas à la recherche d’une religion comme telle.  Je croyais, tout au fond de moi, qu’il ne pouvait exister qu’un seul Dieu; mais à cause de mon amertume, je blâmais tous mes problèmes sur Lui.  Puis, je m’intéressai de plus en plus à la politique, oubliai un peu la religion, et me mis à lire des ouvrages sur Hitler et la deuxième guerre mondiale.  Je m’intéressai au nazisme, puis au communisme.  On m’avait toujours dit que le communisme était une idéologie vouée à l’échec, mais je souhaitais connaître l’envers de la médaille, c’est-à-dire l’opinion des communistes eux-mêmes.  Je me procurai le Manifeste du Parti communiste, je lus des articles sur Wikipédia, consultai du matériel du Parti communiste et me joignis au mouvement marxiste.  J’avais l’impression, pour la première fois de ma vie, de réellement me battre pour quelque chose : une société libre et juste, égale et unie. </w:t>
      </w:r>
    </w:p>
    <w:p>
      <w:pPr>
        <w:pStyle w:val="Wbodytext1"/>
        <w:jc w:val="both"/>
        <w:rPr>
          <w:rFonts w:ascii="Verdana" w:hAnsi="Verdana" w:cs="Verdana"/>
          <w:sz w:val="26"/>
          <w:szCs w:val="26"/>
        </w:rPr>
      </w:pPr>
      <w:r>
        <w:rPr>
          <w:rFonts w:cs="Verdana" w:ascii="Verdana" w:hAnsi="Verdana"/>
          <w:sz w:val="26"/>
          <w:szCs w:val="26"/>
        </w:rPr>
        <w:t>Ma participation à ce mouvement me tint occupé, puis, je me joignis à un groupuscule que je préfère ne pas nommer.  Je ne révélais aux gens mon allégeance communiste que s’ils m’interrogeaient à ce sujet.  Moi qui trouvais qu’on se moquait trop de moi avant mon adhésion au communisme, jamais je n’aurais cru que cela pourrait empirer.  Je n’ai pas vraiment envie d’en parler en détail, c’est vraiment trop déprimant.  Mais un soir, à table, j’éclatai en sanglots, n’en pouvant plus d’être tourmenté par les insultes de mes compagnons de classe.  Je ressentis à nouveau ce besoin de combler le vide spirituel qui m’habitait.  Je me tournai vers le christianisme, que j’abandonnai presque aussitôt; trop de contradictions, de sectarisme et d’hypocrisie.</w:t>
      </w:r>
    </w:p>
    <w:p>
      <w:pPr>
        <w:pStyle w:val="Wbodytext1"/>
        <w:jc w:val="both"/>
        <w:rPr>
          <w:rFonts w:ascii="Verdana" w:hAnsi="Verdana" w:cs="Verdana"/>
          <w:sz w:val="26"/>
          <w:szCs w:val="26"/>
        </w:rPr>
      </w:pPr>
      <w:r>
        <w:rPr>
          <w:rFonts w:cs="Verdana" w:ascii="Verdana" w:hAnsi="Verdana"/>
          <w:sz w:val="26"/>
          <w:szCs w:val="26"/>
        </w:rPr>
        <w:t>Je cherchai et cherchai encore, je considérai tout ce qui tombait sous mes yeux, du christianisme à la mythologie grecque.  Je ne considérai l’islam qu’en dernier, à cause des préjugés reliés à cette religion, et à cause de la possibilité qu’on attente à ma vie si jamais je décidais de devenir musulman.  Je laissai tomber tout le reste et je me dis : « la dernière chose qu’il te reste à étudier, c’est l’islam.  Procure-toi un Coran et lis-le.  Il se pourrait que tu y trouves ce que tu cherches. »  Par l’entremise d’un site web, je me procurai un Coran que je reçus cinq jours plus tard.  Il était vert foncé, si foncé, en fait, que je crus d’abord qu’il était noir.  Il était joliment relié, avec des imprimés dorés, sur la page couverture.  Je commençai à le lire et je réalisai rapidement que son message n’avait rien à voir avec l’image qu’en projetaient les médias.  Je découvris que l’essentiel du message était l’unicité de Dieu, le fait que nul ne doit être adoré à part Lui, et je voulus immédiatement devenir musulman.</w:t>
      </w:r>
    </w:p>
    <w:p>
      <w:pPr>
        <w:pStyle w:val="Wbodytext1"/>
        <w:jc w:val="both"/>
        <w:rPr>
          <w:rFonts w:ascii="Verdana" w:hAnsi="Verdana" w:cs="Verdana"/>
          <w:sz w:val="26"/>
          <w:szCs w:val="26"/>
        </w:rPr>
      </w:pPr>
      <w:r>
        <w:rPr>
          <w:rFonts w:cs="Verdana" w:ascii="Verdana" w:hAnsi="Verdana"/>
          <w:sz w:val="26"/>
          <w:szCs w:val="26"/>
        </w:rPr>
        <w:t>Je fis une recherche sur internet afin d’apprendre à prier à la manière des musulmans et je tombai sur le site islamreligion.com, dans lequel il y avait une section intitulée « comment se convertir à l’islam ».  Je me dis que j’apprendrais la prière plus tard, que ce qui importait, à l’instant même, était de me convertir.  Je ressentais un réel besoin de me soumettre à Dieu, TOUT DE SUITE.  Je trouvai la shahadah (profession de foi) et la pris en note.  Puis, je la prononçai et je devins musulman.  Dès cet instant, je sentis disparaître la douleur que je ressentais au fond de moi et une grande joie m’envahit.  Dieu a été bon envers moi et c’est pourquoi je m’efforce de lui offrir cinq prières quotidiennes.  Cependant, à cause des préjugés et de l’intolérance, et à cause du sectarisme des autres, je dois pratiquer ma religion en secret.</w:t>
      </w:r>
    </w:p>
    <w:p>
      <w:pPr>
        <w:pStyle w:val="Wbodytext1"/>
        <w:jc w:val="both"/>
        <w:rPr>
          <w:rFonts w:ascii="Verdana" w:hAnsi="Verdana" w:cs="Verdana"/>
          <w:sz w:val="26"/>
          <w:szCs w:val="26"/>
        </w:rPr>
      </w:pPr>
      <w:r>
        <w:rPr>
          <w:rFonts w:cs="Verdana" w:ascii="Verdana" w:hAnsi="Verdana"/>
          <w:sz w:val="26"/>
          <w:szCs w:val="26"/>
        </w:rPr>
        <w:t xml:space="preserve">Je prie Dieu le matin, à midi, l’après-midi, au coucher du soleil, et une dernière fois vers 11 heures ou minuit.  Quand je peux emprunter une voiture, je me rends à la mosquée la plus proche, le vendredi.  Même ma propre mère ignore que je me suis converti à l’islam.  Je le lui dirai lorsque je serai prêt, ou lorsque j’aurai atteint l’âge adulte et que je vivrai ailleurs.  Je demande à Dieu de me protéger contre l’incroyance et de m’aider à devenir le meilleur musulman possible, même si je dois pratiquer ma religion en secret.  Si ma mère lit ceci, je lui demande d’essayer de comprendre l’islam avant de le juger.  De me laisser pratiquer ma religion en paix, sans me ridiculiser ni se moquer, car cela me blesserait profondément.  </w:t>
      </w:r>
    </w:p>
    <w:p>
      <w:pPr>
        <w:pStyle w:val="Wbodytext1"/>
        <w:jc w:val="both"/>
        <w:rPr>
          <w:rFonts w:ascii="Verdana" w:hAnsi="Verdana" w:cs="Verdana"/>
          <w:sz w:val="26"/>
          <w:szCs w:val="26"/>
        </w:rPr>
      </w:pPr>
      <w:r>
        <w:rPr>
          <w:rFonts w:cs="Verdana" w:ascii="Verdana" w:hAnsi="Verdana"/>
          <w:sz w:val="26"/>
          <w:szCs w:val="26"/>
        </w:rPr>
        <w:t>Aux non-musulmans qui lisent ceci, je vous invite à lire le Coran et à embrasser cette belle religion.  Que la paix soit sur vous et que Dieu vous bénisse.</w:t>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Heading1"/>
        <w:rPr>
          <w:rFonts w:ascii="Verdana" w:hAnsi="Verdana" w:cs="Verdana"/>
          <w:b w:val="false"/>
          <w:b w:val="false"/>
          <w:bCs w:val="false"/>
          <w:sz w:val="32"/>
          <w:szCs w:val="32"/>
        </w:rPr>
      </w:pPr>
      <w:r>
        <w:rPr>
          <w:rFonts w:cs="Verdana" w:ascii="Verdana" w:hAnsi="Verdana"/>
          <w:b w:val="false"/>
          <w:bCs w:val="false"/>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t>Dr Ali Selman Benoist, ex-catholique, France</w:t>
      </w:r>
    </w:p>
    <w:p>
      <w:pPr>
        <w:pStyle w:val="Normal"/>
        <w:jc w:val="both"/>
        <w:rPr/>
      </w:pPr>
      <w:r>
        <w:rPr>
          <w:rStyle w:val="Ads"/>
          <w:rFonts w:cs="Verdana" w:ascii="Verdana" w:hAnsi="Verdana"/>
          <w:b/>
          <w:bCs/>
          <w:sz w:val="26"/>
          <w:szCs w:val="26"/>
        </w:rPr>
        <w:t>Description:</w:t>
      </w:r>
      <w:r>
        <w:rPr>
          <w:rStyle w:val="Ads"/>
          <w:rFonts w:cs="Verdana" w:ascii="Verdana" w:hAnsi="Verdana"/>
          <w:sz w:val="26"/>
          <w:szCs w:val="26"/>
        </w:rPr>
        <w:t xml:space="preserve"> Un médecin explique ce qui l’a détourné du christianisme et poussé vers l’islam. </w:t>
      </w:r>
    </w:p>
    <w:p>
      <w:pPr>
        <w:pStyle w:val="Normal"/>
        <w:jc w:val="both"/>
        <w:rPr/>
      </w:pPr>
      <w:r>
        <w:rPr>
          <w:rStyle w:val="Aan"/>
          <w:rFonts w:cs="Verdana" w:ascii="Verdana" w:hAnsi="Verdana"/>
          <w:sz w:val="26"/>
          <w:szCs w:val="26"/>
        </w:rPr>
        <w:t>par Ali Selman Benoist, MD</w:t>
      </w:r>
    </w:p>
    <w:p>
      <w:pPr>
        <w:pStyle w:val="Normal"/>
        <w:jc w:val="both"/>
        <w:rPr>
          <w:rStyle w:val="Aan"/>
          <w:rFonts w:ascii="Verdana" w:hAnsi="Verdana" w:cs="Verdana"/>
          <w:sz w:val="26"/>
          <w:szCs w:val="26"/>
        </w:rPr>
      </w:pPr>
      <w:r>
        <w:rPr/>
      </w:r>
    </w:p>
    <w:p>
      <w:pPr>
        <w:pStyle w:val="Wbodytext1"/>
        <w:jc w:val="both"/>
        <w:rPr/>
      </w:pPr>
      <w:r>
        <w:rPr>
          <w:rFonts w:cs="Verdana" w:ascii="Verdana" w:hAnsi="Verdana"/>
          <w:sz w:val="26"/>
          <w:szCs w:val="26"/>
        </w:rPr>
        <w:t>n tant que médecin et descendant d’une famille catholique française, mon choix de profession m’a apporté une solide culture scientifique qui m’avait peu préparé à la vie mystique.  Ce n’est pas que je ne croyais pas en Dieu, mais les dogmes et rites du christianisme en général, et du catholicisme en particulier, ne m’avaient jamais permis de sentir Sa présence.  Par conséquent, mon sentiment unitaire envers Dieu m’interdisait d’accepter le dogme de la trinité et celui de la divinité de Jésus.</w:t>
      </w:r>
    </w:p>
    <w:p>
      <w:pPr>
        <w:pStyle w:val="Wbodytext1"/>
        <w:jc w:val="both"/>
        <w:rPr>
          <w:rFonts w:ascii="Verdana" w:hAnsi="Verdana" w:cs="Verdana"/>
          <w:sz w:val="26"/>
          <w:szCs w:val="26"/>
        </w:rPr>
      </w:pPr>
      <w:r>
        <w:rPr>
          <w:rFonts w:cs="Verdana" w:ascii="Verdana" w:hAnsi="Verdana"/>
          <w:sz w:val="26"/>
          <w:szCs w:val="26"/>
        </w:rPr>
        <w:t>Sans même connaître l’islam, je croyais déjà en la première partie de la profession de foi (« la ilaha illallah », i.e. « il n’y a pas de divinité à part Allah »).  Dans le Coran, il est écrit :</w:t>
      </w:r>
    </w:p>
    <w:p>
      <w:pPr>
        <w:pStyle w:val="Wquran"/>
        <w:jc w:val="both"/>
        <w:rPr>
          <w:rFonts w:ascii="Verdana" w:hAnsi="Verdana" w:cs="Verdana"/>
          <w:sz w:val="26"/>
          <w:szCs w:val="26"/>
        </w:rPr>
      </w:pPr>
      <w:r>
        <w:rPr>
          <w:rFonts w:cs="Verdana" w:ascii="Verdana" w:hAnsi="Verdana"/>
          <w:sz w:val="26"/>
          <w:szCs w:val="26"/>
        </w:rPr>
        <w:t>« Dis : « Il est Dieu, l’Unique.  Dieu, le Seul à être imploré pour ce que nous désirons.  Il n’a jamais engendré et n’a pas été engendré.  Et nul ne peut L’égaler. » (Coran 112:1-4)</w:t>
      </w:r>
    </w:p>
    <w:p>
      <w:pPr>
        <w:pStyle w:val="Wbodytext1"/>
        <w:jc w:val="both"/>
        <w:rPr>
          <w:rFonts w:ascii="Verdana" w:hAnsi="Verdana" w:cs="Verdana"/>
          <w:sz w:val="26"/>
          <w:szCs w:val="26"/>
        </w:rPr>
      </w:pPr>
      <w:r>
        <w:rPr>
          <w:rFonts w:cs="Verdana" w:ascii="Verdana" w:hAnsi="Verdana"/>
          <w:sz w:val="26"/>
          <w:szCs w:val="26"/>
        </w:rPr>
        <w:t>C’est donc avant tout pour des raisons métaphysiques que j’ai décidé d’embrasser l’islam.  Mais d’autres raisons m’y ont également poussé.  Par exemple, mon refus des prêtres catholiques qui prétendent, en quelque sorte, posséder le pouvoir divin de pardonner les péchés des hommes.  De plus, je n’ai jamais pu admettre le rite catholique de la communion, dans lequel l’hostie est censée représenter le corps du Christ, un rite que j’associe aux pratiques totémiques des peuples primitifs, où le corps du totem ancestral devait être consommé afin de mieux assimiler sa personnalité.</w:t>
      </w:r>
    </w:p>
    <w:p>
      <w:pPr>
        <w:pStyle w:val="Wbodytext1"/>
        <w:jc w:val="both"/>
        <w:rPr>
          <w:rFonts w:ascii="Verdana" w:hAnsi="Verdana" w:cs="Verdana"/>
          <w:sz w:val="26"/>
          <w:szCs w:val="26"/>
        </w:rPr>
      </w:pPr>
      <w:r>
        <w:rPr>
          <w:rFonts w:cs="Verdana" w:ascii="Verdana" w:hAnsi="Verdana"/>
          <w:sz w:val="26"/>
          <w:szCs w:val="26"/>
        </w:rPr>
        <w:t>Une autre chose qui m’a détourné du christianisme est le silence total qu’il maintient sur l’hygiène corporelle, surtout avant les prières, ce qui m’a toujours paru comme un outrage à Dieu.  Car s’Il nous a donné une âme, Il nous a aussi donné un corps que nous n’avons pas le droit de négliger.  On remarque le même silence, mais cette fois empreint d’hostilité, sur la vie physiologique de l’être humain; il me semble que l’islam est la seule religion qui soit en accord avec la nature humaine.</w:t>
      </w:r>
    </w:p>
    <w:p>
      <w:pPr>
        <w:pStyle w:val="Wbodytext1"/>
        <w:jc w:val="both"/>
        <w:rPr/>
      </w:pPr>
      <w:r>
        <w:rPr>
          <w:rFonts w:cs="Verdana" w:ascii="Verdana" w:hAnsi="Verdana"/>
          <w:sz w:val="26"/>
          <w:szCs w:val="26"/>
        </w:rPr>
        <w:t xml:space="preserve">Le facteur déterminant de ma conversion à l’islam fut le Coran.  Je commençai à l’étudier, avant ma conversion, avec l’esprit critique d’un intellectuel occidental et je dois beaucoup à l’ouvrage de Malek Bennabi intitulé </w:t>
      </w:r>
      <w:r>
        <w:rPr>
          <w:rFonts w:cs="Verdana" w:ascii="Verdana" w:hAnsi="Verdana"/>
          <w:i/>
          <w:iCs/>
          <w:sz w:val="26"/>
          <w:szCs w:val="26"/>
        </w:rPr>
        <w:t>Le phénomène coranique</w:t>
      </w:r>
      <w:r>
        <w:rPr>
          <w:rFonts w:cs="Verdana" w:ascii="Verdana" w:hAnsi="Verdana"/>
          <w:sz w:val="26"/>
          <w:szCs w:val="26"/>
        </w:rPr>
        <w:t>, qui m’a convaincu que le Coran est bel et bien un livre révélé.  Certains versets du Coran ont été révélés il y a plus de treize siècles et ils enseignent exactement les mêmes notions que celles découvertes par les chercheurs scientifiques de notre époque.  Cela m’a définitivement convaincu du caractère véridique de la deuxième partie de la profession de foi, i.e. « Mohammed rassouloullah » (Mohammed est le messager d’Allah).</w:t>
      </w:r>
    </w:p>
    <w:p>
      <w:pPr>
        <w:pStyle w:val="Wbodytext1"/>
        <w:jc w:val="both"/>
        <w:rPr>
          <w:rFonts w:ascii="Verdana" w:hAnsi="Verdana" w:cs="Verdana"/>
          <w:sz w:val="26"/>
          <w:szCs w:val="26"/>
        </w:rPr>
      </w:pPr>
      <w:r>
        <w:rPr>
          <w:rFonts w:cs="Verdana" w:ascii="Verdana" w:hAnsi="Verdana"/>
          <w:sz w:val="26"/>
          <w:szCs w:val="26"/>
        </w:rPr>
        <w:t>C’est donc tout cela qui m’a amené, le 20 février 1953, à me présenter à la mosquée de Paris pour y prononcer la profession de foi.  J’y fus inscrit comme musulman par le mufti de la mosquée et j’adoptai le nom ‘Ali Selman.</w:t>
      </w:r>
    </w:p>
    <w:p>
      <w:pPr>
        <w:pStyle w:val="Wbodytext1"/>
        <w:jc w:val="both"/>
        <w:rPr>
          <w:rFonts w:ascii="Verdana" w:hAnsi="Verdana" w:cs="Verdana"/>
          <w:sz w:val="26"/>
          <w:szCs w:val="26"/>
        </w:rPr>
      </w:pPr>
      <w:r>
        <w:rPr>
          <w:rFonts w:cs="Verdana" w:ascii="Verdana" w:hAnsi="Verdana"/>
          <w:sz w:val="26"/>
          <w:szCs w:val="26"/>
        </w:rPr>
        <w:t>Je suis très heureux d’être musulman et j’atteste, à nouveau, qu’il n’y a pas d’autre divinité à part Allah et que Mohammed est Son serviteur et messager. </w:t>
      </w:r>
    </w:p>
    <w:p>
      <w:pPr>
        <w:pStyle w:val="Normal"/>
        <w:jc w:val="both"/>
        <w:rPr>
          <w:rFonts w:ascii="Verdana" w:hAnsi="Verdana" w:cs="Verdana"/>
          <w:b/>
          <w:b/>
          <w:bCs/>
          <w:sz w:val="26"/>
          <w:szCs w:val="26"/>
        </w:rPr>
      </w:pPr>
      <w:r>
        <w:rPr>
          <w:rFonts w:cs="Verdana" w:ascii="Verdana" w:hAnsi="Verdana"/>
          <w:b/>
          <w:bCs/>
          <w:sz w:val="26"/>
          <w:szCs w:val="26"/>
        </w:rPr>
      </w:r>
    </w:p>
    <w:p>
      <w:pPr>
        <w:pStyle w:val="Heading1"/>
        <w:rPr>
          <w:rFonts w:ascii="Verdana" w:hAnsi="Verdana" w:cs="Verdana"/>
          <w:b w:val="false"/>
          <w:b w:val="false"/>
          <w:bCs w:val="false"/>
          <w:sz w:val="32"/>
          <w:szCs w:val="32"/>
        </w:rPr>
      </w:pPr>
      <w:r>
        <w:rPr>
          <w:rFonts w:cs="Verdana" w:ascii="Verdana" w:hAnsi="Verdana"/>
          <w:b w:val="false"/>
          <w:bCs w:val="false"/>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r>
    </w:p>
    <w:p>
      <w:pPr>
        <w:pStyle w:val="Heading1"/>
        <w:rPr>
          <w:rFonts w:ascii="Verdana" w:hAnsi="Verdana" w:cs="Verdana"/>
          <w:sz w:val="32"/>
          <w:szCs w:val="32"/>
        </w:rPr>
      </w:pPr>
      <w:r>
        <w:rPr>
          <w:rFonts w:cs="Verdana" w:ascii="Verdana" w:hAnsi="Verdana"/>
          <w:sz w:val="32"/>
          <w:szCs w:val="32"/>
        </w:rPr>
        <w:t>Diane Charles Breslin, Ex-Catholique, USA</w:t>
      </w:r>
    </w:p>
    <w:p>
      <w:pPr>
        <w:pStyle w:val="Normal"/>
        <w:jc w:val="both"/>
        <w:rPr>
          <w:rStyle w:val="Ads"/>
          <w:rFonts w:ascii="Verdana" w:hAnsi="Verdana" w:cs="Verdana"/>
          <w:sz w:val="26"/>
          <w:szCs w:val="26"/>
        </w:rPr>
      </w:pPr>
      <w:r>
        <w:rPr>
          <w:rStyle w:val="Ads"/>
          <w:rFonts w:cs="Verdana" w:ascii="Verdana" w:hAnsi="Verdana"/>
          <w:b/>
          <w:bCs/>
          <w:sz w:val="26"/>
          <w:szCs w:val="26"/>
        </w:rPr>
        <w:t>Description:</w:t>
      </w:r>
      <w:r>
        <w:rPr>
          <w:rStyle w:val="Ads"/>
          <w:rFonts w:cs="Verdana" w:ascii="Verdana" w:hAnsi="Verdana"/>
          <w:sz w:val="26"/>
          <w:szCs w:val="26"/>
        </w:rPr>
        <w:t xml:space="preserve"> Une fervente catholique perd la foi après avoir lu la Bible; mais, croyant toujours en Dieu, elle décide d’aller à la découverte d’autres religions.</w:t>
      </w:r>
    </w:p>
    <w:p>
      <w:pPr>
        <w:pStyle w:val="Wbodytext1"/>
        <w:jc w:val="both"/>
        <w:rPr/>
      </w:pPr>
      <w:r>
        <w:rPr>
          <w:rFonts w:cs="Verdana" w:ascii="Verdana" w:hAnsi="Verdana"/>
          <w:sz w:val="26"/>
          <w:szCs w:val="26"/>
        </w:rPr>
        <w:t>Lorsqu’on me demande de quelle façon je suis devenue musulmane, je réponds que je me suis de tout temps considérée comme croyante en l’unique et seul Dieu, mais que j’ai compris ce que cela signifiait vraiment lorsque j’ai, pour la première fois, entendu parler de l’islam et de son livre, le Coran.</w:t>
      </w:r>
    </w:p>
    <w:p>
      <w:pPr>
        <w:pStyle w:val="Wbodytext1"/>
        <w:jc w:val="both"/>
        <w:rPr>
          <w:rFonts w:ascii="Verdana" w:hAnsi="Verdana" w:cs="Verdana"/>
          <w:sz w:val="26"/>
          <w:szCs w:val="26"/>
        </w:rPr>
      </w:pPr>
      <w:r>
        <w:rPr>
          <w:rFonts w:cs="Verdana" w:ascii="Verdana" w:hAnsi="Verdana"/>
          <w:sz w:val="26"/>
          <w:szCs w:val="26"/>
        </w:rPr>
        <w:t>Mais laissez-moi d’abord commencer avec un bref résumé de mes antécédents familiaux américains-irlandais catholiques traditionnels.</w:t>
      </w:r>
    </w:p>
    <w:p>
      <w:pPr>
        <w:pStyle w:val="Heading2"/>
        <w:jc w:val="both"/>
        <w:rPr>
          <w:rFonts w:ascii="Verdana" w:hAnsi="Verdana" w:cs="Verdana"/>
          <w:sz w:val="30"/>
          <w:szCs w:val="30"/>
        </w:rPr>
      </w:pPr>
      <w:r>
        <w:rPr>
          <w:rFonts w:cs="Verdana" w:ascii="Verdana" w:hAnsi="Verdana"/>
          <w:sz w:val="30"/>
          <w:szCs w:val="30"/>
        </w:rPr>
        <w:t>Catholique, je l’étais bel et bien</w:t>
      </w:r>
    </w:p>
    <w:p>
      <w:pPr>
        <w:pStyle w:val="Wbodytext1"/>
        <w:jc w:val="both"/>
        <w:rPr>
          <w:rFonts w:ascii="Verdana" w:hAnsi="Verdana" w:cs="Verdana"/>
          <w:sz w:val="26"/>
          <w:szCs w:val="26"/>
        </w:rPr>
      </w:pPr>
      <w:r>
        <w:rPr>
          <w:rFonts w:cs="Verdana" w:ascii="Verdana" w:hAnsi="Verdana"/>
          <w:sz w:val="26"/>
          <w:szCs w:val="26"/>
        </w:rPr>
        <w:t>Mon père a quitté le séminaire après y avoir suivi une formation de trois ans pour devenir missionnaire.  Il était l’aîné d’une famille de treize enfants, tous nés et élevés dans la région de Boston.  Deux de ses sœurs sont devenues religieuses, comme l’était une de ses tantes du côté de sa mère.  Le plus jeune frère de mon père était lui aussi allé au séminaire durant neuf ans, avant d’entrer dans les ordres.  Ma grand-mère se levait à l’aube, s’habillait et grimpait la colline pour se rendre à l’église du coin et assister à la messe matinale tandis que le reste de la maison dormait toujours.  Je me souviens d’elle comme d’une femme austère mais gentille, juste, solidement bâtie, et d’une profondeur inhabituelle pour l’époque.  Je suis certaine que jamais elle n’a entendu parler de l’islam et je demande à Dieu de la juger en fonction de la croyance qu’elle nourrissait dans son cœur.  Nombreux sont ceux qui, bien qu’ils n’aient jamais connu l’islam, prient un Dieu unique par instinct, même s’ils ont hérité de leurs ancêtres des étiquettes de diverses dénominations.</w:t>
      </w:r>
    </w:p>
    <w:p>
      <w:pPr>
        <w:pStyle w:val="Wbodytext1"/>
        <w:jc w:val="both"/>
        <w:rPr>
          <w:rFonts w:ascii="Verdana" w:hAnsi="Verdana" w:cs="Verdana"/>
          <w:sz w:val="26"/>
          <w:szCs w:val="26"/>
        </w:rPr>
      </w:pPr>
      <w:r>
        <w:rPr>
          <w:rFonts w:cs="Verdana" w:ascii="Verdana" w:hAnsi="Verdana"/>
          <w:sz w:val="26"/>
          <w:szCs w:val="26"/>
        </w:rPr>
        <w:t>Mes parents m’ont inscrite, à l’âge de quatre ans, dans une école catholique où j’ai reçu, durant les douze années suivantes, de fortes doses d’endoctrinement relatif à la trinité.  Il y avait des croix partout : sur les religieuses, sur les murs de classes, dans l’église, évidemment, où nous nous rendions presque chaque jour, de même que dans chaque pièce de notre maison familiale.  Et c’est sans mentionner les statues et icones; partout où votre regard se portait, il y avait « bébé » Jésus dans les bras de sa mère Marie, parfois souriant, parfois triste, mais toujours blanc, aux traits occidentaux.  Diverses images d’anges et de saints faisaient périodiquement leur apparition, en fonction de la fête religieuse qui approchait, au calendrier.</w:t>
      </w:r>
    </w:p>
    <w:p>
      <w:pPr>
        <w:pStyle w:val="Wbodytext1"/>
        <w:jc w:val="both"/>
        <w:rPr>
          <w:rFonts w:ascii="Verdana" w:hAnsi="Verdana" w:cs="Verdana"/>
          <w:sz w:val="26"/>
          <w:szCs w:val="26"/>
        </w:rPr>
      </w:pPr>
      <w:r>
        <w:rPr>
          <w:rFonts w:cs="Verdana" w:ascii="Verdana" w:hAnsi="Verdana"/>
          <w:sz w:val="26"/>
          <w:szCs w:val="26"/>
        </w:rPr>
        <w:t>J’ai un souvenir très net des moments où je cueillais des lilas et des lys, dans la vallée, derrière la maison, afin d’en faire des bouquets que je disposais dans un vase au pied de la plus grande statue de la vierge Marie qui occupait le couloir, à l’étage, tout près de ma chambre.  Puis, je m’agenouillais et priais, appréciant le parfum agréable des fleurs fraîchement cueillies et, emplie de sérénité, je me disais en moi-même à quel point était superbe la longue et abondante chevelure châtain de Marie.  Je peux cependant affirmer sans équivoque que jamais je n’ai adressé mes prières à elle directement, ou même pensé qu’elle avait le pouvoir de m’aider.  Il en était de même lorsque je tenais entre mes doigts mon rosaire, le soir dans mon lit.  Je répétais les prières rituelles du « Notre Père », « Je vous salue Marie » et « Gloire au Père, au Fils et au Saint Esprit » tout en regardant au ciel et en disant, du plus profond de mon cœur : « Je sais qu’il n’y a que Toi, Toi le seul Dieu Tout-Puissant… Si je dis ces prières, c’est qu’on ne m’a rien appris d’autre. »</w:t>
      </w:r>
    </w:p>
    <w:p>
      <w:pPr>
        <w:pStyle w:val="Wbodytext1"/>
        <w:jc w:val="both"/>
        <w:rPr>
          <w:rFonts w:ascii="Verdana" w:hAnsi="Verdana" w:cs="Verdana"/>
          <w:sz w:val="26"/>
          <w:szCs w:val="26"/>
        </w:rPr>
      </w:pPr>
      <w:r>
        <w:rPr>
          <w:rFonts w:cs="Verdana" w:ascii="Verdana" w:hAnsi="Verdana"/>
          <w:sz w:val="26"/>
          <w:szCs w:val="26"/>
        </w:rPr>
        <w:t>Le jour de mes douze ans, ma mère m’offrit une Bible.  En tant que catholiques, nous étions découragés de lire quoi que ce soit d’autre que le « Baltimore catechism », autorisé par le Vatican.  Toute comparaison avec d’autres ouvrages était dépréciée et rejetée.  Mais je le lisais tout de même avec ferveur, y cherchant des propos sur mon Créateur et des paroles provenant de Lui.  Mais cette lecture m’embrouillait davantage.  De toute évidence, ce livre était l’œuvre des hommes, une œuvre tortueuse et difficile à comprendre.  Malheureusement, c’était le seul livre auquel j’avais accès.</w:t>
      </w:r>
    </w:p>
    <w:p>
      <w:pPr>
        <w:pStyle w:val="Wbodytext1"/>
        <w:jc w:val="both"/>
        <w:rPr>
          <w:rFonts w:ascii="Verdana" w:hAnsi="Verdana" w:cs="Verdana"/>
          <w:sz w:val="26"/>
          <w:szCs w:val="26"/>
        </w:rPr>
      </w:pPr>
      <w:r>
        <w:rPr>
          <w:rFonts w:cs="Verdana" w:ascii="Verdana" w:hAnsi="Verdana"/>
          <w:sz w:val="26"/>
          <w:szCs w:val="26"/>
        </w:rPr>
        <w:t>Ma présence assidue à l’église devint de plus en plus espacée vers le milieu de mon adolescence, comme c’était le cas pour la plupart des jeunes de ma génération, et à vingt ans, je peux dire que je n’avais plus de religion formelle.  Je lus beaucoup sur le bouddhisme et l’hindouisme, et pendant quelques mois, j’essayai même quelques églises baptistes locales.  Aucune de ces religions n’arrivait à retenir mon attention, les premières étant trop exotiques et les secondes, trop provinciales.  Et pourtant, durant toutes ces années où je ne pratiquai aucune religion de façon formelle, pas un jour ne s’écoula sans que je « parle à Dieu », surtout au moment de me mettre au lit, le soir, où je Le remerciais pour tous les bienfaits dont Il me comblait et Lui demandais Son assistance pour les divers problèmes que je vivais.  Je m’adressais toujours au seul et unique Dieu, certaine qu’Il m’écoutait, qu’Il m’aimait et s’occupait de moi.  Jamais personne ne m’avait rien dit au sujet de l’unicité de Dieu; mais j’y croyais par instinct, tout simplement.</w:t>
      </w:r>
    </w:p>
    <w:p>
      <w:pPr>
        <w:pStyle w:val="Heading2"/>
        <w:jc w:val="both"/>
        <w:rPr>
          <w:rFonts w:ascii="Verdana" w:hAnsi="Verdana" w:cs="Verdana"/>
          <w:sz w:val="30"/>
          <w:szCs w:val="30"/>
        </w:rPr>
      </w:pPr>
      <w:r>
        <w:rPr>
          <w:rFonts w:cs="Verdana" w:ascii="Verdana" w:hAnsi="Verdana"/>
          <w:sz w:val="30"/>
          <w:szCs w:val="30"/>
        </w:rPr>
        <w:t>Les autres</w:t>
      </w:r>
    </w:p>
    <w:p>
      <w:pPr>
        <w:pStyle w:val="Wbodytext1"/>
        <w:jc w:val="both"/>
        <w:rPr>
          <w:rFonts w:ascii="Verdana" w:hAnsi="Verdana" w:cs="Verdana"/>
          <w:sz w:val="26"/>
          <w:szCs w:val="26"/>
        </w:rPr>
      </w:pPr>
      <w:r>
        <w:rPr>
          <w:rFonts w:cs="Verdana" w:ascii="Verdana" w:hAnsi="Verdana"/>
          <w:sz w:val="26"/>
          <w:szCs w:val="26"/>
        </w:rPr>
        <w:t>C’est durant la préparation de ma maîtrise que j’entendis parler du Coran pour la première fois.  Jusque-là, et comme la plupart des Américains, je ne connaissais les « Arabes » que comme des êtres mystérieux, de sombres prédateurs prêts à tout pour détruire notre civilisation.  L’islam n’était jamais mentionné : on ne parlait que des Arabes malpropres et revêches, de chameaux et de tentes dans le désert.  Enfant, lorsque j’assistais au cours d’enseignement religieux, je me suis souvent demandé qui étaient les autres.  Jésus vivait en Galilée, mais il avait les yeux bleus – qui étaient les autres?  Je sentais qu’il y avait un chaînon manquant dans tout cela.  En l967, durant la guerre israélo-arabe, nous aperçûmes pour la première fois cet autre peuple, et la plupart d’entre nous le perçurent clairement comme l’ennemi.  Mais moi, je ressentis une sympathie particulière pour eux, sans raison apparente.  Jusqu’à aujourd’hui, je ne peux m’expliquer ce sentiment et je me dis que c’était sans doute parce qu’ils étaient mes frères en islam.</w:t>
      </w:r>
    </w:p>
    <w:p>
      <w:pPr>
        <w:pStyle w:val="Wbodytext1"/>
        <w:jc w:val="both"/>
        <w:rPr>
          <w:rFonts w:ascii="Verdana" w:hAnsi="Verdana" w:cs="Verdana"/>
          <w:sz w:val="26"/>
          <w:szCs w:val="26"/>
        </w:rPr>
      </w:pPr>
      <w:r>
        <w:rPr>
          <w:rFonts w:cs="Verdana" w:ascii="Verdana" w:hAnsi="Verdana"/>
          <w:sz w:val="26"/>
          <w:szCs w:val="26"/>
        </w:rPr>
        <w:t>J’avais environ 35 ans lorsque je lus ma première page de Coran.  Je ne l’avais ouvert que pour y jeter un coup d’œil, histoire de me familiariser avec la religion des habitants de la région sur laquelle j’écrivais dans mon mémoire de maîtrise.  Dieu fit en sorte que j’ouvre le Coran à la sourate al-Mou’minoun (les croyants), versets 52-54 :</w:t>
      </w:r>
    </w:p>
    <w:p>
      <w:pPr>
        <w:pStyle w:val="Wquran"/>
        <w:jc w:val="both"/>
        <w:rPr>
          <w:rFonts w:ascii="Verdana" w:hAnsi="Verdana" w:cs="Verdana"/>
          <w:sz w:val="26"/>
          <w:szCs w:val="26"/>
        </w:rPr>
      </w:pPr>
      <w:r>
        <w:rPr>
          <w:rFonts w:cs="Verdana" w:ascii="Verdana" w:hAnsi="Verdana"/>
          <w:sz w:val="26"/>
          <w:szCs w:val="26"/>
          <w:lang w:val="fr-CA"/>
        </w:rPr>
        <w:t>« </w:t>
      </w:r>
      <w:r>
        <w:rPr>
          <w:rFonts w:cs="Verdana" w:ascii="Verdana" w:hAnsi="Verdana"/>
          <w:color w:val="000000"/>
          <w:spacing w:val="1"/>
          <w:sz w:val="26"/>
          <w:szCs w:val="26"/>
          <w:lang w:val="fr-CA"/>
        </w:rPr>
        <w:t>Certes, cette religion qui est la vôtre est unique dans son essence.  Et Je suis votre Seigneur; accomplissez donc vos devoirs envers Moi.  Les gens ont divisé leur religion en sectes, chacune  trouvant satisfaction dans sa propre doctrine.  Laisse-les donc dans leur égarement, pour un temps. »</w:t>
      </w:r>
      <w:r>
        <w:rPr>
          <w:rFonts w:cs="Verdana" w:ascii="Verdana" w:hAnsi="Verdana"/>
          <w:sz w:val="26"/>
          <w:szCs w:val="26"/>
          <w:lang w:val="fr-CA"/>
        </w:rPr>
        <w:t xml:space="preserve"> (Coran 23:52-54)</w:t>
      </w:r>
    </w:p>
    <w:p>
      <w:pPr>
        <w:pStyle w:val="Wbodytext1"/>
        <w:jc w:val="both"/>
        <w:rPr>
          <w:rFonts w:ascii="Verdana" w:hAnsi="Verdana" w:cs="Verdana"/>
          <w:sz w:val="26"/>
          <w:szCs w:val="26"/>
        </w:rPr>
      </w:pPr>
      <w:r>
        <w:rPr>
          <w:rFonts w:cs="Verdana" w:ascii="Verdana" w:hAnsi="Verdana"/>
          <w:sz w:val="26"/>
          <w:szCs w:val="26"/>
        </w:rPr>
        <w:t>Dès que je lus ces lignes, je sus qu’il s’agissait de la vérité, la vérité claire et convaincante, révélant l’essence même de l’humanité et confirmant ce que j’avais étudié en histoire.  Le rejet pathétique de la vérité, par les hommes, leur vaine et incessante concurrence pour se démarquer, leur négligence et leur négation de la véritable raison d’être de leur existence, tout cela exposé en quelques mots.  Des nations, des nationalités, des cultures et des langues se sentant tous supérieurs les uns aux autres alors qu’en fait, toutes ces particularités auxquelles les gens s’identifient ne servent qu’à masquer la seule réalité que nous devons nous réjouir de partager, c’est-à-dire que nous sommes ici pour servir un seul et unique maître, l’Unique, qui a tout créé et à qui tout appartient.</w:t>
      </w:r>
    </w:p>
    <w:p>
      <w:pPr>
        <w:pStyle w:val="Heading2"/>
        <w:jc w:val="both"/>
        <w:rPr>
          <w:rFonts w:ascii="Verdana" w:hAnsi="Verdana" w:cs="Verdana"/>
          <w:sz w:val="30"/>
          <w:szCs w:val="30"/>
        </w:rPr>
      </w:pPr>
      <w:r>
        <w:rPr>
          <w:rFonts w:cs="Verdana" w:ascii="Verdana" w:hAnsi="Verdana"/>
          <w:sz w:val="30"/>
          <w:szCs w:val="30"/>
        </w:rPr>
        <w:t>J’aime toujours Jésus et Marie</w:t>
      </w:r>
    </w:p>
    <w:p>
      <w:pPr>
        <w:pStyle w:val="Wbodytext1"/>
        <w:jc w:val="both"/>
        <w:rPr>
          <w:rFonts w:ascii="Verdana" w:hAnsi="Verdana" w:cs="Verdana"/>
          <w:sz w:val="26"/>
          <w:szCs w:val="26"/>
        </w:rPr>
      </w:pPr>
      <w:r>
        <w:rPr>
          <w:rFonts w:cs="Verdana" w:ascii="Verdana" w:hAnsi="Verdana"/>
          <w:sz w:val="26"/>
          <w:szCs w:val="26"/>
        </w:rPr>
        <w:t>Enfant, j’avais l’habitude de dire des phrases telles que « Sainte Marie, mère de Dieu, priez pour nous pécheurs, maintenant et à l’heure de notre mort, amen. »  Je vois maintenant à quel point Marie a été calomniée par les gens qui lui ont attribué le rôle de mère de Dieu.  Il est pourtant bien suffisant de la considérer comme élue au-dessus de toutes les femmes afin de porter en elle le prophète Jésus pour ensuite lui donner naissance de façon miraculeuse.  Ma mère défendait souvent ses supplications à Marie en disant que cette dernière avait aussi été une mère et qu’elle pouvait donc comprendre la douleur d’une mère.  Il serait pourtant plus utile à ma mère et à tous les autres de réfléchir sur la façon dont Marie, la plus pure d’entre toutes, a été calomniée par les juifs de son époque qui l’accusaient d’un des péchés les plus méprisables, soit celui de la fornication.  Marie a enduré tout cela en sachant qu’elle serait disculpée par le Tout-Puissant et qu’Il lui donnerait la force d’endurer leurs attaques constantes.</w:t>
      </w:r>
    </w:p>
    <w:p>
      <w:pPr>
        <w:pStyle w:val="Wbodytext1"/>
        <w:jc w:val="both"/>
        <w:rPr>
          <w:rFonts w:ascii="Verdana" w:hAnsi="Verdana" w:cs="Verdana"/>
          <w:sz w:val="26"/>
          <w:szCs w:val="26"/>
        </w:rPr>
      </w:pPr>
      <w:r>
        <w:rPr>
          <w:rFonts w:cs="Verdana" w:ascii="Verdana" w:hAnsi="Verdana"/>
          <w:sz w:val="26"/>
          <w:szCs w:val="26"/>
        </w:rPr>
        <w:t>Reconnaître cette foi et cette confiance inébranlable en la miséricorde de  Dieu chez Marie, c’est reconnaître le rang élevé qu’elle occupe au-dessus de toutes les femmes et reconnaître qu’elle ne peut être appelée « mère de Dieu », car cela constitue une calomnie encore plus monstrueuse que celle des juifs de son époque.  En tant que musulmans, nous devons aimer Jésus et Marie, mais nous devons aimer Dieu encore plus pour gagner le Paradis, car Il est Celui dont les règles doivent être obéies.  C’est Lui qui vous jugera un jour où personne ne pourra vous aider.  Il vous a créés, de même qu’Il a créé Jésus, Marie et le prophète Mohammed.  Ils sont tous morts et nous mourront tous – seul Dieu ne meurt pas.</w:t>
      </w:r>
    </w:p>
    <w:p>
      <w:pPr>
        <w:pStyle w:val="Wbodytext1"/>
        <w:jc w:val="both"/>
        <w:rPr>
          <w:rFonts w:ascii="Verdana" w:hAnsi="Verdana" w:cs="Verdana"/>
          <w:sz w:val="26"/>
          <w:szCs w:val="26"/>
        </w:rPr>
      </w:pPr>
      <w:r>
        <w:rPr>
          <w:rFonts w:cs="Verdana" w:ascii="Verdana" w:hAnsi="Verdana"/>
          <w:sz w:val="26"/>
          <w:szCs w:val="26"/>
        </w:rPr>
        <w:t>Jésus (‘Issa, en arabe) n’a jamais prétendu une seule fois être Dieu.  En réalité, il faisait constamment référence à lui-même en tant qu’envoyé.  Lorsque je repense à la confusion vécue durant ma jeunesse, je comprends maintenant qu’elle provenait de ce que l’Église prétendait que Jésus était bien plus que ce qu’il a jamais admis lui-même.  Les pères de l’Église ont formulé cette doctrine et ont inventé de toutes pièces le concept de trinité.  C’est cette interprétation confuse de la Torah et de l’Évangile originales (les écritures données à Moïse et à Jésus) qui est au cœur du problème de la trinité.</w:t>
      </w:r>
    </w:p>
    <w:p>
      <w:pPr>
        <w:pStyle w:val="Wbodytext1"/>
        <w:jc w:val="both"/>
        <w:rPr>
          <w:rFonts w:ascii="Verdana" w:hAnsi="Verdana" w:cs="Verdana"/>
          <w:sz w:val="26"/>
          <w:szCs w:val="26"/>
        </w:rPr>
      </w:pPr>
      <w:r>
        <w:rPr>
          <w:rFonts w:cs="Verdana" w:ascii="Verdana" w:hAnsi="Verdana"/>
          <w:sz w:val="26"/>
          <w:szCs w:val="26"/>
        </w:rPr>
        <w:t>Honnêtement, il est suffisant de dire que Jésus était un prophète, un messager envoyé avec la parole de son Créateur.  Si nous considérons Jésus (que la paix soit sur lui) de cette façon, il devient facile d’accepter que Mohammed (que la paix et les bénédictions de Dieu soient sur lui) a aussi été envoyé avec une mission, celle d’appeler tous les hommes à l’adoration exclusive de Dieu, qui a tout créé et vers qui nous retournerons tous.  Il est tout à fait inutile de débattre de leurs caractéristiques physiques; arabe, juif ou caucasien, yeux bleus ou marrons, cheveux courts ou longs – tout cela est dénué de toute pertinence, car tout ce qui compte est qu’ils avaient un message important à transmettre.  Chaque fois que je pense à Jésus, maintenant que je suis musulmane, je sens ce lien que l’on sent lorsque l’on fait partie d’une grande famille heureuse – une famille de croyants.  Car Jésus était un musulman, lui qui se soumettait totalement à son Seigneur.</w:t>
      </w:r>
    </w:p>
    <w:p>
      <w:pPr>
        <w:pStyle w:val="Wbodytext1"/>
        <w:jc w:val="both"/>
        <w:rPr>
          <w:rFonts w:ascii="Verdana" w:hAnsi="Verdana" w:cs="Verdana"/>
          <w:sz w:val="26"/>
          <w:szCs w:val="26"/>
        </w:rPr>
      </w:pPr>
      <w:r>
        <w:rPr>
          <w:rFonts w:cs="Verdana" w:ascii="Verdana" w:hAnsi="Verdana"/>
          <w:sz w:val="26"/>
          <w:szCs w:val="26"/>
        </w:rPr>
        <w:t>Le premier des « dix commandements » dit :</w:t>
      </w:r>
    </w:p>
    <w:p>
      <w:pPr>
        <w:pStyle w:val="Wbodytextbullet"/>
        <w:jc w:val="both"/>
        <w:rPr>
          <w:rFonts w:ascii="Verdana" w:hAnsi="Verdana" w:cs="Verdana"/>
          <w:sz w:val="26"/>
          <w:szCs w:val="26"/>
        </w:rPr>
      </w:pPr>
      <w:r>
        <w:rPr>
          <w:rFonts w:cs="Verdana" w:ascii="Verdana" w:hAnsi="Verdana"/>
          <w:sz w:val="26"/>
          <w:szCs w:val="26"/>
        </w:rPr>
        <w:t>1.    Je suis l'Éternel, ton Dieu, (…) Tu n'auras pas d'autres dieux devant Ma   face.</w:t>
      </w:r>
    </w:p>
    <w:p>
      <w:pPr>
        <w:pStyle w:val="Wbodytextbullet"/>
        <w:jc w:val="both"/>
        <w:rPr>
          <w:rFonts w:ascii="Verdana" w:hAnsi="Verdana" w:cs="Verdana"/>
          <w:sz w:val="26"/>
          <w:szCs w:val="26"/>
        </w:rPr>
      </w:pPr>
      <w:r>
        <w:rPr>
          <w:rFonts w:cs="Verdana" w:ascii="Verdana" w:hAnsi="Verdana"/>
          <w:sz w:val="26"/>
          <w:szCs w:val="26"/>
        </w:rPr>
        <w:t>2.    Tu ne prendras point le nom de l'Éternel, ton Dieu, en vain</w:t>
      </w:r>
    </w:p>
    <w:p>
      <w:pPr>
        <w:pStyle w:val="Wbodytext1"/>
        <w:jc w:val="both"/>
        <w:rPr>
          <w:rFonts w:ascii="Verdana" w:hAnsi="Verdana" w:cs="Verdana"/>
          <w:sz w:val="26"/>
          <w:szCs w:val="26"/>
        </w:rPr>
      </w:pPr>
      <w:r>
        <w:rPr>
          <w:rFonts w:cs="Verdana" w:ascii="Verdana" w:hAnsi="Verdana"/>
          <w:sz w:val="26"/>
          <w:szCs w:val="26"/>
        </w:rPr>
        <w:t>Quiconque connaît la signification de « la ilaha ill-Allah » (il n’y a pas d’autre Dieu qu’Allah) reconnaîtra immédiatement la similitude entre le commandement et cette attestation de foi.  De même, nous pouvons reconstituer la véritable histoire de chaque prophète et enfin mettre un terme à toutes les faussetés qui circulent.</w:t>
      </w:r>
    </w:p>
    <w:p>
      <w:pPr>
        <w:pStyle w:val="Wquran"/>
        <w:jc w:val="both"/>
        <w:rPr/>
      </w:pPr>
      <w:r>
        <w:rPr>
          <w:rFonts w:cs="Verdana" w:ascii="Verdana" w:hAnsi="Verdana"/>
          <w:sz w:val="26"/>
          <w:szCs w:val="26"/>
          <w:lang w:val="fr-CA"/>
        </w:rPr>
        <w:t>« </w:t>
      </w:r>
      <w:r>
        <w:rPr>
          <w:rFonts w:cs="Verdana" w:ascii="Verdana" w:hAnsi="Verdana"/>
          <w:color w:val="000000"/>
          <w:spacing w:val="1"/>
          <w:sz w:val="26"/>
          <w:szCs w:val="26"/>
          <w:lang w:val="fr-CA"/>
        </w:rPr>
        <w:t>Et ils disent: « Le Tout Miséricordieux s’est attribué un fils. »  Vous proférez là une chose abominable!  Peu s’en faut que les cieux ne se déchirent, à ces mots, que la terre ne se fende et que les montagnes ne s’écroulent! »</w:t>
      </w:r>
      <w:r>
        <w:rPr>
          <w:rFonts w:cs="Verdana" w:ascii="Verdana" w:hAnsi="Verdana"/>
          <w:color w:val="000000"/>
          <w:spacing w:val="1"/>
          <w:lang w:val="fr-CA"/>
        </w:rPr>
        <w:t xml:space="preserve">  </w:t>
      </w:r>
      <w:r>
        <w:rPr>
          <w:rFonts w:cs="Verdana" w:ascii="Verdana" w:hAnsi="Verdana"/>
          <w:sz w:val="26"/>
          <w:szCs w:val="26"/>
        </w:rPr>
        <w:t>(Coran 19:88-90)</w:t>
      </w:r>
    </w:p>
    <w:p>
      <w:pPr>
        <w:pStyle w:val="Heading2"/>
        <w:jc w:val="both"/>
        <w:rPr>
          <w:rFonts w:ascii="Verdana" w:hAnsi="Verdana" w:cs="Verdana"/>
          <w:sz w:val="30"/>
          <w:szCs w:val="30"/>
        </w:rPr>
      </w:pPr>
      <w:r>
        <w:rPr>
          <w:rFonts w:cs="Verdana" w:ascii="Verdana" w:hAnsi="Verdana"/>
          <w:sz w:val="30"/>
          <w:szCs w:val="30"/>
        </w:rPr>
      </w:r>
    </w:p>
    <w:p>
      <w:pPr>
        <w:pStyle w:val="Heading2"/>
        <w:jc w:val="both"/>
        <w:rPr>
          <w:rFonts w:ascii="Verdana" w:hAnsi="Verdana" w:cs="Verdana"/>
          <w:sz w:val="30"/>
          <w:szCs w:val="30"/>
        </w:rPr>
      </w:pPr>
      <w:r>
        <w:rPr>
          <w:rFonts w:cs="Verdana" w:ascii="Verdana" w:hAnsi="Verdana"/>
          <w:sz w:val="30"/>
          <w:szCs w:val="30"/>
        </w:rPr>
        <w:t>Mon cheminement vers l’islam</w:t>
      </w:r>
    </w:p>
    <w:p>
      <w:pPr>
        <w:pStyle w:val="Wbodytext1"/>
        <w:jc w:val="both"/>
        <w:rPr>
          <w:rFonts w:ascii="Verdana" w:hAnsi="Verdana" w:cs="Verdana"/>
          <w:sz w:val="26"/>
          <w:szCs w:val="26"/>
        </w:rPr>
      </w:pPr>
      <w:r>
        <w:rPr>
          <w:rFonts w:cs="Verdana" w:ascii="Verdana" w:hAnsi="Verdana"/>
          <w:sz w:val="26"/>
          <w:szCs w:val="26"/>
        </w:rPr>
        <w:t>Ce n’est qu’après trois années entières passées à faire des recherches et à étudier le Coran que je me sentis prête à prononcer l’attestation de foi qui allait faire de moi une musulmane.  Bien sûr, j’appréhendais de devoir modifier mes habitudes de vie, dont la façon de me vêtir, le fait de ne plus fréquenter d’hommes et mettre un terme à ma consommation d’alcool.  La musique et la danse occupaient une place importante dans ma vie et les bikinis et mini-jupes étaient mon titre de gloire.  Par ailleurs, je n’avais aucune chance de rencontrer de musulmans car aucun n’habitait ma région, à part quelques immigrants qui parlaient à peine l’anglais à la seule mosquée de tout l’État, à l’époque, située à une heure de route.  Lorsque j’y allais, parfois, lors de la prière du vendredi, on me lançait des regards furtifs – peut-être me soupçonnait-on d’être une espionne, comme c’était (et comme c’est toujours) le cas dans la plupart des assemblées islamiques.  Il n’y avait pas un(e) seul(e) musulman(e) américain(e) sur place, ce qui m’aurait grandement aidée et, comme je l’ai dit plus haut, les immigrants sur place étaient plutôt froids et distants, c’est le moins qu’on puisse dire.</w:t>
      </w:r>
    </w:p>
    <w:p>
      <w:pPr>
        <w:pStyle w:val="Wbodytext1"/>
        <w:jc w:val="both"/>
        <w:rPr>
          <w:rFonts w:ascii="Verdana" w:hAnsi="Verdana" w:cs="Verdana"/>
          <w:sz w:val="26"/>
          <w:szCs w:val="26"/>
        </w:rPr>
      </w:pPr>
      <w:r>
        <w:rPr>
          <w:rFonts w:cs="Verdana" w:ascii="Verdana" w:hAnsi="Verdana"/>
          <w:sz w:val="26"/>
          <w:szCs w:val="26"/>
        </w:rPr>
        <w:t>Durant cette étape de ma vie, mon père mourut du cancer.  J’étais à son chevet lorsque l’ange de la mort vint chercher son âme.  Il fut saisi de frayeur, et des larmes roulèrent sur ses joues.  Toute une vie de luxe, de yachts, de country clubs, de voitures dispendieuses… pour lui et ma mère, tout cela rendu possible par des revenus d’intérêts et maintenant… c’était fini.</w:t>
      </w:r>
    </w:p>
    <w:p>
      <w:pPr>
        <w:pStyle w:val="Wbodytext1"/>
        <w:jc w:val="both"/>
        <w:rPr>
          <w:rFonts w:ascii="Verdana" w:hAnsi="Verdana" w:cs="Verdana"/>
          <w:sz w:val="26"/>
          <w:szCs w:val="26"/>
        </w:rPr>
      </w:pPr>
      <w:r>
        <w:rPr>
          <w:rFonts w:cs="Verdana" w:ascii="Verdana" w:hAnsi="Verdana"/>
          <w:sz w:val="26"/>
          <w:szCs w:val="26"/>
        </w:rPr>
        <w:t>Je ressentis le désir pressant d’embrasser l’islam, tandis qu’il me restait encore du temps, de modifier mon mode de vie et de cesser de rechercher aveuglément ces choses qui constituaient ce qu’on m’avait appris à qualifier de « bonne vie ».  Peu de temps après, je me rendis en Égypte et j’entamai un long et lent cheminement qui allait me faire découvrir le miracle de la langue arabe et la découverte de la Vérité, i.e. que Dieu est Unique, Éternel, qu’Il n’a pas été engendré ni n’a engendré Lui-même, et que rien ne Lui ressemble ni ne peut L’égaler.</w:t>
      </w:r>
    </w:p>
    <w:p>
      <w:pPr>
        <w:pStyle w:val="Wbodytext1"/>
        <w:jc w:val="both"/>
        <w:rPr>
          <w:rFonts w:ascii="Verdana" w:hAnsi="Verdana" w:cs="Verdana"/>
          <w:sz w:val="26"/>
          <w:szCs w:val="26"/>
        </w:rPr>
      </w:pPr>
      <w:r>
        <w:rPr>
          <w:rFonts w:cs="Verdana" w:ascii="Verdana" w:hAnsi="Verdana"/>
          <w:sz w:val="26"/>
          <w:szCs w:val="26"/>
        </w:rPr>
        <w:t>C’est aussi l’égalité entre tous les êtres humains prônée par cette religion qui m’attira le plus vers elle.  Le prophète Mohammed (que la paix et les bénédictions de Dieu soient sur lui) a dit que les humains sont tous égaux, mais que les meilleurs d’entre eux sont les plus pieux, ce qui est également écrit dans le Coran.  La piété, c’est à la fois l’amour et la crainte de Dieu.  Mais pour devenir pieux, il faut d’abord connaître Dieu.  Et Le connaître, c’est L’aimer.  J’appris l’arabe pour pouvoir lire la parole de Dieu dans sa langue originale, celle dans laquelle le Coran fut révélé.</w:t>
      </w:r>
    </w:p>
    <w:p>
      <w:pPr>
        <w:pStyle w:val="Wbodytext1"/>
        <w:jc w:val="both"/>
        <w:rPr>
          <w:rFonts w:ascii="Verdana" w:hAnsi="Verdana" w:cs="Verdana"/>
          <w:sz w:val="26"/>
          <w:szCs w:val="26"/>
        </w:rPr>
      </w:pPr>
      <w:r>
        <w:rPr>
          <w:rFonts w:cs="Verdana" w:ascii="Verdana" w:hAnsi="Verdana"/>
          <w:sz w:val="26"/>
          <w:szCs w:val="26"/>
        </w:rPr>
        <w:t>Étudier le Coran a changé toutes les facettes de ma vie.  Je n’ai plus ce désir de posséder les biens de luxe de ce monde, ni voitures, ni vêtements, ni voyages n’arrivent à m’attirer dans cette toile de vains désirs de laquelle j’étais prisonnière auparavant.  Je dois dire que maintenant, en tant que croyante, je jouis d’une vie relativement confortable, mais les choses qui m’entourent n’occupent plus une place importante dans mon cœur; elles ne sont là que par utilité.  Je ne crains plus la perte d’anciens amis ou de parents; si Dieu décide de les rapprocher de moi, alors il en sera ainsi; mais je sais que Dieu m’apporte exactement ce dont j’ai besoin, ni plus ni moins.  Je ne suis plus angoissée ni triste comme je l’étais, et je ne regrette plus ce que j’ai raté, dans la vie, car je me sens en sécurité sous la protection de Dieu, le Seul et Unique dont j’ai toujours senti la présence mais que je ne savais comment nommer.</w:t>
      </w:r>
    </w:p>
    <w:p>
      <w:pPr>
        <w:pStyle w:val="Heading2"/>
        <w:jc w:val="both"/>
        <w:rPr>
          <w:rFonts w:ascii="Verdana" w:hAnsi="Verdana" w:cs="Verdana"/>
          <w:sz w:val="30"/>
          <w:szCs w:val="30"/>
        </w:rPr>
      </w:pPr>
      <w:r>
        <w:rPr>
          <w:rFonts w:cs="Verdana" w:ascii="Verdana" w:hAnsi="Verdana"/>
          <w:sz w:val="30"/>
          <w:szCs w:val="30"/>
        </w:rPr>
        <w:t>Une prière pour l’Amérique</w:t>
      </w:r>
    </w:p>
    <w:p>
      <w:pPr>
        <w:pStyle w:val="Wbodytext1"/>
        <w:jc w:val="both"/>
        <w:rPr>
          <w:rFonts w:ascii="Verdana" w:hAnsi="Verdana" w:cs="Verdana"/>
          <w:sz w:val="26"/>
          <w:szCs w:val="26"/>
        </w:rPr>
      </w:pPr>
      <w:r>
        <w:rPr>
          <w:rFonts w:cs="Verdana" w:ascii="Verdana" w:hAnsi="Verdana"/>
          <w:sz w:val="26"/>
          <w:szCs w:val="26"/>
        </w:rPr>
        <w:t>Je prie Dieu Tout-Puissant de faire en sorte que chaque Américain ait la chance de recevoir le message de Son unicité et ce, par des moyens simples et directs.  Les Américains sont, pour la plupart, très mal informés sur la théologie islamique.  L’accent est toujours mis sur la politique et sur les actions des hommes.  Il est grand temps que nous nous concentrions sur les actions des prophètes qui ont tous été envoyés pour nous faire sortir des ténèbres vers la lumière.  Il ne fait aucun doute que les ténèbres sont à la source du malaise généralisé qui affecte la société américaine, de nos jours.  La lumière de la vérité peut nous être utile à tous, et que les gens choisissent ou non de suivre la voie de l’islam, il est clair que le fait de l’obstruer et d’empêcher les autres de l’emprunter mènera à d’autres souffrances et à une détresse toujours plus grande.  Je me soucie beaucoup du bien-être futur de mon pays et je suis certaine que si les gens en apprenaient plus sur l’islam, la possibilité que mes espoirs se réalisent s’en trouverait décuplée.</w:t>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r>
    </w:p>
    <w:p>
      <w:pPr>
        <w:pStyle w:val="Heading2"/>
        <w:jc w:val="center"/>
        <w:rPr>
          <w:rFonts w:ascii="Verdana" w:hAnsi="Verdana" w:cs="Verdana"/>
          <w:i w:val="false"/>
          <w:i w:val="false"/>
          <w:iCs w:val="false"/>
          <w:sz w:val="30"/>
          <w:szCs w:val="30"/>
        </w:rPr>
      </w:pPr>
      <w:r>
        <w:rPr>
          <w:rFonts w:cs="Verdana" w:ascii="Verdana" w:hAnsi="Verdana"/>
          <w:i w:val="false"/>
          <w:iCs w:val="false"/>
          <w:sz w:val="30"/>
          <w:szCs w:val="30"/>
        </w:rPr>
        <w:t>Cat Stevens (Yusuf Islam)</w:t>
      </w:r>
    </w:p>
    <w:p>
      <w:pPr>
        <w:pStyle w:val="Wbodytext1"/>
        <w:jc w:val="both"/>
        <w:rPr>
          <w:b/>
          <w:b/>
          <w:bCs/>
          <w:color w:val="0000FF"/>
          <w:sz w:val="27"/>
          <w:szCs w:val="27"/>
        </w:rPr>
      </w:pPr>
      <w:r>
        <w:rPr>
          <w:b/>
          <w:bCs/>
          <w:color w:val="0000FF"/>
          <w:sz w:val="27"/>
          <w:szCs w:val="27"/>
        </w:rPr>
        <w:t xml:space="preserve">Comment j’en suis venu à l’Islam ? </w:t>
      </w:r>
    </w:p>
    <w:p>
      <w:pPr>
        <w:pStyle w:val="Wbodytext1"/>
        <w:jc w:val="both"/>
        <w:rPr/>
      </w:pPr>
      <w:r>
        <w:rPr/>
        <w:br/>
      </w:r>
      <w:r>
        <w:rPr>
          <w:b/>
          <w:bCs/>
        </w:rPr>
        <w:t>Par cat stevens</w:t>
      </w:r>
    </w:p>
    <w:p>
      <w:pPr>
        <w:pStyle w:val="Wbodytext1"/>
        <w:jc w:val="both"/>
        <w:rPr>
          <w:i/>
          <w:i/>
          <w:iCs/>
          <w:sz w:val="26"/>
          <w:szCs w:val="26"/>
        </w:rPr>
      </w:pPr>
      <w:r>
        <w:rPr/>
        <w:br/>
      </w:r>
      <w:r>
        <w:rPr>
          <w:rFonts w:cs="Verdana" w:ascii="Verdana" w:hAnsi="Verdana"/>
          <w:i/>
          <w:iCs/>
          <w:color w:val="9932CC"/>
          <w:sz w:val="26"/>
          <w:szCs w:val="26"/>
        </w:rPr>
        <w:t>...J’ai passé des moments difficiles parce que je devenais riche et célèbre et en même temps je recherchais sincèrement la vérité. Puis je passai par une étape où je décidai que le bouddhisme était une religion noble, mais je n’étais pas prêt à quitter ce monde, j’y étais trop attaché et donc pas prêt à devenir un moine pour m’isoler du reste de la société...</w:t>
      </w:r>
      <w:r>
        <w:rPr>
          <w:i/>
          <w:iCs/>
          <w:color w:val="9932CC"/>
          <w:sz w:val="26"/>
          <w:szCs w:val="26"/>
        </w:rPr>
        <w:t xml:space="preserve"> </w:t>
      </w:r>
    </w:p>
    <w:p>
      <w:pPr>
        <w:pStyle w:val="Wbodytext1"/>
        <w:jc w:val="both"/>
        <w:rPr/>
      </w:pPr>
      <w:r>
        <w:rPr/>
        <w:br/>
      </w:r>
      <w:r>
        <w:rPr>
          <w:rFonts w:cs="Verdana" w:ascii="Verdana" w:hAnsi="Verdana"/>
          <w:sz w:val="26"/>
          <w:szCs w:val="26"/>
        </w:rPr>
        <w:t>Tout ce j’ai à dire est tout ce que vous savez déjà, confirmer ce que vous savez concernant le message du prophète (prières et bénédiction sur lui) donné par Dieu, la religion de la vérité.</w:t>
        <w:br/>
        <w:br/>
        <w:t>En tant qu’êtres humains, nous avons une conscience et un devoir qui nous a placé au-dessus de la création. L'homme a été créé pour être « le vicaire » de Dieu sur terre et il est important de mettre en pratique les obligations religieuses afin de se débarrasser de toutes illusions et faire de notre vie une préparation pour la vie dans l’au- delà.</w:t>
        <w:br/>
        <w:br/>
        <w:t xml:space="preserve">Quiconque manque cette chance n'est pas susceptible d'en avoir une autre, parce qu'il est dit dans le Glorieux Coran que lorsque l'homme sera appelé pour rendre compte de ses actes, il dira : </w:t>
        <w:br/>
        <w:t>« O seigneur renvois-nous sur terre et donne nous une autre chance ».</w:t>
        <w:br/>
        <w:t>Le seigneur dira « si je vous renvois de nouveau vous ferez la même chose »</w:t>
      </w:r>
    </w:p>
    <w:p>
      <w:pPr>
        <w:pStyle w:val="Wbodytext1"/>
        <w:jc w:val="both"/>
        <w:rPr>
          <w:rFonts w:ascii="Verdana" w:hAnsi="Verdana" w:cs="Verdana"/>
          <w:color w:val="8B0000"/>
          <w:sz w:val="26"/>
          <w:szCs w:val="26"/>
        </w:rPr>
      </w:pPr>
      <w:r>
        <w:rPr>
          <w:rFonts w:cs="Verdana" w:ascii="Verdana" w:hAnsi="Verdana"/>
          <w:color w:val="8B0000"/>
          <w:sz w:val="26"/>
          <w:szCs w:val="26"/>
        </w:rPr>
        <w:t>Ma première éducation religieuse</w:t>
      </w:r>
    </w:p>
    <w:p>
      <w:pPr>
        <w:pStyle w:val="Wbodytext1"/>
        <w:jc w:val="both"/>
        <w:rPr>
          <w:rFonts w:ascii="Verdana" w:hAnsi="Verdana" w:cs="Verdana"/>
          <w:sz w:val="26"/>
          <w:szCs w:val="26"/>
        </w:rPr>
      </w:pPr>
      <w:r>
        <w:rPr>
          <w:rFonts w:cs="Verdana" w:ascii="Verdana" w:hAnsi="Verdana"/>
          <w:sz w:val="26"/>
          <w:szCs w:val="26"/>
        </w:rPr>
        <w:t xml:space="preserve">J'ai été élevé dans le monde moderne avec toutes ses parures. </w:t>
        <w:br/>
        <w:t xml:space="preserve">Je suis né dans une famille chrétienne mais nous savions que chaque enfant naît avec sa propre nature et ce sont ses parents qui le dirigent vers une religion ou une autre. </w:t>
      </w:r>
    </w:p>
    <w:p>
      <w:pPr>
        <w:pStyle w:val="Wbodytext1"/>
        <w:jc w:val="both"/>
        <w:rPr>
          <w:rFonts w:ascii="Verdana" w:hAnsi="Verdana" w:cs="Verdana"/>
          <w:sz w:val="26"/>
          <w:szCs w:val="26"/>
        </w:rPr>
      </w:pPr>
      <w:r>
        <w:rPr>
          <w:rFonts w:cs="Verdana" w:ascii="Verdana" w:hAnsi="Verdana"/>
          <w:sz w:val="26"/>
          <w:szCs w:val="26"/>
        </w:rPr>
        <w:br/>
        <w:br/>
        <w:t>Le Christianisme était ma religion et mon mode de vie, on m’a enseigné l’existence de Dieu, mais il n’y avait aucun lien direct avec Dieu, nous devions communiquer avec lui à travers Jésus, il était en quelque sorte la porte pour accéder à Dieu.  Je l’acceptais plus ou moins ; mais j’émettais quelques réserves.</w:t>
      </w:r>
    </w:p>
    <w:p>
      <w:pPr>
        <w:pStyle w:val="Wbodytext1"/>
        <w:jc w:val="both"/>
        <w:rPr>
          <w:rFonts w:ascii="Verdana" w:hAnsi="Verdana" w:cs="Verdana"/>
          <w:sz w:val="26"/>
          <w:szCs w:val="26"/>
        </w:rPr>
      </w:pPr>
      <w:r>
        <w:rPr>
          <w:rFonts w:cs="Verdana" w:ascii="Verdana" w:hAnsi="Verdana"/>
          <w:sz w:val="26"/>
          <w:szCs w:val="26"/>
        </w:rPr>
        <w:t>Je regardais les statues de Jésus, c’était simplement un amas de pierres sans vie. J’étais encore plus perplexe mais je n ‘avais aucune réflexion sur la question.  J’y croyais plus ou moins car je devais respecter la foi de mes parents.</w:t>
      </w:r>
    </w:p>
    <w:p>
      <w:pPr>
        <w:pStyle w:val="Wbodytext1"/>
        <w:jc w:val="both"/>
        <w:rPr>
          <w:rFonts w:ascii="Verdana" w:hAnsi="Verdana" w:cs="Verdana"/>
          <w:color w:val="8B0000"/>
          <w:sz w:val="26"/>
          <w:szCs w:val="26"/>
        </w:rPr>
      </w:pPr>
      <w:r>
        <w:rPr>
          <w:rFonts w:cs="Verdana" w:ascii="Verdana" w:hAnsi="Verdana"/>
          <w:color w:val="8B0000"/>
          <w:sz w:val="26"/>
          <w:szCs w:val="26"/>
        </w:rPr>
        <w:t>Pop star :</w:t>
      </w:r>
    </w:p>
    <w:p>
      <w:pPr>
        <w:pStyle w:val="Wbodytext1"/>
        <w:jc w:val="both"/>
        <w:rPr>
          <w:rFonts w:ascii="Verdana" w:hAnsi="Verdana" w:cs="Verdana"/>
          <w:sz w:val="26"/>
          <w:szCs w:val="26"/>
        </w:rPr>
      </w:pPr>
      <w:r>
        <w:rPr>
          <w:rFonts w:cs="Verdana" w:ascii="Verdana" w:hAnsi="Verdana"/>
          <w:sz w:val="26"/>
          <w:szCs w:val="26"/>
        </w:rPr>
        <w:t>Petit à petit, cette éducation religieuse m’aliénait.</w:t>
      </w:r>
    </w:p>
    <w:p>
      <w:pPr>
        <w:pStyle w:val="Wbodytext1"/>
        <w:jc w:val="both"/>
        <w:rPr>
          <w:rFonts w:ascii="Verdana" w:hAnsi="Verdana" w:cs="Verdana"/>
          <w:sz w:val="26"/>
          <w:szCs w:val="26"/>
        </w:rPr>
      </w:pPr>
      <w:r>
        <w:rPr>
          <w:rFonts w:cs="Verdana" w:ascii="Verdana" w:hAnsi="Verdana"/>
          <w:sz w:val="26"/>
          <w:szCs w:val="26"/>
        </w:rPr>
        <w:t xml:space="preserve">J'ai commencé à faire de la musique. Je voulais être une grande star et tout ce que je voyais dans les films et dans les médias s’emparait de moi. Peut-être que cela représentait mon Dieu, cet unique but de faire de l'argent. </w:t>
      </w:r>
    </w:p>
    <w:p>
      <w:pPr>
        <w:pStyle w:val="Wbodytext1"/>
        <w:jc w:val="both"/>
        <w:rPr>
          <w:rFonts w:ascii="Verdana" w:hAnsi="Verdana" w:cs="Verdana"/>
          <w:sz w:val="26"/>
          <w:szCs w:val="26"/>
        </w:rPr>
      </w:pPr>
      <w:r>
        <w:rPr>
          <w:rFonts w:cs="Verdana" w:ascii="Verdana" w:hAnsi="Verdana"/>
          <w:sz w:val="26"/>
          <w:szCs w:val="26"/>
        </w:rPr>
        <w:t>J'avais un oncle qui avait une belle voiture « eh bien, son avenir est assuré » me suis-je dit, il avait beaucoup d'argent. Les personnes autour de moi me poussaient à croire que ce monde était leur Dieu.</w:t>
        <w:br/>
        <w:t>Je décidais alors que cette vie me convenait parfaitement : avoir beaucoup d’argent, avoir la grande vie, mon exemple étaient les pop stars, j'ai commencé à faire des chansons, mais au plus profond de moi-même, j avais un sentiment d’humanité, le sentiment que si je devenais riche j'aiderais les nécessiteux (il est dit dans le Coran que lorsque nous faisons une promesse et que nous y arrivons, nous nous attachons à cette chose et nous devenons avides).</w:t>
      </w:r>
    </w:p>
    <w:p>
      <w:pPr>
        <w:pStyle w:val="Wbodytext1"/>
        <w:jc w:val="both"/>
        <w:rPr/>
      </w:pPr>
      <w:r>
        <w:rPr>
          <w:rFonts w:cs="Verdana" w:ascii="Verdana" w:hAnsi="Verdana"/>
          <w:sz w:val="26"/>
          <w:szCs w:val="26"/>
        </w:rPr>
        <w:t>Ainsi, ce qui s’est passé est que je suis devenu très célèbre. J'étais toujours un adolescent. Mon nom et mes photos envahissaient les médias, ils ont fait de moi un être supérieur à la vie, ainsi j'ai voulu vivre en étant plus fort que celle-ci et la seule manière d’y arriver était de m’enivrer (avec les boissons alcoolisées et les drogues).</w:t>
      </w:r>
    </w:p>
    <w:p>
      <w:pPr>
        <w:pStyle w:val="Wbodytext1"/>
        <w:jc w:val="both"/>
        <w:rPr>
          <w:rFonts w:ascii="Verdana" w:hAnsi="Verdana" w:cs="Verdana"/>
          <w:color w:val="8B0000"/>
          <w:sz w:val="26"/>
          <w:szCs w:val="26"/>
        </w:rPr>
      </w:pPr>
      <w:r>
        <w:rPr>
          <w:rFonts w:cs="Verdana" w:ascii="Verdana" w:hAnsi="Verdana"/>
          <w:color w:val="8B0000"/>
          <w:sz w:val="26"/>
          <w:szCs w:val="26"/>
        </w:rPr>
        <w:t>A l’hôpital :</w:t>
      </w:r>
    </w:p>
    <w:p>
      <w:pPr>
        <w:pStyle w:val="Wbodytext1"/>
        <w:jc w:val="both"/>
        <w:rPr>
          <w:rFonts w:ascii="Verdana" w:hAnsi="Verdana" w:cs="Verdana"/>
          <w:sz w:val="26"/>
          <w:szCs w:val="26"/>
        </w:rPr>
      </w:pPr>
      <w:r>
        <w:rPr>
          <w:rFonts w:cs="Verdana" w:ascii="Verdana" w:hAnsi="Verdana"/>
          <w:sz w:val="26"/>
          <w:szCs w:val="26"/>
        </w:rPr>
        <w:t xml:space="preserve">Après une année de réussite financière et un niveau de vie assez élevé, je suis tombé très malade en contractant la tuberculose et j ai dû être hospitalisé. </w:t>
      </w:r>
    </w:p>
    <w:p>
      <w:pPr>
        <w:pStyle w:val="Wbodytext1"/>
        <w:jc w:val="both"/>
        <w:rPr>
          <w:rFonts w:ascii="Verdana" w:hAnsi="Verdana" w:cs="Verdana"/>
          <w:sz w:val="26"/>
          <w:szCs w:val="26"/>
        </w:rPr>
      </w:pPr>
      <w:r>
        <w:rPr>
          <w:rFonts w:cs="Verdana" w:ascii="Verdana" w:hAnsi="Verdana"/>
          <w:sz w:val="26"/>
          <w:szCs w:val="26"/>
        </w:rPr>
        <w:t xml:space="preserve">C'est alors que j'ai commencé à réfléchir : que m’arrivait il ? </w:t>
        <w:br/>
        <w:t>Est-ce que j'étais juste un corps et mon but dans la vie était-il simplement de satisfaire ce corps?</w:t>
      </w:r>
    </w:p>
    <w:p>
      <w:pPr>
        <w:pStyle w:val="Wbodytext1"/>
        <w:jc w:val="both"/>
        <w:rPr>
          <w:rFonts w:ascii="Verdana" w:hAnsi="Verdana" w:cs="Verdana"/>
          <w:sz w:val="26"/>
          <w:szCs w:val="26"/>
        </w:rPr>
      </w:pPr>
      <w:r>
        <w:rPr>
          <w:rFonts w:cs="Verdana" w:ascii="Verdana" w:hAnsi="Verdana"/>
          <w:sz w:val="26"/>
          <w:szCs w:val="26"/>
        </w:rPr>
        <w:t xml:space="preserve">Je réalisai à ce moment-là que cette calamité était pour moi une bénédiction d’Allah, une chance pour moi d'ouvrir les yeux. Pourquoi suis- je ici, pourquoi suis- je dans ce lit, et je commençai à chercher les réponses à ces questions. </w:t>
      </w:r>
    </w:p>
    <w:p>
      <w:pPr>
        <w:pStyle w:val="Wbodytext1"/>
        <w:jc w:val="both"/>
        <w:rPr>
          <w:rFonts w:ascii="Verdana" w:hAnsi="Verdana" w:cs="Verdana"/>
          <w:sz w:val="26"/>
          <w:szCs w:val="26"/>
        </w:rPr>
      </w:pPr>
      <w:r>
        <w:rPr>
          <w:rFonts w:cs="Verdana" w:ascii="Verdana" w:hAnsi="Verdana"/>
          <w:sz w:val="26"/>
          <w:szCs w:val="26"/>
        </w:rPr>
        <w:t xml:space="preserve">À ce moment-là, le mysticisme oriental intéressait beaucoup, j'ai commencé à lire et la première chose qui m’a attiré l’attention était la mort et que l’âme est constamment en mouvement. </w:t>
      </w:r>
    </w:p>
    <w:p>
      <w:pPr>
        <w:pStyle w:val="Wbodytext1"/>
        <w:jc w:val="both"/>
        <w:rPr>
          <w:rFonts w:ascii="Verdana" w:hAnsi="Verdana" w:cs="Verdana"/>
          <w:sz w:val="26"/>
          <w:szCs w:val="26"/>
        </w:rPr>
      </w:pPr>
      <w:r>
        <w:rPr>
          <w:rFonts w:cs="Verdana" w:ascii="Verdana" w:hAnsi="Verdana"/>
          <w:sz w:val="26"/>
          <w:szCs w:val="26"/>
        </w:rPr>
        <w:t>Je sentais que je me dirigeais vers le bonheur en route vers de grands accomplissements. J'ai commencé à méditer et je suis même devenu végétarien. A ce moment-là, je croyais en « peace and flower power » qui était la tendance actuelle.  Mais ce à quoi je croyais en particulier était que je n'étais pas simplement un corps, c’est à l’hôpital que j ai pris conscience de cela.</w:t>
      </w:r>
    </w:p>
    <w:p>
      <w:pPr>
        <w:pStyle w:val="Wbodytext1"/>
        <w:jc w:val="both"/>
        <w:rPr>
          <w:rFonts w:ascii="Verdana" w:hAnsi="Verdana" w:cs="Verdana"/>
          <w:sz w:val="26"/>
          <w:szCs w:val="26"/>
        </w:rPr>
      </w:pPr>
      <w:r>
        <w:rPr>
          <w:rFonts w:cs="Verdana" w:ascii="Verdana" w:hAnsi="Verdana"/>
          <w:sz w:val="26"/>
          <w:szCs w:val="26"/>
        </w:rPr>
        <w:t xml:space="preserve">Un jour alors que je marchais il se mit à pleuvoir. J'ai commencé à courir pour me mettre à l'abri et je me suis alors dit « attends une minute, mon corps est mouillé ; mon corps me dit que je suis mouillé ». </w:t>
      </w:r>
    </w:p>
    <w:p>
      <w:pPr>
        <w:pStyle w:val="Wbodytext1"/>
        <w:jc w:val="both"/>
        <w:rPr>
          <w:rFonts w:ascii="Verdana" w:hAnsi="Verdana" w:cs="Verdana"/>
          <w:sz w:val="26"/>
          <w:szCs w:val="26"/>
        </w:rPr>
      </w:pPr>
      <w:r>
        <w:rPr>
          <w:rFonts w:cs="Verdana" w:ascii="Verdana" w:hAnsi="Verdana"/>
          <w:sz w:val="26"/>
          <w:szCs w:val="26"/>
        </w:rPr>
        <w:t>C’est alors que je me suis dit que le corps est comme un âne, il doit être formé en fonction de là où il doit aller autrement l'âne vous mène là où il veut aller.</w:t>
      </w:r>
    </w:p>
    <w:p>
      <w:pPr>
        <w:pStyle w:val="Wbodytext1"/>
        <w:jc w:val="both"/>
        <w:rPr>
          <w:rFonts w:ascii="Verdana" w:hAnsi="Verdana" w:cs="Verdana"/>
          <w:sz w:val="26"/>
          <w:szCs w:val="26"/>
        </w:rPr>
      </w:pPr>
      <w:r>
        <w:rPr>
          <w:rFonts w:cs="Verdana" w:ascii="Verdana" w:hAnsi="Verdana"/>
          <w:sz w:val="26"/>
          <w:szCs w:val="26"/>
        </w:rPr>
        <w:t>Ainsi, j'ai réalisé que j avais une volonté, un cadeau donné par Dieu car suivre la volonté de Dieu était ce qui me fascinait dans les nouvelles orientations que j’apprenais dans la religion orientale : J'avais aussi écrit une nouvelle chanson « The way to find God out» et je devenais encore plus célèbre dans le monde de la musique.</w:t>
      </w:r>
    </w:p>
    <w:p>
      <w:pPr>
        <w:pStyle w:val="Wbodytext1"/>
        <w:jc w:val="both"/>
        <w:rPr>
          <w:rFonts w:ascii="Verdana" w:hAnsi="Verdana" w:cs="Verdana"/>
          <w:sz w:val="26"/>
          <w:szCs w:val="26"/>
        </w:rPr>
      </w:pPr>
      <w:r>
        <w:rPr>
          <w:rFonts w:cs="Verdana" w:ascii="Verdana" w:hAnsi="Verdana"/>
          <w:sz w:val="26"/>
          <w:szCs w:val="26"/>
        </w:rPr>
        <w:t>J’ai passé des moments difficiles parce que je devenais riche et célèbre et en même temps je recherchais sincèrement la vérité. Puis je passai par une étape où je décidai que le bouddhisme était une religion noble, mais je n’étais pas prêt à quitter ce monde, j’y étais trop attaché et donc pas prêt à devenir un moine pour m’isoler du reste de la société.</w:t>
      </w:r>
    </w:p>
    <w:p>
      <w:pPr>
        <w:pStyle w:val="Wbodytext1"/>
        <w:jc w:val="both"/>
        <w:rPr>
          <w:rFonts w:ascii="Verdana" w:hAnsi="Verdana" w:cs="Verdana"/>
          <w:sz w:val="26"/>
          <w:szCs w:val="26"/>
        </w:rPr>
      </w:pPr>
      <w:r>
        <w:rPr>
          <w:rFonts w:cs="Verdana" w:ascii="Verdana" w:hAnsi="Verdana"/>
          <w:sz w:val="26"/>
          <w:szCs w:val="26"/>
        </w:rPr>
        <w:t xml:space="preserve">J’ai essayé « le zen » et le « ching », la numérologie, les cartes et l’astrologie, j’ai essayé de regarder à nouveau dans la Bible et je n’y trouvais aucune réponse. </w:t>
      </w:r>
    </w:p>
    <w:p>
      <w:pPr>
        <w:pStyle w:val="Wbodytext1"/>
        <w:jc w:val="both"/>
        <w:rPr>
          <w:rFonts w:ascii="Verdana" w:hAnsi="Verdana" w:cs="Verdana"/>
          <w:sz w:val="26"/>
          <w:szCs w:val="26"/>
        </w:rPr>
      </w:pPr>
      <w:r>
        <w:rPr>
          <w:rFonts w:cs="Verdana" w:ascii="Verdana" w:hAnsi="Verdana"/>
          <w:sz w:val="26"/>
          <w:szCs w:val="26"/>
        </w:rPr>
        <w:t xml:space="preserve">A cette période, je ne connaissais rien sur l’islam, puis ce que je vis comme un miracle se produisit. </w:t>
      </w:r>
    </w:p>
    <w:p>
      <w:pPr>
        <w:pStyle w:val="Wbodytext1"/>
        <w:jc w:val="both"/>
        <w:rPr>
          <w:rFonts w:ascii="Verdana" w:hAnsi="Verdana" w:cs="Verdana"/>
          <w:color w:val="8B0000"/>
          <w:sz w:val="26"/>
          <w:szCs w:val="26"/>
        </w:rPr>
      </w:pPr>
      <w:r>
        <w:rPr>
          <w:rFonts w:cs="Verdana" w:ascii="Verdana" w:hAnsi="Verdana"/>
          <w:sz w:val="26"/>
          <w:szCs w:val="26"/>
        </w:rPr>
        <w:t xml:space="preserve">Mon frère avait visité la mosquée à Jérusalem et fut grandement impressionné du fait que d’un côté, la vie battait de son plein (contrairement aux églises et aux synagogues qui étaient vides), et, d’un autre côté, une atmosphère de paix et de tranquillité régnait. </w:t>
        <w:br/>
        <w:br/>
      </w:r>
      <w:r>
        <w:rPr>
          <w:rFonts w:cs="Verdana" w:ascii="Verdana" w:hAnsi="Verdana"/>
          <w:color w:val="8B0000"/>
          <w:sz w:val="26"/>
          <w:szCs w:val="26"/>
        </w:rPr>
        <w:t>Le Coran :</w:t>
      </w:r>
    </w:p>
    <w:p>
      <w:pPr>
        <w:pStyle w:val="Wbodytext1"/>
        <w:jc w:val="both"/>
        <w:rPr>
          <w:rFonts w:ascii="Verdana" w:hAnsi="Verdana" w:cs="Verdana"/>
          <w:sz w:val="26"/>
          <w:szCs w:val="26"/>
        </w:rPr>
      </w:pPr>
      <w:r>
        <w:rPr>
          <w:rFonts w:cs="Verdana" w:ascii="Verdana" w:hAnsi="Verdana"/>
          <w:sz w:val="26"/>
          <w:szCs w:val="26"/>
        </w:rPr>
        <w:t xml:space="preserve">Lorsqu’il rentra à Londres, il apporta avec lui une traduction du Coran qu’il me donna.  Il ne devint pas musulman mais il ressentait quelque chose dans cette religion et pensa que moi aussi j’aurai le même sentiment. </w:t>
      </w:r>
    </w:p>
    <w:p>
      <w:pPr>
        <w:pStyle w:val="Wbodytext1"/>
        <w:jc w:val="both"/>
        <w:rPr>
          <w:rFonts w:ascii="Verdana" w:hAnsi="Verdana" w:cs="Verdana"/>
          <w:sz w:val="26"/>
          <w:szCs w:val="26"/>
        </w:rPr>
      </w:pPr>
      <w:r>
        <w:rPr>
          <w:rFonts w:cs="Verdana" w:ascii="Verdana" w:hAnsi="Verdana"/>
          <w:sz w:val="26"/>
          <w:szCs w:val="26"/>
        </w:rPr>
        <w:t xml:space="preserve">Et, lorsque je reçus le livre, (une direction qui m’expliquerait tout : qui j’étais ? quel était le but de ma vie ? Quel était la réalité et quelle serait la réalité, et d’où je venais ? Je réalisai que c’était la vraie religion - religion, pas dans le sens dans lequel l’occident le comprend, pas le type de croyance qui ne convient qu’à vos personnes âgées. </w:t>
      </w:r>
    </w:p>
    <w:p>
      <w:pPr>
        <w:pStyle w:val="Wbodytext1"/>
        <w:jc w:val="both"/>
        <w:rPr>
          <w:rFonts w:ascii="Verdana" w:hAnsi="Verdana" w:cs="Verdana"/>
          <w:sz w:val="26"/>
          <w:szCs w:val="26"/>
        </w:rPr>
      </w:pPr>
      <w:r>
        <w:rPr>
          <w:rFonts w:cs="Verdana" w:ascii="Verdana" w:hAnsi="Verdana"/>
          <w:sz w:val="26"/>
          <w:szCs w:val="26"/>
        </w:rPr>
        <w:t>En occident quiconque souhaite embrasser une religion et en faire son unique mode de vie est taxée de fanatique. Je n’étais pas un fanatique, au départ j’étais troublé par la question du corps et de l’âme. Puis-je réalisai que ceux-ci n’était pas à part et que tu n’as pas besoin de t’isoler dans une montagne pour te rapprocher de Dieu.</w:t>
        <w:br/>
        <w:br/>
        <w:t xml:space="preserve">Nous devons simplement suivre la volonté de Dieu pour avoir une position encore plus élevée que celles des anges. A présent la seule chose que je voulais, était de devenir musulman. </w:t>
      </w:r>
    </w:p>
    <w:p>
      <w:pPr>
        <w:pStyle w:val="Wbodytext1"/>
        <w:jc w:val="both"/>
        <w:rPr>
          <w:rFonts w:ascii="Verdana" w:hAnsi="Verdana" w:cs="Verdana"/>
          <w:sz w:val="26"/>
          <w:szCs w:val="26"/>
        </w:rPr>
      </w:pPr>
      <w:r>
        <w:rPr>
          <w:rFonts w:cs="Verdana" w:ascii="Verdana" w:hAnsi="Verdana"/>
          <w:sz w:val="26"/>
          <w:szCs w:val="26"/>
        </w:rPr>
        <w:t xml:space="preserve">Je réalisai que tout appartenait à Dieu, que le sommeil ne Le prenait pas. Il a tout créé. A cet égard, je commençai à perdre ma fierté, parce que je pensais que la raison pour laquelle j’étais ici était liée à ma grandeur. Mais je réalisai que je ne m’étais pas créé et que le but de ma présence ici, était de me soumettre à l’enseignement parfait de la religion que nous connaissons comme étant l’Islam. </w:t>
        <w:br/>
        <w:br/>
        <w:t xml:space="preserve">A ce sujet, je commençais à découvrir ma foi, je sentais que je devenais musulman quand je lisais le Coran. Maintenant je comprenais que tous les prophètes envoyés par Dieu apportaient le même message. </w:t>
      </w:r>
    </w:p>
    <w:p>
      <w:pPr>
        <w:pStyle w:val="Wbodytext1"/>
        <w:jc w:val="both"/>
        <w:rPr>
          <w:rFonts w:ascii="Verdana" w:hAnsi="Verdana" w:cs="Verdana"/>
          <w:sz w:val="26"/>
          <w:szCs w:val="26"/>
        </w:rPr>
      </w:pPr>
      <w:r>
        <w:rPr>
          <w:rFonts w:cs="Verdana" w:ascii="Verdana" w:hAnsi="Verdana"/>
          <w:sz w:val="26"/>
          <w:szCs w:val="26"/>
        </w:rPr>
        <w:t xml:space="preserve">Alors pourquoi est-ce que les juifs et les chrétiens étaient différents ? </w:t>
        <w:br/>
        <w:t xml:space="preserve">Je savais maintenant pourquoi les juifs n’acceptaient pas Jésus comme le messie et qu’ils avaient transformé ses mots. </w:t>
      </w:r>
    </w:p>
    <w:p>
      <w:pPr>
        <w:pStyle w:val="Wbodytext1"/>
        <w:jc w:val="both"/>
        <w:rPr>
          <w:rFonts w:ascii="Verdana" w:hAnsi="Verdana" w:cs="Verdana"/>
          <w:sz w:val="26"/>
          <w:szCs w:val="26"/>
        </w:rPr>
      </w:pPr>
      <w:r>
        <w:rPr>
          <w:rFonts w:cs="Verdana" w:ascii="Verdana" w:hAnsi="Verdana"/>
          <w:sz w:val="26"/>
          <w:szCs w:val="26"/>
        </w:rPr>
        <w:t xml:space="preserve">Même les chrétiens ne comprennent pas les mots de Dieu et disent de Jésus qu’il est le fils de Dieu. </w:t>
      </w:r>
    </w:p>
    <w:p>
      <w:pPr>
        <w:pStyle w:val="Wbodytext1"/>
        <w:jc w:val="both"/>
        <w:rPr>
          <w:rFonts w:ascii="Verdana" w:hAnsi="Verdana" w:cs="Verdana"/>
          <w:sz w:val="26"/>
          <w:szCs w:val="26"/>
        </w:rPr>
      </w:pPr>
      <w:r>
        <w:rPr>
          <w:rFonts w:cs="Verdana" w:ascii="Verdana" w:hAnsi="Verdana"/>
          <w:sz w:val="26"/>
          <w:szCs w:val="26"/>
        </w:rPr>
        <w:t xml:space="preserve">Tout avait un sens. C’est la beauté du Coran, il t’incite à réfléchir et à raisonner, et non à adorer le soleil ou la lune mais Celui qui a tout créé. </w:t>
        <w:br/>
        <w:t xml:space="preserve">Le Coran demande à l’homme de réfléchir sur le soleil et la lune et sur la création de Dieu en général. </w:t>
      </w:r>
    </w:p>
    <w:p>
      <w:pPr>
        <w:pStyle w:val="Wbodytext1"/>
        <w:jc w:val="both"/>
        <w:rPr>
          <w:rFonts w:ascii="Verdana" w:hAnsi="Verdana" w:cs="Verdana"/>
          <w:sz w:val="26"/>
          <w:szCs w:val="26"/>
        </w:rPr>
      </w:pPr>
      <w:r>
        <w:rPr>
          <w:rFonts w:cs="Verdana" w:ascii="Verdana" w:hAnsi="Verdana"/>
          <w:sz w:val="26"/>
          <w:szCs w:val="26"/>
        </w:rPr>
        <w:t>Te rends-tu compte combien le soleil est différent de la lune ?  Ils sont à des distances différentes de la terre, et pourtant ils ont la même dimension lorsque nous les regardons.</w:t>
      </w:r>
    </w:p>
    <w:p>
      <w:pPr>
        <w:pStyle w:val="Wbodytext1"/>
        <w:jc w:val="both"/>
        <w:rPr>
          <w:rFonts w:ascii="Verdana" w:hAnsi="Verdana" w:cs="Verdana"/>
          <w:sz w:val="26"/>
          <w:szCs w:val="26"/>
        </w:rPr>
      </w:pPr>
      <w:r>
        <w:rPr>
          <w:rFonts w:cs="Verdana" w:ascii="Verdana" w:hAnsi="Verdana"/>
          <w:sz w:val="26"/>
          <w:szCs w:val="26"/>
        </w:rPr>
        <w:t xml:space="preserve">De plus, beaucoup d’astronautes vont dans l’espace, ils voient l’insignifiante taille de la terre et l’immensité de l’espace et deviennent alors très croyants, car ils ont vu les signes d’Allah. </w:t>
      </w:r>
    </w:p>
    <w:p>
      <w:pPr>
        <w:pStyle w:val="Wbodytext1"/>
        <w:jc w:val="both"/>
        <w:rPr>
          <w:rFonts w:ascii="Verdana" w:hAnsi="Verdana" w:cs="Verdana"/>
          <w:sz w:val="26"/>
          <w:szCs w:val="26"/>
        </w:rPr>
      </w:pPr>
      <w:r>
        <w:rPr>
          <w:rFonts w:cs="Verdana" w:ascii="Verdana" w:hAnsi="Verdana"/>
          <w:sz w:val="26"/>
          <w:szCs w:val="26"/>
        </w:rPr>
        <w:t xml:space="preserve">Lorsque j’ai lu le Coran plus tard, il parlait de prières, de gentillesse et de charité.  Pourtant, je n’étais pas encore musulman mais je sentais que la seule réponse pour moi était le Coran, et Dieu me l’avait envoyé, je le gardais en secret.  Mais le Coran parle aussi à différent niveau, je commençai à le comprendre à un autre niveau, là où le coran dit : « O vous les croyants, ne prenez pas les non-croyants pour ami et les croyants sont tous frères. Ainsi, je voulais rencontrer mes frères musulmans. </w:t>
      </w:r>
    </w:p>
    <w:p>
      <w:pPr>
        <w:pStyle w:val="Wbodytext1"/>
        <w:jc w:val="both"/>
        <w:rPr>
          <w:rFonts w:ascii="Verdana" w:hAnsi="Verdana" w:cs="Verdana"/>
          <w:sz w:val="26"/>
          <w:szCs w:val="26"/>
        </w:rPr>
      </w:pPr>
      <w:r>
        <w:rPr>
          <w:rFonts w:cs="Verdana" w:ascii="Verdana" w:hAnsi="Verdana"/>
          <w:color w:val="8B0000"/>
          <w:sz w:val="26"/>
          <w:szCs w:val="26"/>
        </w:rPr>
        <w:t>Conversation</w:t>
      </w:r>
      <w:r>
        <w:rPr>
          <w:rFonts w:cs="Verdana" w:ascii="Verdana" w:hAnsi="Verdana"/>
          <w:sz w:val="26"/>
          <w:szCs w:val="26"/>
        </w:rPr>
        <w:br/>
        <w:br/>
        <w:t xml:space="preserve">Puis -je décidai de séjourner à Jérusalem (comme mon frère l’avait fait). A Jérusalem, je suis allé dans une Mosquée et je me suis assis. </w:t>
        <w:br/>
        <w:t xml:space="preserve">Un homme m’a demandé ce que je voulais. Je lui ai dit que j’étais Musulman. Il m’a demandé quel était mon nom ; je lui ai répondu : Stevens ».   Il était troublé.  Je rejoignis ensuite la prière bien que sans succès. De retour à Londres, je rencontrai une sœur qui s’appelait Nafisa. Je lui ai dit que je voulais embrasser l’Islam et elle me dirigea vers la nouvelle « regent mosque ».  Cela se passait en 1977, un an après avoir reçu le Coran. Maintenant je comprenais que je devais me débarrasser de mon orgueil, d’iblis et me diriger dans une seule direction. </w:t>
      </w:r>
    </w:p>
    <w:p>
      <w:pPr>
        <w:pStyle w:val="Wbodytext1"/>
        <w:jc w:val="both"/>
        <w:rPr>
          <w:rFonts w:ascii="Verdana" w:hAnsi="Verdana" w:cs="Verdana"/>
          <w:sz w:val="26"/>
          <w:szCs w:val="26"/>
        </w:rPr>
      </w:pPr>
      <w:r>
        <w:rPr>
          <w:rFonts w:cs="Verdana" w:ascii="Verdana" w:hAnsi="Verdana"/>
          <w:sz w:val="26"/>
          <w:szCs w:val="26"/>
        </w:rPr>
        <w:t xml:space="preserve">Alors un vendredi, après la jummah (prière du vendredi), j’allais voir l’Imam et lui déclara ma foi. Vous avez devant vous quelqu’un qui a mis un terme à la célébrité et à la fortune. Mais la voie droite était quelque chose qui m’échappait, quand bien même je m’y attelais difficilement jusqu’à ce que l’on me montre le Coran. </w:t>
      </w:r>
    </w:p>
    <w:p>
      <w:pPr>
        <w:pStyle w:val="Wbodytext1"/>
        <w:jc w:val="both"/>
        <w:rPr>
          <w:rFonts w:ascii="Verdana" w:hAnsi="Verdana" w:cs="Verdana"/>
          <w:sz w:val="26"/>
          <w:szCs w:val="26"/>
        </w:rPr>
      </w:pPr>
      <w:r>
        <w:rPr>
          <w:rFonts w:cs="Verdana" w:ascii="Verdana" w:hAnsi="Verdana"/>
          <w:sz w:val="26"/>
          <w:szCs w:val="26"/>
        </w:rPr>
        <w:t xml:space="preserve">Maintenant, je réalise que je peux avoir un contact direct avec Dieu, contrairement au Christianisme ou à d’autres religions.  Comme me l’avait dit une femme hindoue : «tu ne comprends pas les hindous, nous croyons en Dieu, nous utilisons ces objets (idoles) simplement pour nous concentrer ».  Ce qu’elle était en train de dire, c’est que pour atteindre Dieu, ils doivent créer des associés, qui sont des idoles. </w:t>
        <w:br/>
        <w:br/>
        <w:t>Mais l’Islam déplace toutes ces barrières, la seule chose qui sépare les croyants des non-croyants est la Salat. C’est le processus de purification.  Finalement je souhaite dire que tout ce que je fais est pour plaire à Allah et prie pour que tu gagnes l’inspiration de mes expériences.</w:t>
        <w:br/>
        <w:br/>
        <w:t>De plus, j’insiste sur le fait que je n’avais eu aucun contact avec aucun musulman avant d’embrasser l’Islam.  J’ai commencé par lire le Coran et j’ai compris que personne n’était parfait, l’Islam est parfait et si nous suivons la conduite de notre Saint-Prophète (sallallahu ala ihi wa sallam) nous aurons le succès. Puisse Allah nous dirigé sur le chemin de la Ummah de Muhammad (sallallahu ala ihi wa sallam) amen.</w:t>
      </w:r>
    </w:p>
    <w:p>
      <w:pPr>
        <w:pStyle w:val="Wbodytext1"/>
        <w:jc w:val="both"/>
        <w:rPr>
          <w:rFonts w:ascii="Verdana" w:hAnsi="Verdana" w:cs="Verdana"/>
          <w:color w:val="0000FF"/>
          <w:sz w:val="26"/>
          <w:szCs w:val="26"/>
        </w:rPr>
      </w:pPr>
      <w:r>
        <w:rPr>
          <w:rFonts w:cs="Verdana" w:ascii="Verdana" w:hAnsi="Verdana"/>
          <w:sz w:val="26"/>
          <w:szCs w:val="26"/>
        </w:rPr>
        <w:br/>
      </w:r>
      <w:r>
        <w:rPr>
          <w:rFonts w:cs="Verdana" w:ascii="Verdana" w:hAnsi="Verdana"/>
          <w:color w:val="0000FF"/>
          <w:sz w:val="26"/>
          <w:szCs w:val="26"/>
        </w:rPr>
        <w:t>Votre frère en Islam</w:t>
      </w:r>
    </w:p>
    <w:p>
      <w:pPr>
        <w:pStyle w:val="Wbodytext1"/>
        <w:jc w:val="both"/>
        <w:rPr>
          <w:rFonts w:ascii="Verdana" w:hAnsi="Verdana" w:cs="Verdana"/>
          <w:color w:val="0000FF"/>
          <w:sz w:val="26"/>
          <w:szCs w:val="26"/>
        </w:rPr>
      </w:pPr>
      <w:r>
        <w:rPr>
          <w:rFonts w:cs="Verdana" w:ascii="Verdana" w:hAnsi="Verdana"/>
          <w:color w:val="0000FF"/>
          <w:sz w:val="26"/>
          <w:szCs w:val="26"/>
        </w:rPr>
        <w:t>Yusuf Islam (anciennement Cat Stevens)</w:t>
      </w:r>
    </w:p>
    <w:p>
      <w:pPr>
        <w:pStyle w:val="Wbodytext1"/>
        <w:jc w:val="both"/>
        <w:rPr>
          <w:rFonts w:ascii="Verdana" w:hAnsi="Verdana" w:cs="Verdana"/>
          <w:color w:val="0000FF"/>
          <w:sz w:val="26"/>
          <w:szCs w:val="26"/>
        </w:rPr>
      </w:pPr>
      <w:r>
        <w:rPr>
          <w:rFonts w:cs="Verdana" w:ascii="Verdana" w:hAnsi="Verdana"/>
          <w:color w:val="0000FF"/>
          <w:sz w:val="26"/>
          <w:szCs w:val="26"/>
        </w:rPr>
      </w:r>
    </w:p>
    <w:p>
      <w:pPr>
        <w:pStyle w:val="Wbodytext1"/>
        <w:jc w:val="both"/>
        <w:rPr>
          <w:rFonts w:ascii="Verdana" w:hAnsi="Verdana" w:cs="Verdana"/>
          <w:color w:val="0000FF"/>
          <w:sz w:val="26"/>
          <w:szCs w:val="26"/>
        </w:rPr>
      </w:pPr>
      <w:r>
        <w:rPr>
          <w:rFonts w:cs="Verdana" w:ascii="Verdana" w:hAnsi="Verdana"/>
          <w:color w:val="0000FF"/>
          <w:sz w:val="26"/>
          <w:szCs w:val="26"/>
        </w:rPr>
      </w:r>
    </w:p>
    <w:p>
      <w:pPr>
        <w:pStyle w:val="Wbodytext1"/>
        <w:jc w:val="both"/>
        <w:rPr>
          <w:rFonts w:ascii="Verdana" w:hAnsi="Verdana" w:cs="Verdana"/>
          <w:color w:val="0000FF"/>
          <w:sz w:val="26"/>
          <w:szCs w:val="26"/>
        </w:rPr>
      </w:pPr>
      <w:r>
        <w:rPr>
          <w:rFonts w:cs="Verdana" w:ascii="Verdana" w:hAnsi="Verdana"/>
          <w:color w:val="0000FF"/>
          <w:sz w:val="26"/>
          <w:szCs w:val="26"/>
        </w:rPr>
      </w:r>
    </w:p>
    <w:p>
      <w:pPr>
        <w:pStyle w:val="Wbodytext1"/>
        <w:jc w:val="both"/>
        <w:rPr>
          <w:rFonts w:ascii="Verdana" w:hAnsi="Verdana" w:cs="Verdana"/>
          <w:color w:val="0000FF"/>
          <w:sz w:val="26"/>
          <w:szCs w:val="26"/>
        </w:rPr>
      </w:pPr>
      <w:r>
        <w:rPr>
          <w:rFonts w:cs="Verdana" w:ascii="Verdana" w:hAnsi="Verdana"/>
          <w:color w:val="0000FF"/>
          <w:sz w:val="26"/>
          <w:szCs w:val="26"/>
        </w:rPr>
      </w:r>
    </w:p>
    <w:p>
      <w:pPr>
        <w:pStyle w:val="Wbodytext1"/>
        <w:jc w:val="both"/>
        <w:rPr>
          <w:rFonts w:ascii="Verdana" w:hAnsi="Verdana" w:cs="Verdana"/>
          <w:color w:val="0000FF"/>
          <w:sz w:val="26"/>
          <w:szCs w:val="26"/>
        </w:rPr>
      </w:pPr>
      <w:r>
        <w:rPr>
          <w:rFonts w:cs="Verdana" w:ascii="Verdana" w:hAnsi="Verdana"/>
          <w:color w:val="0000FF"/>
          <w:sz w:val="26"/>
          <w:szCs w:val="26"/>
        </w:rPr>
      </w:r>
    </w:p>
    <w:p>
      <w:pPr>
        <w:pStyle w:val="Wbodytext1"/>
        <w:jc w:val="both"/>
        <w:rPr>
          <w:rFonts w:ascii="Verdana" w:hAnsi="Verdana" w:cs="Verdana"/>
          <w:color w:val="0000FF"/>
          <w:sz w:val="26"/>
          <w:szCs w:val="26"/>
        </w:rPr>
      </w:pPr>
      <w:r>
        <w:rPr>
          <w:rFonts w:cs="Verdana" w:ascii="Verdana" w:hAnsi="Verdana"/>
          <w:color w:val="0000FF"/>
          <w:sz w:val="26"/>
          <w:szCs w:val="26"/>
        </w:rPr>
      </w:r>
    </w:p>
    <w:p>
      <w:pPr>
        <w:pStyle w:val="Heading2"/>
        <w:jc w:val="center"/>
        <w:rPr>
          <w:rFonts w:ascii="Verdana" w:hAnsi="Verdana" w:cs="Verdana"/>
          <w:i w:val="false"/>
          <w:i w:val="false"/>
          <w:iCs w:val="false"/>
          <w:sz w:val="30"/>
          <w:szCs w:val="30"/>
        </w:rPr>
      </w:pPr>
      <w:r>
        <w:rPr>
          <w:rFonts w:cs="Verdana" w:ascii="Verdana" w:hAnsi="Verdana"/>
          <w:i w:val="false"/>
          <w:iCs w:val="false"/>
          <w:sz w:val="30"/>
          <w:szCs w:val="30"/>
        </w:rPr>
        <w:t xml:space="preserve">Conversion d'un prêtre </w:t>
      </w:r>
    </w:p>
    <w:p>
      <w:pPr>
        <w:pStyle w:val="Wbodytext1"/>
        <w:jc w:val="both"/>
        <w:rPr>
          <w:rFonts w:ascii="Verdana" w:hAnsi="Verdana" w:cs="Verdana"/>
          <w:i/>
          <w:i/>
          <w:iCs/>
          <w:color w:val="0000FF"/>
          <w:sz w:val="26"/>
          <w:szCs w:val="26"/>
        </w:rPr>
      </w:pPr>
      <w:r>
        <w:rPr>
          <w:rFonts w:cs="Verdana" w:ascii="Verdana" w:hAnsi="Verdana"/>
          <w:i/>
          <w:iCs/>
          <w:color w:val="0000FF"/>
          <w:sz w:val="26"/>
          <w:szCs w:val="26"/>
        </w:rPr>
      </w:r>
    </w:p>
    <w:p>
      <w:pPr>
        <w:pStyle w:val="Wbodytext1"/>
        <w:jc w:val="both"/>
        <w:rPr>
          <w:rFonts w:ascii="Verdana" w:hAnsi="Verdana" w:cs="Verdana"/>
          <w:sz w:val="26"/>
          <w:szCs w:val="26"/>
        </w:rPr>
      </w:pPr>
      <w:r>
        <w:rPr>
          <w:rFonts w:cs="Verdana" w:ascii="Verdana" w:hAnsi="Verdana"/>
          <w:sz w:val="26"/>
          <w:szCs w:val="26"/>
        </w:rPr>
        <w:t xml:space="preserve">Dans sa guerre contre l'Islam, l'Amérique veut se donner l'image d'une puissance conquérante, invincible, dont la force et la croyance viennent en grande partie des valeurs de sa culture Judéo-Chrétienne. </w:t>
        <w:br/>
        <w:br/>
        <w:t>Le frère Yusuf Estes, ancien prédicateur chrétien, élevé dans une famille très conservatrice de tradition chrétienne, au Texas est la preuve que malgré les désinformations, les mensonges et les insultes proférés à l'égard de l'Islam, de son Prophète Muhammed (saws), du livre révélé le Quran, la Foi fait force de raison. Contrairement à ce que l'on annonce et ce que l'on veut nous faire croire, l'Islam se répand beaucoup plus rapidement que ce que l'on nous prétend en Amérique du Nord. Voici comment le frère Yusuf Estes est entré dans l’Islam : "Lorsque nous étions jeunes, on nous apprenait dans les églises à haïr l'Islam et détester les Musulmans"... "Pour être honnête, j'étais un chrétien entièrement dévoué, et un bon petit gars du Texas. Nous détestions tout et n'importe quoi ! Surtout les"Mozlems", tout comme vous les occidentaux êtes supposés faire ici. On nous a enseigné que les "Mozlems" ne croyaient pas en Dieu, qu'ils adoraient une boite noir dans le désert, qu'ils embrassaient le sol cinq fois par jour. Les Mozlems ? Ce sont des Terroristes ! Oui des Terroristes ! Des Kidnappeurs ! des Païens! Je les détestais TOUS!..."</w:t>
        <w:br/>
        <w:br/>
        <w:t>Mon nom est Yusuf Estes, je suis l'Aumônier National Musulman pour les Américains Musulmans, je suis subventionné par un certain nombre d'organisation à Washington DC. Comme tel, je voyage à travers le monde entier faisant des conférences et en partageant le message du Christ dans le Saint Quran. Nous tenons des groupes de dialogues et de discussions avec toutes les fois et apprécions l'occasion de travailler avec quantité de rabbins, ministres, prédicateurs et prêtres de partout. La plupart de notre travail se fait dans le domaine institutionnel, militaire, les universités et les prisons. Notre but principal est d'instruire et de communiquer le message exact de l'Islam et qui sont vraiment les Musulmans. L'Islam est la religion qui se répand le plus, surpassant le Christianisme, l'Islam est maintenant la religion la plus pratiquée sur la terre, nous voyons beaucoup de Musulmans se revendiquant de l'Islam, sans comprendre correctement et convenablement le message de l’Islam : "la Paix, la Soumission et l'Obéissance à Dieu" (en arabe: Islam).</w:t>
      </w:r>
    </w:p>
    <w:p>
      <w:pPr>
        <w:pStyle w:val="Wbodytext1"/>
        <w:jc w:val="both"/>
        <w:rPr>
          <w:rFonts w:ascii="Verdana" w:hAnsi="Verdana" w:cs="Verdana"/>
          <w:sz w:val="26"/>
          <w:szCs w:val="26"/>
        </w:rPr>
      </w:pPr>
      <w:r>
        <w:rPr>
          <w:rFonts w:cs="Verdana" w:ascii="Verdana" w:hAnsi="Verdana"/>
          <w:sz w:val="26"/>
          <w:szCs w:val="26"/>
        </w:rPr>
        <w:t xml:space="preserve">Je suis né dans une famille très fortement Chrétienne du Midwest. Notre famille et leurs ancêtres ont construit non seulement des églises et des écoles à travers cette terre, mais ils étaient en fait pareils aux premières familles d'immigrant européens venues ici en premier lieu. Pendant que j'étais un enfant calme, dans l'école élémentaire nous avons déménagé à Houston, au Texas en 1949 (je suis vieux maintenant). Nous avons assisté régulièrement aux messes le dimanche et j'ai été baptisé à l’age de 12 ans à Pasadena, Texas. Etant un adolescent, j'ai voulu visiter d'autres églises pour apprendre plus de leurs enseignements et de croyances. Les Baptistes, Méthodistes, les Episcopaliens, les mouvements Charismatiques, Nazaréens, l'Eglise du Christ, l'Eglise de Dieu, l'Eglise de Dieu dans le Christ, l'Evangile Plein, les Catholiques, les Presbytériens et beaucoup d'autres. J'ai développé une véritable soif pour "l'Evangile" ou comme nous le disons; "les Bonnes Nouvelles." Ma recherche dans la religion ne s'est pas arrêtée avec le Christianisme. Pas du tout. L'hindouisme, le Judaïsme, le Bouddhisme, la Métaphysique, les croyances Amérindiennes étaient toute une partie de mes études. A peu près la seule religion que je n'ai pas examinée sérieusement était "l'Islam". Pourquoi ? Bonne question. </w:t>
        <w:br/>
        <w:br/>
        <w:t>Soit, je me suis très intéressé dans différents types de musique, surtout les chants religieux et le classique. Parce que ma famille entière était religieuse et musicale, il s'en est décidé que je commencerais aussi mes études dans ces deux domaines. J'ai commencé à enseigner les instruments de clavier en 1960, et en 1963 je possédais mes propres studios "les Studios de Musique ESTES" à Laurier, Maryland.</w:t>
      </w:r>
    </w:p>
    <w:p>
      <w:pPr>
        <w:pStyle w:val="Wbodytext1"/>
        <w:jc w:val="both"/>
        <w:rPr>
          <w:rFonts w:ascii="Verdana" w:hAnsi="Verdana" w:cs="Verdana"/>
          <w:sz w:val="26"/>
          <w:szCs w:val="26"/>
        </w:rPr>
      </w:pPr>
      <w:r>
        <w:rPr>
          <w:rFonts w:cs="Verdana" w:ascii="Verdana" w:hAnsi="Verdana"/>
          <w:sz w:val="26"/>
          <w:szCs w:val="26"/>
        </w:rPr>
        <w:t>Ces trente dernières années, j'ai beaucoup travaillé avec mon père dans beaucoup de projets d'affaires. Nous avions des programmes de divertissements, des spectacles et des attractions. J'ai fait des millions de dollars ces années, mais je ne pouvais pas trouver la paix de l'esprit qui peut venir seulement du fait de connaître la vérité et la conclusion du véritable projet de Salut. Je suis sûr que vous vous êtes posé la question; "Pourquoi Dieu m'a-t-il crée ?" ou "qu'est ce que Dieu veut que je fasse ?", "Qui est exactement Dieu?", "Pourquoi nous croyons au péché original?",  "Pourquoi les fils d'Adam sont forcés à accepter leurs péchés et par conséquent sont Punis alors à jamais." Mais si vous vous demandez n'importe quels de ces questions, ils vous diraient probablement que vous devez croire sans demander, ou que c'est un mystère et vous ne devez pas demander.</w:t>
      </w:r>
    </w:p>
    <w:p>
      <w:pPr>
        <w:pStyle w:val="Wbodytext1"/>
        <w:jc w:val="both"/>
        <w:rPr>
          <w:rFonts w:ascii="Verdana" w:hAnsi="Verdana" w:cs="Verdana"/>
          <w:sz w:val="26"/>
          <w:szCs w:val="26"/>
        </w:rPr>
      </w:pPr>
      <w:r>
        <w:rPr>
          <w:rFonts w:cs="Verdana" w:ascii="Verdana" w:hAnsi="Verdana"/>
          <w:sz w:val="26"/>
          <w:szCs w:val="26"/>
        </w:rPr>
        <w:t xml:space="preserve">Puis sont venues les contradictions de ma religion, dont le concept de 'la Trinité.' Si je demandais aux prédicateurs ou aux ministres de me donner une idée de comment 'Dieu' pourrait devenir 'Trois', ou comment Dieu le Tout Puissant, qui fait ce qu'Il veut, Il a le pouvoir de pardonner les péchés des gens, Se serait fait homme, Il serait descendu sur la terre, sous la forme d'un être humain, et Il aurait pris alors tous les péchés de l’humanité ? N'oublions pas que Dieu est le Maître de l'univers, Il est le Début et Il est la Fin, Il fait ce qu'Il veut dans Son Royaume, comme nous le savons. </w:t>
      </w:r>
    </w:p>
    <w:p>
      <w:pPr>
        <w:pStyle w:val="Wbodytext1"/>
        <w:jc w:val="both"/>
        <w:rPr>
          <w:rFonts w:ascii="Verdana" w:hAnsi="Verdana" w:cs="Verdana"/>
          <w:sz w:val="26"/>
          <w:szCs w:val="26"/>
        </w:rPr>
      </w:pPr>
      <w:r>
        <w:rPr>
          <w:rFonts w:cs="Verdana" w:ascii="Verdana" w:hAnsi="Verdana"/>
          <w:sz w:val="26"/>
          <w:szCs w:val="26"/>
        </w:rPr>
        <w:t>En 1991, j'ai appris que les Musulmans croyaient en la Bible! J'étais choqué. Comment cela pourrait-t-il être ? Mais ce n'est pas tout, j'ai appris que les Musulmans croyaient en Jésus comme : Un vrai messager de Dieu; un prophète de Dieu; sa naissance miraculeuse, sans l'intervention humaine; il était le 'Christ' ou le Messie comme prédit dans la Bible; que Jésus est avec Dieu maintenant et le plus important; il reviendra dans les Derniers Jours pour mener les croyants contre le 'l'Antéchrist'.</w:t>
      </w:r>
    </w:p>
    <w:p>
      <w:pPr>
        <w:pStyle w:val="Wbodytext1"/>
        <w:jc w:val="both"/>
        <w:rPr>
          <w:rFonts w:ascii="Verdana" w:hAnsi="Verdana" w:cs="Verdana"/>
          <w:sz w:val="26"/>
          <w:szCs w:val="26"/>
        </w:rPr>
      </w:pPr>
      <w:r>
        <w:rPr>
          <w:rFonts w:cs="Verdana" w:ascii="Verdana" w:hAnsi="Verdana"/>
          <w:sz w:val="26"/>
          <w:szCs w:val="26"/>
        </w:rPr>
        <w:t>C'était trop, beaucoup trop pour moi. Car les évangélisateurs avec lesquels nous avions l'habitude de voyager détestaient beaucoup les Musulmans et l'Islam et nous aussi. Ils affirmaient que tout ce que nous entendions sur l'Islam était faux, et ils rendaient les gens craintifs envers cette religion. Aussi pourquoi devrais-je fréquenter les Musulmans ?</w:t>
      </w:r>
    </w:p>
    <w:p>
      <w:pPr>
        <w:pStyle w:val="Wbodytext1"/>
        <w:jc w:val="both"/>
        <w:rPr>
          <w:rFonts w:ascii="Verdana" w:hAnsi="Verdana" w:cs="Verdana"/>
          <w:sz w:val="26"/>
          <w:szCs w:val="26"/>
        </w:rPr>
      </w:pPr>
      <w:r>
        <w:rPr>
          <w:rFonts w:cs="Verdana" w:ascii="Verdana" w:hAnsi="Verdana"/>
          <w:sz w:val="26"/>
          <w:szCs w:val="26"/>
        </w:rPr>
        <w:t>Mon père était très actif dans le travail de soutien de l'église, surtout dans les programmes scolaires de l'église. Il est devenu un ministre ordonné dans les années 70. Lui et ma mère connaissaient beaucoup les télé évangélisateurs et les prédicateurs tels que Oral Roberts qu'ils ont même visités et aidé dans la construction du bâtiment "la Tour de Prière" à Tulsa, Oklahoma. Ils étaient de fervents supporters de Jimmy Swaggart, Jim et Tammy Fae Bakker, Jerry Fallwell, John Haggi et le plus grand ennemi de l'Islam en Amérique, Pat Robertson.</w:t>
        <w:br/>
        <w:br/>
        <w:t>Mes parents ont beaucoup travaillé ensembles et ils étaient très actifs dans la diffusion d'enregistrements de "Louanges", de prédicateurs qu'ils distribuaient gratuitement aux gens des maisons de retraite, dans les hôpitaux. En 1991, mon père a commencé à faire des affaires avec un égyptien et mon père m'a dit qu'il voulait que me rencontrer. Cette idée m'a plu, j'avais dans l'idée de sentir le parfum international. Vous savez, les pyramides, le sphinx, la rivière du Nil et tout cela. Alors mon père m'a mentionné que cet homme était Musulman. Je ne pouvais pas en croire mes oreilles. Un Musulman ? Sans façons !</w:t>
      </w:r>
    </w:p>
    <w:p>
      <w:pPr>
        <w:pStyle w:val="Wbodytext1"/>
        <w:jc w:val="both"/>
        <w:rPr>
          <w:rFonts w:ascii="Verdana" w:hAnsi="Verdana" w:cs="Verdana"/>
          <w:sz w:val="26"/>
          <w:szCs w:val="26"/>
        </w:rPr>
      </w:pPr>
      <w:r>
        <w:rPr>
          <w:rFonts w:cs="Verdana" w:ascii="Verdana" w:hAnsi="Verdana"/>
          <w:sz w:val="26"/>
          <w:szCs w:val="26"/>
        </w:rPr>
        <w:t>J'ai rappelé à mon père diverses choses dont nous avions entendu parler à propos de ces gens, comme : ce sont des Terroristes; des kidnappeurs, des poseurs de bombes et je ne sais quoi encore. Non seulement, ils ne croient pas en Dieu, ils embrassent le sol cinq fois un jour et ils adorent une boîte noire dans le désert.</w:t>
      </w:r>
    </w:p>
    <w:p>
      <w:pPr>
        <w:pStyle w:val="Wbodytext1"/>
        <w:jc w:val="both"/>
        <w:rPr>
          <w:rFonts w:ascii="Verdana" w:hAnsi="Verdana" w:cs="Verdana"/>
          <w:sz w:val="26"/>
          <w:szCs w:val="26"/>
        </w:rPr>
      </w:pPr>
      <w:r>
        <w:rPr>
          <w:rFonts w:cs="Verdana" w:ascii="Verdana" w:hAnsi="Verdana"/>
          <w:sz w:val="26"/>
          <w:szCs w:val="26"/>
        </w:rPr>
        <w:t>Non ! Je n'ai pas voulu rencontrer ce 'Musulman'. En aucune manière je ne le voulais !</w:t>
      </w:r>
    </w:p>
    <w:p>
      <w:pPr>
        <w:pStyle w:val="Wbodytext1"/>
        <w:jc w:val="both"/>
        <w:rPr>
          <w:rFonts w:ascii="Verdana" w:hAnsi="Verdana" w:cs="Verdana"/>
          <w:sz w:val="26"/>
          <w:szCs w:val="26"/>
        </w:rPr>
      </w:pPr>
      <w:r>
        <w:rPr>
          <w:rFonts w:cs="Verdana" w:ascii="Verdana" w:hAnsi="Verdana"/>
          <w:sz w:val="26"/>
          <w:szCs w:val="26"/>
        </w:rPr>
        <w:t>Mon père a insisté pour que je le rencontre et il m'a rassuré qu'il était une personne très agréable. J'ai fini par donner mon accord pour le rencontrer. Mais selon mes propres conditions, J'ai consenti à le rencontrer un dimanche après l'église. Je portais ma Bible sous mon bras comme d'habitude. J'avais mon grand pendentif, une croix brillante et j'avais d'écris sur ma casquette : "Jésus est le Seigneur". Ma femme et mes deux jeunes filles sont venues et nous étions prêts pour notre première rencontre avec le 'Musulman'.</w:t>
        <w:br/>
        <w:br/>
        <w:t>Quand je suis venu dans la boutique de mon père, j'ai demandé où était le 'Musulman', il pointa du doigt un homme et me dit : "Il est juste là-bas." J'ai été confondu. Cela ne pourrait pas être le Musulman. Aucune façon. Je cherchais alors un homme, grand avec une espèce de grande robe blanche et un grand turban sur sa tête, une barbe jusqu'en bas de sa chemise et des sourcils qui vont complètement à travers son front. Pas du tout. Cet homme n'avait pas de barbe. En fait, il n'a pas même pas de cheveux sur sa tête du tout. Il était très proche de la calvitie. Et il était très agréable avec un accueil et une poignée de main chaleureuse. Ceci n'avait pas fait de sens. Je pensais que c'étaient des terroristes et des poseurs de bombes? Qu'est-ce que cela voulait dire?</w:t>
      </w:r>
    </w:p>
    <w:p>
      <w:pPr>
        <w:pStyle w:val="Wbodytext1"/>
        <w:jc w:val="both"/>
        <w:rPr>
          <w:rFonts w:ascii="Verdana" w:hAnsi="Verdana" w:cs="Verdana"/>
          <w:sz w:val="26"/>
          <w:szCs w:val="26"/>
        </w:rPr>
      </w:pPr>
      <w:r>
        <w:rPr>
          <w:rFonts w:cs="Verdana" w:ascii="Verdana" w:hAnsi="Verdana"/>
          <w:sz w:val="26"/>
          <w:szCs w:val="26"/>
        </w:rPr>
        <w:t>Pas grave. Je commençais mon travail de prédication auprès de ce gars. Il devait 'être sauvé' et moi et le Seigneur allions le faire. Aussi, après une introduction rapide, je lui demandais:</w:t>
        <w:br/>
        <w:t>"Vous croyez en Dieu?" Il dit: "Oui."</w:t>
      </w:r>
    </w:p>
    <w:p>
      <w:pPr>
        <w:pStyle w:val="Wbodytext1"/>
        <w:jc w:val="both"/>
        <w:rPr>
          <w:rFonts w:ascii="Verdana" w:hAnsi="Verdana" w:cs="Verdana"/>
          <w:sz w:val="26"/>
          <w:szCs w:val="26"/>
        </w:rPr>
      </w:pPr>
      <w:r>
        <w:rPr>
          <w:rFonts w:cs="Verdana" w:ascii="Verdana" w:hAnsi="Verdana"/>
          <w:sz w:val="26"/>
          <w:szCs w:val="26"/>
        </w:rPr>
        <w:t>(Bien) Alors j'ai dit: "vous croyez en Adam et Eve?" Il dit: "Oui."</w:t>
      </w:r>
    </w:p>
    <w:p>
      <w:pPr>
        <w:pStyle w:val="Wbodytext1"/>
        <w:jc w:val="both"/>
        <w:rPr>
          <w:rFonts w:ascii="Verdana" w:hAnsi="Verdana" w:cs="Verdana"/>
          <w:sz w:val="26"/>
          <w:szCs w:val="26"/>
        </w:rPr>
      </w:pPr>
      <w:r>
        <w:rPr>
          <w:rFonts w:cs="Verdana" w:ascii="Verdana" w:hAnsi="Verdana"/>
          <w:sz w:val="26"/>
          <w:szCs w:val="26"/>
        </w:rPr>
        <w:br/>
        <w:t>J'ai dit: "et Abraham? Vous croyez en lui et comment il a essayé de sacrifier son fils pour Dieu ?" Il dit : "Oui."</w:t>
      </w:r>
    </w:p>
    <w:p>
      <w:pPr>
        <w:pStyle w:val="Wbodytext1"/>
        <w:jc w:val="both"/>
        <w:rPr>
          <w:rFonts w:ascii="Verdana" w:hAnsi="Verdana" w:cs="Verdana"/>
          <w:sz w:val="26"/>
          <w:szCs w:val="26"/>
        </w:rPr>
      </w:pPr>
      <w:r>
        <w:rPr>
          <w:rFonts w:cs="Verdana" w:ascii="Verdana" w:hAnsi="Verdana"/>
          <w:sz w:val="26"/>
          <w:szCs w:val="26"/>
        </w:rPr>
        <w:t>Alors j'ai demandé : "et Moïse ?" "Dix Commandements ?" "La séparation la Mer Rouge ?" et il répondit encore : "Oui."</w:t>
      </w:r>
    </w:p>
    <w:p>
      <w:pPr>
        <w:pStyle w:val="Wbodytext1"/>
        <w:jc w:val="both"/>
        <w:rPr>
          <w:rFonts w:ascii="Verdana" w:hAnsi="Verdana" w:cs="Verdana"/>
          <w:sz w:val="26"/>
          <w:szCs w:val="26"/>
        </w:rPr>
      </w:pPr>
      <w:r>
        <w:rPr>
          <w:rFonts w:cs="Verdana" w:ascii="Verdana" w:hAnsi="Verdana"/>
          <w:sz w:val="26"/>
          <w:szCs w:val="26"/>
        </w:rPr>
        <w:t xml:space="preserve">Alors : "et les autres prophètes, David, Salomon et Jean Baptiste ?" Il dit : "Oui." </w:t>
      </w:r>
    </w:p>
    <w:p>
      <w:pPr>
        <w:pStyle w:val="Wbodytext1"/>
        <w:jc w:val="both"/>
        <w:rPr>
          <w:rFonts w:ascii="Verdana" w:hAnsi="Verdana" w:cs="Verdana"/>
          <w:sz w:val="26"/>
          <w:szCs w:val="26"/>
        </w:rPr>
      </w:pPr>
      <w:r>
        <w:rPr>
          <w:rFonts w:cs="Verdana" w:ascii="Verdana" w:hAnsi="Verdana"/>
          <w:sz w:val="26"/>
          <w:szCs w:val="26"/>
        </w:rPr>
        <w:t xml:space="preserve">J'ai demandé : "vous croyez en la Bible ?" Encore, il dit : "Oui." </w:t>
      </w:r>
    </w:p>
    <w:p>
      <w:pPr>
        <w:pStyle w:val="Wbodytext1"/>
        <w:jc w:val="both"/>
        <w:rPr>
          <w:rFonts w:ascii="Verdana" w:hAnsi="Verdana" w:cs="Verdana"/>
          <w:sz w:val="26"/>
          <w:szCs w:val="26"/>
        </w:rPr>
      </w:pPr>
      <w:r>
        <w:rPr>
          <w:rFonts w:cs="Verdana" w:ascii="Verdana" w:hAnsi="Verdana"/>
          <w:sz w:val="26"/>
          <w:szCs w:val="26"/>
        </w:rPr>
        <w:t>Ensuite, c'était le temps de la question véridique : "vous croyez en Jésus? Qu'il était le Messie (Christ) de Dieu ?" Et encore il dit : "Oui."</w:t>
        <w:br/>
        <w:br/>
        <w:t>"Cela allait être plus facile que j'avais pensé". Il était déjà prêt pour être baptisé, et il ne le savait pas, j'étais sûrement celui qui l'aurait baptisé. Je gagnais les âmes de gens jour après jour pour le Seigneur, ce serait un grand accomplissement pour moi, que d'attraper un Musulman et 'le convertir' au Christianisme. Je lui demandais s'il aimait le thé et il répondit positivement. Nous sommes donc allés dans un petit café de la galerie marchande pour s'asseoir et parler de mon sujet préféré : les Croyances.</w:t>
        <w:br/>
        <w:br/>
        <w:t>Pendant que nous nous sommes assis dans ce petit café, pendant des heures pour discuter (j'ai fait la plupart de la conversation), je me suis rendu compte qu'il était très agréable, calme et même timide. Il a écouté attentivement chaque mot que je disais et il ne m'a pas interrompu un seul instant. J'ai aimé ces manières et j'ai pensé qu'il avait définitivement le potentiel pour devenir un bon chrétien.</w:t>
        <w:br/>
        <w:br/>
        <w:t>Puis, je me suis mis d'accord avec mon père pour que nous fassions des affaires avec cet homme et nous avons même décidé de l'emmener avec moi dans mes voyages d'affaires au Texas. Pendant nos voyages, on discutait de diverses questions se rapportant aux croyances différentes des gens. Je pouvais bien sûr introduire une partie de mes programmes radio préférés pour aider à apporter le message à ce pauvre individu. Nous avons parlé du concept de Dieu; le sens de la vie; le but de la création; les prophètes et leurs missions et comment Dieu se révéla à l'humanité.</w:t>
      </w:r>
    </w:p>
    <w:p>
      <w:pPr>
        <w:pStyle w:val="Wbodytext1"/>
        <w:jc w:val="both"/>
        <w:rPr>
          <w:rFonts w:ascii="Verdana" w:hAnsi="Verdana" w:cs="Verdana"/>
          <w:sz w:val="26"/>
          <w:szCs w:val="26"/>
        </w:rPr>
      </w:pPr>
      <w:r>
        <w:rPr>
          <w:rFonts w:cs="Verdana" w:ascii="Verdana" w:hAnsi="Verdana"/>
          <w:sz w:val="26"/>
          <w:szCs w:val="26"/>
        </w:rPr>
        <w:t>Nous avons partagé aussi beaucoup d'expériences et beaucoup d'idées personnelles. Un jour, j'ai appris que mon ami Mohamed allait sortir de la maison qu'il partageait avec un de ses amis et qu'il allait habiter un temps dans une mosquée. Je suis allé voir mon père pour lui demander si nous pouvions inviter Mohamed dans notre grande maison de campagne pour qu'il séjourne là-bas avec nous. Après tout, il pouvait partager une partie du travail et quelques dépenses et il serait là quand nous devrions voyager dans les environs. Mon père a consenti et Mohamed s'est installé chez nous. Bien sûr, je trouvais toujours le temps pour visiter mes camarades prédicateurs et les évangélisateurs de l'état du Texas.</w:t>
        <w:br/>
        <w:t>L'un d'eux habitait le Texas près de la frontière du Mexique, un autre habitait près de la frontière de l'Oklahoma. Un prédicateur aimait porter une croix en bois énorme qui était plus grande qu'une voiture. Il l'a portait par-dessus son épaule et la traîné sur le sol, il descendait sur la route ou l'autoroute. Les gens s'arrêtaient et venaient à lui en lui demandant ce qu'il faisait, il leur donnait des brochures et des livrets sur le Christianisme.</w:t>
      </w:r>
    </w:p>
    <w:p>
      <w:pPr>
        <w:pStyle w:val="Wbodytext1"/>
        <w:jc w:val="both"/>
        <w:rPr>
          <w:rFonts w:ascii="Verdana" w:hAnsi="Verdana" w:cs="Verdana"/>
          <w:sz w:val="26"/>
          <w:szCs w:val="26"/>
        </w:rPr>
      </w:pPr>
      <w:r>
        <w:rPr>
          <w:rFonts w:cs="Verdana" w:ascii="Verdana" w:hAnsi="Verdana"/>
          <w:sz w:val="26"/>
          <w:szCs w:val="26"/>
        </w:rPr>
        <w:t xml:space="preserve">Un jour mon ami à la grande croix a eut une crise cardiaque et je devais aller à l'Hôpital des Vétérans où il est resté assez longtemps. Je suis allé, pour le visiter, à l'hôpital à plusieurs reprises pendant la semaine et j'emmenais avec moi Mohamed avec l'espoir que nous pourrions ensemble, au sujet de croyances et des religions, le convaincre. Mon ami n'était pas très impressionné, c'était évident qu'il ne voulait rien savoir de l'Islam. Alors, un jour un homme qui partageait la chambre avec mon ami est tombé de son fauteuil roulant. Je suis allé à lui en lui demandant son nom et il me </w:t>
        <w:br/>
        <w:t>dit que cela importait peu. Quand je lui ai demandé d'où il était, il disait qu'il était de Jupiter. Je pensais à ce qu'il m'avait dit et je commençais alors à me demander si j'étais dans la section cardiaque ou la section mentale.</w:t>
      </w:r>
    </w:p>
    <w:p>
      <w:pPr>
        <w:pStyle w:val="Wbodytext1"/>
        <w:jc w:val="both"/>
        <w:rPr>
          <w:rFonts w:ascii="Verdana" w:hAnsi="Verdana" w:cs="Verdana"/>
          <w:sz w:val="26"/>
          <w:szCs w:val="26"/>
        </w:rPr>
      </w:pPr>
      <w:r>
        <w:rPr>
          <w:rFonts w:cs="Verdana" w:ascii="Verdana" w:hAnsi="Verdana"/>
          <w:sz w:val="26"/>
          <w:szCs w:val="26"/>
        </w:rPr>
        <w:t xml:space="preserve">J'ai su que l'homme était solitaire et déprimé et qu'il avait besoin de quelqu'un dans sa vie. J'ai commencé à lui parler du Seigneur. Je lui ai lu le livre de Jonah dans l'Ancien Testament. J'ai partagé l'histoire du prophète Jonah qui avait été envoyé par le Seigneur pour appeler ses gens à la religion. Jonah a été pourchassé et s'était échappé en bateau de sa ville. Suite à une tempête, le bateau a chaviré et les gens sont tombés à la mer. Une baleine est monté à la surface et a avalé Jonah, puis elle est redescendue au fond de la mer. Jonah est resté 3 jours et 3 nuits. Pourtant grâce à la miséricorde de son Seigneur, la baleine s'est élevée à la surface et a alors recraché Jonah, qui a pu retourner dans sa ville de Nineveh. L'idée était que nous ne pouvons pas nous sauver de nos problèmes parce que nous savons ce que nous avons fait. Dieu sait toujours </w:t>
        <w:br/>
        <w:t>ce que nous avons fait.</w:t>
      </w:r>
    </w:p>
    <w:p>
      <w:pPr>
        <w:pStyle w:val="Wbodytext1"/>
        <w:jc w:val="both"/>
        <w:rPr>
          <w:rFonts w:ascii="Verdana" w:hAnsi="Verdana" w:cs="Verdana"/>
          <w:sz w:val="26"/>
          <w:szCs w:val="26"/>
        </w:rPr>
      </w:pPr>
      <w:r>
        <w:rPr>
          <w:rFonts w:cs="Verdana" w:ascii="Verdana" w:hAnsi="Verdana"/>
          <w:sz w:val="26"/>
          <w:szCs w:val="26"/>
        </w:rPr>
        <w:t>Après avoir partagé cette histoire avec l'homme dans la chaise roulante, il a cherché à demander pardon. Il m'a dit qu'il s'excusait de son comportement grossier et qu'il avait éprouvé quelques problèmes sérieux récemment. Il me confia qu'il était catholique.</w:t>
        <w:br/>
        <w:t>Je répondis que je n'étais pas un prêtre catholique, que je ne faisais pas les confessions. Il savait cela. En fait, il me dit : "je suis un prêtre catholique." J'étais atterré. Je venais de prêcher le Christianisme à un prêtre. Dans quel monde vivons nous ?</w:t>
        <w:br/>
        <w:br/>
        <w:t>Le prêtre a commencé à raconter son histoire. Il était un missionnaire pour l'église pendant 12 années en Amérique du Sud et au Mexique et même à New York. Lorsqu'il est sorti de l'hôpital, il a eut besoin d'un endroit pour sa convalescence, un lieu qui lui permettrait de rester avec une famille catholique, j'ai dit à mon père que nous devions l'inviter à habiter avec nous dans le pays, avec nos familles et avec Mohamed. Mon père a accepté tout de suite.</w:t>
        <w:br/>
        <w:br/>
        <w:t>Pendant le voyage, j'ai parlé avec le prêtre d'une partie des concepts de croyances dans l'Islam et à ma surprise, il a admis beaucoup de choses sur l'Islam, et il m'a même raconté plus de chose sur l'Islam, il en savait beaucoup plus que moi. J'étais étonné quand il m'a dit que les prêtres catholiques étudiaient en fait l'Islam et quelques-uns avaient même des doctorats en théologie musulmane. Cela m'a illuminé. Mais il y avait beaucoup plus à venir.</w:t>
      </w:r>
    </w:p>
    <w:p>
      <w:pPr>
        <w:pStyle w:val="Wbodytext1"/>
        <w:jc w:val="both"/>
        <w:rPr>
          <w:rFonts w:ascii="Verdana" w:hAnsi="Verdana" w:cs="Verdana"/>
          <w:sz w:val="26"/>
          <w:szCs w:val="26"/>
        </w:rPr>
      </w:pPr>
      <w:r>
        <w:rPr>
          <w:rFonts w:cs="Verdana" w:ascii="Verdana" w:hAnsi="Verdana"/>
          <w:sz w:val="26"/>
          <w:szCs w:val="26"/>
        </w:rPr>
        <w:t>Après s'être installé, nous avions pris l'habitude de nous réunir autour de la table de la cuisine après le dîner, chaque soir pour discuter de religion. Mon père apportait sa Version du Roi James de la Bible, je ressortais ma Version Standard Révisée de la Bible, ma femme avait une autre version de la Bible (peut-être quelque chose comme Jimmy Swaggart 'les Bonnes Nouvelles Pour l'Homme Moderne'. Le prêtre, avait bien sûr la Bible catholique, il y a plus de 7 livres dans la Bible Protestante. Nous avons passé plus de temps à chercher à savoir quelle Bible était la bonne ou celle la plus proche de la vérité, nous avons essayé de convaincre Mohamed de devenir un chrétien.</w:t>
      </w:r>
    </w:p>
    <w:p>
      <w:pPr>
        <w:pStyle w:val="Wbodytext1"/>
        <w:jc w:val="both"/>
        <w:rPr>
          <w:rFonts w:ascii="Verdana" w:hAnsi="Verdana" w:cs="Verdana"/>
          <w:sz w:val="26"/>
          <w:szCs w:val="26"/>
        </w:rPr>
      </w:pPr>
      <w:r>
        <w:rPr>
          <w:rFonts w:cs="Verdana" w:ascii="Verdana" w:hAnsi="Verdana"/>
          <w:sz w:val="26"/>
          <w:szCs w:val="26"/>
        </w:rPr>
        <w:t>A un point, je me rappelle lui avoir demandé combien il y avait de versions du Quran, depuis le premier apparu il y a 1400 ans. Il me dit qu'il y avait seulement UN QURAN. Et qu'il n'avait jamais été changé. Il ajouta que le Quran avait été appris par coeur par des centaines de milliers de musulmans, dans sa version originale et en entier, le Quran a été ainsi répandu sur la terre dans beaucoup de pays différents. Depuis des siècles que le Quran a été révélé, des millions de musulmans l'ont appris par coeur et l'ont enseigné en entier, dans sa version originale aux autres générations, qui l'ont appris par coeur complètement, parfaitement et sans erreurs.</w:t>
        <w:br/>
        <w:br/>
        <w:br/>
        <w:t>Cela m'a paru impossible. Après tout, les langues originales de la Bible ont toutes été des langues mortes pendant des siècles et les documents originaux se sont perdus au fil des siècles. Comment quelque chose comme ceci pourrait être si facile à conserver et à réciter de la première page à la dernière.</w:t>
      </w:r>
    </w:p>
    <w:p>
      <w:pPr>
        <w:pStyle w:val="Wbodytext1"/>
        <w:jc w:val="both"/>
        <w:rPr>
          <w:rFonts w:ascii="Verdana" w:hAnsi="Verdana" w:cs="Verdana"/>
          <w:sz w:val="26"/>
          <w:szCs w:val="26"/>
        </w:rPr>
      </w:pPr>
      <w:r>
        <w:rPr>
          <w:rFonts w:cs="Verdana" w:ascii="Verdana" w:hAnsi="Verdana"/>
          <w:sz w:val="26"/>
          <w:szCs w:val="26"/>
        </w:rPr>
        <w:t>Un jour le prêtre a demandé à Mohamed s'il pouvait l'accompagner à la mosquée pour voir comme c'était là-bas. Lorsqu'ils sont revenus en parlant de leur expérience là-bas, nous ne pouvions attendre pour demander au prêtre comment c'était et quels types de cérémonies ils avaient fait. Il dit qu'ils n'ont pas vraiment fait quelque chose. Nous sommes allés prier et puis nous sommes revenus. J'ai alors dit vous êtes revenus ? Sans discours, ni chants ? Oui, voila c'est ça, il confirma.</w:t>
      </w:r>
    </w:p>
    <w:p>
      <w:pPr>
        <w:pStyle w:val="Wbodytext1"/>
        <w:jc w:val="both"/>
        <w:rPr>
          <w:rFonts w:ascii="Verdana" w:hAnsi="Verdana" w:cs="Verdana"/>
          <w:sz w:val="26"/>
          <w:szCs w:val="26"/>
        </w:rPr>
      </w:pPr>
      <w:r>
        <w:rPr>
          <w:rFonts w:cs="Verdana" w:ascii="Verdana" w:hAnsi="Verdana"/>
          <w:sz w:val="26"/>
          <w:szCs w:val="26"/>
        </w:rPr>
        <w:t>Quelques jours plus tard, le prêtre catholique a demandé à Mohamed s'il pouvait le joindre encore pour aller à la mosquée. Cette fois-ci, c'était différent. Ils ne sont pas revenus tout de suite. Il a commencé à faire nuit et nous nous sommes inquiétés. Quelque chose pouvait leur être arrivé. Finalement ils sont arrivés et quand ils sont entrés ; à la porte j'ai reconnu immédiatement Mohamed, mais à côté de lui se tenait quelqu'un portant une robe blanche et une "casquette" blanche. C'était le prêtre. J'ai dit : "Peter? -Vous êtes devenu un ‘Musulman ?' Il m'a répondu qu'il était entré dans l'Islam ce jour. LE PRETRE EST DEVENU MUSULMAN !!!</w:t>
      </w:r>
    </w:p>
    <w:p>
      <w:pPr>
        <w:pStyle w:val="Wbodytext1"/>
        <w:jc w:val="both"/>
        <w:rPr>
          <w:rFonts w:ascii="Verdana" w:hAnsi="Verdana" w:cs="Verdana"/>
          <w:sz w:val="26"/>
          <w:szCs w:val="26"/>
        </w:rPr>
      </w:pPr>
      <w:r>
        <w:rPr>
          <w:rFonts w:cs="Verdana" w:ascii="Verdana" w:hAnsi="Verdana"/>
          <w:sz w:val="26"/>
          <w:szCs w:val="26"/>
        </w:rPr>
        <w:t>Je suis allé en haut réfléchir sur toutes ses choses un moment, j'ai commencé à parler à ma femme à ce sujet. Elle m'affirma qu'elle voulait aussi entrer dans l'Islam, parce qu'elle savait que c'était la vérité. Vraiment, j'étais choqué. J'ai suis allé en bas de la maison pour réveiller Mohamed et le questionner. Je lui ai demandé de venir avec moi dehors pour une discussion. Nous avons marché et nous avons parlé pendant toute la nuit. Quand le temps de la prière du Fajr (la prière de matin des Musulmans) est arrivé, je savais que l'heure de vérité était enfin venue pour moi, c'était maintenant à moi de faire ma part. Je suis sorti derrière la maison de mon père et j'ai trouvé un vieux morceau de contre-plaqué, j'ai mis ma tête sur le sol, j'ai fait face à la direction que les Musulmans prient cinq fois un jour.</w:t>
      </w:r>
    </w:p>
    <w:p>
      <w:pPr>
        <w:pStyle w:val="Wbodytext1"/>
        <w:jc w:val="both"/>
        <w:rPr>
          <w:rFonts w:ascii="Verdana" w:hAnsi="Verdana" w:cs="Verdana"/>
          <w:sz w:val="26"/>
          <w:szCs w:val="26"/>
        </w:rPr>
      </w:pPr>
      <w:r>
        <w:rPr>
          <w:rFonts w:cs="Verdana" w:ascii="Verdana" w:hAnsi="Verdana"/>
          <w:sz w:val="26"/>
          <w:szCs w:val="26"/>
        </w:rPr>
        <w:t xml:space="preserve">Dans cette position, avec mon corps étendu sur le contre-plaqué et ma tête sur le sol, j'ai demandé: "O Dieu. Si vous êtes là, dirigez-moi, dirigez-moi." Un peu plus tard je soulevais ma tête et j'ai remarqué quelque chose. Non, je n'ai pas vu des oiseaux ou des anges sortant du ciel, je n'ai pas non plus entendu des voix ou de la musique, ni des lumières ou des éclats. J'ai ressenti un changement à l'intérieur de moi. J'étais conscient maintenant plus que jamais auparavant que c'était le temps pour moi d’arrêter de mentir et de tricher en faisant des affaires sournoises. C'était le temps où je devais vraiment travailler à être un homme honnête et droit. Je savais alors, ce que je devais faire. Je suis allé en haut et j'ai pris une douche avec l'idée claire et distincte que je me lavais </w:t>
        <w:br/>
        <w:t>Des pêchés de mon ancienne personne. Et je venais maintenant dans une nouvelle personne, avec une nouvelle vie. Une vie basée sur la vérité et la preuve.</w:t>
      </w:r>
    </w:p>
    <w:p>
      <w:pPr>
        <w:pStyle w:val="Wbodytext1"/>
        <w:jc w:val="both"/>
        <w:rPr>
          <w:rFonts w:ascii="Verdana" w:hAnsi="Verdana" w:cs="Verdana"/>
          <w:sz w:val="26"/>
          <w:szCs w:val="26"/>
        </w:rPr>
      </w:pPr>
      <w:r>
        <w:rPr>
          <w:rFonts w:cs="Verdana" w:ascii="Verdana" w:hAnsi="Verdana"/>
          <w:sz w:val="26"/>
          <w:szCs w:val="26"/>
        </w:rPr>
        <w:t>Vers 11H00 du matin, je me suis tenu avec deux témoins, l'ex-prêtre, anciennement connu comme le Père Peter Jacob, et l'autre Mohamed Abel Rahman et j'ai prononcé la 'shahadah' (le témoignage qu'il n'y a de dieu qu'Allah, et que le prophète Muhammad est son messager, paix et bénédictions sur lui).</w:t>
        <w:br/>
        <w:br/>
        <w:t>Quelques minutes plus tard, ma femme me suivit et fit son témoignage. Mais le sien était devant 3 témoins (moi avec). Mon père était un peu plus réservé sur le sujet et on a attendu un peu plus d'un mois avant qu'il ne fasse sa shahadah (le témoignage public). Mais il a finalement embrassé l'Islam et il a commencé à ses prières correctement avec moi et les autres Musulmans dans le masjid local (la mosquée). Les enfants ont été pris de l'école Chrétienne et placé dans des écoles Musulmanes. Et maintenant dix années plus tard, ils savent par coeur une bonne partie du Quran et les enseignements d'Islam. La femme de mon père était la dernière à reconnaître que Jésus ne pouvait pas être le fils de Dieu et qu'il devait avoir été un prophète de Dieu, mais pas Dieu.</w:t>
      </w:r>
    </w:p>
    <w:p>
      <w:pPr>
        <w:pStyle w:val="Wbodytext1"/>
        <w:jc w:val="both"/>
        <w:rPr>
          <w:rFonts w:ascii="Verdana" w:hAnsi="Verdana" w:cs="Verdana"/>
          <w:sz w:val="26"/>
          <w:szCs w:val="26"/>
        </w:rPr>
      </w:pPr>
      <w:r>
        <w:rPr>
          <w:rFonts w:cs="Verdana" w:ascii="Verdana" w:hAnsi="Verdana"/>
          <w:sz w:val="26"/>
          <w:szCs w:val="26"/>
        </w:rPr>
        <w:t>Maintenant arrêtez et pensez un instant. Des groupes de gens, de divers horizons, et de différents groupes ethniques venant ensemble pour apprendre dans la vérité comment adorer le Créateur et le Pourvoyeur de l'Univers. Réfléchissez. Un prêtre catholique. Un ministre de la musique et prédicateur (moi). Un ministre ordonné, bâtisseur d'écoles Chrétiennes. Ils sont tous entrés dans l’Islam ! Seulement par Sa Pitié, nous étions tous dirigés pour voir la vraie vérité de l'Islam sans oeillères sur les yeux.</w:t>
      </w:r>
    </w:p>
    <w:p>
      <w:pPr>
        <w:pStyle w:val="Wbodytext1"/>
        <w:jc w:val="both"/>
        <w:rPr>
          <w:rFonts w:ascii="Verdana" w:hAnsi="Verdana" w:cs="Verdana"/>
          <w:sz w:val="26"/>
          <w:szCs w:val="26"/>
        </w:rPr>
      </w:pPr>
      <w:r>
        <w:rPr>
          <w:rFonts w:cs="Verdana" w:ascii="Verdana" w:hAnsi="Verdana"/>
          <w:sz w:val="26"/>
          <w:szCs w:val="26"/>
        </w:rPr>
        <w:t>Si je devais arrêter juste ici, je suis sûr que vous devriez reconnaître qu'au moins, ceci est une histoire stupéfiante? Après tout, trois dirigeants religieux de trois appellations séparées tous entrant dans une croyance contraire à la leur en entraînant du même coup le reste de la famille. Mais ce n'est pas tout. Il y a plus ! La même année, pendant que j'étais dans la Grande Prairie, Texas (près de Dallas) j'ai rencontré un étudiant de séminaire Baptiste du Tennessee nommé Joe, qui est venu aussi à l'Islam après avoir lu le Saint Quran pendant qu'il était au COLLEGE DE SEMINAIRE BAPTISTE!</w:t>
        <w:br/>
        <w:br/>
        <w:t>Il y a d'autres personnes aussi. Je me rappelle le cas d'un prêtre catholique dans une ville, qui a parlé dans un collège des bonnes choses dans l'Islam, il en tellement bien parlé que j'ai été forcé de lui demander pourquoi il n'était pas entré dans l'Islam. Il a répondu : "Quoi? Et perdre mon travail ?" Son nom est Père John et il y a encore de l'espoir lui.</w:t>
      </w:r>
    </w:p>
    <w:p>
      <w:pPr>
        <w:pStyle w:val="Wbodytext1"/>
        <w:jc w:val="both"/>
        <w:rPr>
          <w:rFonts w:ascii="Verdana" w:hAnsi="Verdana" w:cs="Verdana"/>
          <w:sz w:val="26"/>
          <w:szCs w:val="26"/>
        </w:rPr>
      </w:pPr>
      <w:r>
        <w:rPr>
          <w:rFonts w:cs="Verdana" w:ascii="Verdana" w:hAnsi="Verdana"/>
          <w:sz w:val="26"/>
          <w:szCs w:val="26"/>
        </w:rPr>
        <w:t>L'année dernière, j'ai rencontré un ancien prêtre catholique qui avait été missionnaire pendant 8 ans en Afrique. Il a appris l'Islam pendant qu'il était là-bas et il est entré dans l'Islam. Il a changé alors son nom en Omar, il a déménagé à Dallas, Texas. Plus Encore ? Oui. Il y a deux ans, lorsque j'étais à San Antonio, Texas, on m'a présenté un ancien archevêque de l'Eglise Orthodoxe Russe qui a étudié l'Islam et a renoncé à sa position pour entrer dans l'Islam. Depuis mon entrée dans l'Islam et depuis que je suis devenu Aumônier Musulman à travers le pays et dans le monde, j'ai rencontré beaucoup plus d'individus qui étaient des dirigeants, des enseignants et des gens lettrés, d'autres religions qui ont étudié l'Islam et sont y entrés. Ils étaient Hindous, Juifs, Catholiques, Protestants, Témoins de Jéhovah, Grecs et Russes Orthodoxes, Chrétiens Coptes d'Egypte, des églises non dénominatives et même des scientifiques qui avaient été athées.</w:t>
      </w:r>
    </w:p>
    <w:p>
      <w:pPr>
        <w:pStyle w:val="Wbodytext1"/>
        <w:jc w:val="both"/>
        <w:rPr>
          <w:rFonts w:ascii="Verdana" w:hAnsi="Verdana" w:cs="Verdana"/>
          <w:sz w:val="26"/>
          <w:szCs w:val="26"/>
        </w:rPr>
      </w:pPr>
      <w:r>
        <w:rPr>
          <w:rFonts w:cs="Verdana" w:ascii="Verdana" w:hAnsi="Verdana"/>
          <w:sz w:val="26"/>
          <w:szCs w:val="26"/>
        </w:rPr>
        <w:t xml:space="preserve">Pourquoi? Bonne question. Je suggère à ceux qui cherchent la vérité de suivre les neufs étapes de la purification de l’esprit : </w:t>
      </w:r>
    </w:p>
    <w:p>
      <w:pPr>
        <w:pStyle w:val="Wbodytext1"/>
        <w:rPr>
          <w:rFonts w:ascii="Verdana" w:hAnsi="Verdana" w:cs="Verdana"/>
          <w:sz w:val="26"/>
          <w:szCs w:val="26"/>
        </w:rPr>
      </w:pPr>
      <w:r>
        <w:rPr>
          <w:rFonts w:cs="Verdana" w:ascii="Verdana" w:hAnsi="Verdana"/>
          <w:sz w:val="26"/>
          <w:szCs w:val="26"/>
        </w:rPr>
        <w:br/>
        <w:br/>
        <w:t>1.) Libérer leur esprit, leur coeur et leur âme de bonne façon.</w:t>
        <w:br/>
        <w:t>2.) Se Libérer de tous les préjugés et jugement de valeurs.</w:t>
        <w:br/>
        <w:t>3.) Lire une bonne traduction du sens du Saint Quran dans une langue qu'ils peuvent comprendre.</w:t>
        <w:br/>
        <w:t>4.) Prendre un peu le temps</w:t>
        <w:br/>
        <w:t>5.) Lire et réfléchir.</w:t>
        <w:br/>
        <w:t>6.) Penser et prier.</w:t>
        <w:br/>
        <w:t>7.) Demander à Celui qui vous a créé en premier lieu, de vous diriger vers la vérité.</w:t>
        <w:br/>
        <w:t>8.) Garder cette attitude pendant quelques mois. Rester régulier dans cette pratique.</w:t>
        <w:br/>
        <w:t>9.) Et surtout, ne pas laisser d'autres personnes qui sont empoisonnées dans leur pensée vous influencer pendant que vous êtes dans l'état de "renaissance de l'âme."</w:t>
      </w:r>
    </w:p>
    <w:p>
      <w:pPr>
        <w:pStyle w:val="Wbodytext1"/>
        <w:jc w:val="both"/>
        <w:rPr>
          <w:rFonts w:ascii="Verdana" w:hAnsi="Verdana" w:cs="Verdana"/>
          <w:sz w:val="26"/>
          <w:szCs w:val="26"/>
        </w:rPr>
      </w:pPr>
      <w:r>
        <w:rPr>
          <w:rFonts w:cs="Verdana" w:ascii="Verdana" w:hAnsi="Verdana"/>
          <w:sz w:val="26"/>
          <w:szCs w:val="26"/>
        </w:rPr>
        <w:t>Le reste est entre vous et le Seigneur, Tout-puissant de l'Univers. Si vous L'aimez véritablement, alors Il le Sait déjà et Il traitera chacun de nous selon nos coeurs.</w:t>
      </w:r>
    </w:p>
    <w:p>
      <w:pPr>
        <w:pStyle w:val="Wbodytext1"/>
        <w:jc w:val="both"/>
        <w:rPr>
          <w:rFonts w:ascii="Verdana" w:hAnsi="Verdana" w:cs="Verdana"/>
          <w:sz w:val="26"/>
          <w:szCs w:val="26"/>
        </w:rPr>
      </w:pPr>
      <w:r>
        <w:rPr>
          <w:rFonts w:cs="Verdana" w:ascii="Verdana" w:hAnsi="Verdana"/>
          <w:sz w:val="26"/>
          <w:szCs w:val="26"/>
        </w:rPr>
        <w:t>Si, maintenant vous avez lu mon l'histoire de mon entrée dans l'Islam et comment je suis devenu Musulman. Il y a plus à voir sur mon site Internet (</w:t>
      </w:r>
      <w:hyperlink r:id="rId14" w:tgtFrame="_blank">
        <w:r>
          <w:rPr>
            <w:rStyle w:val="InternetLink"/>
            <w:rFonts w:cs="Verdana" w:ascii="Verdana" w:hAnsi="Verdana"/>
            <w:sz w:val="26"/>
            <w:szCs w:val="26"/>
          </w:rPr>
          <w:t>www.islamtomorrow.com</w:t>
        </w:r>
      </w:hyperlink>
      <w:r>
        <w:rPr>
          <w:rFonts w:cs="Verdana" w:ascii="Verdana" w:hAnsi="Verdana"/>
          <w:sz w:val="26"/>
          <w:szCs w:val="26"/>
        </w:rPr>
        <w:t>) et il y a plus d'images aussi! S'il vous plait prenez le temps de le visiter pour bien comprendre comment tous ces prêtres et prédicateurs chrétiens viennent à l'Islam.</w:t>
      </w:r>
    </w:p>
    <w:p>
      <w:pPr>
        <w:pStyle w:val="Wbodytext1"/>
        <w:jc w:val="both"/>
        <w:rPr>
          <w:rFonts w:ascii="Verdana" w:hAnsi="Verdana" w:cs="Verdana"/>
          <w:sz w:val="26"/>
          <w:szCs w:val="26"/>
        </w:rPr>
      </w:pPr>
      <w:r>
        <w:rPr>
          <w:rFonts w:cs="Verdana" w:ascii="Verdana" w:hAnsi="Verdana"/>
          <w:sz w:val="26"/>
          <w:szCs w:val="26"/>
        </w:rPr>
        <w:t>Qu'Allah vous dirige pendant votre voyage dans toute la vérité. Ameen. Et Puisse Allah ouvrir vos coeurs et vos esprits à la réalité de ce monde et le but de cette vie, Ameen.</w:t>
      </w:r>
    </w:p>
    <w:p>
      <w:pPr>
        <w:pStyle w:val="Wbodytext1"/>
        <w:jc w:val="both"/>
        <w:rPr>
          <w:rFonts w:ascii="Verdana" w:hAnsi="Verdana" w:cs="Verdana"/>
          <w:sz w:val="26"/>
          <w:szCs w:val="26"/>
        </w:rPr>
      </w:pPr>
      <w:r>
        <w:rPr>
          <w:rFonts w:cs="Verdana" w:ascii="Verdana" w:hAnsi="Verdana"/>
          <w:sz w:val="26"/>
          <w:szCs w:val="26"/>
        </w:rPr>
        <w:t>Paix sur vous, qu'Allah, le Dieu Unique, Tout-puissant, Créateur et Pourvoyeur de tout ce qui existe, vous guide.</w:t>
      </w:r>
    </w:p>
    <w:p>
      <w:pPr>
        <w:pStyle w:val="Wbodytext1"/>
        <w:jc w:val="both"/>
        <w:rPr>
          <w:rFonts w:ascii="Verdana" w:hAnsi="Verdana" w:cs="Verdana"/>
          <w:sz w:val="26"/>
          <w:szCs w:val="26"/>
        </w:rPr>
      </w:pPr>
      <w:r>
        <w:rPr>
          <w:rFonts w:cs="Verdana" w:ascii="Verdana" w:hAnsi="Verdana"/>
          <w:sz w:val="26"/>
          <w:szCs w:val="26"/>
        </w:rPr>
        <w:t>Votre ami,</w:t>
      </w:r>
    </w:p>
    <w:p>
      <w:pPr>
        <w:pStyle w:val="Wbodytext1"/>
        <w:jc w:val="both"/>
        <w:rPr>
          <w:rFonts w:ascii="Verdana" w:hAnsi="Verdana" w:cs="Verdana"/>
          <w:color w:val="0000FF"/>
          <w:sz w:val="26"/>
          <w:szCs w:val="26"/>
        </w:rPr>
      </w:pPr>
      <w:r>
        <w:rPr>
          <w:rFonts w:cs="Verdana" w:ascii="Verdana" w:hAnsi="Verdana"/>
          <w:i/>
          <w:iCs/>
          <w:sz w:val="26"/>
          <w:szCs w:val="26"/>
        </w:rPr>
        <w:t>Yusuf Estes</w:t>
      </w:r>
    </w:p>
    <w:p>
      <w:pPr>
        <w:pStyle w:val="Wbodytext1"/>
        <w:spacing w:before="280" w:after="280"/>
        <w:jc w:val="both"/>
        <w:rPr>
          <w:rFonts w:ascii="Verdana" w:hAnsi="Verdana" w:cs="Verdana"/>
          <w:color w:val="0000FF"/>
          <w:sz w:val="26"/>
          <w:szCs w:val="26"/>
        </w:rPr>
      </w:pPr>
      <w:r>
        <w:rPr>
          <w:rFonts w:cs="Verdana" w:ascii="Verdana" w:hAnsi="Verdana"/>
          <w:color w:val="0000FF"/>
          <w:sz w:val="26"/>
          <w:szCs w:val="26"/>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Policepardfaut">
    <w:name w:val="Police par défaut"/>
    <w:qFormat/>
    <w:rPr/>
  </w:style>
  <w:style w:type="character" w:styleId="Aan">
    <w:name w:val="aan"/>
    <w:basedOn w:val="Policepardfaut"/>
    <w:qFormat/>
    <w:rPr/>
  </w:style>
  <w:style w:type="character" w:styleId="Ad">
    <w:name w:val="ad"/>
    <w:basedOn w:val="Policepardfaut"/>
    <w:qFormat/>
    <w:rPr/>
  </w:style>
  <w:style w:type="character" w:styleId="Ads">
    <w:name w:val="ads"/>
    <w:basedOn w:val="Policepardfaut"/>
    <w:qFormat/>
    <w:rPr/>
  </w:style>
  <w:style w:type="character" w:styleId="As">
    <w:name w:val="as"/>
    <w:basedOn w:val="Policepardfaut"/>
    <w:qFormat/>
    <w:rPr/>
  </w:style>
  <w:style w:type="character" w:styleId="Contentrating">
    <w:name w:val="content_rating"/>
    <w:basedOn w:val="Policepardfaut"/>
    <w:qFormat/>
    <w:rPr/>
  </w:style>
  <w:style w:type="character" w:styleId="Ac">
    <w:name w:val="ac"/>
    <w:basedOn w:val="Policepardfaut"/>
    <w:qFormat/>
    <w:rPr/>
  </w:style>
  <w:style w:type="character" w:styleId="InternetLink">
    <w:name w:val="Hyperlink"/>
    <w:basedOn w:val="Policepardfaut"/>
    <w:rPr>
      <w:color w:val="0000FF"/>
      <w:u w:val="single"/>
    </w:rPr>
  </w:style>
  <w:style w:type="character" w:styleId="Wfootnotenumber">
    <w:name w:val="w-footnote-number"/>
    <w:basedOn w:val="Policepardfaut"/>
    <w:qFormat/>
    <w:rPr/>
  </w:style>
  <w:style w:type="character" w:styleId="Wfootnotetitle">
    <w:name w:val="w-footnote-title"/>
    <w:basedOn w:val="Policepardfaut"/>
    <w:qFormat/>
    <w:rPr/>
  </w:style>
  <w:style w:type="character" w:styleId="Otherarticlecategory">
    <w:name w:val="otherarticlecategory"/>
    <w:basedOn w:val="Policepardfaut"/>
    <w:qFormat/>
    <w:rPr/>
  </w:style>
  <w:style w:type="character" w:styleId="Mc">
    <w:name w:val="mc"/>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before="280" w:after="280"/>
    </w:pPr>
    <w:rPr>
      <w:sz w:val="24"/>
      <w:szCs w:val="24"/>
    </w:rPr>
  </w:style>
  <w:style w:type="paragraph" w:styleId="Whadeethorbible">
    <w:name w:val="w-hadeeth-or-bible"/>
    <w:basedOn w:val="Normal"/>
    <w:qFormat/>
    <w:pPr>
      <w:spacing w:before="280" w:after="280"/>
    </w:pPr>
    <w:rPr>
      <w:sz w:val="24"/>
      <w:szCs w:val="24"/>
    </w:rPr>
  </w:style>
  <w:style w:type="paragraph" w:styleId="Wbodytextbullet">
    <w:name w:val="w-body-text-bullet"/>
    <w:basedOn w:val="Normal"/>
    <w:qFormat/>
    <w:pPr>
      <w:spacing w:before="280" w:after="280"/>
    </w:pPr>
    <w:rPr>
      <w:sz w:val="24"/>
      <w:szCs w:val="24"/>
    </w:rPr>
  </w:style>
  <w:style w:type="paragraph" w:styleId="Wquran">
    <w:name w:val="w-quran"/>
    <w:basedOn w:val="Normal"/>
    <w:qFormat/>
    <w:pPr>
      <w:spacing w:before="280" w:after="280"/>
    </w:pPr>
    <w:rPr>
      <w:sz w:val="24"/>
      <w:szCs w:val="24"/>
    </w:rPr>
  </w:style>
  <w:style w:type="paragraph" w:styleId="Wfootnotetext">
    <w:name w:val="w-footnote-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r.wikipedia.org/wiki/Canal_art&#233;riel" TargetMode="External"/><Relationship Id="rId13" Type="http://schemas.openxmlformats.org/officeDocument/2006/relationships/hyperlink" Target="mailto:BrownL38@yahoo.com" TargetMode="External"/><Relationship Id="rId14" Type="http://schemas.openxmlformats.org/officeDocument/2006/relationships/hyperlink" Target="http://www.islamtomorrow.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33:00Z</dcterms:created>
  <dc:creator>HAMMADOU Abdelmajid</dc:creator>
  <dc:description/>
  <cp:keywords/>
  <dc:language>en-US</dc:language>
  <cp:lastModifiedBy>HAMMADOU Abdelmajid</cp:lastModifiedBy>
  <dcterms:modified xsi:type="dcterms:W3CDTF">2011-01-17T22:13:00Z</dcterms:modified>
  <cp:revision>22</cp:revision>
  <dc:subject/>
  <dc:title>Le but de la création</dc:title>
</cp:coreProperties>
</file>