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د لله والصلاة والسلام على رسول الله وعلى آله وصحبه أجمعين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المولى سُبحانه وتعالى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إِنَّ الَّذِينَ يُؤْذُونَ اللَّهَ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وَرَسُولَه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لَعَنَهُمُ اللَّهُ فِي الدُّنْيَا وَالْآخِرَة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وَأَعَدَّ لَهُمْ عَذَاباً مُّهِ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يقولون ونسأل الله أن يُحاسبهم على قولهم وبهتانهم هذا ، بأن نبيكم ورسولكم تزوج زوجة إبنه ، ويُدلسونها على عوامهم هكذا على أنه إبنه الحقيقي ، والعيب فيمن أوجد هذا العي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ذلك فلينتظر كُل من أستهان وآذى أحد أنبياء الله ورسله سواء لسيدنا مُحمد أو لسيدنا المسيح عليهم السلام ، وهذا الوعيد ممن أرسلهم الله لعباده ، بأن من آذاهم عليه لعنة الله في الدُنيا وفي الآخرة ، وبأن الله أعد لهُ عذاباً مُهي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سُبحانه وتعالى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إِذْ تَقُولُ لِلَّذِي أَنْعَمَ اللَّهُ عَلَيْهِ وَأَنْعَمْتَ عَلَيْهِ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أَمْسِكْ عَلَيْكَ زَوْجَكَ وَاتَّقِ اللَّه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تُخْفِي فِي نَفْسِكَ مَا اللَّهُ مُبْدِي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  <w:lang w:bidi="ar-JO"/>
        </w:rPr>
        <w:t>وَتَخْشَى النَّاسَ وَاللَّهُ أَحَقُّ أَن تَخْشَا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فَلَمَّا قَضَى زَيْدٌ مِّنْهَا وَطَراً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زَوَّجْنَاكَه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لِكَيْ لَا يَكُونَ عَلَى الْمُؤْمِنِينَ حَرَجٌ فِي أَزْوَاجِ أَدْعِيَائِهِمْ إِذَا قَضَوْا مِنْهُنَّ وَطَ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كَانَ أَمْرُ اللَّهِ مَفْعُ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37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 كان سيدنا مُحمد كاتماً لشيء مما تلقاهُ من ربه لكتم سيدنا مُحمد صلى اللهُ عليه وسلم هذه الآية كما قال ذلك الصحابي الجليل أنسُ بن مالك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صحيح البخاري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6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2699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</w:t>
      </w:r>
      <w:r>
        <w:rPr>
          <w:rFonts w:cs="Arial" w:ascii="Arial" w:hAnsi="Arial"/>
          <w:b/>
          <w:bCs/>
          <w:color w:val="480024"/>
          <w:sz w:val="28"/>
          <w:szCs w:val="28"/>
        </w:rPr>
        <w:t>6984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التي قرأها المليارات وعبر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ن وسيقرأها ما هو أكثر من ذلك إلى قيام الساعة ، وهذه عبرةٌ لناقصي العقول من قالوا بأن هذا القرءان من تأليف سيدنا مُحمد صلى اللهُ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ان في كُتبنا مما تناوله الحاقدون من ذلك السواد الذي شوه محجتنا البيضاء ، مما وضعه الواضعون أو دسه الداسون ، فكُل مُسلم قدر الله حق قدره وقدر هذا الدين العظيم الذي بُعث به خير العالمين ، وقدر مُحمداً صلى اللهُ عليه وسلم خير خلق الله حق القدر ، وعرف تلك المحجة البيضاء ، لا يمكن أن يقبل ولا يمكن أن يُدخل في عقله ولو ذرة من هذا العفن وهذا النتن وهذا الإفتراء والكذب ، وهذه اللصوصية ، وهذه الإساءت التي وُضعت وتم التعبُ على وضعها وتوثيق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ذلك فأعداء هذه الأمة والحاقدين عليها وعلى دينها وعلى نبيها ، لا يأتون بشيء من عندهم مع تدليسهم وليهم لأعناق النصوص ، بل ما يأتون به هو من كُتبنا ومن تفاسيرنا ومن كُتب التُراث عندنا ، من أوجد هذا ومن وثق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.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؟؟؟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!!!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هُناك ربٌ سيُحاسبه على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ان عندنا قنطار يقف وراءه أعداء هذا النبي وأعداء ما جاء به ، أو مما تم إستسهال قبوله ممن قبلوه ، وتناوله أو يتناوله الحاقدون من أمثال البائ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كريا بطر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 ماثله وسار على نهجه وحقده 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أمثال من لا تستحق أن يكون لها إسم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اء سلط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شربت من مُخاط العلمانية والحقد والكُفر حتى ضاجت أمعاءها ، فاستفرغته قيحاً وصديداً ذو رائحةٍ نتنة كريهة سال على أشداقها ، ومن فمها العف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ا أيتها العلمانية يا من تملقت ونافقت لهم ، واننزلقت داخل سراويلهم ، وارتويت من مُخاطهم وظهرت على قنواتهم ، فإذا كان عندنا قنطار ويعرفه علماءنا ويعلمون بعدم صحته ، وفندوه وبينوا وهنه وضُعفه وعدم قبوله ، وعندنا من العلم ما لم توفر لأي أُمة كفيلٌ برده ، فإن عندهم أطنان مما كتبه لهم اليهو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ليكون كتاباً لهم وديناً يدينون ب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لن نتناول الكتاب الذي قالوا عنه وسم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 المُقد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كامله ومما فيه مما يندى لهُ الجبين بحق الله وبحق أنبياءه ورسله ومختاريه ومن اصطفاهم لحمل رسالته وأمانته ، وعلى رأس ذلك اتهام نبي الله ورسوله لوط بأنه زنى بإبنتيه بعد أن شرب الخمر حتى ث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بل أن تنظروا في عيون الآخرين أنظروا في عيونكم والمسيح عليه السلام 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ي لوق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Arial" w:ascii="Arial" w:hAnsi="Arial"/>
          <w:b/>
          <w:bCs/>
          <w:sz w:val="28"/>
          <w:szCs w:val="28"/>
          <w:lang w:bidi="ar-JO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} " </w:t>
      </w:r>
      <w:r>
        <w:rPr>
          <w:rFonts w:cs="Arial" w:ascii="Arial" w:hAnsi="Arial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highlight w:val="yellow"/>
          <w:bdr w:val="single" w:sz="4" w:space="0" w:color="000000"/>
          <w:rtl w:val="true"/>
          <w:lang w:bidi="ar-JO"/>
        </w:rPr>
        <w:t>ولا تدينوا فلا تُدان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ا تقضوا على أحدٍ فيُقضى عليك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مُرق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}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bidi="ar-JO"/>
        </w:rPr>
        <w:t xml:space="preserve">"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bdr w:val="single" w:sz="4" w:space="0" w:color="000000"/>
          <w:rtl w:val="true"/>
          <w:lang w:bidi="ar-JO"/>
        </w:rPr>
        <w:t>بالكيل الذي به تكيلون يُكال لكم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ويُزاد لكم أيُها السامعون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لأن من لهُ سيُعطى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واما من ليس لهُ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فالذي عندهُ سيؤخذ منهُ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bidi="ar-JO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41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 تنظ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ق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ذي في عين أخ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ا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خشب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تي في عينك فلا تفطن 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 كيف تقدر أن تقول لأخيك يا أخي دعني أُخرج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ذي في عينك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ت لا تنظ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الخ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تي في عينك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ا مُرائ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رج الخشبه أولاً من عي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حينئذٍ تُبصر جيداً أن تُخرج القذى الذي في عين أخيك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نتناول فقط ما ورد في أناجيلهم أو ما يُسمون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نجيل المُ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أنه كُله وحي الله وكلمته ، وسنضرب فقط بعض الأمثلة على ما فيه من إساءات للسيد المسيح عليه السلام ، والتي لا نقبلها نحنُ كُمسلمين ونردها على أنها من وضع وصُنع أعداءه من اليهود ، ولا نتصيدها كما تتصيدون أنتم ما تجدونه من وضع الواضعين إو إفتراء المُفترين ، واستهانة القابلين وتوثيقهم لما فيه إساءة لمن بُعث رحمةً للعالمين ، مما تعب عليه اليهود من كانوا يرقبون كُل ما يتنزل من قرءان لا حُباً بما يتنزل ، ولكن ليوجدوا ويرسلوا ما فيه السُم الزُعاف للحاقدين ، ومن أمثلة هذا الذي نحنُ بصدد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6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وع يبدأ أول آياته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صناعة الخ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حويل الماء الطاهر الطهور ، الى خمر مُسكر ذو الجودة العالية ويُسيء لأمه بقوله لها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مالي ولك يا امر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وع يضرب مثلاً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يتحدث عن الخمور ، وعن الخمور المُعتقة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م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وع شريب خمور وسكرجي ، وشرب الخمر وطلب من تلاميذه ش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لذلك فهي لا تخلو منها كنيسة ، ويدنسون الخبز الطاهر بالنبيذ واكله ، على أن النبيذ دم المسيح والخبز هو جسده ول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5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53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66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 تلاميذه عنهُ لطلبه شرب الخمر واكل الخبز على أن الخمر دمه والخبز جسده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وع يتسبب بقتل الشجر 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يدعو على التينة ويتسبب بأنها يب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أنه لم يجد فيها تيناً لأنه أنتهى وقته ولم يجد إلا ورق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وع يقتل الحيوانات وأدخل الشياطين في قطيع من الخنازير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فتسبب بقتل </w:t>
      </w:r>
      <w:r>
        <w:rPr>
          <w:b/>
          <w:bCs/>
          <w:color w:val="FF0000"/>
          <w:sz w:val="36"/>
          <w:szCs w:val="36"/>
          <w:lang w:bidi="ar-JO"/>
        </w:rPr>
        <w:t>2000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خن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ها اصحابها ومالكيها ، يترزقون منها ، ورعاةٌ يرعون ب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يصف يسوع 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نعانيين أو الفنيقيين أو السوري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الك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يصف الجيل بأنه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يل مُلتوي وغير 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د 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وع يصف بطرس أقرب 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وأحسنه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نه 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يطلب منهُ أن يبتعد عنهُ ، لأنه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ثرة 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فه بأنه قليل الإيمان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لوقا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}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متى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وع جاء ليُلقي ناراً على الأرض ويوجد الإنقسام ويُشتت الأسرة بكاملها ، وأنه لم يأتي ليُلقي سلاماً ، بل جاء ليُلقي سيفاً وتفر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م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}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ُنكر أمه ويُسيء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أم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من هُم إخوتي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وع يصف من سبقه من أنبياء ورُسل بأنه سراقون ول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ه وشتمه ل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ضافو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وأكرموه ليتغدى عندهم  وهو في  بيتهم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>} {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لوسه واختلاءهُ مع المرأه السام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مدينة سوخارُ ، عند بئر يعقوب بعد أن طلب من المرأه أن تسقيه وشرب ، ولم يكن تلاميذه معهُ ، وتعجب تلاميذه منه بإختلاءه بتلك المرأ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ه من تلاميذه أن يسرقوا أو يأخذوا وبدون إذن أصحا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حش والأتان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ركب عليهما معاً وفي آنٍ واح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اح يسوع للمرأة الخاطئ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أن تمسح رجليه بشعرها وتبللهما بدموع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أن تُقبل قدميه وتدهنهما بالعطرالثمين 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غضب تلاميذه من هذا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دهن قدميه من قبل هذه المرأة الزانية بهذا العطر الثمين ،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أوا بأن ذلك الثمن أولى به الف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صف من عاصروه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نهم جيلٌ 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صف تلامي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بأنهم قليلوا الإيمان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ف تلاميذه بعدم الفهم وعدم الشعور وأن قلوبهم غليظة و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أنه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ليلي الإيم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وع يحث تلاميذه ويحرضهم على عدم طرح السلام على الناس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 من تلاميذه أن يصنعوا لهم أصدقاء بواسطة مال الظُ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لوق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ف تلميذين من تلاميذه بأنهما غبيان أو وصفه لأصحابه بالغباء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 بأن يتم الإتيان بأعداءه الذين لا يُريدون أن يكون ملكاً عليهم وذبحهم قُ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كتفي بهذا القدر بما ورد في أناجيلهم من خطايا أُلصقت بنبي الله عيسى إبنُ مريم عليه السلام ، زادت عن 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طيئة وتهمة ، وعن إهانات وردت في الأناجيل والكتاب المُقدس زادت عن </w:t>
      </w:r>
      <w:r>
        <w:rPr>
          <w:b/>
          <w:bCs/>
          <w:color w:val="000000"/>
          <w:sz w:val="28"/>
          <w:szCs w:val="28"/>
        </w:rPr>
        <w:t>1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هان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رفضها نحنُ كُمسمين ونرده ولا نقبلها عن هذا النبي الطاهر وعن غيره من أنبياء ورسل ، نؤمن بأنبياء الله ورسله من أختارهم الله وعصمهم واصطفاهم لحمل رسالته ، وهُم مُنزهون عن هذا وعما ماثله ، ووعيد الله شديدٌ لمن يؤذون الله ويؤذون رسله وأنبياءه ، والمسيحُ عيسى إبنُ مريم من هذا براءٌ براءة الذئب من دم سيدنا يوسف عليه السلا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9720" w:leader="none"/>
          <w:tab w:val="left" w:pos="10980" w:leader="none"/>
        </w:tabs>
        <w:bidi w:val="1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المولى سُبحانه وتعالى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إِنَّ الَّذِينَ يُؤْذُونَ اللَّهَ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وَرَسُولَه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لَعَنَهُمُ اللَّهُ فِي الدُّنْيَا وَالْآخِرَة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وَأَعَدَّ لَهُمْ عَذَاباً مُّهِ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 الرسول الأكرم صلى اللهُ عليه وسلم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 كذب علي عامداً مُتعمداً فليتبؤا مقعده من الن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أل الله أن لا يكون شيٌ من هذا صدر من بعض عُلماء هذه الأمة أو مُفسريها ، بشأن ما هو مطروح وبشأن غيره ، وأن يكون ذلك محضُ إفتراءٍ ودسٍ عليهم ، وكذلك على من نُسبت لهم تلك الروايات التي شملتها هذه الآية ، وتتعلق بهذا الأمر ، وأن حدث شيٌ من هذا نسأل الله أن يكون عن حُسن نيةٍ لا بسوء النية وقصد الإساء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َكَانَ أَمْرُ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لَّهِ مَفْعُولاً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َكَانَ أَمْرُ اللَّهِ قَدَراً مَّقْدُوراً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َّا كَانَ عَلَى النَّبِيِّ مِنْ حَرَجٍ فِيمَا فَرَضَ اللَّهُ لَ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سُنَّةَ اللَّهِ فِي الَّذِينَ خَلَوْا مِن قَبْل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َكَانَ أَمْرُ اللَّهِ قَدَراً مَّقْدُو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داية نسأل الله أن يجزي خير الجزاء من سبقونا للتصدي لهذه الشُبهة والرد عليها ، ولذلك فهُم الأولون وما جهدنا هذا إلا لمؤازرتهم وعوناً لهم على صدق ما قالوا وطرحوا ، ومنهم أستفدنا وضم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زواج هو رزق من الله ونصيبٌ وقدرٌ يكتبه الله ، وما من فرجٍ إلا ولهُ ناكح ، وما من نسمةٍ إلا هي كائنةٌ بإذن الله تعالى ، صدقت يا حبيب الله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خرج ابن مردويه عن ابن عباس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>:‏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-1234" w:right="-12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رسول الله صلى الله عليه وسلم لزينب رضي الله عنها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ي أن أزوجك زيد بن حار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فإني قد رضيته لك‏‏ قالت‏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ا رسول الله لكني لا أرضاه لنف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أنا أيم قومي وبنت عمت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ورد قولها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زوج بنت عمتك مولا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</w:rPr>
        <w:t>فلم أكن لأفعل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‏ فنزلت هذه الآية ‏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‏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ما كان لمؤمن ولا مؤمنة إذا قضى الله ورسوله أمرا أن تكون لهم الخيرة من أمرهم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ت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 أطعتك فاصنع ما شئ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زوجها زيدا ودخل عل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ial" w:ascii="Arial" w:hAnsi="Arial"/>
          <w:b/>
          <w:bCs/>
          <w:sz w:val="28"/>
          <w:szCs w:val="28"/>
          <w:rtl w:val="true"/>
        </w:rPr>
        <w:t>"‏‏.‏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قد ورد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بع روايات تذكر أن زينب رفضت الزواج من زيد بن حار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م ترتضيه لنفسها ، وأنها قبلت بزيد طاعةً لله ولرسوله وخجلاً لرسول الله وامتثالاً لأمره ، وورد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بع روايات تذكر أن زيد طلق زينب بسبب سوء معاملتها 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...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خ ،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ثلاث روايات تذكر أن الرسول لم يتزوج زينب إلا بعد انقضاء عدت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ورد أن زيد كرر مجيئه للرسول الأكرم ليقول له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نبي الله أن زينب قد اشتد علي لسا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أنا أريد أن أطلقها فقال له النبي صلى الله عليه وسلم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تق الله وامسك عليك زو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ذلك من يعود للروايات وللحدث وللزواج لرسولنا الأكرم من أُمنا الطاهرة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زين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يجد أن هُناك مشيئة وإرادة إلهية في هذا الأمر ، مشيئة الله بإلغاء التبني وإنهاءه ، ومشيئة بأن نبيه ورسوله الأكرم هو ولا بُد أن يكون أولى الناس بكسرها ومن يجب عليه التضحية بكسر قاعدة التبني ، ولا بُد من تضحية من أجل هذا الأمر ومهما كانت التضحية ومهما قال القائلون ولمز اللامزون ، ومشيئةٌ بأن تكون هذه المرأة زوجةً لرسول الله وبالتالي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بأن تكون إحدى أُمهات المؤم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من مهام الأنبياء هو إزالة العادات الخاطئة والسن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المة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ت المشيئة من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ان ذلك يعد محاربة للتقاليد و السنن والاعتقاد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سخة و المتجذرة في عقولهم ، لكن مهمة الأنبياء لا تقبل التعلل و الخوف والمجاملة ، فهم يحملون على عواتقهم رسالة سماوية حمّلهم إياها رب العال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مر من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سر العادات و التقاليد الخاطئة و التي كان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ثل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منع زواج العبيد المعتقين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بائ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وفة ، و بالفعل فقد تحقق للنبي العظيم ما أراد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تطبيق المساواة بصورة عملية بين أفراد المجتمع الإسلا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كسر هذه القاعدة لتمييز والتفرقة والطب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نأتي للحادثة ولمن تعنيهم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حمد بن عبدالله هو رسول الله ونبيه الأكرم صلى اللهُ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زيد بن حار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ضي اللهُ عنهُ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غلا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شترته خدي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بنتُ خويلد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زواجها من النبي ثم أهدته إلى النبي فأعتقه الرسول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يل الله ، ثم تبنّاه النبي تبنياً اعتباريا على عادة العرب لرفع مكان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ة بعدما عامله والده و قومه بالهجران و الطرد ، و هكذا فقد منح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ول احتراما كبيرا و شرفا عظيما و رفع من شأنه بين الناس حتى صار يُدع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ن الناس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بن مح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التالي فزيد أبن حارثة هو من تبناهُ 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يُدعى قبل الإسلام بـ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زيد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بن محمد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ولُقب بالحب أبن الح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هو ليس أبن لرسول الله ومن صلبه كما يُدلس الحاق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عادة التبني كانت موجودة ومُقرةٌ في ذلك المُجتمع ورسول الله واحد من هذا المُجتمع ، ومن حالات كثيرة فيها تب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نب بنت جحش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الأس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لتي أ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ميمة بنت عبد المط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مة رسول الله صلى الله عليه و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بالتالي فهي إبنة عمته ، والعرب قبائل ومعروف تلك المودة والتواصل والتقرب بين أبناء القبائ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سول الله لا يمكن أن يكون بعيداً عن عمته بل هو قريبٌ منها ، ويعرف زينب إبنة عمته تماماً وتمام المعرفة ويبخنها جيداً ، ويعلم بجمالها أو بعدم جمالها ، وابن الخال يعرف إبنة عمته إن كانت جميلة أو غير جميلة ، ولا جهل للأقارب ببعضهم البعض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رسول الله الأكرم لو كان يُريد إبنة عمته زينب فهو يعرفها جيداً ، ولا يمنعه من طلبتها أحد ، لو كان يُريدها أو يطمع بها ، وهي لن ترد طلبه بل ربما هو أُمنية لها ، وعمته لن تمانع في ذلك بل تتمناه زوجاً لابنتها ، وهو شرفٌ ل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خ ، وفعلاً كان هذا واضحاً فيما بع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ر زيد وبلغ سن الزو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 أحس النبي بحاجة زيد إلى الزواج أمره بخطبة بنت عمته زينب بنت جحش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ن زينب رفضت ذلك تبعا للتقاليد السائدة في تلك الأيام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لاستنكاف الح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زواج من العبد المعت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خاصة و إن زينب كانت من عائلة ذات ح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ن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ش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رسول الله بإعتبار زيد أبن لهُ بالتبني عليه واجب تزويجه ، ومن حبه لهُ أحب أن يكون صهراً لهُ أيض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قُريش ولبني هاش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بأن يختار زوجته من قومه ، فاختار لهُ إبنة عمته زينب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عوفي عن ابن عباس رضي الله عنهما قوله تعالى وما كان لمؤمن ولا مؤم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ية وذلك أن رسول الله صلى الله عليه وسلم انطلق ليخطب على فت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زيد بن حارثة رضي الله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ه فدخل على زينب بنت جحش الأسدية رضي الله عنها فخطبها فقالت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س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كح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قال رسول الله صلى الله عليه وسلم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ل فانكح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قال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>أؤامر في 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بينما هما يتحدثان أنزل الله هذه الآية على رسول الله 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عليه وسل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ا كان لمؤمن ولا مؤمنة إذا قضى الله ورسوله أمر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آ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قالت قد رضيته لي يا رسول الله منكح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قال رسول الله صلى الله عليه وسلم نع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قالت إذا لا أعصي رسول الله صلى الله عليه وسلم قد أنكحته 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ا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يعة عن أبي عمرة عن عكرمة عن ابن عباس رضي الله عنهما قال خطب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زينب بنت جحش لزيد بن حارثة رضي الله عن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استنكفت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ت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نا خير منه حس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كانت </w:t>
      </w:r>
      <w:r>
        <w:rPr>
          <w:rFonts w:ascii="Arial" w:hAnsi="Arial" w:cs="Arial"/>
          <w:b/>
          <w:b/>
          <w:bCs/>
          <w:color w:val="3366FF"/>
          <w:sz w:val="36"/>
          <w:sz w:val="36"/>
          <w:szCs w:val="36"/>
          <w:rtl w:val="true"/>
        </w:rPr>
        <w:t>امرأة فيها ح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أنزل الله 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ا ك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لمؤمن ولا مؤمن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...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آ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ها وهكذا قال مجاهد وقتادة ومقاتل ابن حيان 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ت في زينب بنت جحش رضي الله عنها حين خطبها رسول الله صلى الله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لم على مولاه زيد بن حارثة رضي الله عنه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فامتنعت ثم أجا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تفسير ابن كثير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3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490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التالي زينب هي ذاتُ حسبٍ ونسب ومن الأشراف ومن بني هاشم سادة قُريش ، وزيد من الموالي ومولى لرسول الله ، وفارقٌ كبير بينها وبينه ، وقد قالت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نا خير منه حس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ُرفت زينب بأنها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مرأةٌ فيها حدة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اعترضت على هذا الزواج ، ولكن من عادات العرب والقبائل العربية هو وجود الخجل عند البنات لأقرباءهن وطاعتهم ، فكيف هي الطاعة والخجل من زينب لإبن خالها ، وكيف إذا كان أبن الخال هذا هو من عُرف بالصادق الأمين ، وكيف وهو رسول الله ونبيه وطاعته واجبةٌ ، وخاصة بعد أن نزل قول الله تعالى بخصوص هذا الأمر وبخصوص 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-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مَا كَانَ لِمُؤْمِنٍ وَلَا مُؤْمِنَةٍ إِذَا قَضَى اللَّهُ وَرَسُولُهُ أَمْ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أَن يَكُونَ لَهُمُ الْخِيَرَةُ مِنْ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َمْرِهِمْ وَمَن يَعْصِ اللَّهَ وَرَسُولَه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فَقَدْ ضَلَّ ضَلَالاً مُّبِ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أمر انتهى وبُت به من قبل الله من فوق سبع سموات ، رسول الله تمناها وأرادها زوجةً لإبنه زيد ، لشدة محبته لهُ ، وهي عليها أن لا تعصي الله ورسوله ، وليس لها خيار في هذا إلا القبول والرضى وحتى لو لم يكُن ذلك أتى على هواها ورضاها وإرادتها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أخبرت زينب النبي بقبولها بهذا الزو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عد سماعها لهذه الآ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 هكذا فقد ت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واج برضا زينب ، نزولا عند رغبة الرسول و خضوعا لحكم الله تعا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ل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حقنا أ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قول لهؤلاء الحاقد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يف يطمع الرسول في زينب وهو الذي اقترح واخت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ا وارتضا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ً لإب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حبه لهُ ، ولحبه لها لأن تكون زوجة إبنه بالتبني ، ولو لم يكُن يُحبها حب الأب لزوجة إبنه لما أختار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أُمنا الطاهرة زينبُ بنتُ جحش زوجة لزيد إبنُ حارثة رضي اللهُ عنهُ ، ولم يستمر زواجهما إلا عام واحد وبعض من العام ، تخلله الكثير من الإشكالات بينهما ، نتيجة عدم التوافق بينهم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بخار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742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من عانى ذلك بسببه هو رسول الله ، فهو وقع بين نار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ار أن زيد هو إب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زينب هي إبنة عم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ه هو السبب في هذا الزواج الغير موفق والذي لا توافق ولا وئام فيه ، ولم يتم فيه النجاح الذي تمناهُ رسول الله ، ورسول الله يرى بأم عينيه النهاية المحتومة لهذا الزواج ، ومع ذلك يحاول قدر إستطاعته وبكُل ما أُوتي من قوةٍ لإستمرا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 رسول الله مُطلعٌ على كُل ما يحدث بين إبنه وبين وزوجته ، ومن المؤكد تألمه بسبب ذلك ، وكان يأتيه إبنه زيد يشكوا لهُ من مُعاملة زينب لهُ ومما يُعانيه معها ، حتى وصلت به الأمور ليُخبر رسول الله بأنه يود مُفارقتها ، وكان رسول الله يرده في كُل مرةٍ ، ويُريد لهذا الزواج أن يستمر ويُصر على ذلك ، بقوله  لزيد في كُل مرةٍ يأتيه ليشكوا من زينب وحدتها ومشاكلها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أمسك عليك زوج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تق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ررها لهُ كثيراً ، مُتمنياً أن تنتهي تلك الإشكالات بينهم ويتحقق الوفاق لهذا الزواج وتُكتب لهُ الإستمرا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ك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نت تُريد وأنا أُريد ويفعلُ الله ما يُ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كن مشيئة وارادة الله فوق الكُل ، ولمشيئة يُريدها الله تم هذا الزواج ولمشيئة يُريدها الله سيتم الطلاق ، ولمشيئة يُريدها الله سيتزوج رسول الله من إبنة عمته ، وتُصبح هذه المرأةُ أماً لنا ، ويُهدم التبني من قواعده ، ويُدعى كُلٌ لأبيه الأص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دثنا أحمد حدثنا محمد بن أبي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بكر المقدمي حدثنا حماد بن زيد عن ثابت عن أنس قال جاء زيد بن حارثة يشكو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فجعل النبي صلى الله عليه وسلم يقول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تق الله وأمسك عليك زوجك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قال أنس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لو كان رسول الله صلى الله عليه وسلم كاتما شيئا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كتم هذه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قال فكانت زينب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تفخر على أزواج النبي صلى الله عليه وسلم تقول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>زوجكن أهاليكن وزوجني الله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>تعالى من فوق سبع سماوات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"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حيح البخاري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6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2699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الجُزء </w:t>
      </w:r>
      <w:r>
        <w:rPr>
          <w:rFonts w:cs="Arial" w:ascii="Arial" w:hAnsi="Arial"/>
          <w:b/>
          <w:bCs/>
          <w:color w:val="480024"/>
          <w:sz w:val="28"/>
          <w:szCs w:val="28"/>
        </w:rPr>
        <w:t>6984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"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مر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هذا الزو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لاق و الانفصال رغم المحاولات الحثيثة التي قام بها النبي لمنع وق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لاق ، و لم تؤثر نصائح النبي في زيد و لم يفلح في تغيير قرار 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قع الطل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ذي شاءه الله ، لأنه لا يمكن أن يتم أمر إلا بمشيئته 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المؤكد أن رسول الله بقي يُخفي في نفسه بأنه هو السبب في هذا الزواج الغير موفق ، والذي عانى منهُ الطرفان وكذلك هو ، والذي حتماً سينتهي بالطلاق ، وبالتالي فهو السبب في أن إبنة عمته ستُصبح مُطلقة نتيجة أنها لم ترد لب رسول الله وأطاعته في زواج لم تبتغيه هي لنفس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ن هو أولى الناس بها وبالستر عليها ولم شملها وجبر خاطرها ، غير من هو السبب في زواجها هذا ، لا بُد أن رسول الله حدث به نفسه لو لم يكُن زيد إبنه بالتب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وحي الله لنبيه ويُعلمه بأن زيد سيطلق زينب ، وبأن الله سيزوجه من زينب ، ويخفي رسول الله ذلك في نفسه وهو أمر لا بُد من تحققه ، لتكون هذه الشريعة مُبطلة لعادة لا وجودة لها في شرع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جامع البيان للطبر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22/1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فسير القرآن العظيم لابن كثي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3/489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نظر البخار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47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سُبحانه وتعالى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إِذْ تَقُولُ لِلَّذِي أَنْعَمَ اللَّهُ عَلَيْهِ وَأَنْعَمْتَ عَلَيْهِ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أَمْسِكْ عَلَيْكَ زَوْجَكَ وَاتَّقِ اللَّه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تُخْفِي فِي نَفْسِكَ مَا اللَّهُ مُبْدِي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  <w:lang w:bidi="ar-JO"/>
        </w:rPr>
        <w:t>وَتَخْشَى النَّاسَ وَاللَّهُ أَحَقُّ أَن تَخْشَا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فَلَمَّا قَضَى زَيْدٌ مِّنْهَا وَطَراً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زَوَّجْنَاكَه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لِكَيْ لَا يَكُونَ عَلَى الْمُؤْمِنِينَ حَرَجٌ فِي أَزْوَاجِ أَدْعِيَائِهِمْ إِذَا قَضَوْا مِنْهُنَّ وَطَ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كَانَ أَمْرُ اللَّهِ مَفْعُ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37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عم اللهُ عليه بنعمة الإسلام ، وأنعمت عليه بحبك لهُ ، وبتربيته وبإعتاقك لهُ ومنحه حُرية نفسه ، وبأنك جعلته إبناً لك وربيته ، وكان حبك لهُ مضرب 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الحب أبن ال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سعيت بزواجه من إبنة عمت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هُ لو تم للنه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كُنت الرسول الذي جاءه بنعمة الإسلام وبه أصبح مُسلم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سك عليك زوجك واتق الله ، كررها رسول الله لإبنه زيداً لعلها ترده لزوجته وتمنعه من طلاقها ، وأن عليه أن يتحملها أكثر وأكثر لعل الله يُغير الأمر لما فيه خيره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تُخْفِي فِي نَفْسِكَ مَا اللَّهُ مُبْدِيهِ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Heading5"/>
        <w:ind w:left="-1234" w:right="-1260" w:hanging="0"/>
        <w:jc w:val="center"/>
        <w:rPr>
          <w:rFonts w:ascii="Arial" w:hAnsi="Arial" w:cs="Arial"/>
          <w:i w:val="false"/>
          <w:i w:val="false"/>
          <w:iCs w:val="false"/>
          <w:color w:val="480024"/>
          <w:sz w:val="28"/>
          <w:szCs w:val="28"/>
          <w:lang w:bidi="ar-JO"/>
        </w:rPr>
      </w:pPr>
      <w:r>
        <w:rPr>
          <w:rFonts w:ascii="Arial" w:hAnsi="Arial" w:cs="Arial"/>
          <w:i w:val="false"/>
          <w:i w:val="false"/>
          <w:iCs w:val="false"/>
          <w:color w:val="480024"/>
          <w:sz w:val="28"/>
          <w:sz w:val="28"/>
          <w:szCs w:val="28"/>
          <w:rtl w:val="true"/>
          <w:lang w:bidi="ar-JO"/>
        </w:rPr>
        <w:t>يُخفي رسول الله ما بنفسه ، ما الذي يُخفيه رسول الله ، يُخفي ما سيظهره الله وما سُيبديه ما الذي أظهره الله وأبداه غير تحريم التبني ، وبأن على رسول الله بالذات هو أولى الناس بكسر هذه التبني الذي أعتاد العربُ عليه</w:t>
      </w:r>
      <w:r>
        <w:rPr>
          <w:rFonts w:ascii="Arial" w:hAnsi="Arial" w:cs="Arial"/>
          <w:i w:val="false"/>
          <w:i w:val="false"/>
          <w:iCs w:val="false"/>
          <w:color w:val="48002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480024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يُخفيه رسول الله هو ما سيُبديه الله ، وسيعلم به الكُل ،  ربما أن رسول الله وكونه نبي ورسولٌ مُرسل من عند الله غير راضي عن التبني ، وما يُخفيه في نفسه ربما يتمنى أن يتحقق هدم التبني ، كما أنه هو من تسبب بزواج إبنة عمته وبهذا الطلاق الذي سيحصل لها  وهو أولى الناس بإصلاح ما حدث مع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ويضا لما حصل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النبي صلى الله عليه وسلم أخفى في نفسه ما أخبره الله به من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د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يطل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نه صلى الله عليه وسلم سيتزوج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مع ذل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كان ي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ق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سك عليك زوج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عل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ن هُناك مشيئةً ستت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ذلك هو أن الله أوحى لنبيه بأن زينب ستكون زوجةً له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فَلَمَّا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قَضَى زَيْدٌ مِّنْهَا وَطَرًا زَوَّجْنَاكَهَ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زواجه منها سيُلغي التبني ويُهدم هذا العرف وتهدم هذه القاعدة ، وقد أبدى اللهُ ذلك كُله في قرءانٍ أنزله بإلغاء التبني ، وابدى اللهُ ذلك بأن على رسول الله أن يتزوج من زينب ليكون هو من يُثبت ذلك ويُنهيه ويهدمه ، وقد حدث ذلك كُله وتحق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 الزهري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زل جبريل على النبي يعلمه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ه يزوجه زينب بنت جحش ، فذلك الذي أخفى في نفسه ويصحح هذا قول المفسر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قوله تعالى بعد هذ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كان أمر الله مفعولا ، أي لا بد ل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تتزوج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وكانت حالة الطلاق التي حدثت مع زيد بن حارثة هي الحالة الوحيدة لشخص مُتبنى من مُسلم وقام بتطليق زوجته ، وكان الأمر من الله بأن يكون نبيه هو من سيبدأ بهدم هذا العُرف وهذا الذي سيُلغيه الله بواسطة نبيه الأكرم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  <w:lang w:bidi="ar-JO"/>
        </w:rPr>
        <w:t>وَتَخْشَى النَّاسَ وَاللَّهُ أَحَقُّ أَن تَخْشَاهُ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سول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خش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ناس وكلامهم ، نتيجة ترس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ادات والتقاليد التي تُحرم زواج الرجل من زوجة ابنه من التبني لاعتباره أبن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قيق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، فكيف سيكون كلام الناس وغمزهم وهمزهم ولمزهم إذا تزوج من زينب من كانت حليلة إبنه بالتبني ، وقد أختاره الله هو بالذات لكسر هذا ، وهو أمر جلل بالمفهوم البشري وقتها ، وحسب ما سيأتي به أمرُ الله وهو الحق ، فالأحق بالخشية هو الله سُبحانه وتعالى لا النا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فَلَمَّا قَضَى زَيْدٌ مِّنْهَا وَطَراً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المولى عز وجل يُخبر نبيه الأكرم صلى اللهُ عليه وسلم ، بأن نصيب زيد مع زينب أنتهى ، وما كتب الله لهما هو لهذا الحد ، ولا نصيب لهما من زواجهما ، إلا ما قضاه الله من تلك الفترة التي عاشاها مع بعض ، وهي لمُدة عام وبعض من العام ، وبأن زينب أصبحت في حلٍ من زيد ولها الحق بالزواج من غيره بعد طلاقهما من بعضهما البعض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زَوَّجْنَاكَه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  <w:lang w:bidi="ar-JO"/>
        </w:rPr>
        <w:t>لِكَيْ لَا يَكُونَ عَلَى الْمُؤْمِنِينَ حَرَجٌ فِي أَزْوَاجِ أَدْعِيَائِهِمْ إِذَا قَضَوْا مِنْهُنَّ وَطَ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كَانَ أَمْرُ اللَّهِ مَفْعُولاً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التزويج هو من الله وبأمر من الله ، وعلى رسوله الأكرم عدم عصيانه وامتثال أمره ، لماذا لأمر وضحه الله وهو للقضاء على عرف وعادة التبني نهائياً ، وبأن زيداً ما عاد إبناً لسيدنا مُحمد ، وبأن زينب ما عادت طليقة لإبن سيدنا مُحمد ، بل ليقة لمُسلم عادي كأحد المُسلم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لأنه إذا كان النبي والرسول المُرسل أمره الله بالزواج من زينب ، فهذا يُعني أن ما عاد إبناً لأحد غير أبيه ، وبأن شأن غيره سيكون كشأن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َّا كَانَ مُحَمَّدٌ أَبَا أَحَدٍ مِّن رِّجَالِكُم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  <w:lang w:bidi="ar-JO"/>
        </w:rPr>
        <w:t>وَلَكِن رَّسُولَ اللَّهِ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وَخَاتَمَ النَّبِيِّين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وَكَانَ اللَّهُ بِكُلِّ شَيْءٍ عَلِيماً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sz w:val="28"/>
          <w:szCs w:val="28"/>
          <w:lang w:bidi="ar-JO"/>
        </w:rPr>
        <w:t>40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"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دْعُوهُمْ لِآبَائِهِم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JO"/>
        </w:rPr>
        <w:t>هُوَ أَقْسَطُ عِندَ اللَّه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فَإِن لَّمْ تَعْلَمُوا آبَاءهُمْ فَإِخْوَانُكُمْ فِي الدِّينِ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  <w:lang w:bidi="ar-JO"/>
        </w:rPr>
        <w:t>وَمَوَالِيكُم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وَلَيْسَ عَلَيْكُمْ جُنَاحٌ فِيمَا أَخْطَأْتُم بِهِ وَلَكِن مَّا تَعَمَّدَتْ قُلُوبُكُمْ وَكَانَ اللَّهُ غَفُوراً رَّحِيماً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َّا جَعَلَ اللَّهُ لِرَجُلٍ مِّن قَلْبَيْنِ فِي جَوْفِهِ وَمَا جَعَلَ أَزْوَاجَكُمُ اللَّائِي تُظَاهِرُونَ مِنْهُنَّ أُمَّهَاتِكُمْ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َمَا جَعَلَ أَدْعِيَاءكُمْ أَبْنَاءكُمْ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َلِكُمْ قَوْلُكُم بِأَفْوَاهِكُمْ وَاللَّهُ يَقُولُ الْحَقَّ وَهُوَ يَهْدِي السَّبِيلَ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أن التبني ودعوة من هو غير أبن من غير صُلب الرجل آن لهُ أن ينتهي على يد هذا النبي وهذا الرسول ، وأن من عليه أن يتبنى ذلك وبه يبدأ ، ويجب عليه أن يكون أو المُضحين هو رسول الله ، ومن بعده في التضحية هي أُمنا الطاهرة زينب وذلك الصحابي زيدُ إبنُ حارث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كانت أرادة الله ومشيئته بأن يُزوج نبيه الأكرم من أمنا الطاهرة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زينب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في بداية شهر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ذي القعدة من العام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الخامس الهجري و هي بنت خمس و ثلاث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ي السنة الخامسة للهجرة ، بعد إنقضاء عدتها ، وكان عمرها حينها </w:t>
      </w:r>
      <w:r>
        <w:rPr>
          <w:rFonts w:cs="Arial" w:ascii="Arial" w:hAnsi="Arial"/>
          <w:b/>
          <w:bCs/>
          <w:sz w:val="28"/>
          <w:szCs w:val="28"/>
          <w:lang w:bidi="ar-JO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اماً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طبقات إبنُ سع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8/1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"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لذلك كان حق أُمنا الطاهرة المُطهرة زينب بنت جحش ، أن تتفاخر بأن نساء النبي الأخريات زوجهن لرسول الله أهلهن ، بينما هي جاء قرار زواجها برسول الله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 فوق سبع سم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، ونالت ذلك الشرف العظيم لهدم وكسر التبني تلك العادةُ وذلك التقليد ، وما أوجد مما لم يرتضيه اللهُ لعباده من تحريم لم يحرمه الله ، والشرف العظيم بالزواج من خير خلق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نأتي إلى بعض ما ورد من روايات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أولى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رج أحمد وعبد بن حميد والبخاري والترمذي وابن المنذر والحاكم وابن مردويه والبيهقي في سننه عن أنس رضي الله عنه قال ‏</w:t>
      </w:r>
      <w:r>
        <w:rPr>
          <w:rFonts w:cs="Arial" w:ascii="Arial" w:hAnsi="Arial"/>
          <w:b/>
          <w:bCs/>
          <w:sz w:val="28"/>
          <w:szCs w:val="28"/>
          <w:rtl w:val="true"/>
        </w:rPr>
        <w:t>"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ء زيد بن حارثة رضي الله عنه يشكو زينب إلى رسول الله صلى الله عليه وسلم،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جعل رسول الله صلى الله عليه وسلم يقول‏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تق الله وامسك علي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‏ </w:t>
        <w:br/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ثانية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خرج عبد الرزاق وعبد بن حميد وابن جرير وابن أبي حاتم والطبراني عن قتادة رضي الله عنه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 بن حارثة إلى النبي صلى الله عليه وسلم ف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نبي الله إن زينب قد اشتد علي لسا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أنا أريد أن أطلقها فقال له النبي صلى الله عليه وسلم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تق الله وامسك عليك زوج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ثالثة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خرج الحكيم الترمذي وابن جرير وابن أبي حاتم والبيهقي في الدلائل عن علي بن زيد بن جدعان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لي علي بن الحسين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يقول الحسن رضي الله عنه في قوله ‏</w:t>
      </w:r>
      <w:r>
        <w:rPr>
          <w:rFonts w:cs="Arial" w:ascii="Arial" w:hAnsi="Arial"/>
          <w:b/>
          <w:bCs/>
          <w:sz w:val="28"/>
          <w:szCs w:val="28"/>
          <w:rtl w:val="true"/>
        </w:rPr>
        <w:t>{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خفي في نفسك ما الله مبديه‏</w:t>
      </w:r>
      <w:r>
        <w:rPr>
          <w:rFonts w:cs="Arial" w:ascii="Arial" w:hAnsi="Arial"/>
          <w:b/>
          <w:bCs/>
          <w:sz w:val="28"/>
          <w:szCs w:val="28"/>
          <w:rtl w:val="true"/>
        </w:rPr>
        <w:t>}‏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‏ فقلت له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‏‏.‏‏.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كن الله أعلم نبيه صلى الله عليه وسلم أن زينب رضي الله عنه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تكون من أزواجه قبل أن يتزوج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لما أتاه زيد يشكو إليه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تق الله وامسك عليك زوج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 أخبرتك أني مزوجكها ‏</w:t>
      </w:r>
      <w:r>
        <w:rPr>
          <w:rFonts w:cs="Arial" w:ascii="Arial" w:hAnsi="Arial"/>
          <w:b/>
          <w:bCs/>
          <w:sz w:val="28"/>
          <w:szCs w:val="28"/>
          <w:rtl w:val="true"/>
        </w:rPr>
        <w:t>{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خفي في نفسك ما الله مبديه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‏‏.‏ 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رابعة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 القرطبي في تفسيره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فِي بَعْض الرِّوَايَات وَجَاءَ زَيْد إِلَى رَسُول اللَّه صَلَّى اللَّه عَلَيْهِ وَسَلَّمَ فَقَالَ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ِنَّ زَيْنَب تُؤْذِينِي بِلِسَانِهَا وَتَفْعَل وَتَفْعَ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َإِنِّي أُرِيد أَنْ أُطَلِّقهَ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َقَالَ لَهُ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َمْسِكْ عَلَيْك زَوْجك وَاتَّقِ اللَّ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ْآيَ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طَلَّقَهَا زَيْد فَنَزَلَت الْآيَة ْ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إِذْ تَقُول لِلَّذِي أَنْعَمَ اللَّه عَلَيْهِ وَأَنْعَمْت عَلَيْه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خامسة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كر القرطبي أيضا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ُمَّ إِنَّ زَيْدًا لَمَّا أَخْبَرَهُ بِأَنَّهُ يُرِيد فِرَاقهَ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َيَشْكُو مِنْهَا غِلْظَة قَوْل وَعِصْيَان أَمْ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َأَذًى بِاللِّسَانِ وَتَعَظُّمًا بِالشَّرَف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َالَ لَهُ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ِتَّقِ اللَّ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َيْ فِيمَا تَقُول عَنْهَ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أَمْسِكْ عَلَيْك زَوْجك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رواية السادسة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 القرطبي أيضا في رواية علي بن الحسين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لَمَّا تَشَكَّى زَيْد لِلنَّبِيِّ صَلَّى اللَّه عَلَيْهِ وَسَلَّمَ خُلُقَ زَيْنَ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َأَنَّهَا لَا تُطِيعه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أَعْلَمَهُ أَنَّهُ يُرِيد طَلَاقهَ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َالَ لَهُ رَسُول اللَّه صَلَّى اللَّه عَلَيْهِ وَسَلَّمَ عَلَى جِهَة الْأَدَب وَالْوَصِيَّ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ِتَّقِ اللَّه فِي قَوْلك وَأَمْسِكْ عَلَيْك زَوْج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وَهُوَ يَعْلَم أَنَّهُ سَيُفَارِقُهَا وَيَتَزَوَّجهَ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وايات التي أوجدت تلك الشُبة التي تناولها أعداء هذا النبي الكريم وأعداء هذا الدين العظيم 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اوية الأولى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تفسير الطبري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22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كرها ابن جرير في تفسير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22/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ind w:left="-1234" w:right="-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دثني يونس قال أخبرنا ابن وهب قال قال ابن زيد كان النبي صلى الله عليه وسلم قد زوج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زيد بن حارثة</w:t>
        </w:r>
      </w:hyperlink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   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زينب بنت جحش ابنة عمته فخرج رسول الله صلى الله عليه وسلم يوما يريده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على الباب ستر من شعر فرفعت الريح الستر فانكشف وهي في حجرتها حاسرة فوق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</w:rPr>
        <w:t>اعوا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في قلب النبي صلى الله عليه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سلم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لما وقع ذلك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bdr w:val="single" w:sz="4" w:space="0" w:color="000000"/>
          <w:rtl w:val="true"/>
        </w:rPr>
        <w:t>كرهت إلى الآخ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</w:rPr>
        <w:t>فج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فقال يا رسول الله إني أريد أن أفارق صاحبتي قال ما لك أرابك منها شيء قا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والله ما رابني منها شيء يا رسول الله ولا رأيت إلا خير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فقال له رسو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له صلى الله عليه وسلم أمسك عليك زوجك واتق الله فذلك قول الله تعالى وإذ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تقول للذي أنعم الله عليه وأنعمت عليه أمسك عليك زوجك واتق الله وتخفي في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نفسك ما الله مبدي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خفي في نفسك إن فارقها تزوج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على الباب سترٌ من شعر ، والريح رفعت الستر ، فانكشف وهي في حُجرتها حاسرةٌ 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حد الآن لا غرابة في الأمر ولا في الأمر شيء ، فهي مُحرمةٌ عليه لأنها زوجة إبنه 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</w:t>
      </w:r>
    </w:p>
    <w:p>
      <w:pPr>
        <w:pStyle w:val="Normal"/>
        <w:ind w:left="-1234" w:right="-126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 ندري هل هذا المقطع باللون الأحمر مُضاف للرواية ومدسوس عليها ، أم أنه من الراوي نفسه ، الذي يروي وكأنه عدسة كاميرا في مُقدمة رأس رسول الله ، فرأى الستر على الباب </w:t>
      </w:r>
      <w:r>
        <w:rPr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ما الذي يقصده بأعواد وكيف عرف ذلك </w:t>
      </w:r>
      <w:r>
        <w:rPr>
          <w:b/>
          <w:bCs/>
          <w:color w:val="333333"/>
          <w:sz w:val="32"/>
          <w:szCs w:val="32"/>
          <w:rtl w:val="true"/>
        </w:rPr>
        <w:t>"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وكذلك كأنه دخل إلى أعماق قلب رسول الله  وشعوره وأوقع ما أراد إيقاعه 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عوادٌ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كن المُجرم المؤذي لرسول الله الذي أضاف هذا جعل من نفسه بأنه يعلم الغيب ، فهو يقول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وقع أعوادٌ في قلب 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ُُثُم يؤكد هذا المُفتري ويؤكد ذلك بقوله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ما وقع ذلك كرهت ا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ُم هو جعل من نفسه علام للغيوب حيث دخل إلى قلب زينب وأوقع كذبه وافتراءه في قلبها </w:t>
      </w:r>
      <w:r>
        <w:rPr>
          <w:b/>
          <w:bCs/>
          <w:color w:val="0000FF"/>
          <w:sz w:val="32"/>
          <w:szCs w:val="32"/>
          <w:rtl w:val="true"/>
        </w:rPr>
        <w:t>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لما وقع ذلك كرهت إلى الآخر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ذا الكلام هل هو كلام عرب أو من كلام أهل اللغة العربية 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ُم تُختم الرواية بهذه الكذبة من العيار الثقيل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راوي لتفسير ما يُخفيه رسول الله في نفسه ، بأنه إن فارقها سيتزوجها هو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نرى الكذب بشكل واضح حيث أن الراوي يأتي بزيد لرسول وبدون أساب أو مُقدمات ، ليُخبر رسول الله بأنه يُريد أن يُفارق زوجته زينب ، وبأنه لا سبب لذلك حيث يظهر الغباء في الرواية والكذب ، لأن زيد كان يُريد أن يُفارقها للأسباب التي كانت معروفة لرسول الله وللجميع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ني دسائس وسموم مدسوس يكتشفه الطفل الصغير ، من كلام مُهترئ وغير مُترابط ، وافتراء في الرواية واضح التأليف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ن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هذه الروا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ضعيف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كما ا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سند مقطوع فأسامة ليس صحابيا بل بينه وبين الصحابة طبقتين من الرواة يعني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السند سقط منه ثلاث رجال فالحديث ساقط لا يحتج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بت ، وواهي السند وواهي الرواية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واية الثان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دثنا محمد بن عبد الله الحضرمي ثنا الحسن بن علي الحلواني ثنا محمد ب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خالد بن عثمة حدثني موسى بن يعقوب عن عبد الرحمن بن المنيب عن أبي بكر ب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سليمان بن أبي حثم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</w:rPr>
        <w:t xml:space="preserve"> ثم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أن رسول الله صلى الله عليه وسلم جاء بيت زيد ب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ارثة فاستأذن فأذنت له زينب ولا خمار عليها فألقت كم درعها على رأسه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فسألها عن زيد فقالت ذهب قريبا يا رسول الل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قام رسول الله صلى الله عل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سلم وله همهمة قالت زينب فاتبعته فسمعته يقول تبارك مصرف القلوب فما ز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قوله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bdr w:val="single" w:sz="4" w:space="0" w:color="000000"/>
          <w:rtl w:val="true"/>
        </w:rPr>
        <w:t>حتى تغيب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480024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معجم الكبير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24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44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 xml:space="preserve">ولو قُلنا تقول المدسوسة ولا نقول يقول الراوي ، بأن رسول الله قام ولهُ همهمه ، هل كان مؤلف هذا الإفتراء موجود عند رسول ويقف هُناك حتى سمع تلك الهمهمة ، ثُُم من جاء بكلمة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"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قام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 xml:space="preserve">هو لم يكُن جالس حتى يقول عنهُ بأنه قام ، ولكن هذا هو غباء المدسوسات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 xml:space="preserve">يعني هذه الروايات النتنة الكاذبة تتحدث وكأن رسول الله لا علم لهُ بإبنة عمته ولم يرها إلا كما أرادوا وهُم كاذبون بذلك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ما ز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قولها حتى تغيب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ما هذه وما هذا الكلام الأبله بلاهة من ألفه ووضعه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ند واه لاسباب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اما اوله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ابو بكر بن سليمان بن أبي خثمة ليس من الصحابة بل هو تابعي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موسى بن يعقوب ضعيف الحديث ، منكر الحديث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فالحديث مرس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والراوي عنه مجهول لا ذكر له بكتب الرجال فالسند واه اجتمعت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فيه علل لا يمكن الاحتجاج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به ، فالرواية ساقطة بكُل المقاييس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******************************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008000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واية الثالثة</w:t>
      </w:r>
    </w:p>
    <w:p>
      <w:pPr>
        <w:pStyle w:val="Normal"/>
        <w:numPr>
          <w:ilvl w:val="0"/>
          <w:numId w:val="0"/>
        </w:numPr>
        <w:spacing w:before="280" w:after="280"/>
        <w:ind w:left="-1234" w:right="-1260" w:hanging="0"/>
        <w:jc w:val="center"/>
        <w:outlineLvl w:val="3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مستدرك على الصحيحين ج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4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480024"/>
          <w:sz w:val="28"/>
          <w:szCs w:val="28"/>
        </w:rPr>
        <w:t>25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كرها ابن سعد في طبقات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8/10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من طريقه ساقها ابن جرير في تاريخ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3/161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(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JO"/>
        </w:rPr>
        <w:t>...................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قال بن عمر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حدثني عبد الله بن عامر الأسلمي عن محمد بن يحيى بن حبا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قال جاء رسول الله صلى الله عليه وسلم بيت زيد بن حارثة يطلبه وكان زيد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إنما يقال له زيد بن محمد فربما فقده رسول الله صلى الله عليه وسلم الساع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فيقول أين زيد فجاء منزله يطلبه فلم يجده فتقوم إليه زينب فتقول له هنا ي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رسول الل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لى فيولي يهمهم بشيء لا يكاد يفهم عنه إلا سبحان الله الع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مصرف القلوب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فجاء زيد إلى منزله فأخبرته امرأته أن رسول الله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صلى الله عليه وسلم أتى منزله فقال زيد ألا قلت له يدخل قالت قد عرضت ذلك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عليه وأبى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 فسمعته يقول شيئ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قالت سمعته حين ولى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تكلم بكلام لا أفهمه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سمعته يقول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العظيم سبحان الله صرف القلوب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قال فخرج زيد حتى أتى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رسول الله صلى الله عليه وسلم فقال يا رسول الله بلغني إنك جئت منزلي فهل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دخلت بأبي أنت وأمي يا رسول الله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لعل زينب أعجبتك فأفارقه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فيقول رسو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له صلى الله عليه وسلم أمسك عليك زوجك فما استطاع زيد إليها سبيلا بعد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ذلك ويأتي رسول الله صلى الله عليه وسلم فيخبره فيقول أمسك عليك زوجك فيقو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يا رسول الله إذا أفارقها فيقول رسول الله صلى الله عليه وسلم احبس عليك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زوجك ففارقها زيد واعتزلها وحلت قال فبينما رسول الله صلى الله عليه وسلم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جالس يتحدث مع عائشة رضي الله عنها إذ أخذت رسول الله صلى الله عليه وسلم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غيمة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ثم سري عنه وهو يتبسم وهو يقول من يذهب إلى زينب يبشرها أن الله عز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جل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زوجنيها من السماء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وتلا رسول الله صلى الله عليه وسلم وإذ يقول للذي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أنعم الله عليه وأنعمت عليه القصة كلها قالت عائشة رضي الله عنها فأخذني م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قرب وما بعد لما كان بلغني من جمالها وأخرى هي أعظم الأمور وأشرفها ما صنع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له لها زوجها الله عز وجل من السماء وقالت عائشة هي تفخر علينا بهذ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قالت عائشة فخرجت سلمى خادم رسول الله صلى الله عليه وسلم تشتد فحدثته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بذلك فأعطتها أوضاحا له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480024"/>
          <w:sz w:val="28"/>
          <w:szCs w:val="28"/>
        </w:rPr>
        <w:t>6775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 "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لى فيولي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>؟؟؟؟؟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!!!!!!!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  <w:lang w:bidi="ar-JO"/>
        </w:rPr>
        <w:t>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همهم بشيء لا يكاد يفهم عنه إلا سبحان الله الع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مصرف القلوب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حتى لو همهم رسول الله بهذا الكلام وهو كذبٌ وافتراء ما هي الغرابة فيه ، هل لو سبح رسول الله ربه ووصفه بأنه مُقلب القلوب يجب أن يكون بنيته شيء ، فربما يقصد كيف أنقلبت قلوب هذين الزوجين ، بدل أن تتآلف تنافرت وصُرفت قلوبهما عن بعضهما البعض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 فسمعته يقول شيئ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؟؟؟؟؟؟؟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!!!!!!!!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جملة بلها والصحيح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سمعته يقول شيئاً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هذا هو كلام أغبياء العربية من دسوا ما أرادوه في الروايات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اذا يسأل زيد هذا السؤال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، والمفروض أن يكون سؤاله ماذا كان يُريد مني رسول الله ، أو هل قال لك شيئاً عما يُريدني بشأنه ، ولكن مؤلف هذه الرواية حرفها عن مسارها ، وأوجد هذا الخُبث وأوجد هذا السؤال 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تكلم بكلام لا أفهمه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هذا ليزيد الخبث خُبثاً بأن هُناك كلام آخر لم يتم فهمه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حان الله صرف القلوب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؟؟؟؟؟؟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!!!!!!!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كيف تُفهم هذه إلا أنه الغباء في التأليف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لعل زينب أعجبتك فأفارقها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هل يُعقل أن تبلغ الوقاحة بهذا الطاهر ومن رباهُ رسول الله وجعله كأنه أبن لهُ ، بأن يُخاطب رسول الله بقلة الأدب هذه ، ويعرض زوجته التي تحرم عليه ، يعرضها عليه قبل أن يُحرم التبني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حاشى زيداً أن يقول قلة الحياء هذه ، ولو قالها لسمع من والده بالتبني ما هو أشد منها ، ولكن قائلها هو من أفتراها ومن دسها ومن ألفها ، عليه من الله ما يستحق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هذا إن دل على شيء فيدل على غباء ونتانة واضعها ، فالمُفتري أستبق الأحداث وسبق التحليل والتحريم ، فلا زال زيد بمقام الإبن الذي تُحرم زوجته على الأب بالتبني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لكنه الغباء في الغباء زائد السذاجة والنتانة والعفانة في الإسرائيليات والمدسوسات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الإضافة أن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ذا السند فالسند واهي كذلك لا يحتج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ت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ذلك لا تقوم به حج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لان محمد بن يحي بن حبان تابعي فالحديث مرسل 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روايات التي لا سند لها التي نقلت عن بعض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تابعين لان مثلها ليس حج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، ولذلك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كيف تختفي هذه القصة في عهد الصحاب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ذي عايشوا النبي صلى الله عليه وسلم فلا تروى هذه القصة عن صحابي واحد ثم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تظهر هكذا فجأة في عهد التابعين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ويا ليتها نقلت عن التابعين بسند تقوم به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حجة بل كلها 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واه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غير ما ورد في متنها مما دُس أو تم تأليفه وتخيله ، مما لا يمكن أن يصح 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واية ا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رابع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JO"/>
        </w:rPr>
        <w:t>.............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كرها أحمد في مسند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3/149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</w:rPr>
        <w:t>15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دثنا مؤمل بن إسماعيل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دثنا حما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ن زيد 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دثنا ثابت عن أنس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تى رسول الله صلى الله عليه وسلم منزل زي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بن حارث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فرأى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رسول الله صلى الله عليه وسلم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مرأته زين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كأنه دخله لا أدري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قول حماد أو في الحديث فجاء زيد يشكوها إليه ، فقال له النبي صلى الله عليه وسل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سك عليك زوجك واتق الله 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نزل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اتق الله و تخفي في نفسك ما الله مبدي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لى قو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زوجناك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عني زين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رأى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رسول الله صلى الله عليه وسلم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مرأته زي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؟؟؟ وكأن رسول الله لا يعرفها ولم يراها إلا الآن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عائن الله على من وضع هذا ومن دسه في هذه الرواي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كأنه دخله لا أد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؟؟؟؟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!!!!!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معنى هذه الجملة البلهاء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ؤمل بن إسماعيل قواه بعض الأئمة ، و وصفه أكثرهم بأنه كثير الخطأ يروي المناكير ،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ال يعقوب بن سفي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ديثه لا يشبه حديث أصحابه ، و قد يجب على أهل العلم أن يقفو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ن حديثه ، فإنه يروي المناكير عن ثقات شيوخه ، و هذا أشد ، فلوا كانت هذه المناكير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ن الضعفاء لكنا نجعل له عذراً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قال محمد بن نصر المروز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مؤمل إذا انفرد بحديث وجب أن يتوقف و يتثبت فيه ،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أنه كان سيء الحفظ كثير الغلط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تهذي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10/38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 حديثه هذا قد رواه جماعة من الثقات من أصحاب حماد فلم يذكروا أول الحديث ، وإنم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ذكروا مجيء زيد يشكوا زينب ، و قول النبي صلى الله عليه وسلم له ، و نزول الآي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بخار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742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ترمذ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32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نسائ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1140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******************************************************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رواية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خامس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رواها ابن جرير في تفسير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22/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دثنا بشر 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دثنا يزيد ، ق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دثنا سعيد عن قتاد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ذ تقول للذي أنعم الله علي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 هو زيد أنعم الله علي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الإسلا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أنعمت علي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عتقه رسول الله صلى الله عليه وسل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مسك عليك زوجك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تق الله وتخفي في نفسك ما الله مبدي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ان يخفي في نفس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دّ أنه طلق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قال الحس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ا أنزلت عليه آية كانت أشد منها قو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اتق الله وتخفي في نفسك م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له مبدي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و لو كان نبي الله صلى الله عليه وسلم كاتماً شيئاً من الوحي لكتمه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خشى الناس والله أحق أن تخشا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 قال خشي نبي الله صلى الله عليه وسلم مقالة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دّ أنه طلقها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ن تُصرف هذه الجمل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روى عبد الرزاق عن معمر عن قتادة هذه القصة مختصرة ،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جاء زيد بن حارثة فق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ا رسول الله إن زينب اشتد عليّ لسانها ، وأنا أريد أن أطلقها ، فقال 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تق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له وأمسك عليك زوجك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نبي صلى الله عليه وسلم يحب أن يطلقها و يخش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الة الناس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تح البار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8/52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قال هذا هو يعلم الغيب ودخل في عقل ونفس رسول الله وعلم أن رسول الله يُح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ئساً لهذا القول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قتادة هو بن دعامة السدوسي أحد الأئمة الحفاظ ، مشهور بالتفسير ، فما فسره من فهم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لآيات فينظر فيه ، وما ذكره رواية فإن العلماء أخذوا عليه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ثرة التدليس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فاشترطو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صحة حديثه أن يصرح بالسماع ، و هذا إذا ذكر الإسناد ، فإما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 يرسل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ولا يذكر بعد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ي الإسناد أحداً كما في روايته لهذه القص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هو ضعيف جداً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قال الشعب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 قتاد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اطب لي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و قال أبو عمرو بن العلا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ان قتادة وعمرو بن شعيب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ا يغث عليهما شيء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يأخذان عن كل أح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تهذي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8/35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</w:rPr>
        <w:t>356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 كان يحيى بن سعيد القطان لا يرى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رسال الزهري وقتادة شيئاً ، و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و بمنزلة الريح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جامع التحصيل في أحكا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مراسيل للعلائ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80"/>
          <w:sz w:val="28"/>
          <w:szCs w:val="28"/>
        </w:rPr>
        <w:t>101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لى أن روايته لتفسير الآية ليس فيه تفصيل كما في الروايات الأخرى ، و يمكن ر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روايته إلى الروايات الصحيحة في تفسير الآية ، فيكون معن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ح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دّ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ي عل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ن زيداً سيطلقها ولا بد بإلهام الله له ذلك ، وتكون خشيته من مقالة الناس حينئذٍ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ن يقولو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زوج حليلة ابنه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واية ا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ادس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كرها القرطبي في تفسير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</w:rPr>
        <w:t>14/19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ال مقات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زوّج النبي صلى الله عليه وسلم زين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نت جحش من زيد فمكثت عنده حيناً ، ثم إنه عليه السلام أتى زيداً يوماً يطلب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أبصر زينت قائمة ، و كانت بيضاء جميلة جسيمة من أتمّ نساء قريش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FF00"/>
          <w:sz w:val="40"/>
          <w:sz w:val="40"/>
          <w:szCs w:val="40"/>
          <w:bdr w:val="single" w:sz="4" w:space="0" w:color="000000"/>
          <w:rtl w:val="true"/>
        </w:rPr>
        <w:t xml:space="preserve"> فهويها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وقال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سبحان الله مقلب القلو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فسمعت زينب بالتسبيحة فذكرتها لزيد ، ففطن زيد ف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سول الله ائذن لي في طلاقها ، فإن فيها كبراً ، تعظم عليّ و تؤذيني بلسانها ، فقال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عليه السلا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سك عليك زوجك واتق الله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قي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ن الله بعث ريحاً فرفعت الستر 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زينب مُتَفَضَّله في منزلها ، فرأى زينب فوقعت في نفسه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و وقع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 ينفس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زين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40"/>
          <w:sz w:val="40"/>
          <w:szCs w:val="40"/>
          <w:bdr w:val="single" w:sz="4" w:space="0" w:color="000000"/>
          <w:rtl w:val="true"/>
        </w:rPr>
        <w:t>أنه</w:t>
      </w:r>
      <w:r>
        <w:rPr>
          <w:rFonts w:ascii="Arial" w:hAnsi="Arial" w:cs="Arial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قعت في نفس النبي صلى الله عليه وسلم ن و ذلك لما جاء يطلب زيداً ، فجاء زيد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فأخبرته بذلك ، فوقع في نفس زيد أن يطلقه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رواية لم يذكروا لها إسناداً إ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قاتل ، ولو صحت إلى مقاتل لم يفدها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إن مقاتلاً وهو مقاتل بن سليمان فيما يظهر قد كذبه جمع من الأئمة و وصفوه ب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حديث ، و تكلوا في تفس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ظر ترجمته في التهذ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/2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285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 رواية قذرة بكُل مقاييس القذار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بصر زينت قائمة ، و كانت بيضاء جميلة جسيمة من أتمّ نساء قريش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FF0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40"/>
          <w:sz w:val="40"/>
          <w:szCs w:val="40"/>
          <w:bdr w:val="single" w:sz="4" w:space="0" w:color="000000"/>
          <w:rtl w:val="true"/>
        </w:rPr>
        <w:t>فهويها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ئس القول هذا القول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وقال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6600"/>
          <w:sz w:val="36"/>
          <w:sz w:val="36"/>
          <w:szCs w:val="36"/>
          <w:rtl w:val="true"/>
        </w:rPr>
        <w:t>سبحان الله مقلب القلوب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ل رسول الله لا يعرف إبنة عمته أو انه لم يراها قائمةً إلا تلك اللحظات ، ولم يرى أنها بيضاء وجميلةٌ وجسيمة إلا تلك اللحظات أو تلك المرة ، يا لحقارة هذا الكلام وتفاهة من وضعه ومن ألفه ، والذي سيتحقق فيه قول 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ِنَّ الَّذِينَ يُؤْذُونَ اللَّهَ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رَسُولَ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عَنَهُمُ اللَّهُ فِي الدُّنْيَا وَالْآخِرَة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َأَعَدَّ لَهُمْ عَذَاباً مُّهِ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ثُم يتم تكملة الإيذاء لرسول الله بالقول النت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قي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ن الله بعث ريحاً فرفعت الستر 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ينب مُتَفَضَّله في منزلها ، فرأى زينب فوقعت في نفس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قع الله من قال هذا ومن يقف وراءه في نار جهنم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رواية لم يذكروا لها إسناداً إلى مقاتل ، و لو صحت إلى مقاتل لم يفدها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إن مقاتلاً و هو مقاتل بن سليمان فيما يظهر قد كذبه جمع من الأئمة و وصفوه ب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حديث ، و تكلوا في تفس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ظر ترجمته في التهذ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/2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2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******************************************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واية الس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عة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JO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ابن إسحا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ض زيد بن حارثة فذهب إليه رسول الله صلى الله عليه وسلم يعوده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نب ابنة جحش امرأته جالسة عن رأس زيد ، فقامت زينب لبعض شأنها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ظر إليها رس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ه صلى الله عليه وسلم ثم طأطأ رأ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ف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حان مقلب القلوب والأبصار ، ف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طلقها لك 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ف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، فأنزل الله عز و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تقول ل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عم الله عليه وأنعمت 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}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ى 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 أمر الله مفعول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دد نس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بياء و مكانة المرأة في اليهودية والمسيحية والإسلام اللواء أحمد عبد الوه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قول أحد الإخوان الأفاضل بأن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هذه الرواية لم يذكروا لها إسناداً ، و لم أقف عليها في سيرة ابن هشام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bidi="ar-JO"/>
        </w:rPr>
        <w:t>..............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ه التفاهة يتم قول مؤلفها وكأنه يجلس مع رسول الله ويرقب حركاته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باً لهُ ولقوله 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ي رواية من أحقر الرواي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ظر إليها رس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ه صلى الله عليه وسلم ثم طأطأ رأ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أطأ الله رأس من ألف هذا وافتراه في نار جهم ، وسود الله وجهه يوم تبيضُ وجوهٌ وتسودُ وجوه ، وخسئ من ألف هذا ومن وضعه ، هل كان هذا التافه موجود هُناك ورأى ذلك حتى يرو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طلقها لك يا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نطبق على مؤلف هذا الافتراء ال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-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إن لم تستحي ولم تخاف الله فافتري على رسول الله ما شئ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لام الآتي لأخٍ لنا في الله قام بتحقيق هذه الروا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الكلام الآتي يعود عليه ولهُ جزاه الله كُل خير   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رواية لم يذكروا لها إسناداً ، و لم أقف عليها في سيرة ابن هش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بعد أن تبين ضعف هذه الروايات و سقوطها من جهة أسانيدها ، فلننظر فيها من ج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ونها وما فيها من اضطراب و نكارة ، من عدة وجو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جه الأ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قض الروايات المذكورة ، ففي بعضها أن رسول الله صلى الله عليه وسلم زار زيد 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رثة و هو غائب فاستقبلته زينب ، و في بعضها أن زيداً كان مريضاً ، فزاره رس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صلى الله عليه وسلم ، و كان عليه أفضل الصلاة وأتم التسليم جالساً هو و زيد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نب ، فكيف يكون زيد غائباً و مريضاً في فراشه في وقت وا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جه الثا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روايات التي ذكرت أن رسول الله صلى الله عليه وسلم زار زيداً اختلفت في كي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ؤية الرسول صلى الله عليه وسلم لزينب رضي الله عنها ، فرواية تقول بأنه كان واقف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باب فخرجت إليه ، و رواية بأنه كان واقفاً بباب زيد فرفعت الريح ستر الشعر فرآ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عجب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جه الثالث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فق الروايات على أن إعجاب النبي صلى الله عليه وسلم بزينب ووقوع حبها في قل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متأخراً ، أي بعد أن تزوجها زيد رضي الله عنه ، و هذا شيء عجيب ، فلقد ول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نب و رسول الله صلى الله عليه وسلم قد جاوز الثانية عشرة من عمره ، و شبت وترعر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ه ، فهي ابنة عمته ، ألم يلحظ مفاتنها إلا متأخراً ، و بعد أن صارت زوجة لدعيّ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 هو الذي زوجها له ، والحجاب لم ينزل بعد ، فقد نزل صبيحة عرسها ، ألا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دها ، فلوا كان يهواها أو وقعت في قلبه لما منعه شيء من زواجها ، فإشارة منه 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عليه وسلم كافية لأن يقدموها له ، بل قد ورد أنه وهبت نفسها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ظر 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بن العربي حول هذا الوجه في كتابه أحكام القرآ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/15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جه الراب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افترضنا جدلاً أن حبها وقع في قلبه صلى الله عليه وسلم متأخراً بعد رؤيته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زيد بن حارثة ، فبأي شيء يمكن تفسير ما صدر منه صلى الله عليه وسلم و فهم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د و زينب أنها وقعت في قلبه ، سواء كان ذلك تسبيحاً أو طأطأة للرأس ، أو غير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ذلك و هو الذي نهى عن أن يخبب الرجل امرأة غيره عليه ؟ أفيعمل ما قد نه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ته عن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عن أبي هريرة رضي الله عنه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خبب زوجة امرئ أو مملوكه فليس م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بو دا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51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ند صحي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قوط تلك الروايات سنداً و متناً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بن العربي بعد أن ذكر ملخص هذه الروايات ، و بين عصمة النبي صلى الله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ه الروايات كلها ساقطة الأسان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حكام القرآ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/15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ولى عز وجل هو من أمر بهذا الزواج المُبارك لكي تتم مشيئته وإرادته وينتهي التبني وعلى يد رسوله الأكرم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رج ابن سعد والحاكم عن محمد بن يحيى بن حيان رضي الله عنه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فارقها زيد واعتز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انقضت عد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بينا رسول الله صلى الله عليه وسلم جالس يتحدث مع عائشة رضي الله عنها إذ أخذته غش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سرى عنه وهو يبتسم ويقو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يذهب إلى زي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فيبشرها أن الله زوجنيها من السماء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***************************************************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قشي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حمة الله ع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 هذا إقدام عظيم من قائله ، و قلة معرفة بحق النبي صلى الله عليه و سلم و بفض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كيف يق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آها فأعجبته وهي بنت عمه ، و لم يزل يراها منذ 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ن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ه على مراعاة رضا أزواجه في سورة التحريم بق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تحرم ما أحل الله لك تبتغي مرضاة أزواجك والله غفور رحيم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كذلك ق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 ها هنا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خشى الناس والله أحق أن تخشاه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رة الأحز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الآ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37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قد روي عن الحسن و عائش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 كتم رسول الله ـ صلى الله عليه و سلم ـ شيئاً كتم هذه الآية لما في من ع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 و إبداء ما أخ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ُل ذلك سب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ن بعض المؤرخين و مع الأسف ذكروا أمورا تتنافى مع مق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بي محمد الكريم مما ساعد الأعداء على النيل من كرامة الرسول المصط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لكن الآلوسي و الفخر الراز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بن كثير وغيرهم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ذبوا ما نقله أولئك المؤرخون و تصدوا لهم و أثبتوا بأن ت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قولات ليست إلا أكاذيب واضحة و أخبار مدسوسة لا أساس لها من الصحة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اقع </w:t>
      </w:r>
    </w:p>
    <w:p>
      <w:pPr>
        <w:pStyle w:val="Normal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اج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اتيح الغي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للفخر الرازي ، و روح المع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للآلوسي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أن العلماء من الأزهر انتقدوا ابن الأثير بشدة على نقله لهذه القصة برواية محرفة و مشينة في تاريخ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رد فيها عشرون رواية متناقضة ومتضاربة في كيفية زواج الرسول من زينب؟؟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القرطبي وَفِي بَعْض الرِّوَايَات وَجَاءَ زَيْد إِلَى رَسُول اللَّه صَلَّى اللَّه عَلَيْهِ وَسَلَّمَ فَقَالَ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ِنَّ زَيْنَب تُؤْذِينِي بِلِسَانِهَ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َتَفْعَل وَتَفْعَ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إِنِّي أُرِيد أَنْ أُطَلِّقهَ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قَالَ لَهُ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َمْسِكْ عَلَيْك زَوْجك وَاتَّقِ اللَّ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ْآيَ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طَلَّقَهَا زَيْد فَنَزَلَتْ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َإِذْ تَقُول لِلَّذِي أَنْعَمَ اللَّه عَلَيْهِ وَأَنْعَمْت عَلَيْهِ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ْآيَ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رُوِيَ عَنْ عَلِيّ بْن الْحُسَيْ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أَنَّ النَّبِيّ صَلَّى اللَّه عَلَيْهِ وَسَلَّمَ كَانَ قَدْ أَوْحَى اللَّه تَعَالَى إِلَيْهِ أَنَّ زَيْدًا يُطَلِّق زَيْنَب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خرج الطبراني والبيهقي في سننه وابن عساكر من طريق الكميت بن يزيد الأسدي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ثني مذكور مولى زينب بنت جحش قالت‏</w:t>
      </w:r>
      <w:r>
        <w:rPr>
          <w:rFonts w:cs="Arial" w:ascii="Arial" w:hAnsi="Arial"/>
          <w:b/>
          <w:bCs/>
          <w:sz w:val="28"/>
          <w:szCs w:val="28"/>
          <w:rtl w:val="true"/>
        </w:rPr>
        <w:t>"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بني عدة من أصحاب النبي صلى الله عليه وسلم، فأرسلت إليه أخي يشاوره في ذلك قال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د بن حارثة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غضبت وقالت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زوج بنت عمتك مولاك، ثم أتتني فأخبرتني بذلك فقلت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د من قو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غضبت أشد من غض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أنزل الله تعالى ‏</w:t>
      </w:r>
      <w:r>
        <w:rPr>
          <w:rFonts w:cs="Arial" w:ascii="Arial" w:hAnsi="Arial"/>
          <w:b/>
          <w:bCs/>
          <w:sz w:val="28"/>
          <w:szCs w:val="28"/>
          <w:rtl w:val="true"/>
        </w:rPr>
        <w:t>{‏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ما كان لمؤمن ولا مؤمنة إذا قضى الله ورسوله أمرا أن تكون لهم الخيرة من أمر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‏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أرسلت إليه زوجني من شئ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زوجني م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أخذته بلس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شكاني إلى النبي صلى الله عليه وسلم فقال له‏‏ إذن طلق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طلقني فبت طلاق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99CC00"/>
          <w:sz w:val="36"/>
          <w:sz w:val="36"/>
          <w:szCs w:val="36"/>
          <w:rtl w:val="true"/>
        </w:rPr>
        <w:t>فلما انقضت عد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م أشعر إلا والنبي صلى الله عليه وسلم وأنا مكشوفة الشعر فقلت‏‏ هذا أمر من السماء دخلت يا رسول الله بلا خطبة ولا شهادة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قال‏‏ الله المزو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>وجبريل الشاه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‏‏.‏ </w:t>
        <w:br/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صحيحه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 بن حارثة يشكو، فجعل النبي صلى الله عليه وسلم يق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تق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له وأمسك عليك زوجك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قال أنس لو كان رسول الله صلى الله عليه وس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تماً شيئاً لكتم هذه الآ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انت زينب تفخر على أزواج النبي ص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ه عليه وسلم تق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وجكن أهليك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، وزوجني الله تعالى من فوق سبع سماو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ind w:left="-1234" w:right="-1260" w:hanging="0"/>
        <w:jc w:val="center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</w:rPr>
        <w:t>ولنرى هذه الرواية من الروايات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كرها ابن سعد في طبقا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/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من طريقه ساقها ابن جرير في تاريخه </w:t>
      </w:r>
      <w:r>
        <w:rPr>
          <w:rFonts w:cs="Arial" w:ascii="Arial" w:hAnsi="Arial"/>
          <w:b/>
          <w:bCs/>
          <w:color w:val="000000"/>
          <w:sz w:val="28"/>
          <w:szCs w:val="28"/>
        </w:rPr>
        <w:t>3/16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لابسة ثياب نوم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كرها ابن سعد في طبقا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/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من طريقه ساقها ابن جرير في تاريخ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/1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خبرنا محمد بن عمر ،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ي عبد الله بن عامر الأسلمي ، عن محمد 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حيى بن حبان ،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رسول الله صلى الله عليه وسلم بيت زيد بن حارثة يطلبه ،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زيد إنما يقال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د بن محمد ، فربما فقده رسول الله صلى الله عليه و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اعة ف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زيد ؟ فجاء منزله يطلبه ، فلم يجده ، و تقوم إليه زينب بنت جح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جت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ُضُلاً أي وهي لابسة ثياب نومها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أعرض رسول الله صلى الله عليه و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ها ، ف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هو هاهنا يا رسول الله فادخل بأبي أنت وأمي ، فأبى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أن يدخل ، و إنما عجلت أن تلبس لما قيل 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ول الله 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عليه وسلم على الباب فوثبت عجلى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عجبت رسول الله صلى الله عليه وسلم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ول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 هو يهمهم بشيء لا يكاد يفهم منه إل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بحان مصرّف القلوب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جاء زيد إلى منزل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خبرته امرأته أن رسول الله صلى الله عليه وسلم أتى منزله ، فقال ز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قلت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دخل ؟ 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د عرضت ذلك عليه فأبى ،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سمعت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؟ 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عته ي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 ولى تكلم بكلام لا أفهمه ، و سمعته 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حان الله العظيم ، سبحان مص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قلوب ، فجاء زيد حتى أتى رسول الله صلى الله عليه وسلم ، ف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لغني أنك جئت منزلي فهلا دخلت ؟ بأبي وأمي يا رسول الله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عل زينب أعجبت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فارق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فيقول رسول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سك عليك زوجك ،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ما استطاع زيد إليها سبيلاً ب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ذلك ال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فيأتي إلى رسول الله صلى الله عليه وسلم فيخبره ، فيقول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سك عليك زوجك ، ف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رسول الله أفارقها ، فيقول رسول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بس عليك زوج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ففارقها زيد واعتزلها و حلت يعني انقضت عدتها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ينا رسول الله صلى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وسلم جالس يتحدث مع عائشة ، إلى أن أخذت رسول الله صلى الله عليه وسلم غشية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سري عنه و هو يبتسم و هو 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ذهب إلى زينب يبشرها أن الله قد زوجني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ماء ؟ وتلا رسول الله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تقول للذي أنعم الله عليه وأنع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 أمسك عليك زوج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}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ية ، القصة ك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رى كيف تم دس السموم في هذه الرواية بالأقوال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ُضُلاً أي وهي لابسة ثياب نومها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ُضُ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حقير من دس هذا السم يظهر نفسه مؤدباً حتى يتم قبول سمومه ويق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ضلاً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بعاً من وضع هذا كان يعيش في ز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ياب الن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ظن أن هُناك في ذلك الزمن للنس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ياب نوم وربما غُرف نوم ، وربما قمصان نوم ، وقمصان حفلات ، وقمصان 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خ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 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 يدري أن بعض الر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حي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إذا غسل ثوبه لا ثوب لهُ يلبسه ، وربما يبق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ُختفياً عن الناس حتى يجف ثوبه ليُعاود لبسه ، فهذا المُدلس ومن وضع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ُم في الرواية يعيش في وقت قمصان النوم وفساتين الن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وملابس الن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فظن أن أُم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اهرة لديها لبس نوم فا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كما هو السرير والدا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عجبت رسول الله صلى الله عليه وسلم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افه من قال هذا الكلام أو من ألفه أو من دسه لا علم لهُ بشيء ويتكلم وكأن رسول الله يرى زينب لأول مرة فأعجبته ، وهو من التفاهة بحيث يتكلم عن رسول الله وكأنه يتكلم عن أي شخص تافه لعائن الله 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بنفس الكلام الذي قالوه بحق رسول الله بأنه عندما رأ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ذهب لإحدى زوجاته وقضى حاجته أو شهو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عياذُ ب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يكون قصاص الله منهم أشد القصا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ول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 هو يهمهم بشيء لا يكاد يفهم منه إل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بحان مصرّف القلوب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ة تافهة لا تُقال بحق رسول الله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سمعت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؟؟؟؟؟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!!!!!!!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داعي لهذا السؤال إن لم يكُن من وضع واضع ليوجد الإجابة عليه ، علماً بأن السؤال يجب أن يكو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فسمعت شيئاً؟؟؟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عل زينب أعجبت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فارقها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خسئت يا من وضعت هذا الكلام ، لأن رسول الله وقتها بمثابة والده ، وهو بمثابة إبنه ، وهي تحرم عليه حتى لو فارقها ، فجاء كلامك يا من دسست هذا أو وضعته مفضوحاً ومكشوفاً ومُخزياً ، ولا ينطبق عليه إلا الق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فلسف الحمارُ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"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ما استطاع زيد إليها سبيلاً ب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ذلك اليوم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ُنا المؤلف المُفتري أو الواضع أو الداس يُقرر بأن زيد بعد ما فعله رسول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حاش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يستطع إليها سبيلاً ، ولا ندري ما هو السبيل الذي يقصده هذا اللص ، وحدد هذا المُفتري ذلك اليوم بالذ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جهله وغباءه نسي أنها غير راضيةٍ عنهُ منذُ البداية ، ولم تقبله إلا لرغبة رسول الله في ذلك وإرضاءً وطاعةً لهُ ، حتى أتى أمر الله بأنه لا خيار لها في طلب رسول الله ، وكانت على خلاف وعدم إتفاق وفي شقاق طيلة زواجهما والتي هي عام وبعض من العام ، فكيف حدد هذا الواضع ذلك اليوم بأنه بداية الخلاف والشقاق بينهما ، وهذا لغايةٍ في نفس ذلك المُفت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رواياتٌ مُرسلةٌ ورواياتٌ ضعيفةٌ وساقطة الإسناد ، ورواةٌ ضعاف ، ورواةٌ متروكي الحديث ، ورواةٌ تم رميهم بالكذب ووضع الأحاديث والروايات ، ورواة لم يكونوا لا عند رسول الله ولا عند زينب ، ولم تكُن رواياتهم لا هي عن رسول الله ولا قالتها لهم زينب ولا قالها لهم ز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Style14"/>
        <w:bidi w:val="1"/>
        <w:ind w:left="-1234" w:right="-12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ما أوجد اليهود للنصارى كتاباً وديناً من عندهم ومن تأليفهم ، ليوجدوا منهم المسيحيين ، فتجد المسيحي يؤمن بما كتبه اليهود في كتابه على أنه وحي الله وكلمته ، وبأنه كتبه قديسوا الله وهُم مُساقون بالروح القُدس ، ف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الكتاب ، مكتوب في الكتاب ، يقول الكت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حقية الأمر أن غالبية ما هو مكتوب هو من صناعة اليهود ، وهذا إعتراف من أحدهم من ضمن إعترافات كثي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رد في الخطاب المفتوح إلى المسيحيين في العالم الذي نشرته مجلة </w:t>
      </w:r>
      <w:r>
        <w:rPr>
          <w:b/>
          <w:bCs/>
          <w:color w:val="008000"/>
          <w:sz w:val="28"/>
          <w:szCs w:val="28"/>
          <w:lang w:bidi="ar-JO"/>
        </w:rPr>
        <w:t>century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أميركيه عدد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شهر شباط </w:t>
      </w:r>
      <w:r>
        <w:rPr>
          <w:b/>
          <w:bCs/>
          <w:color w:val="008000"/>
          <w:sz w:val="28"/>
          <w:szCs w:val="28"/>
          <w:lang w:bidi="ar-JO"/>
        </w:rPr>
        <w:t>1928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كاتب اليهودي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FF66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ركوس إللي رافاج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قوله موجهاً كلامه للمسيحيين </w:t>
      </w:r>
      <w:r>
        <w:rPr>
          <w:b/>
          <w:bCs/>
          <w:color w:val="008000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م تبدأوا بعد بإدراك العُمق الحقيقي لإثمنا ، فنحنُ لم نصنع الثوره البلشفيه في موسكو فقط ، والت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ا تُعتبر نُقطه في بحر الثوره التي أشعلها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ولص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 ر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لقد نَفَذنا بشكلٍ ماحق في</w:t>
      </w:r>
      <w:r>
        <w:rPr>
          <w:b/>
          <w:b/>
          <w:bCs/>
          <w:color w:val="0033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نائ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دار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قوانينكم وحكومات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وحتي 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فكاركم اليوم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نحن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ُتطفلون دُخ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حنُ مُدم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شوهنا عالمكم السوي ، ومُثلكم العُليا ، ومصيركم ،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فرضنا عليكم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اباً وديناً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غريبين عنك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ا تستطيعون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ضمهما وبلعهما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فهما يتعارضان كُليةً مع روحكم الأصليه ، فشتتنا أرواحكم تماماً ، إن نزاعكم الحقيقي مع اليهود ، ليس لأنهم لم يتقبلوا المسيحيه ، بل لأنهم فرضوها عليكم</w:t>
      </w:r>
      <w:r>
        <w:rPr>
          <w:b/>
          <w:bCs/>
          <w:color w:val="FF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قتطفات من إعترافات مُتعدده ، في هذه المجله ، وهُناك الكثير من الوثائق التي تُثبت أن المسيحيه ،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234" w:right="-126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بعد المسيح هي صناعة اليهود ، وبولص اليهودي مُشعل الثوره  في روما </w:t>
      </w:r>
      <w:r>
        <w:rPr>
          <w:b/>
          <w:bCs/>
          <w:color w:val="800000"/>
          <w:sz w:val="28"/>
          <w:szCs w:val="28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.</w:t>
      </w:r>
    </w:p>
    <w:p>
      <w:pPr>
        <w:pStyle w:val="Style14"/>
        <w:bidi w:val="1"/>
        <w:ind w:left="-1234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فاليهود ليسوا منا ببعيد ،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فالحق الذي لا مراء فيه أن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هذه القص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هي محض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اختلاق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نسجت من خيال مريض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>ومن وضع واضع ،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وتناقلها بعض من لا تثبت عنده الرواي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، أو أنها من المدسوسات ومن الإسرائيليات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  <w:lang w:bidi="ar-JO"/>
        </w:rPr>
        <w:t xml:space="preserve"> ، ومن اليهود الذين أستهدوا نبينا الأكرم ، وذلك من خلال مُراقبتهم لما يتنزل من قرءانٍ كريم ، فأجوا من عند أنفسهم الشيطانية ما يُخفيه رسول الله ، كما أوجدوا ما ألقاه الشيطان قبلها  وهكذا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أو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بالنهاية هي فرية وخُرافة مُخرف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ويبقى السؤال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كيف تختفي هذه القصة في عهد الصحابة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الذي عايشوا النبي صلى الله عليه وسلم فلا تروى هذه القصة عن صحابي واحد ثم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>تظهر هكذا فجأة في عهد التابعين</w:t>
      </w:r>
      <w:r>
        <w:rPr>
          <w:rFonts w:ascii="Arial" w:hAnsi="Arial" w:cs="Arial"/>
          <w:b/>
          <w:b/>
          <w:bCs/>
          <w:color w:val="480024"/>
          <w:sz w:val="28"/>
          <w:sz w:val="28"/>
          <w:szCs w:val="28"/>
          <w:rtl w:val="true"/>
        </w:rPr>
        <w:t xml:space="preserve"> ؟؟؟؟؟؟ </w:t>
      </w: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!!!!!!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FF00FF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ملفاتنا وما نُقدمه هو مُلك لكُل المُسلمين ولغيرهم ، ومن أقتنع بما فيها ، فنتمنى أن ينشرها ، ولهُ من الله الأجر والثواب ، ومن ثم منا كُل الشُكر والاحترام وخالص الدُعاء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FF99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9900"/>
          <w:sz w:val="32"/>
          <w:szCs w:val="32"/>
          <w:rtl w:val="true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FF99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  <w:lang w:bidi="ar-JO"/>
        </w:rPr>
        <w:t>تم بحمدٍ وفضلٍ ومنةٍ من الله العلي القدير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  <w:lang w:bidi="ar-JO"/>
        </w:rPr>
        <w:t xml:space="preserve">الحمدُ لله رب العالمين 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  <w:lang w:bidi="ar-JO"/>
        </w:rPr>
        <w:t>..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  <w:lang w:bidi="ar-JO"/>
        </w:rPr>
        <w:t>وإن العاقبة للمُتقين</w:t>
      </w:r>
    </w:p>
    <w:p>
      <w:pPr>
        <w:pStyle w:val="Normal"/>
        <w:spacing w:before="280" w:after="280"/>
        <w:ind w:left="-1234" w:right="-1260" w:hanging="0"/>
        <w:jc w:val="center"/>
        <w:rPr>
          <w:rFonts w:ascii="Arial" w:hAnsi="Arial" w:cs="Arial"/>
          <w:b/>
          <w:b/>
          <w:bCs/>
          <w:color w:val="480024"/>
          <w:sz w:val="28"/>
          <w:szCs w:val="28"/>
        </w:rPr>
      </w:pPr>
      <w:r>
        <w:rPr>
          <w:rFonts w:cs="Arial" w:ascii="Arial" w:hAnsi="Arial"/>
          <w:b/>
          <w:bCs/>
          <w:color w:val="480024"/>
          <w:sz w:val="28"/>
          <w:szCs w:val="28"/>
          <w:rtl w:val="true"/>
        </w:rPr>
        <w:t>....................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JO"/>
        </w:rPr>
        <w:t>ولا نقول إلا حسبُنا الله ونعم الوكيل فيمن آذى رسل الله وانبياءه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ر المناص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....................................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ُمادى الأول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14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ي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100.html" TargetMode="External"/><Relationship Id="rId3" Type="http://schemas.openxmlformats.org/officeDocument/2006/relationships/hyperlink" Target="http://www.burhanukum.com/article130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2-20T18:53:00Z</dcterms:created>
  <dc:creator>mohammed</dc:creator>
  <dc:description/>
  <cp:keywords/>
  <dc:language>en-US</dc:language>
  <cp:lastModifiedBy>mohammed</cp:lastModifiedBy>
  <dcterms:modified xsi:type="dcterms:W3CDTF">1981-01-01T19:20:00Z</dcterms:modified>
  <cp:revision>25</cp:revision>
  <dc:subject/>
  <dc:title>أعوذُ بالله من الشيطان الرجيم</dc:title>
</cp:coreProperties>
</file>