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يرى الناس أن الأرض مُفرِطَة في القِدَم؟</w:t>
      </w:r>
    </w:p>
    <w:p>
      <w:pPr>
        <w:pStyle w:val="Normal"/>
        <w:jc w:val="left"/>
        <w:rPr/>
      </w:pPr>
      <w:r>
        <w:rPr>
          <w:rtl w:val="true"/>
        </w:rPr>
        <w:t>بقلم</w:t>
      </w:r>
      <w:r>
        <w:rPr>
          <w:rFonts w:eastAsia="Calibri" w:cs="Calibri"/>
          <w:rtl w:val="true"/>
        </w:rPr>
        <w:t xml:space="preserve"> </w:t>
      </w:r>
      <w:r>
        <w:rPr>
          <w:rtl w:val="true"/>
        </w:rPr>
        <w:t>عالم</w:t>
      </w:r>
      <w:r>
        <w:rPr>
          <w:rFonts w:eastAsia="Calibri" w:cs="Calibri"/>
          <w:rtl w:val="true"/>
        </w:rPr>
        <w:t xml:space="preserve"> </w:t>
      </w:r>
      <w:r>
        <w:rPr>
          <w:rtl w:val="true"/>
        </w:rPr>
        <w:t>الجيولوجيا</w:t>
      </w:r>
      <w:r>
        <w:rPr>
          <w:rFonts w:eastAsia="Calibri" w:cs="Calibri"/>
          <w:rtl w:val="true"/>
        </w:rPr>
        <w:t xml:space="preserve"> </w:t>
      </w:r>
      <w:r>
        <w:rPr>
          <w:rtl w:val="true"/>
        </w:rPr>
        <w:t>السويدي</w:t>
      </w:r>
      <w:r>
        <w:rPr>
          <w:rtl w:val="true"/>
        </w:rPr>
        <w:t xml:space="preserve">: </w:t>
      </w:r>
      <w:r>
        <w:rPr>
          <w:rtl w:val="true"/>
        </w:rPr>
        <w:t>ماتس</w:t>
      </w:r>
      <w:r>
        <w:rPr>
          <w:rFonts w:eastAsia="Calibri" w:cs="Calibri"/>
          <w:rtl w:val="true"/>
        </w:rPr>
        <w:t xml:space="preserve"> </w:t>
      </w:r>
      <w:r>
        <w:rPr>
          <w:rtl w:val="true"/>
        </w:rPr>
        <w:t>مولي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لقد كانت مسألة ارتفاع عُمُر الأرض بالنسبة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ضية مسلمة أكثر من نظرية التطور نفسها، إلا أنني وبعد إجراء التح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دت يقينيا بأن نظرية التطور لا يمكن أن تثبت في الواقع، ومع هذا الأمر لم يَرُق لي أن أغير نظرتي حيال عُمُر الأرض</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شيء كان قد بلغ المليارات من السنين من أعمار عتية جدا، لم يكن ثمة مجال للنقاش</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كن بما أنني قد درست عِلْمَي الجيولوجيا والفيزياء كان بإمكاني حقا أن أتحرى وأ</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حص هذا المجا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ت بتردد نوعا ما أن أفحص – متخذا الشك العلمي سب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أ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تم الزعم بهذا القِدَم الفاحش للأرض</w:t>
      </w:r>
      <w:r>
        <w:rPr>
          <w:rFonts w:ascii="Traditional Arabic" w:hAnsi="Traditional Arabic" w:cs="Traditional Arabic"/>
          <w:sz w:val="32"/>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بين </w:t>
      </w:r>
      <w:r>
        <w:rPr>
          <w:rFonts w:ascii="Traditional Arabic" w:hAnsi="Traditional Arabic" w:cs="Traditional Arabic"/>
          <w:sz w:val="32"/>
          <w:sz w:val="32"/>
          <w:szCs w:val="32"/>
          <w:rtl w:val="true"/>
        </w:rPr>
        <w:t xml:space="preserve">لي </w:t>
      </w:r>
      <w:r>
        <w:rPr>
          <w:rFonts w:ascii="Traditional Arabic" w:hAnsi="Traditional Arabic" w:cs="Traditional Arabic"/>
          <w:sz w:val="32"/>
          <w:sz w:val="32"/>
          <w:szCs w:val="32"/>
          <w:rtl w:val="true"/>
        </w:rPr>
        <w:t xml:space="preserve">بعد ذلك أن النظرة تجاه عمر الأرض مبنية على مذهب فلسفي قديم يرجع </w:t>
      </w:r>
      <w:r>
        <w:rPr>
          <w:rFonts w:ascii="Traditional Arabic" w:hAnsi="Traditional Arabic" w:cs="Traditional Arabic"/>
          <w:sz w:val="32"/>
          <w:sz w:val="32"/>
          <w:szCs w:val="32"/>
          <w:rtl w:val="true"/>
        </w:rPr>
        <w:t>أصله</w:t>
      </w:r>
      <w:r>
        <w:rPr>
          <w:rFonts w:ascii="Traditional Arabic" w:hAnsi="Traditional Arabic" w:cs="Traditional Arabic"/>
          <w:sz w:val="32"/>
          <w:sz w:val="32"/>
          <w:szCs w:val="32"/>
          <w:rtl w:val="true"/>
        </w:rPr>
        <w:t xml:space="preserve"> إلى القرن الثامن عشر المي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فلسفة تسمى بالانجليزية </w:t>
      </w:r>
      <w:r>
        <w:rPr>
          <w:rFonts w:cs="Traditional Arabic" w:ascii="Traditional Arabic" w:hAnsi="Traditional Arabic"/>
          <w:sz w:val="32"/>
          <w:szCs w:val="32"/>
          <w:rtl w:val="true"/>
        </w:rPr>
        <w:t>(</w:t>
      </w:r>
      <w:r>
        <w:rPr>
          <w:rFonts w:cs="Arial" w:ascii="Arial" w:hAnsi="Arial"/>
          <w:lang w:val="en"/>
        </w:rPr>
        <w:t>Uniformitarianism</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زعم بدورها عدم حدوث الكوارث الكبرى على مر الدهور</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وأن كل ما نراه على الأرض قد تشكل ببطئ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يجب أن يكون للأرض عُمُرا كُبَّا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ا المنطلق وبعد روجان هذه الفلسفة كتب تشارلز داروين بأنه قد تحصَّل لديه المدة في حساب العصور ما يناسب نظريته لتخرج على الملأ بشكل مقبو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ي غضون القرن التاسع عشر الميلادي وبعد تلقفهم للنظرية أصبح الناس يبحثون عن أساليب جديدة لقياس عُمُر الأرض بحيث إنها تعطي أرقاما هائلة توافق فلسفة الـ </w:t>
      </w:r>
      <w:r>
        <w:rPr>
          <w:rFonts w:cs="Arial" w:ascii="Arial" w:hAnsi="Arial"/>
          <w:lang w:val="en"/>
        </w:rPr>
        <w:t>Uniformitarianism</w:t>
      </w:r>
      <w:r>
        <w:rPr>
          <w:rFonts w:cs="Arial" w:ascii="Arial" w:hAnsi="Arial"/>
          <w:sz w:val="32"/>
          <w:szCs w:val="32"/>
          <w:rtl w:val="true"/>
          <w:lang w:val="sv-SE"/>
        </w:rPr>
        <w:t>)</w:t>
      </w:r>
      <w:r>
        <w:rPr>
          <w:rFonts w:cs="Arial" w:ascii="Arial" w:hAnsi="Arial"/>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كان من الصعب عليهم أن يجدوا شيئا يساعدهم في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يرا تم اكتشاف الإشعاع النووي واستطاعوا أن يحصلوا به على أعمار تبلغ المئات من الملايين من ال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ها وُضع التسلسل العمري للأرض مع كل تقسيماتها المعروفة كالعصر الكامبري والترياسي والجوراسي والكريتي والتِرتِي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ذلك أتي به من مجرد قياس مفر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p>
    <w:p>
      <w:pPr>
        <w:pStyle w:val="Normal"/>
        <w:jc w:val="both"/>
        <w:rPr/>
      </w:pPr>
      <w:r>
        <w:rPr>
          <w:rFonts w:ascii="Traditional Arabic" w:hAnsi="Traditional Arabic" w:cs="Traditional Arabic"/>
          <w:sz w:val="32"/>
          <w:sz w:val="32"/>
          <w:szCs w:val="32"/>
          <w:rtl w:val="true"/>
        </w:rPr>
        <w:t>وهذه الطريقة في قياس أعمار الأشياء قد تم اليوم نفي صحتها، وزالت الثقة بالكام</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عنها، و مع هذا كله احتفظوا بالقياس الناتج عنها في تقدير عمر الأرض مع الإبقاء على التقسيم الزمني للعصور المذكورة أعل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ين الموضوعية؟ لقد قاموا باختيار نحو ألف قياس زمني من بين مئات الأل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د وجدت بنفسي أرقاما مباشرة من حساب أجري عام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 xml:space="preserve">م حيث اختير وقتئذٍ </w:t>
      </w:r>
      <w:r>
        <w:rPr>
          <w:rFonts w:cs="Traditional Arabic" w:ascii="Traditional Arabic" w:hAnsi="Traditional Arabic"/>
          <w:sz w:val="32"/>
          <w:szCs w:val="32"/>
        </w:rPr>
        <w:t>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زمني من أصل </w:t>
      </w:r>
      <w:r>
        <w:rPr>
          <w:rFonts w:cs="Traditional Arabic" w:ascii="Traditional Arabic" w:hAnsi="Traditional Arabic"/>
          <w:sz w:val="32"/>
          <w:szCs w:val="32"/>
        </w:rPr>
        <w:t>30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حوها على البقية بحجة أنها موافقة للنظرية التي هم بها يؤمن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ا أن الإشكال الذي يقع لنا هو أنه عندما نقيس بهذه الطريقة جبلا ذا عمرٍ معروف كجبال بركانية قد تشكلت من قبل قرنين، فإن المقاييس تخوننا وتسجّل مع ذلك أرقاما تفوق المليارات من السنين، مع أننا موقنون أن الجبل قد تشكل قبل مئتي عا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إن الطرق المستخدمة في إثبات الاعتقاد بأن عمر الأرض يناهز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ار سنة، تحتوي على تناقضات كثيرة توجب نفي هذه الطرق من أصلها، في الوقت الذي تتمتع طرق الحسابات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عطي للأرض عمر الـ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ار سن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ذا يناقض بدوره ما يزعمه أكثر العلماء والباحثين من أن عمر الكون أجمع لا يزيد على الـ</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ا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طرق على عجرها وبجرها تتمتع بمصداقية أكبر من التي قبل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إذًا فإن الزعم بأن الأرض مفرطة في القدم نابع من الفلس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راء ذلك صاروا يبحثون عن طرق </w:t>
      </w:r>
      <w:r>
        <w:rPr>
          <w:rFonts w:ascii="Traditional Arabic" w:hAnsi="Traditional Arabic" w:cs="Traditional Arabic"/>
          <w:sz w:val="32"/>
          <w:sz w:val="32"/>
          <w:szCs w:val="32"/>
          <w:rtl w:val="true"/>
        </w:rPr>
        <w:t>حسابات تُقدّم للملأ على أنها حقائق 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سهل الاكتشاف عند استقراء المؤلفات والدوريات العلمية بتدقيق وتفحص</w:t>
      </w:r>
      <w:r>
        <w:rPr>
          <w:rFonts w:cs="Traditional Arabic" w:ascii="Traditional Arabic" w:hAnsi="Traditional Arabic"/>
          <w:sz w:val="32"/>
          <w:szCs w:val="32"/>
          <w:rtl w:val="true"/>
        </w:rPr>
        <w:t>.</w:t>
      </w:r>
    </w:p>
    <w:p>
      <w:pPr>
        <w:pStyle w:val="Heading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الطرق القياسية التي تؤيد أن الحياة على وجه الأرض جديدة في ريعان ال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طرق الحسابية التي أهملها ونفاها الباحثون في غضون القرن التاسع عشر الميلادي وذلك لإعطائها أعمارا منخفضة لا تناسبهم وما هم فيه، قد أثبتت موثوقيتها في الوقت الراه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بالإضافة لذلك فإن هنالك كثير من الطرق الحسابية الجديدة قد أثبتت أن الحياة على وجه الأرض لا يمكن أن تكون قديمة إلى الحد الذي يظنون، ولكن حتى الكون أجمع فهو جديد في ريعان الوجو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ن أدخل كثيرا في الموضوع ولكن أشير إلى الجدول الذي ترونه تحت هذه السطو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إذا تتبعنا كل المعلومات التي لدينا ع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ربون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نتائج تظهر لنا أن الحياة على وجه الأرض مع كل المستحاثات</w:t>
      </w:r>
      <w:r>
        <w:rPr>
          <w:rtl w:val="true"/>
        </w:rPr>
        <w:t xml:space="preserve"> الموجودة لا يمكن أن يزيد عمرها عن الـ </w:t>
      </w:r>
      <w:r>
        <w:rPr/>
        <w:t>10000</w:t>
      </w:r>
      <w:r>
        <w:rPr>
          <w:rtl w:val="true"/>
        </w:rPr>
        <w:t xml:space="preserve"> </w:t>
      </w:r>
      <w:r>
        <w:rPr>
          <w:rtl w:val="true"/>
        </w:rPr>
        <w:t>سنة، بل يمكن أن نتوصل بذلك إلى أن الأرض جميعها ليست قديمة كما يتصورون، وهذا يستتم إذا دخلنا في تفسيرات ليست بأغرب مما يضعه التطوريون حينما يحاولون جعل الأشياء المختلفة تظهر كأنها مطابقة لنظرياتهم في إغراقات من التفسيرات المستبعدة عقل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885"/>
        <w:gridCol w:w="342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جملة المقارنة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نتائج القصوى</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رعة حدوث الطفرات عند البش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عة للطفرات غير المباشرة عند الحيوانات</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حلال الـ </w:t>
            </w:r>
            <w:r>
              <w:rPr>
                <w:rFonts w:cs="Traditional Arabic" w:ascii="Traditional Arabic" w:hAnsi="Traditional Arabic"/>
                <w:sz w:val="32"/>
                <w:szCs w:val="32"/>
                <w:lang w:val="sv-SE"/>
              </w:rPr>
              <w:t>DN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الحموض الأمينية مجردةً عن نظرية التطو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دس الكلس من الهياكل العظمية في أعماق البحا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دس الترسبات في أعماق البحا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الحتّ القارّي</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دس المعادن المكتشفة في المناج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000-5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م والرماد البركاني</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لل الأملاح من القارات</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ولات الباليومغناطيسية</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0,000</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ة الكربون </w:t>
            </w:r>
            <w:r>
              <w:rPr>
                <w:rFonts w:cs="Traditional Arabic" w:ascii="Traditional Arabic" w:hAnsi="Traditional Arabic"/>
                <w:sz w:val="32"/>
                <w:szCs w:val="32"/>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5600-12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ة الضغط في الآبار النفطية</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قص المستمر في قوة الحقل المغناطيسي للأرض</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ية الهليوم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غلاف الجوي</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الدلتا في مصبات الأنها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قل مادة الرصاص في القشرة الأرضية</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30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مد الكميات الكبيرة من الحمم البركانية</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3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اعلات الحادثة في جرم الشمس</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7500</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ى حياة المذنبات ذات المدارات الكبرى</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سنة</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ى حياة المذنبات ذات المدارات الدنيا</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000-10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r>
        <w:trPr>
          <w:trHeight w:val="7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ثير بوينتين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بيرتسو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Pr>
              <w:t>1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بعض الطرق في القياس تعطي نتائج قصوى لعمر الحياة فوق وجه الأرض أقل بكثير مما يروج له التطوريون في كتبهم وفي المناهج الدراسية حيث يزعمون أن أول تشكل الحياة على الأرض كان من قبل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ار سنة ، مع العلم أن النتائج الدنيا لهذه القياسات هي أقل بكثير مما هو موجود في الجد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4F81BD"/>
          <w:sz w:val="36"/>
          <w:szCs w:val="36"/>
        </w:rPr>
      </w:pPr>
      <w:r>
        <w:rPr>
          <w:rFonts w:ascii="Traditional Arabic" w:hAnsi="Traditional Arabic" w:cs="Traditional Arabic"/>
          <w:color w:val="4F81BD"/>
          <w:sz w:val="36"/>
          <w:sz w:val="36"/>
          <w:szCs w:val="36"/>
          <w:rtl w:val="true"/>
        </w:rPr>
        <w:t>هل تاريخ الأرض طويل أم قصي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أنواعا مختلفة من الحيوانات والنباتات تقع مدفونة كمستحاثات في شتى الطبقات المترسبة من أمثال الرمال والطين المتحج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هذه الحقيقة قد استعملت لتأليف الأعمار الجيولوجية، في حين أنه لا يوجد أي مؤشر يفيد أن هذه الطبقات مع مستحاثاتها قد تكونت في غضون الملايين من الأعوام أو حتى المليارات، هنا قفزت فلسفة القرن الثامن عشر إلى داخل هذا الإط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لما تفحصنا هذه الطبقات الجيولوجية كلما زدنا يقينا أنها آثار للكوارث الطبيع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عداد الباحثين المؤيدين لهذا الأمر في تزا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ا يمكن الإيمان بقصة موت الحيوانات والنباتات وهبوطها إلى أسفل الأرض، ودفنها ببطئ شديد إلى أن تتحجر بعد مرور الآلاف أو الملايين من ال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هذا البطء صحيحا، لتلاشت كل هذه الحيوانات والنباتات بعد موتها بفعل التف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أسنان والقشور تتحلل بهذه العو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نظر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تمعن في الطبقات التي تحتوي على مجموعات من المستحاثات المحفوظة من التغيرات، مما يسمى بمستحاثات العصر الكامبري إلى الترتياري، نجد ما يلي</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ناك من طبقات تتشكل في الأزمان الحالية، مشابهة لهذه الط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ترسبات الحديثة تكون على امتدادات صغيرة من المناطق، وكثيرا ما تكون خليطا من مواد مختلفة، مثل الرمال والطين، ولا تحتوي بتاتا على مستحاث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عكس فإن الطبقات التي تحتوي عليها تكون غالبا ممتدة على مساحات شاسعة من الأراضي وتغطي غالبا القارات ك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طبقات تكون في الغالب متمايزة في التركيبة</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البية الكبرى من المستحاثات منتشرة في أرجاء واسعة من كل طبقة مترسبة، وليس فقط في جزء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يُظهرون صورها في المقررات الدراسية ففي الغالب يختارون صور الأحياء المنقرضة أو الغريبة الشكل، لكي تطابق تاريخا تطوريا</w:t>
      </w:r>
      <w:r>
        <w:rPr>
          <w:rFonts w:cs="Traditional Arabic" w:ascii="Traditional Arabic" w:hAnsi="Traditional Arabic"/>
          <w:sz w:val="32"/>
          <w:szCs w:val="32"/>
          <w:rtl w:val="true"/>
        </w:rPr>
        <w:t>.</w:t>
      </w:r>
    </w:p>
    <w:p>
      <w:pPr>
        <w:pStyle w:val="Normal"/>
        <w:ind w:left="72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حقيقة هنالك تاريخ مسجل في هذه الطبقات الترسبية، ولكن ليس كما يصوره الماك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ط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وانات والنباتات التي تعيش في الأعماق هي أقلها قدرة على الحركة وأجسامها تطفو في الماء برد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جدها مدفونة في أسفل ساف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ارتفع بصرك إلى الأعلى في الطبقات المترسبة تجد كائنات تمثل أفرادا تعيش في بيئة أبعد عن مستوى أعماق البحار والتي بدورها تكون ذات حركة أفضل و أجسامها تطفو بسهولة أكثر فوق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قيقة فإن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ستحاثات هي من كائنات أعماق البحار، حتى إنك لتجدها مدفونة فوق القارات وفي سلاسل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منا بتجارب بسيطة على جثث حيوانات ميتة، ونتائجها تمثل لنا نفس مسلسل المستحاث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إن الضفاد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مائ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يتة في الغالب تنزل إلى قعر الماء قبل جثث الزواحف، والتي بدورها تهبط إلى القعر قبل صغار الثدييات الميتة، وهي أيضا بدورها تغرق قبل الطيور التي قد فارقت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يماثل تسلسل المستحاثات في الطبقات الراس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ترتيب يدل وبكل تأكيد على أن الكائنات الحية من حيوانات ونباتات قد ماتت وتم نقلها بتيارات مائية ضخمة إلى حيث تم ردمها بعد ذلك</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طبقات الراسبية الحاوية على أصناف المستحاثات لتدل وبكل وضوح أن المواد في القسم السفلي من الطبقات السفلية تتكون من الأحجار الكبيرة وكلما نظرت نحو الأعلى في هذه الطبقات تجد أن موادها تدق وتصغر أكثر ف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أغلفة من الرواسب التي يزعمون أنها قد تكونت في غضون عشرات أو مئات الملايين من السنين، لتكشف بدلا عن ذلك كله بأنها قد ترسبت بسرعة تحت تأثير تيارات مائية جبارة قد تلاشت سرعة تدفقها مع الوقت</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قيقة فإن بعض الأمور تحتاج إلى فترة زمنية طويلة للتش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ثل التربة الطبيعية والجبال المتآك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تحتاج إلى عشرات إن لم نقل الألوف من السنين لكي تكون على ما هي عليه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وق اليابسة تنتشر وبكثرة هذه الأتربة والجبال المتآكلة، مما يدل على تعرض القشرة الأرضية للعوامل البيئية المؤثرة لمدة طويلة من الز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في باطن هذه القشرة الأرضية المتآكلة حيث نجد الطبقات الحاوية على مستحاثات لا نرى ولا نجد مع إمعان البحث والتنقيب أي أثر لتربة طبيعية أو تآكلات بفعل عوامل البيئة، لا داخل الطبقة ولا بين طبقة وأخرى، مع أن المفروض أن هذه الأغلفة الراسبية ومستحاثاتها تمثل تاريخ </w:t>
      </w:r>
      <w:r>
        <w:rPr>
          <w:rFonts w:cs="Traditional Arabic" w:ascii="Traditional Arabic" w:hAnsi="Traditional Arabic"/>
          <w:sz w:val="32"/>
          <w:szCs w:val="32"/>
        </w:rPr>
        <w:t>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تحت مجموع الأغلفة نجد تربة حقيقية و أثارا للتآكلات الجب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هنالك إذًا داخل هذه الطبقات شيء يثبت أنها قد تكونت مع مرور فترة طويلة من الزم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لاصة المستنتجة من هذه المشاهدت هي ما يلي</w:t>
      </w:r>
      <w:r>
        <w:rPr>
          <w:rFonts w:cs="Traditional Arabic" w:ascii="Traditional Arabic" w:hAnsi="Traditional Arabic"/>
          <w:sz w:val="32"/>
          <w:szCs w:val="32"/>
          <w:rtl w:val="true"/>
        </w:rPr>
        <w:t>:</w:t>
      </w:r>
    </w:p>
    <w:p>
      <w:pPr>
        <w:pStyle w:val="Normal"/>
        <w:numPr>
          <w:ilvl w:val="0"/>
          <w:numId w:val="3"/>
        </w:numPr>
        <w:ind w:left="108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بداية تكونت الجبال والمواد الأولية من تفاعلات أرضية باطنية وليس هناك دليل على أنها احتاجت إلى فترة زمنية طويلة للتكوّن وليس هذا موضع بحثنا</w:t>
      </w:r>
      <w:r>
        <w:rPr>
          <w:rFonts w:cs="Traditional Arabic" w:ascii="Traditional Arabic" w:hAnsi="Traditional Arabic"/>
          <w:sz w:val="32"/>
          <w:szCs w:val="32"/>
          <w:rtl w:val="true"/>
        </w:rPr>
        <w:t>.</w:t>
      </w:r>
    </w:p>
    <w:p>
      <w:pPr>
        <w:pStyle w:val="Normal"/>
        <w:numPr>
          <w:ilvl w:val="0"/>
          <w:numId w:val="3"/>
        </w:numPr>
        <w:ind w:left="108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إثر ذلك تلت فترة طويلة لا ندري الكثير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ا وصل إلينا من نزور يسيرة من أتربة وتآكلات من تلك الفترة</w:t>
      </w:r>
      <w:r>
        <w:rPr>
          <w:rFonts w:cs="Traditional Arabic" w:ascii="Traditional Arabic" w:hAnsi="Traditional Arabic"/>
          <w:sz w:val="32"/>
          <w:szCs w:val="32"/>
          <w:rtl w:val="true"/>
        </w:rPr>
        <w:t>.</w:t>
      </w:r>
    </w:p>
    <w:p>
      <w:pPr>
        <w:pStyle w:val="Normal"/>
        <w:numPr>
          <w:ilvl w:val="0"/>
          <w:numId w:val="3"/>
        </w:numPr>
        <w:ind w:left="108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ها تأتي فترة تحصل فيها ترسبات سريعة، حيث تتحرك كميات هائلة من الرمال والطين في خضم طوفان يغطي العالم بأس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فن في هذا الحدث أعداد كبيرة من الكائنات الحية  تحت طبقات وترسبات هائلة، وتتحول بدورها إلى مستحاثات</w:t>
      </w:r>
      <w:r>
        <w:rPr>
          <w:rFonts w:cs="Traditional Arabic" w:ascii="Traditional Arabic" w:hAnsi="Traditional Arabic"/>
          <w:sz w:val="32"/>
          <w:szCs w:val="32"/>
          <w:rtl w:val="true"/>
        </w:rPr>
        <w:t>.</w:t>
      </w:r>
    </w:p>
    <w:p>
      <w:pPr>
        <w:pStyle w:val="Normal"/>
        <w:numPr>
          <w:ilvl w:val="0"/>
          <w:numId w:val="3"/>
        </w:numPr>
        <w:ind w:left="108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لو من ورائها فترة زمنية طويلة تمتد إلى يومنا الحاضر، تحتوي على آثار لعصر جلي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آثار بدورها توحي بأن العصر الجليدي مر سريعا في غضون آلاف من السنين على أكبر تقدي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ذي نراه في الأرض ليجعلنا مرارا وتكرارا نفكر ب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بداية حصل خلق الأرض، ثم تلاها فترة زمنية طويلة ومطمئنة، ثم حصل وقت قصير من الترسبات، التي تمثل الطوفان الذي تحدّث عنه الكتاب المقدس، وبعدها مر زمن طويل إثر انتهاء الطو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قيقة هذا شيء بسيط لا يحتاج إلى كثير من التف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فإن الحقائق الجيولوجية وإن لم تكن واضحة كنظيرتها في البيولوجيا، فإنها وبكل صدق تناقض بشكل لا مثيل له أغلب الأفكار التي تطرحها علينا المقررات الدراسية والإعلام عن تاريخ الأرض</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التفسيرات التي نجدها في الكتب والمقررات عن بداية الكون وعن التاريخ تعاني من مشاكل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نا لن نوردها هنا بل نشير إلى ما كتب في هذا الأمر في الروابط التالية</w:t>
      </w:r>
      <w:r>
        <w:rPr>
          <w:rFonts w:cs="Traditional Arabic" w:ascii="Traditional Arabic" w:hAnsi="Traditional Arabic"/>
          <w:sz w:val="32"/>
          <w:szCs w:val="32"/>
          <w:rtl w:val="true"/>
        </w:rPr>
        <w:t>:</w:t>
      </w:r>
    </w:p>
    <w:p>
      <w:pPr>
        <w:pStyle w:val="Normal"/>
        <w:jc w:val="left"/>
        <w:rPr>
          <w:rFonts w:ascii="Verdana" w:hAnsi="Verdana" w:cs="Times New Roman"/>
          <w:color w:val="333333"/>
          <w:sz w:val="18"/>
          <w:szCs w:val="18"/>
        </w:rPr>
      </w:pPr>
      <w:hyperlink r:id="rId2" w:tgtFrame="_blank">
        <w:r>
          <w:rPr>
            <w:rStyle w:val="InternetLink"/>
            <w:rFonts w:cs="Times New Roman" w:ascii="Verdana" w:hAnsi="Verdana"/>
            <w:color w:val="0066CC"/>
            <w:sz w:val="18"/>
          </w:rPr>
          <w:t>shopen</w:t>
        </w:r>
      </w:hyperlink>
    </w:p>
    <w:p>
      <w:pPr>
        <w:pStyle w:val="Normal"/>
        <w:jc w:val="left"/>
        <w:rPr>
          <w:rFonts w:ascii="Traditional Arabic" w:hAnsi="Traditional Arabic" w:cs="Traditional Arabic"/>
          <w:sz w:val="32"/>
          <w:szCs w:val="32"/>
        </w:rPr>
      </w:pPr>
      <w:hyperlink r:id="rId3" w:tgtFrame="_blank">
        <w:r>
          <w:rPr>
            <w:rStyle w:val="InternetLink"/>
            <w:rFonts w:cs="Times New Roman" w:ascii="Verdana" w:hAnsi="Verdana"/>
            <w:color w:val="0066CC"/>
            <w:sz w:val="18"/>
          </w:rPr>
          <w:t>The Top 30 Problems with the Big Bang</w:t>
        </w:r>
      </w:hyperlink>
    </w:p>
    <w:p>
      <w:pPr>
        <w:pStyle w:val="Normal"/>
        <w:jc w:val="left"/>
        <w:rPr>
          <w:rFonts w:ascii="Traditional Arabic" w:hAnsi="Traditional Arabic" w:cs="Traditional Arabic"/>
          <w:sz w:val="32"/>
          <w:szCs w:val="32"/>
        </w:rPr>
      </w:pPr>
      <w:hyperlink r:id="rId4" w:tgtFrame="_blank">
        <w:r>
          <w:rPr>
            <w:rStyle w:val="InternetLink"/>
            <w:rFonts w:cs="Times New Roman" w:ascii="Verdana" w:hAnsi="Verdana"/>
            <w:color w:val="0066CC"/>
            <w:sz w:val="18"/>
          </w:rPr>
          <w:t>An Open Letter to the Scientific Community</w:t>
        </w:r>
      </w:hyperlink>
    </w:p>
    <w:p>
      <w:pPr>
        <w:pStyle w:val="Normal"/>
        <w:jc w:val="left"/>
        <w:rPr>
          <w:rFonts w:ascii="Traditional Arabic" w:hAnsi="Traditional Arabic" w:cs="Traditional Arabic"/>
          <w:color w:val="4F81BD"/>
          <w:sz w:val="36"/>
          <w:szCs w:val="36"/>
        </w:rPr>
      </w:pPr>
      <w:r>
        <w:rPr>
          <w:rFonts w:ascii="Traditional Arabic" w:hAnsi="Traditional Arabic" w:cs="Traditional Arabic"/>
          <w:color w:val="4F81BD"/>
          <w:sz w:val="36"/>
          <w:sz w:val="36"/>
          <w:szCs w:val="36"/>
          <w:rtl w:val="true"/>
        </w:rPr>
        <w:t>الخلاصة</w:t>
      </w:r>
      <w:r>
        <w:rPr>
          <w:rFonts w:cs="Traditional Arabic" w:ascii="Traditional Arabic" w:hAnsi="Traditional Arabic"/>
          <w:color w:val="4F81BD"/>
          <w:sz w:val="36"/>
          <w:szCs w:val="36"/>
          <w:rtl w:val="true"/>
        </w:rPr>
        <w:t>:</w:t>
      </w:r>
    </w:p>
    <w:p>
      <w:pPr>
        <w:pStyle w:val="Normal"/>
        <w:jc w:val="both"/>
        <w:rPr/>
      </w:pPr>
      <w:r>
        <w:rPr>
          <w:rFonts w:ascii="Traditional Arabic" w:hAnsi="Traditional Arabic" w:cs="Traditional Arabic"/>
          <w:sz w:val="32"/>
          <w:sz w:val="32"/>
          <w:szCs w:val="32"/>
          <w:rtl w:val="true"/>
        </w:rPr>
        <w:t xml:space="preserve">إن الكثير مما يقدم إلينا كعلوم طبيعية في الإعلام والمقررات، هي في حد ذاتها تفسير يعتقدون أنها فوق مجال الن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ما كنت </w:t>
      </w:r>
      <w:r>
        <w:rPr>
          <w:rFonts w:ascii="Traditional Arabic" w:hAnsi="Traditional Arabic" w:cs="Traditional Arabic"/>
          <w:sz w:val="32"/>
          <w:sz w:val="32"/>
          <w:szCs w:val="32"/>
          <w:rtl w:val="true"/>
          <w:lang w:val="sv-SE"/>
        </w:rPr>
        <w:t>أعتقده بنفسي فيما م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ين أننا نرى بعضهم لا يجرؤ ولا يريد انتقاد نظرية التطور، نرى البعض الآخر يصد الناس عن استعمال العين الناقدة مع هذه النظرية، وهذا ينافي بدوره الموضوعية العلم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ا توجهه إلينا الحقائق العلمية هو ما يوافق الخلق والتاريخ الذي يتحدث عنه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نستطيع أن نحتفظ لأنفسنا بتفسيرات خاصة لمجريات الأحداث بسبب عدم تعمق الكتاب المقدس فيها</w:t>
      </w:r>
      <w:r>
        <w:rPr>
          <w:rFonts w:cs="Traditional Arabic" w:ascii="Traditional Arabic" w:hAnsi="Traditional Arabic"/>
          <w:sz w:val="32"/>
          <w:szCs w:val="32"/>
          <w:rtl w:val="true"/>
        </w:rPr>
        <w:t>).</w:t>
      </w:r>
    </w:p>
    <w:p>
      <w:pPr>
        <w:pStyle w:val="Normal"/>
        <w:jc w:val="left"/>
        <w:rPr>
          <w:rFonts w:ascii="Times New Roman" w:hAnsi="Times New Roman" w:cs="Traditional Arabic"/>
          <w:sz w:val="32"/>
          <w:szCs w:val="32"/>
        </w:rPr>
      </w:pPr>
      <w:r>
        <w:rPr>
          <w:rFonts w:ascii="Traditional Arabic" w:hAnsi="Traditional Arabic" w:cs="Traditional Arabic"/>
          <w:sz w:val="32"/>
          <w:sz w:val="32"/>
          <w:szCs w:val="32"/>
          <w:rtl w:val="true"/>
        </w:rPr>
        <w:t>الم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قع عالم الجيولوجيا السويدي </w:t>
      </w:r>
      <w:r>
        <w:rPr>
          <w:rFonts w:cs="Times New Roman" w:ascii="Times New Roman" w:hAnsi="Times New Roman"/>
          <w:sz w:val="32"/>
          <w:szCs w:val="32"/>
          <w:lang w:val="sv-SE"/>
        </w:rPr>
        <w:t>Mats</w:t>
      </w:r>
      <w:r>
        <w:rPr>
          <w:rFonts w:cs="Traditional Arabic" w:ascii="Traditional Arabic" w:hAnsi="Traditional Arabic"/>
          <w:sz w:val="32"/>
          <w:szCs w:val="32"/>
          <w:lang w:val="sv-SE"/>
        </w:rPr>
        <w:t xml:space="preserve"> </w:t>
      </w:r>
      <w:r>
        <w:rPr>
          <w:rStyle w:val="StrongEmphasis"/>
          <w:rFonts w:cs="Times New Roman" w:ascii="Times New Roman" w:hAnsi="Times New Roman"/>
          <w:b w:val="false"/>
          <w:bCs w:val="false"/>
          <w:sz w:val="32"/>
          <w:szCs w:val="32"/>
        </w:rPr>
        <w:t>Molén</w:t>
      </w:r>
    </w:p>
    <w:p>
      <w:pPr>
        <w:pStyle w:val="Normal"/>
        <w:spacing w:before="0" w:after="200"/>
        <w:jc w:val="left"/>
        <w:rPr/>
      </w:pPr>
      <w:r>
        <w:rPr>
          <w:rFonts w:cs="Times New Roman" w:ascii="Times New Roman" w:hAnsi="Times New Roman"/>
          <w:sz w:val="32"/>
          <w:szCs w:val="32"/>
          <w:rtl w:val="true"/>
        </w:rPr>
        <w:t xml:space="preserve"> </w:t>
      </w:r>
      <w:hyperlink r:id="rId5">
        <w:r>
          <w:rPr>
            <w:rStyle w:val="InternetLink"/>
            <w:rFonts w:cs="Traditional Arabic" w:ascii="Traditional Arabic" w:hAnsi="Traditional Arabic"/>
            <w:sz w:val="32"/>
            <w:szCs w:val="32"/>
            <w:lang w:val="sv-SE"/>
          </w:rPr>
          <w:t>http://matsmolen.se/index.php?sida=6</w:t>
        </w:r>
      </w:hyperlink>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لأن الكوارث تهدم ما يبنيه التطور في نظرهم فإذا تعاقبت الكوارث العامة على الأرض لم يكن ثمة فائدة لطول عُمُرها، إذ لا تصل الكائنات إلى تطور يُذكر</w:t>
      </w:r>
      <w:r>
        <w:rPr>
          <w:rFonts w:cs="Traditional Arabic" w:ascii="Traditional Arabic" w:hAnsi="Traditional Arabic"/>
          <w:sz w:val="24"/>
          <w:szCs w:val="24"/>
          <w:rtl w:val="true"/>
        </w:rPr>
        <w:t>!!!</w:t>
      </w:r>
    </w:p>
  </w:footnote>
  <w:footnote w:id="3">
    <w:p>
      <w:pPr>
        <w:pStyle w:val="Footnote"/>
        <w:spacing w:before="0" w:after="20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أن الطريقة التي استعملوها في القياس مرارا وتكرارا أعطتهم أرقاما مختلفة جدا ولكنهم اختاروا منها واحدا فقط</w:t>
      </w:r>
      <w:r>
        <w:rPr>
          <w:rFonts w:cs="Traditional Arabic" w:ascii="Traditional Arabic" w:hAnsi="Traditional Arabic"/>
          <w:sz w:val="24"/>
          <w:szCs w:val="24"/>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خط الفقرة الافتراضي"/>
    <w:qFormat/>
    <w:rPr/>
  </w:style>
  <w:style w:type="character" w:styleId="CharChar3">
    <w:name w:val=" Char Char3"/>
    <w:basedOn w:val="Style13"/>
    <w:qFormat/>
    <w:rPr>
      <w:rFonts w:ascii="Cambria" w:hAnsi="Cambria" w:eastAsia="Times New Roman" w:cs="Times New Roman"/>
      <w:b/>
      <w:bCs/>
      <w:color w:val="365F91"/>
      <w:sz w:val="28"/>
      <w:szCs w:val="28"/>
    </w:rPr>
  </w:style>
  <w:style w:type="character" w:styleId="CharChar2">
    <w:name w:val=" Char Char2"/>
    <w:basedOn w:val="Style13"/>
    <w:qFormat/>
    <w:rPr/>
  </w:style>
  <w:style w:type="character" w:styleId="FootnoteCharacters">
    <w:name w:val="Footnote Characters"/>
    <w:basedOn w:val="Style13"/>
    <w:qFormat/>
    <w:rPr>
      <w:vertAlign w:val="superscript"/>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smolen.se/index.php?sida=13" TargetMode="External"/><Relationship Id="rId3" Type="http://schemas.openxmlformats.org/officeDocument/2006/relationships/hyperlink" Target="http://www.metaresearch.org/cosmology/BB-top-30.asp" TargetMode="External"/><Relationship Id="rId4" Type="http://schemas.openxmlformats.org/officeDocument/2006/relationships/hyperlink" Target="http://www.cosmologystatement.org/" TargetMode="External"/><Relationship Id="rId5" Type="http://schemas.openxmlformats.org/officeDocument/2006/relationships/hyperlink" Target="http://matsmolen.se/index.php?sida=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55:00Z</dcterms:created>
  <dc:creator>XP3-</dc:creator>
  <dc:description/>
  <cp:keywords/>
  <dc:language>en-US</dc:language>
  <cp:lastModifiedBy>Al-sultan Cafe</cp:lastModifiedBy>
  <dcterms:modified xsi:type="dcterms:W3CDTF">2011-06-08T04:57:00Z</dcterms:modified>
  <cp:revision>39</cp:revision>
  <dc:subject/>
  <dc:title/>
</cp:coreProperties>
</file>