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260" w:right="-1234" w:hanging="0"/>
        <w:jc w:val="center"/>
        <w:rPr>
          <w:vanish/>
        </w:rPr>
      </w:pPr>
      <w:r>
        <w:rPr>
          <w:vanish/>
        </w:rPr>
      </w:r>
    </w:p>
    <w:p>
      <w:pPr>
        <w:pStyle w:val="Normal"/>
        <w:ind w:left="-1260" w:right="-1234" w:hanging="0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4229735</wp:posOffset>
                </wp:positionV>
                <wp:extent cx="2516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63"/>
                            </w:tblGrid>
                            <w:tr>
                              <w:trPr/>
                              <w:tc>
                                <w:tcPr>
                                  <w:tcW w:w="3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ind w:left="-1260" w:right="-12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ind w:left="-1260" w:right="-12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7975" cy="3810000"/>
                                        <wp:effectExtent l="0" t="0" r="0" b="0"/>
                                        <wp:docPr id="2" name="_DataList2_ctl01_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_DataList2_ctl01_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7975" cy="381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ind w:left="-1260" w:right="-12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0510" cy="2771775"/>
                                        <wp:effectExtent l="0" t="0" r="0" b="0"/>
                                        <wp:docPr id="3" name="_DataList2_ctl02_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_DataList2_ctl02_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0510" cy="2771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ind w:left="-1260" w:right="-12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0" cy="3857625"/>
                                        <wp:effectExtent l="0" t="0" r="0" b="0"/>
                                        <wp:docPr id="4" name="_DataList2_ctl03_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_DataList2_ctl03_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0" cy="385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1" w:hRule="atLeast"/>
                              </w:trPr>
                              <w:tc>
                                <w:tcPr>
                                  <w:tcW w:w="3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40"/>
                                    <w:ind w:left="-1260" w:right="-12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60" w:right="-12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95600" cy="3371850"/>
                                        <wp:effectExtent l="0" t="0" r="0" b="0"/>
                                        <wp:docPr id="5" name="_DataList2_ctl05_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_DataList2_ctl05_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5600" cy="337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841.9pt;mso-wrap-distance-left:0pt;mso-wrap-distance-right:9pt;mso-wrap-distance-top:0pt;mso-wrap-distance-bottom:0pt;margin-top:333.0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96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63"/>
                      </w:tblGrid>
                      <w:tr>
                        <w:trPr/>
                        <w:tc>
                          <w:tcPr>
                            <w:tcW w:w="3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ind w:left="-1260" w:right="-1234" w:hanging="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ind w:left="-1260" w:right="-123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975" cy="3810000"/>
                                  <wp:effectExtent l="0" t="0" r="0" b="0"/>
                                  <wp:docPr id="6" name="_DataList2_ctl01_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_DataList2_ctl01_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ind w:left="-1260" w:right="-123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0510" cy="2771775"/>
                                  <wp:effectExtent l="0" t="0" r="0" b="0"/>
                                  <wp:docPr id="7" name="_DataList2_ctl02_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_DataList2_ctl02_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0510" cy="277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ind w:left="-1260" w:right="-123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0" cy="3857625"/>
                                  <wp:effectExtent l="0" t="0" r="0" b="0"/>
                                  <wp:docPr id="8" name="_DataList2_ctl03_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_DataList2_ctl03_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385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>
                          <w:trHeight w:val="4681" w:hRule="atLeast"/>
                        </w:trPr>
                        <w:tc>
                          <w:tcPr>
                            <w:tcW w:w="3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ind w:left="-1260" w:right="-1234" w:hanging="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60" w:right="-123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3371850"/>
                                  <wp:effectExtent l="0" t="0" r="0" b="0"/>
                                  <wp:docPr id="9" name="_DataList2_ctl05_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_DataList2_ctl05_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337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2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عوذُ بالله من الشيطان الرجيم</w:t>
      </w:r>
    </w:p>
    <w:p>
      <w:pPr>
        <w:pStyle w:val="Normal"/>
        <w:ind w:left="-1260" w:right="-123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-1260" w:right="-123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لام عليكم ورحمة الله وبركاته</w:t>
      </w:r>
    </w:p>
    <w:p>
      <w:pPr>
        <w:pStyle w:val="Normal"/>
        <w:ind w:left="-1260" w:right="-123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مد لله والصلاة والسلام على رسول الله وعلى آله وصحبه أجمعين</w:t>
      </w:r>
    </w:p>
    <w:p>
      <w:pPr>
        <w:pStyle w:val="Normal"/>
        <w:ind w:left="-1260" w:right="-1234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................</w:t>
      </w:r>
    </w:p>
    <w:p>
      <w:pPr>
        <w:pStyle w:val="Normal"/>
        <w:ind w:left="-1260" w:right="-1234" w:hanging="0"/>
        <w:jc w:val="center"/>
        <w:rPr/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تعد اقدم اثار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تتعلق بالديانه بالمسيحيه يتم اكتشافها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، فهي تناولت القرن الأول للنصرانية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يعتقد انها ستغير نظرتنا الى صلب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مسيح وقيامته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، و كذلك الى كيفية ميلاد الديانه المسيحيه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فيما بعد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.........</w:t>
      </w:r>
    </w:p>
    <w:p>
      <w:pPr>
        <w:pStyle w:val="Normal"/>
        <w:ind w:left="-1260" w:right="-1234" w:hanging="0"/>
        <w:jc w:val="center"/>
        <w:rPr/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اثار عبار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عن ما يقارب السبعين كتاب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، يحتوي كل منها ما بين </w:t>
      </w:r>
      <w:r>
        <w:rPr>
          <w:rFonts w:cs="Arial" w:ascii="Arial" w:hAnsi="Arial"/>
          <w:b/>
          <w:bCs/>
          <w:color w:val="000080"/>
          <w:sz w:val="28"/>
          <w:szCs w:val="28"/>
        </w:rPr>
        <w:t>5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Arial" w:ascii="Arial" w:hAnsi="Arial"/>
          <w:b/>
          <w:bCs/>
          <w:color w:val="000080"/>
          <w:sz w:val="28"/>
          <w:szCs w:val="28"/>
        </w:rPr>
        <w:t>15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صفحه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، يعتقد انها كتبت بعد عقود قليله على صلب المسيح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، إذا كان هو المصلوب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...........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بحسب الروايه الاردنيه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، فأن الاثار عثر عليها احد البدو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داخل كهف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في واد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شمال الاردن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، ثم جرى تهريبها الى اسرائيل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، بينما تدعي عائلة بدويه في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سرائيل انها كانت تملك الاثار منذ مئة عام تقريبا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...........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مدير دائرة الاثار الاردني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يعتقد انها كتبت على يد اتباع المسيح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عليه السلام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، و يقول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نها ربما اهم من مخطوطات البحر الميت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، و قد تكون اهم اكتشاف في تاريخ علم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اثار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’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وانهم سيبذلوا كل جهد ممكن وعلى كافة المستويات لاستعادتها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...........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عالم الاثار البريطاني ديفيد ايلكنجتون و فريقه اطلعوا على الاثار و وصفوا اكتشافها بانه حدث رئيسي في تاريخ المسيحيه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..</w:t>
        <w:br/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.......</w:t>
      </w:r>
    </w:p>
    <w:p>
      <w:pPr>
        <w:pStyle w:val="Normal"/>
        <w:ind w:left="-1260" w:right="-1234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مصدر و مزيد من التفاصيل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hyperlink r:id="rId10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بي بي سي</w:t>
        </w:r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rtl w:val="true"/>
          </w:rPr>
          <w:t xml:space="preserve">|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B B C</w:t>
        </w:r>
      </w:hyperlink>
    </w:p>
    <w:p>
      <w:pPr>
        <w:pStyle w:val="Normal"/>
        <w:ind w:left="-1260" w:right="-1234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</w:t>
      </w:r>
    </w:p>
    <w:p>
      <w:pPr>
        <w:pStyle w:val="Normal"/>
        <w:spacing w:before="280" w:after="280"/>
        <w:ind w:left="-1260" w:right="-1234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ون – امل غباين – أعلن مدير دائ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آثار العامة زياد السعد ظهر الأحد خلال مؤتمر صحفي ان الحكومة الأرد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صلت على معلومات ووثائق تدل على أنه تم تهريب قطع اثرية هامة من شم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دن إلى إسرائيل بطريقة غير قانونية عبر الحدو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اشار الس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 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ثائق التي حصل عليها الأردن من خبير بريطاني كشفت أن تلك القط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ألف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من </w:t>
      </w:r>
      <w:r>
        <w:rPr>
          <w:rFonts w:cs="Arial" w:ascii="Arial" w:hAnsi="Arial"/>
          <w:b/>
          <w:bCs/>
          <w:color w:val="FF0000"/>
          <w:sz w:val="40"/>
          <w:szCs w:val="40"/>
        </w:rPr>
        <w:t>70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كتاب من الرصاص ولفائف والواح نحاس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عود للقرن الأو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يلاد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للنصرا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مسيحية المبكر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spacing w:before="280" w:after="280"/>
        <w:ind w:left="-1260" w:right="-1234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ابع السعد انه وحسب الخب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ريطاني تم فحص تلك القطع في بريطانيا وتم اكتشاف مصدرها الذي يعو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شمال الأردن مضيفاً إلى أن تلك القطع ترتبط بالكتاب المقد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بين السعد أن الأردن حصل على كافة المعلومات التي تتعلق بالقضية إلى حصوله على صورة للتاجر الإسرائيلي الذي يتحفظ عليها 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80" w:after="280"/>
        <w:ind w:left="-1260" w:right="-123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b/>
          <w:bCs/>
          <w:sz w:val="32"/>
          <w:szCs w:val="32"/>
          <w:rtl w:val="true"/>
        </w:rPr>
        <w:t>..........</w:t>
      </w:r>
    </w:p>
    <w:p>
      <w:pPr>
        <w:pStyle w:val="Normal"/>
        <w:spacing w:before="280" w:after="280"/>
        <w:ind w:left="-1260" w:right="-1234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ر المناص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.......................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بيعٍ الثاني </w:t>
      </w:r>
      <w:r>
        <w:rPr>
          <w:b/>
          <w:bCs/>
          <w:sz w:val="32"/>
          <w:szCs w:val="32"/>
        </w:rPr>
        <w:t>14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جرية </w:t>
      </w:r>
    </w:p>
    <w:p>
      <w:pPr>
        <w:pStyle w:val="Normal"/>
        <w:ind w:left="-1260" w:right="-1234" w:hanging="0"/>
        <w:jc w:val="center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419600" cy="2486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23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60" w:right="-123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60" w:right="-1234" w:hanging="0"/>
        <w:jc w:val="center"/>
        <w:rPr>
          <w:lang w:bidi="ar-JO"/>
        </w:rPr>
      </w:pPr>
      <w:r>
        <w:rPr>
          <w:rtl w:val="true"/>
        </w:rPr>
        <w:drawing>
          <wp:inline distT="0" distB="0" distL="0" distR="0">
            <wp:extent cx="4742180" cy="2847975"/>
            <wp:effectExtent l="0" t="0" r="0" b="0"/>
            <wp:docPr id="11" name="_DataList2_ctl04_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DataList2_ctl04_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234" w:hanging="0"/>
        <w:jc w:val="center"/>
        <w:rPr/>
      </w:pPr>
      <w:r>
        <w:rPr>
          <w:rtl w:val="true"/>
        </w:rPr>
        <w:drawing>
          <wp:inline distT="0" distB="0" distL="0" distR="0">
            <wp:extent cx="5273675" cy="3954780"/>
            <wp:effectExtent l="0" t="0" r="0" b="0"/>
            <wp:docPr id="12" name="_DataList2_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DataList2_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97610</wp:posOffset>
            </wp:positionH>
            <wp:positionV relativeFrom="line">
              <wp:posOffset>-1244600</wp:posOffset>
            </wp:positionV>
            <wp:extent cx="3810000" cy="2543175"/>
            <wp:effectExtent l="0" t="0" r="0" b="0"/>
            <wp:wrapSquare wrapText="bothSides"/>
            <wp:docPr id="13" name="_DataList1_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DataList1_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bbc.co.uk/news/world-middle-east-12888421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24:00Z</dcterms:created>
  <dc:creator>hitham</dc:creator>
  <dc:description/>
  <cp:keywords/>
  <dc:language>en-US</dc:language>
  <cp:lastModifiedBy>hitham</cp:lastModifiedBy>
  <dcterms:modified xsi:type="dcterms:W3CDTF">2009-06-22T14:23:00Z</dcterms:modified>
  <cp:revision>2</cp:revision>
  <dc:subject/>
  <dc:title/>
</cp:coreProperties>
</file>