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﴿لَقَد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ِين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ثَالِث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ثَلاَثَة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َّاحِ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َّإِ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َّم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َنْتَهُو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َمّ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َيَمَسَن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ِين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﴾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أ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مس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</w:rPr>
        <w:t>نصرانى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علم أن الله عز وجل  لا يرضى من المشرك يوم القيامة صرفا ولا عدلا ولو أنفق مثل أحد ذهبا ما تقبل منه ، ولقد علمت أن الظلم ظلمات يوم القيامة فما بالك بأعظم الظلم الشرك بالله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و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لظل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>)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: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أ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للظالمي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أنصا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72</w:t>
      </w:r>
      <w:r>
        <w:rPr>
          <w:rFonts w:cs="Simplified Arabic"/>
          <w:color w:val="000000"/>
          <w:sz w:val="32"/>
          <w:szCs w:val="32"/>
          <w:rtl w:val="true"/>
        </w:rPr>
        <w:t>).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: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ـ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فإن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إذاً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لظالمي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06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 w:val="32"/>
          <w:szCs w:val="32"/>
          <w:rtl w:val="true"/>
        </w:rPr>
        <w:t xml:space="preserve">بل وأشد من ذلك أن الله يغفر جميع الذنوب يوم القيام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لمن شاء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إلا ذنبا واحدا وهو الشرك  ،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: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يشر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16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jc w:val="center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عالى</w:t>
      </w:r>
    </w:p>
    <w:p>
      <w:pPr>
        <w:pStyle w:val="NormalWeb"/>
        <w:bidi w:val="1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في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سورة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لمائدة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Cs w:val="36"/>
          <w:lang w:bidi="ar-KW"/>
        </w:rPr>
        <w:t>72</w:t>
      </w:r>
      <w:r>
        <w:rPr>
          <w:rFonts w:cs="Simplified Arabic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Cs w:val="36"/>
          <w:rtl w:val="true"/>
          <w:lang w:bidi="ar-KW"/>
        </w:rPr>
        <w:t>"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مَسِي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سْرَائ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عْبُد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َب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رَبّ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شْرِك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ر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جَن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مَأْ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ّ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نْصَا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  <w:lang w:bidi="ar-KW"/>
        </w:rPr>
        <w:t>"</w:t>
      </w:r>
    </w:p>
    <w:p>
      <w:pPr>
        <w:pStyle w:val="NormalWeb"/>
        <w:bidi w:val="1"/>
        <w:jc w:val="center"/>
        <w:rPr>
          <w:color w:val="000000"/>
          <w:sz w:val="36"/>
          <w:szCs w:val="36"/>
          <w:lang w:bidi="ar-KW"/>
        </w:rPr>
      </w:pPr>
      <w:r>
        <w:rPr>
          <w:color w:val="000000"/>
          <w:sz w:val="36"/>
          <w:sz w:val="36"/>
          <w:szCs w:val="36"/>
          <w:rtl w:val="true"/>
          <w:lang w:bidi="ar-KW"/>
        </w:rPr>
        <w:t xml:space="preserve">ولقد سمعت من بعض النصارى يقولون نحن لسنا مشركين نحن موحدين ، قلت له انك إن ضحكت على نفسك فلن تستطع أن تضحك على ، وإن ضحكت على فكيف لك بالله عز وجل ، كيف لك بنفسك يوم القيامة يوم الحسرة والندامة حين تتحسر وتندم وتالله لن ينفع الندم ، تريد أن ترد مرة أخرى للدنيا فتوحد الله وتتبع الرسول ولكن </w:t>
      </w:r>
      <w:r>
        <w:rPr>
          <w:color w:val="000000"/>
          <w:sz w:val="36"/>
          <w:szCs w:val="36"/>
          <w:rtl w:val="true"/>
          <w:lang w:bidi="ar-KW"/>
        </w:rPr>
        <w:t>..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قضى الأمر </w:t>
      </w:r>
      <w:r>
        <w:rPr>
          <w:color w:val="000000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KW"/>
        </w:rPr>
        <w:t xml:space="preserve">وانك لتجد العجب العجاب فى عقيدتك </w:t>
      </w:r>
      <w:r>
        <w:rPr>
          <w:color w:val="000000"/>
          <w:sz w:val="36"/>
          <w:szCs w:val="36"/>
          <w:rtl w:val="true"/>
          <w:lang w:bidi="ar-KW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هل تعلم أن المسيح دعى إلى عبادة إله واحد وهو الله الآب ، وأنه لم يطلب أبدا العبادة لنفسه ، وأنه لم يقل قط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نا الله </w:t>
      </w:r>
      <w:r>
        <w:rPr>
          <w:color w:val="000000"/>
          <w:sz w:val="32"/>
          <w:sz w:val="32"/>
          <w:szCs w:val="32"/>
          <w:rtl w:val="true"/>
          <w:lang w:bidi="ar-KW"/>
        </w:rPr>
        <w:t>–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فكيف تتدعى أنه عليه السلام هو الله فهذا عين الشرك </w:t>
      </w:r>
      <w:r>
        <w:rPr>
          <w:color w:val="000000"/>
          <w:sz w:val="32"/>
          <w:szCs w:val="32"/>
          <w:rtl w:val="true"/>
          <w:lang w:bidi="ar-KW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، بل وتعجب حين تعلم انه أعلن كثيرا أنه رسول ونبى </w:t>
      </w:r>
      <w:r>
        <w:rPr>
          <w:color w:val="000000"/>
          <w:sz w:val="32"/>
          <w:szCs w:val="32"/>
          <w:rtl w:val="true"/>
          <w:lang w:bidi="ar-KW"/>
        </w:rPr>
        <w:t xml:space="preserve">!!!!!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سنورد هذا بالنصوص ان شاء الله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5pt;width:275.2pt;height:34.45pt;mso-wrap-style:none;v-text-anchor:middle;mso-position-vertical:top" type="_x0000_t136">
            <v:path textpathok="t"/>
            <v:textpath on="t" fitshape="t" string="صفات المسيح كما جاءت بالإنجيل 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لد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فرج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مرأة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،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رض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منها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لد يسوع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5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ين هو المولود ملك اليهود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لوق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7</w:t>
      </w:r>
      <w:r>
        <w:rPr>
          <w:color w:val="000000"/>
          <w:sz w:val="32"/>
          <w:szCs w:val="32"/>
          <w:rtl w:val="true"/>
          <w:lang w:bidi="ar-KW"/>
        </w:rPr>
        <w:t>) ...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بينما هو يتكلم بهذا قالت له امرأة </w:t>
      </w:r>
      <w:r>
        <w:rPr>
          <w:color w:val="000000"/>
          <w:sz w:val="32"/>
          <w:szCs w:val="32"/>
          <w:rtl w:val="true"/>
          <w:lang w:bidi="ar-KW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طوبى للبطن الذى حملك والثديين الذين رضعتهما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30.05pt;width:6.7pt;height:29.95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imes New Roman"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جا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عطش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رقص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2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جا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فنظر شجرة تين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4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فبعد ما صام أربعين نهارا وأربعين ليلة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جا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أخيرا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رقص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</w:t>
      </w:r>
      <w:r>
        <w:rPr>
          <w:color w:val="000000"/>
          <w:sz w:val="32"/>
          <w:szCs w:val="32"/>
          <w:rtl w:val="true"/>
          <w:lang w:bidi="ar-KW"/>
        </w:rPr>
        <w:t xml:space="preserve">)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فى الغد لما خرجوا من بيت عنيا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جا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9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8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نا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عطش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ind w:left="720" w:right="0" w:hanging="0"/>
        <w:jc w:val="center"/>
        <w:rPr>
          <w:color w:val="000000"/>
          <w:sz w:val="32"/>
          <w:szCs w:val="32"/>
          <w:lang w:bidi="ar-EG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24.05pt;width:6.7pt;height:23.95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ختت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قطعت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قطعة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ذكر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إ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نصار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رميت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لوق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1</w:t>
      </w:r>
      <w:r>
        <w:rPr>
          <w:color w:val="000000"/>
          <w:sz w:val="32"/>
          <w:szCs w:val="32"/>
          <w:rtl w:val="true"/>
          <w:lang w:bidi="ar-KW"/>
        </w:rPr>
        <w:t xml:space="preserve">)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لما تمت ثمانية أيام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ليختنوا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يسوع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صب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20.3pt;width:6.7pt;height:20.2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نام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8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4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كان هو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نائما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لوق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8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3</w:t>
      </w:r>
      <w:r>
        <w:rPr>
          <w:color w:val="000000"/>
          <w:sz w:val="32"/>
          <w:szCs w:val="32"/>
          <w:rtl w:val="true"/>
          <w:lang w:bidi="ar-KW"/>
        </w:rPr>
        <w:t xml:space="preserve">)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فيما هم سائرون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نام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30.05pt;width:6.7pt;height:29.95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imes New Roman"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شيط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غوي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يوسوس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لوق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4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3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لما أكمل إبليس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كل تجارب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فارقه إلى حين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32.3pt;width:6.7pt;height:32.2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عمل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نجارا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رقص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9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3</w:t>
      </w:r>
      <w:r>
        <w:rPr>
          <w:color w:val="000000"/>
          <w:sz w:val="32"/>
          <w:szCs w:val="32"/>
          <w:rtl w:val="true"/>
          <w:lang w:bidi="ar-KW"/>
        </w:rPr>
        <w:t xml:space="preserve">)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ليس هذا هو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نجار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ابن مريم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30.05pt;width:6.7pt;height:29.95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ضرب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يبصق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ف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جه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يموت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6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67</w:t>
      </w:r>
      <w:r>
        <w:rPr>
          <w:color w:val="000000"/>
          <w:sz w:val="32"/>
          <w:szCs w:val="32"/>
          <w:rtl w:val="true"/>
          <w:lang w:bidi="ar-KW"/>
        </w:rPr>
        <w:t xml:space="preserve">)...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بصقوا فى وجه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و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لكموه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رقص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7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30</w:t>
      </w:r>
      <w:r>
        <w:rPr>
          <w:color w:val="000000"/>
          <w:sz w:val="32"/>
          <w:szCs w:val="32"/>
          <w:rtl w:val="true"/>
          <w:lang w:bidi="ar-KW"/>
        </w:rPr>
        <w:t>) ...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وبصقوا علي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، وأخذوا القصبة و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ضربو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على رأسه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</w:rPr>
      </w:pPr>
      <w:r>
        <w:rPr>
          <w:rFonts w:ascii="Segoe UI" w:hAnsi="Segoe UI" w:cs="Segoe UI"/>
          <w:color w:val="000000"/>
          <w:sz w:val="32"/>
          <w:sz w:val="32"/>
          <w:szCs w:val="32"/>
          <w:rtl w:val="true"/>
          <w:lang w:bidi="ar-KW"/>
        </w:rPr>
        <w:t>وقد كذبهم القران فى ادعائهم صلب المسيح</w:t>
      </w:r>
      <w:r>
        <w:rPr>
          <w:rFonts w:ascii="Segoe UI" w:hAnsi="Segoe UI" w:cs="Segoe UI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KW"/>
        </w:rPr>
        <w:t>،   فقال الله عزوجل</w:t>
      </w:r>
      <w:r>
        <w:rPr>
          <w:color w:val="000000"/>
          <w:sz w:val="32"/>
          <w:szCs w:val="32"/>
          <w:rtl w:val="true"/>
          <w:lang w:bidi="ar-KW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وْل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تَل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سِي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ي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ْي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س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تَل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لَب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ك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بِّ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ْتَلَف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َك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ل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ِّبَا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َّن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تَل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ِي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}  " 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57</w:t>
      </w:r>
      <w:r>
        <w:rPr>
          <w:rFonts w:cs="Simplified Arabic"/>
          <w:color w:val="000000"/>
          <w:sz w:val="32"/>
          <w:szCs w:val="32"/>
          <w:rtl w:val="true"/>
        </w:rPr>
        <w:t>{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كورنثوس الأول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3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ن المسيح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مات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30.8pt;width:6.7pt;height:30.7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صل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يتعبد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!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3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4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بعدما صرف الجموع صعد إلى الجبل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ليصلى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تى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39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ثم تقدم قليلا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وخر على وجه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وكان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يصل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>مرقص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35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فى الصباح باكرا جدا قام وخرج ومضى إلى موضع خلاء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وكان يصل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هناك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مرقص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46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بعد ما ودعهم مضى إلى الجبل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ليصل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لوق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2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>وفى تلك الأيام خرج إلى الجبل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 ليصلى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، وقضى الليل كله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فى </w:t>
      </w:r>
      <w:r>
        <w:rPr>
          <w:rFonts w:ascii="Segoe UI" w:hAnsi="Segoe UI" w:cs="Segoe UI"/>
          <w:color w:val="000000"/>
          <w:sz w:val="32"/>
          <w:sz w:val="32"/>
          <w:szCs w:val="32"/>
          <w:u w:val="single"/>
          <w:rtl w:val="true"/>
          <w:lang w:bidi="ar-KW"/>
        </w:rPr>
        <w:t>الصلاة ل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ind w:left="720" w:right="0" w:hanging="0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20.3pt;width:6.7pt;height:20.2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سو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تعب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4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كان هناك بئر يعقوب فإذا كان يسوع قد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تعب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فى السفر جلس هكذا على البئر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24.05pt;width:6.7pt;height:23.95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سو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عاجز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اصحاح </w:t>
      </w:r>
      <w:r>
        <w:rPr>
          <w:color w:val="000000"/>
          <w:sz w:val="32"/>
          <w:szCs w:val="32"/>
          <w:lang w:bidi="ar-KW"/>
        </w:rPr>
        <w:t>5</w:t>
      </w:r>
      <w:r>
        <w:rPr>
          <w:color w:val="000000"/>
          <w:sz w:val="32"/>
          <w:szCs w:val="32"/>
          <w:rtl w:val="true"/>
          <w:lang w:bidi="ar-KW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لحق أقول لكم ،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لا يقدر الاب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أن يعمل من نفسه شيئا إلا ما ينظر الآب يعمل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>يوحنا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5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3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انا لا أقدر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أن أفعل من نفسى شيئا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609850" cy="2952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ل هذا إ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3pt;width:205.45pt;height:2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ل هذا إله</w:t>
                      </w:r>
                    </w:p>
                  </w:txbxContent>
                </v:textbox>
                <v:path textpathok="t"/>
                <v:textpath on="t" fitshape="t" string="هل هذا إله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0pt;margin-top:-25.55pt;width:6.7pt;height:25.45pt;mso-wrap-style:none;v-text-anchor:middle;mso-position-vertical:top" type="_x0000_t136">
            <v:path textpathok="t"/>
            <v:textpath on="t" fitshape="t" string="!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سوع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نس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8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40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انا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انس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قد كلمكم بالحق الذى سمعه من الله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9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1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انسان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يقال له يسوع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inline distT="0" distB="0" distL="0" distR="0">
                <wp:extent cx="2743200" cy="2857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صف المسيح بأنه انسان 83 مرة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55pt;width:215.95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وصف المسيح بأنه انسان 83 مرة.</w:t>
                      </w:r>
                    </w:p>
                  </w:txbxContent>
                </v:textbox>
                <v:path textpathok="t"/>
                <v:textpath on="t" fitshape="t" string="وصف المسيح بأنه انسان 83 مرة.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720"/>
        <w:jc w:val="center"/>
        <w:rPr>
          <w:rFonts w:cs="Andalus"/>
          <w:color w:val="000000"/>
          <w:sz w:val="36"/>
          <w:szCs w:val="36"/>
          <w:lang w:bidi="ar-KW"/>
        </w:rPr>
      </w:pPr>
      <w:r>
        <w:rPr>
          <w:rFonts w:cs="Andalus"/>
          <w:color w:val="000000"/>
          <w:sz w:val="36"/>
          <w:sz w:val="36"/>
          <w:szCs w:val="36"/>
          <w:rtl w:val="true"/>
          <w:lang w:bidi="ar-KW"/>
        </w:rPr>
        <w:t>ل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KW"/>
        </w:rPr>
        <w:t>إل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ndalus"/>
          <w:color w:val="000000"/>
          <w:sz w:val="36"/>
          <w:szCs w:val="36"/>
          <w:rtl w:val="true"/>
          <w:lang w:bidi="ar-KW"/>
        </w:rPr>
        <w:t>!!!!!!!!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وحنا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انى أذهب إلى أبى وأبيكم </w:t>
      </w:r>
      <w:r>
        <w:rPr>
          <w:color w:val="000000"/>
          <w:sz w:val="32"/>
          <w:sz w:val="32"/>
          <w:szCs w:val="32"/>
          <w:u w:val="single"/>
          <w:rtl w:val="true"/>
        </w:rPr>
        <w:t>وإلهى وإلهكم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رقس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):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إيلى إيلى </w:t>
      </w:r>
      <w:r>
        <w:rPr>
          <w:color w:val="000000"/>
          <w:sz w:val="32"/>
          <w:sz w:val="32"/>
          <w:szCs w:val="32"/>
          <w:rtl w:val="true"/>
        </w:rPr>
        <w:t>لما شبقتن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فسس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كى يعطيكم </w:t>
      </w:r>
      <w:r>
        <w:rPr>
          <w:color w:val="000000"/>
          <w:sz w:val="32"/>
          <w:sz w:val="32"/>
          <w:szCs w:val="32"/>
          <w:u w:val="single"/>
          <w:rtl w:val="true"/>
        </w:rPr>
        <w:t>الاه ربنا يسوع المسيح</w:t>
      </w:r>
      <w:r>
        <w:rPr>
          <w:color w:val="000000"/>
          <w:sz w:val="32"/>
          <w:sz w:val="32"/>
          <w:szCs w:val="32"/>
          <w:rtl w:val="true"/>
        </w:rPr>
        <w:t xml:space="preserve"> روح الحكمة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 xml:space="preserve">رؤي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): </w:t>
      </w:r>
      <w:r>
        <w:rPr>
          <w:color w:val="000000"/>
          <w:sz w:val="32"/>
          <w:sz w:val="32"/>
          <w:szCs w:val="32"/>
          <w:rtl w:val="true"/>
        </w:rPr>
        <w:t xml:space="preserve">فسأجعله عمودا فى هيكل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إلهى 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عبرانيي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احببت البر وابغضت الاثم من أجل ذلك مسحك الله </w:t>
      </w:r>
      <w:r>
        <w:rPr>
          <w:color w:val="000000"/>
          <w:sz w:val="32"/>
          <w:sz w:val="32"/>
          <w:szCs w:val="32"/>
          <w:u w:val="single"/>
          <w:rtl w:val="true"/>
        </w:rPr>
        <w:t>إلاهك</w:t>
      </w:r>
      <w:r>
        <w:rPr>
          <w:color w:val="000000"/>
          <w:sz w:val="32"/>
          <w:sz w:val="32"/>
          <w:szCs w:val="32"/>
          <w:rtl w:val="true"/>
        </w:rPr>
        <w:t xml:space="preserve"> بزيت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83485</wp:posOffset>
                </wp:positionH>
                <wp:positionV relativeFrom="paragraph">
                  <wp:posOffset>514350</wp:posOffset>
                </wp:positionV>
                <wp:extent cx="4801235" cy="1270"/>
                <wp:effectExtent l="76835" t="5080" r="63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3.65pt;margin-top:40.5pt;width:378pt;height:0.05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0pt;margin-top:-25.55pt;width:337.45pt;height:25.45pt;mso-wrap-style:none;v-text-anchor:middle;mso-position-vertical:top" type="_x0000_t136">
            <v:path textpathok="t"/>
            <v:textpath on="t" fitshape="t" string="صفات الله عزوجل كما بالانجيل :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ليس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شريك،وليس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كمث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شىء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>اشعياء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46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9</w:t>
      </w:r>
      <w:r>
        <w:rPr>
          <w:color w:val="000000"/>
          <w:sz w:val="32"/>
          <w:szCs w:val="32"/>
          <w:rtl w:val="true"/>
          <w:lang w:bidi="ar-KW"/>
        </w:rPr>
        <w:t>) ...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لأنى أنا الله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وليس آخر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وليس مثلى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قول يسوع المسيح ، 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7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3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هذه هى الحياة الأبدية أن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يعرفوك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أنت الإلاه الحقيقى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 xml:space="preserve">وحدك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، ويسوع المسيح الذى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أرسلت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>لا اله الا الله يسوع المسيح رسول الله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الرسالة الأولى إلى أهل كورنثوس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8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 xml:space="preserve">) 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لكن لنا إله واحد وهو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الآب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val="en-US" w:eastAsia="en-US" w:bidi="ar-KW"/>
        </w:rPr>
      </w:pPr>
      <w:r>
        <w:rPr>
          <w:color w:val="00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31060</wp:posOffset>
                </wp:positionH>
                <wp:positionV relativeFrom="paragraph">
                  <wp:posOffset>87630</wp:posOffset>
                </wp:positionV>
                <wp:extent cx="1428750" cy="438150"/>
                <wp:effectExtent l="6985" t="6985" r="19685" b="1765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cloudCallout">
                          <a:avLst>
                            <a:gd name="adj1" fmla="val -41245"/>
                            <a:gd name="adj2" fmla="val 382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ملحوظ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6.9pt;width:112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ملحوظة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المسيح يخاطب الآب ويقول أنت الإلاه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وحدك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فمن كان المسيح إذا ؟ لم يتركنا حيارى بل قال </w:t>
      </w:r>
      <w:r>
        <w:rPr>
          <w:color w:val="000000"/>
          <w:sz w:val="32"/>
          <w:szCs w:val="32"/>
          <w:rtl w:val="true"/>
          <w:lang w:bidi="ar-KW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يسوع المسيح الذى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>أرسلت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سألت أحد القساوسة عن هذا النص فقال </w:t>
      </w:r>
      <w:r>
        <w:rPr>
          <w:color w:val="000000"/>
          <w:sz w:val="32"/>
          <w:szCs w:val="32"/>
          <w:rtl w:val="true"/>
          <w:lang w:bidi="ar-KW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لله يناجى نفسه </w:t>
      </w:r>
      <w:r>
        <w:rPr>
          <w:color w:val="000000"/>
          <w:sz w:val="32"/>
          <w:szCs w:val="32"/>
          <w:rtl w:val="true"/>
          <w:lang w:bidi="ar-KW"/>
        </w:rPr>
        <w:t>!!!!!</w:t>
      </w:r>
    </w:p>
    <w:p>
      <w:pPr>
        <w:pStyle w:val="NormalWeb"/>
        <w:bidi w:val="1"/>
        <w:ind w:left="360" w:right="0" w:hanging="0"/>
        <w:jc w:val="left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هههههه </w:t>
      </w:r>
      <w:r>
        <w:rPr>
          <w:color w:val="000000"/>
          <w:sz w:val="32"/>
          <w:szCs w:val="32"/>
          <w:rtl w:val="true"/>
          <w:lang w:bidi="ar-KW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لحمد لله على نعمة العقل </w:t>
      </w:r>
      <w:r>
        <w:rPr>
          <w:color w:val="000000"/>
          <w:sz w:val="32"/>
          <w:szCs w:val="32"/>
          <w:rtl w:val="true"/>
          <w:lang w:bidi="ar-KW"/>
        </w:rPr>
        <w:t xml:space="preserve">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ذا كان الابن ليس الاب باعترافكم وباعتراف الكتاب أن الاب آخر فكيف يناجى الابن نفسه وهو يخاطب الاب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الله عز وجل يقول ليس مثلى فلو كان المسيح هو الله فكيف يولد ككل البشر وكيف يأكل ويشرب </w:t>
      </w:r>
      <w:r>
        <w:rPr>
          <w:color w:val="000000"/>
          <w:sz w:val="32"/>
          <w:szCs w:val="32"/>
          <w:rtl w:val="true"/>
          <w:lang w:bidi="ar-KW"/>
        </w:rPr>
        <w:t>.....</w:t>
      </w:r>
      <w:r>
        <w:rPr>
          <w:color w:val="000000"/>
          <w:sz w:val="32"/>
          <w:sz w:val="32"/>
          <w:szCs w:val="32"/>
          <w:rtl w:val="true"/>
          <w:lang w:bidi="ar-KW"/>
        </w:rPr>
        <w:t>إلخ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سيضحك عليك الرهبان بأن الآب أقنوم والابن أقنوم وقد فضحهم النص الأخير ، الإلاه الواحد هو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الآب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ind w:left="720" w:right="0" w:hanging="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عز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جل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لا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موت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لا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نام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حبقوق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0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2</w:t>
      </w:r>
      <w:r>
        <w:rPr>
          <w:color w:val="000000"/>
          <w:sz w:val="32"/>
          <w:szCs w:val="32"/>
          <w:rtl w:val="true"/>
          <w:lang w:bidi="ar-KW"/>
        </w:rPr>
        <w:t>) ...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لست أنت منذ الأزل يارب إلهى 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قدوسى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لاتموت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رسالة بولس إلى تيموثاوس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لذى وحده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له عدم الموت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ارمي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0</w:t>
      </w:r>
      <w:r>
        <w:rPr>
          <w:color w:val="000000"/>
          <w:sz w:val="32"/>
          <w:szCs w:val="32"/>
          <w:rtl w:val="true"/>
          <w:lang w:bidi="ar-KW"/>
        </w:rPr>
        <w:t xml:space="preserve">)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إن الرب الإلاه الحق هو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إله حى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وملك أبدى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دانيال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لأنه هو الإلاه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الحى القيوم إلى الأبد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تثنية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22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40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حى أنا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إلى الأزل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bidi w:val="1"/>
        <w:jc w:val="center"/>
        <w:rPr>
          <w:color w:val="000000"/>
          <w:sz w:val="32"/>
          <w:szCs w:val="32"/>
          <w:lang w:val="en-US" w:eastAsia="en-US" w:bidi="ar-KW"/>
        </w:rPr>
      </w:pPr>
      <w:r>
        <w:rPr>
          <w:color w:val="00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45335</wp:posOffset>
                </wp:positionH>
                <wp:positionV relativeFrom="paragraph">
                  <wp:posOffset>-140335</wp:posOffset>
                </wp:positionV>
                <wp:extent cx="1428750" cy="438150"/>
                <wp:effectExtent l="6985" t="6350" r="19685" b="176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cloudCallout">
                          <a:avLst>
                            <a:gd name="adj1" fmla="val -41245"/>
                            <a:gd name="adj2" fmla="val 382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ملحوظ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-11.05pt;width:112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ملحوظة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الإلاه لا يموت أبعد هذا تأله المسيح عليه السلام </w:t>
      </w:r>
      <w:r>
        <w:rPr>
          <w:color w:val="000000"/>
          <w:sz w:val="32"/>
          <w:szCs w:val="32"/>
          <w:rtl w:val="true"/>
          <w:lang w:bidi="ar-KW"/>
        </w:rPr>
        <w:t>!!!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قولون ان الناسوت هو الذى مات </w:t>
      </w:r>
      <w:r>
        <w:rPr>
          <w:color w:val="000000"/>
          <w:sz w:val="32"/>
          <w:szCs w:val="32"/>
          <w:rtl w:val="true"/>
          <w:lang w:bidi="ar-KW"/>
        </w:rPr>
        <w:t>!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ليس الناسوت من أقانيم الله </w:t>
      </w:r>
      <w:r>
        <w:rPr>
          <w:color w:val="000000"/>
          <w:sz w:val="32"/>
          <w:sz w:val="32"/>
          <w:szCs w:val="32"/>
          <w:rtl w:val="true"/>
          <w:lang w:bidi="ar-KW"/>
        </w:rPr>
        <w:t>–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تعالى الله عن افككم </w:t>
      </w:r>
      <w:r>
        <w:rPr>
          <w:color w:val="000000"/>
          <w:sz w:val="32"/>
          <w:sz w:val="32"/>
          <w:szCs w:val="32"/>
          <w:rtl w:val="true"/>
          <w:lang w:bidi="ar-KW"/>
        </w:rPr>
        <w:t>–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اذا فما لا يجوز على الله لا يجوز على الناسوت ايضا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ولو كان الناسوت فقط هو الذى مات ، اذا الكفارة محدودة ولم يؤتى تجسد الإلاه ثماره ، وكان التجسد عبثا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أعجب لمن يؤمن بهذه النصوص ، وفى ذات الوقت يؤمن بألوهية المسيح، وفى ذات الوقت يؤمن بأن المسيح صلب وقتل </w:t>
      </w:r>
      <w:r>
        <w:rPr>
          <w:color w:val="000000"/>
          <w:sz w:val="32"/>
          <w:szCs w:val="32"/>
          <w:rtl w:val="true"/>
          <w:lang w:bidi="ar-KW"/>
        </w:rPr>
        <w:t>!!!!</w:t>
      </w:r>
    </w:p>
    <w:p>
      <w:pPr>
        <w:pStyle w:val="NormalWeb"/>
        <w:bidi w:val="1"/>
        <w:ind w:left="360" w:right="0" w:hanging="0"/>
        <w:jc w:val="left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720"/>
        <w:jc w:val="center"/>
        <w:rPr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عز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جل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لا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يرا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أحد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6"/>
          <w:szCs w:val="36"/>
          <w:u w:val="single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5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37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والآب الذى أرسلنى يشهد لى ،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لن تسمعوا صوته قط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 xml:space="preserve">ولا أبصرتم هيئته </w:t>
      </w:r>
      <w:r>
        <w:rPr>
          <w:color w:val="000000"/>
          <w:sz w:val="36"/>
          <w:szCs w:val="36"/>
          <w:u w:val="single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>بولس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6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6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لله الذى له وحده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عدم الموت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ساكنا فى النور ، الذى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لا يراه أحد من الناس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،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ولا يقدر أن يرا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الخروج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33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20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لا تقدر أن ترى وجهى لأن الإنسان لا يرانى ويعيش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يوحنا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18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الله لم يره أحد قط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val="en-US" w:eastAsia="en-US" w:bidi="ar-KW"/>
        </w:rPr>
      </w:pPr>
      <w:r>
        <w:rPr>
          <w:color w:val="00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835</wp:posOffset>
                </wp:positionH>
                <wp:positionV relativeFrom="paragraph">
                  <wp:posOffset>68580</wp:posOffset>
                </wp:positionV>
                <wp:extent cx="1428750" cy="438150"/>
                <wp:effectExtent l="6350" t="6350" r="19685" b="176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cloudCallout">
                          <a:avLst>
                            <a:gd name="adj1" fmla="val -41245"/>
                            <a:gd name="adj2" fmla="val 382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ملحوظ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5.4pt;width:112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ملحوظة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أعجب لمن يؤمن بأن الله لا يقدر أحد أن يره ويعيش وفى نفس الوقت يؤمن بأن هذا الإلاه حمله جسم بشرى </w:t>
      </w:r>
      <w:r>
        <w:rPr>
          <w:color w:val="000000"/>
          <w:sz w:val="32"/>
          <w:szCs w:val="32"/>
          <w:rtl w:val="true"/>
          <w:lang w:bidi="ar-KW"/>
        </w:rPr>
        <w:t xml:space="preserve">!!!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أين العقول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720"/>
        <w:jc w:val="center"/>
        <w:rPr>
          <w:rFonts w:cs="Andalus"/>
          <w:color w:val="000000"/>
          <w:sz w:val="32"/>
          <w:szCs w:val="32"/>
          <w:lang w:bidi="ar-KW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عز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وجل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ليس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KW"/>
        </w:rPr>
        <w:t>إنس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هوشع </w:t>
      </w:r>
      <w:r>
        <w:rPr>
          <w:color w:val="000000"/>
          <w:sz w:val="32"/>
          <w:szCs w:val="32"/>
          <w:rtl w:val="true"/>
          <w:lang w:bidi="ar-KW"/>
        </w:rPr>
        <w:t>(</w:t>
      </w:r>
      <w:r>
        <w:rPr>
          <w:color w:val="000000"/>
          <w:sz w:val="32"/>
          <w:szCs w:val="32"/>
          <w:lang w:bidi="ar-KW"/>
        </w:rPr>
        <w:t>11</w:t>
      </w:r>
      <w:r>
        <w:rPr>
          <w:color w:val="000000"/>
          <w:sz w:val="32"/>
          <w:szCs w:val="32"/>
          <w:rtl w:val="true"/>
          <w:lang w:bidi="ar-KW"/>
        </w:rPr>
        <w:t>-</w:t>
      </w:r>
      <w:r>
        <w:rPr>
          <w:color w:val="000000"/>
          <w:sz w:val="32"/>
          <w:szCs w:val="32"/>
          <w:lang w:bidi="ar-KW"/>
        </w:rPr>
        <w:t>9</w:t>
      </w:r>
      <w:r>
        <w:rPr>
          <w:color w:val="000000"/>
          <w:sz w:val="32"/>
          <w:szCs w:val="32"/>
          <w:rtl w:val="true"/>
          <w:lang w:bidi="ar-KW"/>
        </w:rPr>
        <w:t xml:space="preserve">) ...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لأنى الله ليس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إنس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ويقول </w:t>
      </w:r>
      <w:r>
        <w:rPr>
          <w:color w:val="000000"/>
          <w:sz w:val="32"/>
          <w:szCs w:val="32"/>
          <w:rtl w:val="true"/>
          <w:lang w:bidi="ar-KW"/>
        </w:rPr>
        <w:t xml:space="preserve">: </w:t>
      </w:r>
      <w:r>
        <w:rPr>
          <w:color w:val="000000"/>
          <w:sz w:val="32"/>
          <w:sz w:val="32"/>
          <w:szCs w:val="32"/>
          <w:u w:val="single"/>
          <w:rtl w:val="true"/>
          <w:lang w:bidi="ar-KW"/>
        </w:rPr>
        <w:t xml:space="preserve">ليس الله إنسانا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فيكذب ، </w:t>
      </w:r>
      <w:r>
        <w:rPr>
          <w:color w:val="000000"/>
          <w:sz w:val="36"/>
          <w:sz w:val="36"/>
          <w:szCs w:val="36"/>
          <w:u w:val="single"/>
          <w:rtl w:val="true"/>
          <w:lang w:bidi="ar-KW"/>
        </w:rPr>
        <w:t>ولا ابن إنس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فيندم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ويقول أيوب </w:t>
      </w:r>
      <w:r>
        <w:rPr>
          <w:color w:val="000000"/>
          <w:sz w:val="32"/>
          <w:szCs w:val="32"/>
          <w:rtl w:val="true"/>
          <w:lang w:bidi="ar-KW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لأنه ليس هو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إنسان</w:t>
      </w:r>
      <w:r>
        <w:rPr>
          <w:color w:val="000000"/>
          <w:sz w:val="32"/>
          <w:sz w:val="32"/>
          <w:szCs w:val="32"/>
          <w:rtl w:val="true"/>
          <w:lang w:bidi="ar-KW"/>
        </w:rPr>
        <w:t xml:space="preserve"> مثلى </w:t>
      </w:r>
      <w:r>
        <w:rPr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val="en-US" w:eastAsia="en-US" w:bidi="ar-KW"/>
        </w:rPr>
      </w:pPr>
      <w:r>
        <w:rPr>
          <w:color w:val="00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142875</wp:posOffset>
                </wp:positionV>
                <wp:extent cx="1428750" cy="438150"/>
                <wp:effectExtent l="6985" t="6350" r="19685" b="1765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cloudCallout">
                          <a:avLst>
                            <a:gd name="adj1" fmla="val -41245"/>
                            <a:gd name="adj2" fmla="val 382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ملحوظ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1.25pt;width:112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ملحوظة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لا تعقيب </w:t>
      </w:r>
      <w:r>
        <w:rPr>
          <w:color w:val="000000"/>
          <w:sz w:val="32"/>
          <w:szCs w:val="32"/>
          <w:rtl w:val="true"/>
          <w:lang w:bidi="ar-KW"/>
        </w:rPr>
        <w:t>!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right="0" w:hanging="36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 w:val="32"/>
          <w:szCs w:val="32"/>
          <w:rtl w:val="true"/>
          <w:lang w:bidi="ar-KW"/>
        </w:rPr>
        <w:t xml:space="preserve">أتعجب </w:t>
      </w:r>
      <w:r>
        <w:rPr>
          <w:color w:val="000000"/>
          <w:sz w:val="32"/>
          <w:szCs w:val="32"/>
          <w:rtl w:val="true"/>
          <w:lang w:bidi="ar-KW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KW"/>
        </w:rPr>
        <w:t>حتى لو لم ترد هذه النصوص بهذه الكتب كيف لك يا من رزقك الله عقلا يفكر أن تعبد إنسان مثلك يأكل ويشرب ويتبول و</w:t>
      </w:r>
      <w:r>
        <w:rPr>
          <w:color w:val="000000"/>
          <w:sz w:val="32"/>
          <w:szCs w:val="32"/>
          <w:rtl w:val="true"/>
          <w:lang w:bidi="ar-KW"/>
        </w:rPr>
        <w:t>.....</w:t>
      </w:r>
    </w:p>
    <w:p>
      <w:pPr>
        <w:pStyle w:val="NormalWeb"/>
        <w:bidi w:val="1"/>
        <w:ind w:left="360" w:right="0" w:hanging="0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Web"/>
        <w:bidi w:val="1"/>
        <w:jc w:val="center"/>
        <w:rPr>
          <w:rFonts w:cs="Andalus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55010</wp:posOffset>
                </wp:positionH>
                <wp:positionV relativeFrom="paragraph">
                  <wp:posOffset>76200</wp:posOffset>
                </wp:positionV>
                <wp:extent cx="266700" cy="219075"/>
                <wp:effectExtent l="22225" t="19050" r="3492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6.3pt;margin-top:6pt;width:20.95pt;height:17.2pt;mso-wrap-style:none;v-text-anchor:middle;mso-position-horizontal-relative:page" type="_x0000_t12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ndalus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00"/>
          <w:sz w:val="40"/>
          <w:sz w:val="40"/>
          <w:szCs w:val="40"/>
          <w:rtl w:val="true"/>
        </w:rPr>
        <w:t>المس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00"/>
          <w:sz w:val="40"/>
          <w:sz w:val="40"/>
          <w:szCs w:val="40"/>
          <w:rtl w:val="true"/>
        </w:rPr>
        <w:t>عي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55010</wp:posOffset>
                </wp:positionH>
                <wp:positionV relativeFrom="paragraph">
                  <wp:posOffset>386715</wp:posOffset>
                </wp:positionV>
                <wp:extent cx="266700" cy="219075"/>
                <wp:effectExtent l="22225" t="19050" r="3492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30.45pt;width:20.95pt;height:17.2pt;mso-wrap-style:none;v-text-anchor:middle;mso-position-horizontal-relative:page" type="_x0000_t12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color w:val="000000"/>
          <w:sz w:val="32"/>
          <w:sz w:val="32"/>
          <w:szCs w:val="32"/>
          <w:rtl w:val="true"/>
        </w:rPr>
        <w:t xml:space="preserve">مت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shadow/>
          <w:color w:val="000000"/>
          <w:sz w:val="32"/>
          <w:sz w:val="32"/>
          <w:szCs w:val="32"/>
          <w:rtl w:val="true"/>
        </w:rPr>
        <w:t>لا يقدر أحد أن يخدم س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ه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لم أننا كمسلمين نحب السيد المسيح كحبنا للنبى محم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ا نفرق بين أحد منهما ، وقد نهانا الله عز وجل أن نتخذ الملائكة والنبيين أربابا ؛ فمع حبنا الشديد لنبينا محم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لا يقدر أحد أن يقول عنه مثل مقالتكم عن المسيح ، بل وقد جاءت آيات القران تحذر نبينا نفسه من الشرك ، فهدده الله ان يحبط عمله ويجعله من الظالمين والخاسرين  إن أشرك فى العبادة غيره  ، ووالله لتعلمن يوم القيامة يوم الندم  فداحة ما تتقولونه على الله عز وجل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لو قلّبت كتابك من الدفة إلى الدفة لن تجد كلمة للمسيح يصرح فيها أنه إله ، لم يقل قط أنا الله ، ولا أنا الالاه المتجسد ، بل تجده يصرح بأنه رسول ونبى ، ولقد تنبأ كثيرا أنه سيصعد إلى السماء وما تنبأ ولو مرة واحدة أنه سيصلب 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ذا فمن أين عقيدتك ؟ إنها من تعاليم الرهبان والأحبار ، عبدتموهم من دون الله ، حرموا ما أحل الله فاتبعتموهم ، وأحلوا ما حرم الله فوافقتموهم ، تركتم الكتاب واتبعنم وصايا أهل الشرك والباطل ، ولقد قالها السيد المسيح فى مت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وباطل يعبدوننى ، وهم يعلمون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تعاليم هى من وصايا الناس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cs="Andalus"/>
          <w:color w:val="000000"/>
          <w:sz w:val="32"/>
          <w:szCs w:val="32"/>
          <w:lang w:bidi="ar-EG"/>
        </w:rPr>
      </w:pP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واس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Verdana" w:hAnsi="Verdana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سِيح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ْ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ْيَ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سُول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لَت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بْلِ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ُّسُ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ُمُّ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ِدِّيقَة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أْكُلان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َّعَا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ْظُر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بَيِّ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آيَات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ْظُر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ْفَك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}</w:t>
      </w:r>
    </w:p>
    <w:p>
      <w:pPr>
        <w:pStyle w:val="Normal"/>
        <w:jc w:val="center"/>
        <w:rPr>
          <w:rFonts w:cs="Andalus"/>
          <w:color w:val="000000"/>
          <w:sz w:val="32"/>
          <w:szCs w:val="32"/>
          <w:lang w:bidi="ar-EG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واس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قد كفر الذ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قالوا إن الله ثالث ثلاثةٍ وما من إلهٍ إلا إلهٌ واحدٌ وإن لم ينتهوا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ا يقولو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يمسن الذين كفروا منهم عذابٌ أل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}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أخ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ختت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Andalu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83535</wp:posOffset>
                </wp:positionH>
                <wp:positionV relativeFrom="paragraph">
                  <wp:posOffset>403225</wp:posOffset>
                </wp:positionV>
                <wp:extent cx="4372610" cy="1270"/>
                <wp:effectExtent l="635" t="5080" r="2286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4pt;margin-top:31.75pt;width:344.2pt;height:0.1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ndalus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(</w:t>
      </w:r>
      <w:r>
        <w:rPr>
          <w:rFonts w:cs="Andalus"/>
          <w:color w:val="000000"/>
          <w:sz w:val="32"/>
          <w:sz w:val="32"/>
          <w:szCs w:val="32"/>
          <w:rtl w:val="true"/>
        </w:rPr>
        <w:t>الآ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د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ي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ين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ختت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</w:t>
      </w:r>
      <w:r>
        <w:rPr>
          <w:rFonts w:cs="Andalus"/>
          <w:color w:val="000000"/>
          <w:sz w:val="32"/>
          <w:szCs w:val="32"/>
          <w:rtl w:val="true"/>
        </w:rPr>
        <w:t>.....!!!!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ط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ين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تح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ض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ق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egoe UI" w:hAnsi="Segoe UI" w:cs="Segoe UI"/>
          <w:color w:val="000000"/>
          <w:sz w:val="40"/>
          <w:sz w:val="40"/>
          <w:szCs w:val="40"/>
          <w:rtl w:val="true"/>
        </w:rPr>
        <w:t xml:space="preserve">لا اله الا الله ، المسيح عبد الله ورسوله </w:t>
      </w:r>
      <w:r>
        <w:rPr>
          <w:rFonts w:cs="Segoe UI" w:ascii="Segoe UI" w:hAnsi="Segoe UI"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Cs w:val="32"/>
          <w:rtl w:val="true"/>
          <w:lang w:bidi="ar-EG"/>
        </w:rPr>
        <w:pict>
          <v:shape id="shape_0" fillcolor="#336699" stroked="f" o:allowincell="f" style="position:absolute;margin-left:0pt;margin-top:-40.55pt;width:170.95pt;height:40.45pt;mso-wrap-style:none;v-text-anchor:middle;mso-position-vertical:top" type="_x0000_t136">
            <v:path textpathok="t"/>
            <v:textpath on="t" fitshape="t" string="المسيح نبى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يوح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19</w:t>
      </w:r>
      <w:r>
        <w:rPr>
          <w:color w:val="000000"/>
          <w:sz w:val="32"/>
          <w:szCs w:val="32"/>
          <w:rtl w:val="true"/>
          <w:lang w:bidi="ar-EG"/>
        </w:rPr>
        <w:t xml:space="preserve">): </w:t>
      </w:r>
      <w:r>
        <w:rPr>
          <w:color w:val="000000"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:</w:t>
      </w:r>
      <w:r>
        <w:rPr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ان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نب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لوق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7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16</w:t>
      </w:r>
      <w:r>
        <w:rPr>
          <w:color w:val="000000"/>
          <w:sz w:val="32"/>
          <w:szCs w:val="32"/>
          <w:rtl w:val="true"/>
          <w:lang w:bidi="ar-EG"/>
        </w:rPr>
        <w:t>):</w:t>
      </w:r>
      <w:r>
        <w:rPr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ح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ي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اخ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مجد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قائل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ي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نب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عظ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يوحنا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14</w:t>
      </w:r>
      <w:r>
        <w:rPr>
          <w:color w:val="000000"/>
          <w:sz w:val="32"/>
          <w:szCs w:val="32"/>
          <w:rtl w:val="true"/>
          <w:lang w:bidi="ar-EG"/>
        </w:rPr>
        <w:t xml:space="preserve">): </w:t>
      </w:r>
      <w:r>
        <w:rPr>
          <w:color w:val="000000"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صنع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س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النب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الآ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بشر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إل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حذر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آله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عرف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يهو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جد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اسح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يعق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موس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دا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سلي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..) </w:t>
      </w:r>
      <w:r>
        <w:rPr>
          <w:color w:val="000000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طه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عرف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قان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حنف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شرك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،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ل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ر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زا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نب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وح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عمد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يحيى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ع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س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اه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ح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عب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إلا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حواري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متلأ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قد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حد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ق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ListParagraph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ف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ذ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عل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0195649390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انتظرو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وث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نصر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ره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قد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افت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نب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المصطف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خيار</w:t>
      </w:r>
      <w:r>
        <w:rPr>
          <w:color w:val="000000"/>
          <w:sz w:val="32"/>
          <w:szCs w:val="32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يه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عه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تحر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عا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فتراء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قدس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غز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فاح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ز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حار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سفارالس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د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س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سلامات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خطا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س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إن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بش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خا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أف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ث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ما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دجال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>أسيعب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نصارى؟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سر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ن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م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ل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شبه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ضحك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تشر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التشري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س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عق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نب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كاذبا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تكر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القت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حر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ind w:left="108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KW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K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02:00Z</dcterms:created>
  <dc:creator>سامح</dc:creator>
  <dc:description/>
  <cp:keywords/>
  <dc:language>en-US</dc:language>
  <cp:lastModifiedBy>eng\hamada </cp:lastModifiedBy>
  <dcterms:modified xsi:type="dcterms:W3CDTF">2011-02-18T21:02:00Z</dcterms:modified>
  <cp:revision>2</cp:revision>
  <dc:subject/>
  <dc:title/>
</cp:coreProperties>
</file>