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57" w:hanging="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05pt;width:227.8pt;height:33.95pt;mso-wrap-style:none;v-text-anchor:middle;mso-position-vertical:top" type="_x0000_t136">
            <v:path textpathok="t"/>
            <v:textpath on="t" fitshape="t" string="حوار بين مسلم ومسيحى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/>
      </w:pPr>
      <w:r>
        <w:rPr>
          <w:rFonts w:ascii="Arial" w:hAnsi="Arial" w:cs="Andalus"/>
          <w:sz w:val="36"/>
          <w:sz w:val="36"/>
          <w:szCs w:val="36"/>
          <w:rtl w:val="true"/>
          <w:lang w:bidi="ar-EG"/>
        </w:rPr>
        <w:t>موضوع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EG"/>
        </w:rPr>
        <w:t>الحوار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u w:val="single"/>
          <w:rtl w:val="true"/>
          <w:lang w:bidi="ar-EG"/>
        </w:rPr>
        <w:t>هل المسيح –عليه السلام–هو الله ؟</w:t>
      </w:r>
    </w:p>
    <w:p>
      <w:pPr>
        <w:pStyle w:val="ListParagraph"/>
        <w:numPr>
          <w:ilvl w:val="0"/>
          <w:numId w:val="3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ndalus"/>
          <w:sz w:val="36"/>
          <w:sz w:val="36"/>
          <w:szCs w:val="36"/>
          <w:rtl w:val="true"/>
          <w:lang w:bidi="ar-EG"/>
        </w:rPr>
        <w:t>المتحاورون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مسلم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محب المسيح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، والمسيحى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عبد المسيح</w:t>
      </w:r>
      <w:r>
        <w:rPr>
          <w:rFonts w:cs="Arial" w:ascii="Arial" w:hAnsi="Arial"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pBdr>
          <w:bottom w:val="dashed" w:sz="4" w:space="1" w:color="000000"/>
        </w:pBdr>
        <w:spacing w:before="0" w:after="24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رب يسوع المسيح وحده يكون الخلاص ، وكل من لا يؤمن بلاهوت المسيح فليست له حياة أبدي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الله اتخذ جسدا ليخلصنا من الخطايا ؛ فمن لا يؤمن بالتجسد لا يكون له الخلاص الأبدى بل يكتب فى أهل ال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نار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i/>
          <w:i/>
          <w:iCs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محب المسيح </w:t>
      </w:r>
      <w:r>
        <w:rPr>
          <w:rFonts w:eastAsia="Arial Unicode MS" w:cs="Andalus" w:ascii="Arial Unicode MS" w:hAnsi="Arial Unicode MS"/>
          <w:i/>
          <w:iCs/>
          <w:sz w:val="32"/>
          <w:szCs w:val="32"/>
          <w:rtl w:val="true"/>
          <w:lang w:bidi="ar-EG"/>
        </w:rPr>
        <w:t>:</w:t>
      </w:r>
      <w:r>
        <w:rPr>
          <w:rFonts w:cs="Andalus" w:ascii="Arial" w:hAnsi="Arial"/>
          <w:i/>
          <w:i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36"/>
          <w:sz w:val="36"/>
          <w:szCs w:val="36"/>
          <w:rtl w:val="true"/>
          <w:lang w:bidi="ar-EG"/>
        </w:rPr>
        <w:t xml:space="preserve">بالله وحده يكون الخلاص ، وله وحده الصلاة والدعاء والعبادة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Andalus" w:ascii="Arial" w:hAnsi="Arial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ndalus"/>
          <w:i/>
          <w:i/>
          <w:i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ndalus"/>
          <w:i/>
          <w:i/>
          <w:iCs/>
          <w:color w:val="000000"/>
          <w:sz w:val="32"/>
          <w:sz w:val="32"/>
          <w:szCs w:val="32"/>
          <w:rtl w:val="true"/>
        </w:rPr>
        <w:t>عزوجل</w:t>
      </w:r>
      <w:r>
        <w:rPr>
          <w:rFonts w:ascii="Arial" w:hAnsi="Arial" w:eastAsia="Arial"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i/>
          <w:iCs/>
          <w:color w:val="000000"/>
          <w:sz w:val="32"/>
          <w:szCs w:val="32"/>
          <w:rtl w:val="true"/>
        </w:rPr>
        <w:t>-:</w:t>
      </w:r>
      <w:r>
        <w:rPr>
          <w:rFonts w:cs="Arial" w:ascii="Arial" w:hAnsi="Arial"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sz w:val="32"/>
          <w:sz w:val="32"/>
          <w:szCs w:val="32"/>
          <w:rtl w:val="true"/>
        </w:rPr>
        <w:t xml:space="preserve"> إنه من يشرك بالله فقد </w:t>
      </w:r>
      <w:r>
        <w:rPr>
          <w:rFonts w:ascii="Arial" w:hAnsi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حرم الله عليه الجنة </w:t>
      </w:r>
      <w:r>
        <w:rPr>
          <w:rFonts w:ascii="Arial" w:hAnsi="Arial"/>
          <w:i/>
          <w:i/>
          <w:iCs/>
          <w:color w:val="000000"/>
          <w:sz w:val="32"/>
          <w:sz w:val="32"/>
          <w:szCs w:val="32"/>
          <w:rtl w:val="true"/>
        </w:rPr>
        <w:t>ومأواه النار وما للظالمين من أنص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2"/>
          <w:sz w:val="32"/>
          <w:szCs w:val="32"/>
          <w:rtl w:val="true"/>
        </w:rPr>
        <w:t>﴾</w:t>
      </w:r>
      <w:r>
        <w:rPr>
          <w:rFonts w:ascii="Arial" w:hAnsi="Arial"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ial" w:ascii="Arial" w:hAnsi="Arial"/>
          <w:i/>
          <w:iCs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eastAsia="Arial Unicode MS"/>
          <w:i/>
          <w:i/>
          <w:iCs/>
          <w:sz w:val="36"/>
          <w:sz w:val="36"/>
          <w:szCs w:val="36"/>
          <w:rtl w:val="true"/>
          <w:lang w:bidi="ar-EG"/>
        </w:rPr>
        <w:t xml:space="preserve">اعلم أخى الحبيب أن الله لا يرضى من المشرك يوم القيامة صرفا ولا عدلا </w:t>
      </w:r>
      <w:r>
        <w:rPr>
          <w:rFonts w:ascii="Arial" w:hAnsi="Arial"/>
          <w:i/>
          <w:i/>
          <w:iCs/>
          <w:color w:val="000000"/>
          <w:sz w:val="36"/>
          <w:sz w:val="36"/>
          <w:szCs w:val="36"/>
          <w:rtl w:val="true"/>
        </w:rPr>
        <w:t>ولو أنفق مثل أحد ذهبا ما تقبل منه</w:t>
      </w:r>
      <w:r>
        <w:rPr>
          <w:rFonts w:ascii="Arial" w:hAnsi="Arial" w:eastAsia="Arial Unicode MS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Arial" w:ascii="Arial" w:hAnsi="Arial"/>
          <w:i/>
          <w:iCs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eastAsia="Arial Unicode MS"/>
          <w:i/>
          <w:i/>
          <w:iCs/>
          <w:sz w:val="36"/>
          <w:sz w:val="36"/>
          <w:szCs w:val="36"/>
          <w:rtl w:val="true"/>
          <w:lang w:bidi="ar-EG"/>
        </w:rPr>
        <w:t>وما من رسول ولا نبى جاء من عند الله إلا ودعا إلى التوحيد وحذر من الشرك</w:t>
      </w:r>
      <w:r>
        <w:rPr>
          <w:rFonts w:eastAsia="Arial Unicode MS" w:cs="Arial" w:ascii="Arial" w:hAnsi="Arial"/>
          <w:i/>
          <w:iCs/>
          <w:sz w:val="36"/>
          <w:szCs w:val="36"/>
          <w:rtl w:val="true"/>
          <w:lang w:bidi="ar-EG"/>
        </w:rPr>
        <w:t>.</w:t>
      </w:r>
    </w:p>
    <w:p>
      <w:pPr>
        <w:pStyle w:val="ListParagraph"/>
        <w:jc w:val="left"/>
        <w:rPr>
          <w:rFonts w:ascii="Arial" w:hAnsi="Arial" w:eastAsia="Arial Unicode MS" w:cs="Arial"/>
          <w:i/>
          <w:i/>
          <w:iCs/>
          <w:sz w:val="36"/>
          <w:szCs w:val="36"/>
          <w:lang w:bidi="ar-EG"/>
        </w:rPr>
      </w:pPr>
      <w:r>
        <w:rPr>
          <w:rFonts w:eastAsia="Arial Unicode MS" w:cs="Arial" w:ascii="Arial" w:hAnsi="Arial"/>
          <w:i/>
          <w:iCs/>
          <w:sz w:val="36"/>
          <w:szCs w:val="36"/>
          <w:rtl w:val="true"/>
          <w:lang w:bidi="ar-EG"/>
        </w:rPr>
      </w:r>
    </w:p>
    <w:p>
      <w:pPr>
        <w:pStyle w:val="ListParagraph"/>
        <w:jc w:val="left"/>
        <w:rPr>
          <w:rFonts w:ascii="Arial" w:hAnsi="Arial" w:eastAsia="Arial Unicode MS" w:cs="Arial"/>
          <w:i/>
          <w:i/>
          <w:iCs/>
          <w:sz w:val="36"/>
          <w:szCs w:val="36"/>
          <w:lang w:bidi="ar-EG"/>
        </w:rPr>
      </w:pPr>
      <w:r>
        <w:rPr>
          <w:rFonts w:eastAsia="Arial Unicode MS" w:cs="Arial" w:ascii="Arial" w:hAnsi="Arial"/>
          <w:i/>
          <w:iCs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من قال أننا مشركون ، نحن موحدون وأنا أشهد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لا إله إلا الله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محب المسيح 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كيف وأنتم تقولون أن الله هو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"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الآب والابن و روح القدس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" 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نعم 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نقول ذلك ، لكننا نؤمن أن هذه الثلاثة واحد فى الجوهر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مثلا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أنت انسان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مكون من روح وبدن وعقل ، وهذه الثلاثة مكونة لذات واحدة وهى أنت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محب المسيح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) 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لا يجوز لنا أن نضرب لله الأمثال ، يقول الكتاب فى سفر اشعياء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eastAsia="Arial Unicode MS" w:cs="Arial" w:ascii="Arial" w:hAnsi="Arial"/>
          <w:sz w:val="36"/>
          <w:szCs w:val="36"/>
          <w:lang w:bidi="ar-EG"/>
        </w:rPr>
        <w:t>46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-</w:t>
      </w:r>
      <w:r>
        <w:rPr>
          <w:rFonts w:eastAsia="Arial Unicode MS" w:cs="Arial" w:ascii="Arial" w:hAnsi="Arial"/>
          <w:sz w:val="36"/>
          <w:szCs w:val="36"/>
          <w:lang w:bidi="ar-EG"/>
        </w:rPr>
        <w:t>5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بمن تشبهوننى وتسوننى وتمثلوننى لنتشابه ، وفى نفس السفر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(</w:t>
      </w:r>
      <w:r>
        <w:rPr>
          <w:rFonts w:eastAsia="Arial Unicode MS" w:cs="Arial" w:ascii="Arial" w:hAnsi="Arial"/>
          <w:sz w:val="36"/>
          <w:szCs w:val="36"/>
          <w:lang w:bidi="ar-EG"/>
        </w:rPr>
        <w:t>4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eastAsia="Arial Unicode MS" w:cs="Arial" w:ascii="Arial" w:hAnsi="Arial"/>
          <w:sz w:val="36"/>
          <w:szCs w:val="36"/>
          <w:lang w:bidi="ar-EG"/>
        </w:rPr>
        <w:t>18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فبمن تشبهون الله ؟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!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وأى شبه تعادلون به 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إذا فمن الكذب والافتراء على الله تشبيهه بما خلق من مخلوقاته ، ومع ذلك أنا أحارب فكرك الذى تعتقده بنفس طريقة تفكيرك بالعقل والمنطق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الإيمان لا يؤخذ بالعقل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نعم فهذه حقيقة ؛ فأنا آخذ عقيدتى بالنقل المسند المتصل بالوحى السماوى ، ولما لم تكن أنت كذلك فدعنا نرجع إلى العقل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ماذا تقصد ب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"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لم تكن أنت كذلك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"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؟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أقصد أن العقيدة المسيحية الآن ليست منبثقة عن الوحى السماوى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كيف ذلك ؟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: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لم تكن عقيدة التثليث هذه تعرف فى ديانة المسيح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عليه السلام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ولو كانت من الدين فى شىء لما كان للمسيح أن يغفل عنها ولا يبينها للناس ، إنما ظهرت ونمت هذه العقيدة داخل أروقة المجامع </w:t>
      </w:r>
      <w:r>
        <w:rPr>
          <w:rFonts w:ascii="Arial" w:hAnsi="Arial" w:eastAsia="Arial Unicode MS"/>
          <w:sz w:val="36"/>
          <w:sz w:val="36"/>
          <w:szCs w:val="36"/>
          <w:u w:val="single"/>
          <w:rtl w:val="true"/>
          <w:lang w:bidi="ar-EG"/>
        </w:rPr>
        <w:t>التى نشأت فى ظل الوثنية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إن هذه المجامع ظهرت لتحل الخلافات بين  الطوائف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محب المسيح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نعم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ظهرت لذلك الغرض ولم تظهر للوصول إلى صحيح الدين ، فقد حسم الملك الوثنى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قسطنطين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الذى أشرف على أول تلك المجامع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مجمع نيقية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الأمر لصالح الأقلية التى قالت بألوهية المسيح ، </w:t>
      </w:r>
      <w:r>
        <w:rPr>
          <w:rFonts w:ascii="Arial" w:hAnsi="Arial" w:eastAsia="Arial Unicode MS"/>
          <w:sz w:val="36"/>
          <w:sz w:val="36"/>
          <w:szCs w:val="36"/>
          <w:u w:val="single"/>
          <w:rtl w:val="true"/>
          <w:lang w:bidi="ar-EG"/>
        </w:rPr>
        <w:t xml:space="preserve">وقام بحرق كافة الأناجيل التى تخالف تلك العقيدة الجديدة </w:t>
      </w:r>
      <w:r>
        <w:rPr>
          <w:rFonts w:eastAsia="Arial Unicode MS" w:cs="Arial" w:ascii="Arial" w:hAnsi="Arial"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هات ما عندك بالمنطق والعقل إذا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eastAsia="Arial Unicode MS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أحسنت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 xml:space="preserve">أقول لك بكل بساطة </w:t>
      </w:r>
      <w:r>
        <w:rPr>
          <w:rFonts w:eastAsia="Arial Unicode MS"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eastAsia="Arial Unicode MS"/>
          <w:sz w:val="36"/>
          <w:sz w:val="36"/>
          <w:szCs w:val="36"/>
          <w:rtl w:val="true"/>
          <w:lang w:bidi="ar-EG"/>
        </w:rPr>
        <w:t>هل الآب هو الابن ؟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نعم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الطبع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إذا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لمن كان يصلى الابن؟ ، ولمن كان يسجد ؟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،متى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39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26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ثم تقدم قليلا ، وخر على وجهه وكان يصلى قائ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يا أبتاه إن أمكن فلتعبر عنى هذه الكأس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وق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sz w:val="36"/>
          <w:szCs w:val="36"/>
          <w:lang w:bidi="ar-EG"/>
        </w:rPr>
        <w:t>6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12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فى تلك الأيام خرج إلى الجبل ليصلى ،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وقضى الليل كله فى الصلاة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ه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وكيف يرسل الآب الابن وهما واحد ؟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يوحنا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2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24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الكلام الذى تسمعونه ليس لى بل للآب الذى أرسلنى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كيف يعقل أن هذا الانسان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 عليه السلام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 الذى يمشى بين الناس ويأكل ويشرب مثلهم هو الله بذاته ؟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م أقل لك أنهما واحد فى الذات ، بل هما ذاتان مختلفتان ، وإنما هما واحد فى الجوهر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إذا كانا ذاتين مختلفين 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>فهذا تعدد فى الذوات داخل الذات الواحدة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، والتعدد حتما يدل على التركيب ، والتركيب دليل على الحدثان ؛ فما من شىء مركب إلا و له شىء ركبه ، وبالطبع كان المركب قبل التركيب غير مركب ثم ركب بعد ذلك ؛ فهذا تغيير وحدثان يطرأ على أى ذات مركب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الشىء المحدث لا بد وحتما أن يكون قد سبق بعدم ، وهذا ما لا ينطبق قطعا على ذات الله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عز وجل </w:t>
      </w:r>
      <w:r>
        <w:rPr>
          <w:rFonts w:cs="Arial" w:ascii="Arial" w:hAnsi="Arial"/>
          <w:sz w:val="36"/>
          <w:szCs w:val="36"/>
          <w:rtl w:val="true"/>
          <w:lang w:bidi="ar-EG"/>
        </w:rPr>
        <w:t>- 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م أقل أنهما أجزاء مركبة ، بل هم أقانيم متحدة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كنك تعترف أنهما ذاتان مختلفتان ، وهذا يدل على التركيب  مهما كان شكله ، فالتعدد يدل على التركيب ، وإلا فإنهما منفصلان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ل الآب تجسد فى الابن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إذا فهذا عين التركيب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قلت لك صعب تفهم الإيمان بالعقل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قول لك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ل صعب أفهم الإيمان الفاسد ، أما الإيمان بالله الواحد  فتعرفه الفطرة السليم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بعدما تبين لك بالعقل والمنطق أن تلك العقيدة التى تؤمن بها لا تصلح أن تقال فى حق الله عز وجل ، أثبت لى تللك العقيدة من الكتاب الذى تؤمن به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كتاب كله يؤكد ألوهية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ريد منك نصا أو ربع نص يقول فيه المسيح أنه الله ، أو أنه الله المتجسد ، ولا أريدك أن تأتى باستنتاجات عقيمة لا تقدم ولا تؤخر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م يصرح المسيح بألوهيته ؛ لأنه خاف على رسالته من اليهود أن يقتلوه قبل أن يكملها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م يخف أبدا من اليهود ، بل كان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يخاطب كبارهم بكل جرأة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فيقول فى لوقا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1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44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الويل لكم أيها الكتبة والفريسيون المراؤون ، أيها العميان لأنكم تشبهون القبور المكسلة ، أيها الحيات والأفاعى كيف تهربون من دينونة جهنم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لك أن تعلم أن هؤلاء أعظم الرتب الدينية عند اليهود ،أهذا كلام من يخاف الناس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 xml:space="preserve">! 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لم يُخف المسيح شيئا من دعوته ورسالته بل تكلم علانية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، يوحنا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8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20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أنا كلمت العالم علانية ، أنا علمت كل حين فى المجمع وفى الهيكل حيث يجتمع اليهود دائما ، وفى الخفاء لم أتحدث بشىء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.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وإن تعجب فعجب من عقيدة مثل هذه ،تألهون بشرا وليس عندكم نص صريح يقول بهذا ؟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  <w:t>!!!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لم يقل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من رآنى فقد رأى الآب ؟ ألم يقل أنا والآب واحد ؟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لى ورد فى يوحن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sz w:val="36"/>
          <w:szCs w:val="36"/>
          <w:lang w:bidi="ar-EG"/>
        </w:rPr>
        <w:t>14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9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من رآنى فقد رأى الآب ، لكن هذا التعبير مجازى ؛ لأن الابن ليس الآب كما قلنا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من رآه فقد رأى الآب لأنه حال ومتجسد به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أنت تعلم أن الله لا يرى لأن الانسان لايقدر أن يراه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إنه صورة الله الغير منظورة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دعنى أضع أمامك كل الاحتمالات وأبين لك عورها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و كان يعنى أن رؤية ذاته هى رؤية ذات الآب فهذا باطل ؛ لأن الابن غير الاب ، ولو كان يقصد أن رؤيته هى رؤية الله نفسه ، فهذا باطل أيضا لأن الانسان لا يقدر أن يرى الله ويعيش ، فالنص إذا مجازى ولا يعنى به رؤية ذات الله ،أما قولك أنه صورة له فأنا لا أؤمن بتناسخ الآلهة ، وهذا مخالف للتوحيد الذى تدعيه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*** </w:t>
      </w:r>
      <w:r>
        <w:rPr>
          <w:rFonts w:ascii="Arial" w:hAnsi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حتى لا تتعب نفسك فى استنتاج ألوهية المسيح عن طريق تأويل النصوص التى تحمل معان مجازية ، فقد وردت تلك النصوص فى حق الكثير من شخصيات الكتاب المقدس ، وهذا بالقياس يجعل هذا الكتاب يدخل موسوعة جمس فى عدد الآلهة ، ويجعله كتابا مؤلفا لتأليه البشر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هل يستطيع أحد أن يغفر الذنوب إلا الله ؟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نعم يستطيع النبى أن يبلغ عن الله ذلك ، ولا يعنى هذا أنه هو من غفرها ، فالنبى محمد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ص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شر بعض أصحابه بالجنة ولا يعنى ذلك أنه صاحب الجنة </w:t>
      </w:r>
      <w:r>
        <w:rPr>
          <w:rFonts w:cs="Arial" w:ascii="Arial" w:hAnsi="Arial"/>
          <w:sz w:val="36"/>
          <w:szCs w:val="36"/>
          <w:rtl w:val="true"/>
          <w:lang w:bidi="ar-EG"/>
        </w:rPr>
        <w:t>..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لو تأملت النصوص  لعلمت أن الله قد أعطى السيد المسيح هذا السلطان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فارجع إلى متى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9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cs="Arial" w:ascii="Arial" w:hAnsi="Arial"/>
          <w:sz w:val="36"/>
          <w:szCs w:val="36"/>
          <w:lang w:bidi="ar-EG"/>
        </w:rPr>
        <w:t>3/6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، ولو كان هو الاله لما قال فى لوقا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23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34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يا أبتاه اغفر لهم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أنت تؤمن أن المسيح كان يحيى الموتى ويشفى الأكمه والأبرص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لكن هذا كله بإذن الله ،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كمافى يوحنا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3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35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قد دفع كل شىء فى يده ، وفى يوحنا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5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3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نا لا أقدر أن أفعل من نفسى شيئا ، ومع ذلك فقد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فعل تلك المعجزات أنبياءغيره مثل إليشع وإيليا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، فهل هم آلهة ؟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!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بل قد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كان يشكر الله بعد فعل تلك المعجزات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يوحنا </w:t>
      </w:r>
      <w:r>
        <w:rPr>
          <w:rFonts w:cs="Arial" w:ascii="Arial" w:hAnsi="Arial"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sz w:val="36"/>
          <w:szCs w:val="36"/>
          <w:lang w:bidi="ar-EG"/>
        </w:rPr>
        <w:t>11</w:t>
      </w:r>
      <w:r>
        <w:rPr>
          <w:rFonts w:cs="Arial" w:ascii="Arial" w:hAnsi="Arial"/>
          <w:sz w:val="36"/>
          <w:szCs w:val="36"/>
          <w:rtl w:val="true"/>
          <w:lang w:bidi="ar-EG"/>
        </w:rPr>
        <w:t>-</w:t>
      </w:r>
      <w:r>
        <w:rPr>
          <w:rFonts w:cs="Arial" w:ascii="Arial" w:hAnsi="Arial"/>
          <w:sz w:val="36"/>
          <w:szCs w:val="36"/>
          <w:lang w:bidi="ar-EG"/>
        </w:rPr>
        <w:t>41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) 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رفع عينيه إلى السماء وقال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يها الآب أشكرك لأنك سمعت لى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***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وهل الله يفعل معجزات ؟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!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يحيى تلك الخلائق من انس وجن ونبات وحيوان ، ثم يميتها ويحيها مرة أخرى ، وما سمعنا أن هذه معجزة ، بل هى قدرة الله وارادته ، ولما خلق السبع الطباق وبسط الأرض فى الفضاء ووضع فيها الجبال الراسيات وشق فيها الأنهار لم يقل أحد أنه فعل معجزة ، بل تلك قدرته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عز وجل </w:t>
      </w:r>
      <w:r>
        <w:rPr>
          <w:rFonts w:cs="Arial" w:ascii="Arial" w:hAnsi="Arial"/>
          <w:sz w:val="36"/>
          <w:szCs w:val="36"/>
          <w:rtl w:val="true"/>
          <w:lang w:bidi="ar-EG"/>
        </w:rPr>
        <w:t>-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>هل أذنبت لأننى وجدت نفسى نشأت فى ديانة باطلة كهذه ،أم يجازى من كان السبب فى ذلك ؟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قد أرسل الله الرسل وأنزل الكتب ليبين لهم الطريق المستقيم ، فمن الناس من يلبى نداء الحق ومنهم من يفضل دين الآباء والأجداد وإن كان طريق السوء والضلال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إنى أبرأ إلى الله من كل ما كنت أتقوله على الله بغير علم ولا بينة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وأعدك أننى سأبحث فى هذا الموضوع مرة أخرى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لكنى أود أن أسدى إليك عدة نصائح من أخ شفيق على أخيه الذى يرجو له كل خير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عبد المسيح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تفضل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ind w:left="927" w:right="0" w:hanging="36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>أعد قرأتك للكتاب المقدس وقارن بين ما هو مكتوب وما تعتقده</w:t>
      </w:r>
    </w:p>
    <w:p>
      <w:pPr>
        <w:pStyle w:val="ListParagraph"/>
        <w:numPr>
          <w:ilvl w:val="0"/>
          <w:numId w:val="2"/>
        </w:numPr>
        <w:ind w:left="927" w:right="0" w:hanging="36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جأ إلى الله بالدعاء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 xml:space="preserve">, 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وكن صادقا فى طلب الهداية من الله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927" w:right="0" w:hanging="36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قرأ القران بعقل واع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 xml:space="preserve">.. 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>وقل لى هل هذا كلام بشر ؟</w:t>
      </w:r>
    </w:p>
    <w:p>
      <w:pPr>
        <w:pStyle w:val="ListParagraph"/>
        <w:ind w:left="927" w:right="0" w:hanging="0"/>
        <w:jc w:val="left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عبد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أحسنت ، سآخذ بنصيحتك فنعمت النصيحة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محب المسيح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هدانى الله واياك الى الحق والى الصراط المستقيم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jc w:val="center"/>
        <w:rPr>
          <w:rFonts w:ascii="Arial" w:hAnsi="Arial" w:cs="Andalus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                       </w:t>
      </w:r>
      <w:r>
        <w:rPr>
          <w:rFonts w:ascii="Arial" w:hAnsi="Arial" w:cs="Andalus"/>
          <w:sz w:val="36"/>
          <w:sz w:val="36"/>
          <w:szCs w:val="36"/>
          <w:rtl w:val="true"/>
          <w:lang w:bidi="ar-EG"/>
        </w:rPr>
        <w:t>انتهى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  <w:lang w:bidi="ar-EG"/>
        </w:rPr>
        <w:t>الحوار</w:t>
      </w:r>
      <w:r>
        <w:rPr>
          <w:rFonts w:ascii="Arial" w:hAnsi="Arial" w:eastAsia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sz w:val="36"/>
          <w:szCs w:val="36"/>
          <w:rtl w:val="true"/>
          <w:lang w:bidi="ar-EG"/>
        </w:rPr>
        <w:t>..</w:t>
      </w:r>
    </w:p>
    <w:p>
      <w:pPr>
        <w:pStyle w:val="ListParagraph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sz w:val="36"/>
          <w:szCs w:val="36"/>
          <w:rtl w:val="true"/>
          <w:lang w:bidi="ar-EG"/>
        </w:rPr>
        <mc:AlternateContent>
          <mc:Choice Requires="wps">
            <w:drawing>
              <wp:inline distT="0" distB="0" distL="0" distR="0">
                <wp:extent cx="1617980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هل تعلم أ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9.3pt;width:127.35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هل تعلم أن :</w:t>
                      </w:r>
                    </w:p>
                  </w:txbxContent>
                </v:textbox>
                <v:path textpathok="t"/>
                <v:textpath on="t" fitshape="t" string="هل تعلم أن :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مسيح لم يذكر أبدا أنه الله فى الكتاب المقدس ، والتى هى أصل العقيدة المسيحية اليوم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مسيح كان يصلى ويسجد ويضع وجهه 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أكرم شىء فى الانسان 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على الأرض  لله عز وجل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مسيح عندما تحدث عن نفسه دائما يقول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أنا انسان ،أوابن الانسان أكثر من </w:t>
      </w:r>
      <w:r>
        <w:rPr>
          <w:rFonts w:cs="Arial" w:ascii="Arial" w:hAnsi="Arial"/>
          <w:i/>
          <w:iCs/>
          <w:sz w:val="36"/>
          <w:szCs w:val="36"/>
          <w:u w:val="single"/>
          <w:lang w:bidi="ar-EG"/>
        </w:rPr>
        <w:t>83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رة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i/>
          <w:i/>
          <w:iCs/>
          <w:sz w:val="36"/>
          <w:szCs w:val="36"/>
          <w:u w:val="single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أليه البشر لا يقبله أى دين سماوى 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كثير من الديانات الوثنية تؤمن بوحدة الألهة فى الجوهر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مسيح لم يات لينقض الناموس أو الأنبياء ، ولم يقل الناموس أو أى نبى أن الله مثلث الأقانيم التى هى صلب عقيدة المسيحيين اليوم </w:t>
      </w:r>
      <w:r>
        <w:rPr>
          <w:rFonts w:cs="Arial" w:ascii="Arial" w:hAnsi="Arial"/>
          <w:i/>
          <w:iCs/>
          <w:sz w:val="36"/>
          <w:szCs w:val="36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من كفر برسول واحد فقد كفر بجميع الرسل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 ،و لما كفر اليهود بالمسيح ظنا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منهم أن هذا حبا لموسى </w:t>
      </w:r>
      <w:r>
        <w:rPr>
          <w:rFonts w:ascii="Arial" w:hAnsi="Arial"/>
          <w:sz w:val="36"/>
          <w:sz w:val="36"/>
          <w:szCs w:val="36"/>
          <w:rtl w:val="true"/>
          <w:lang w:bidi="ar-EG"/>
        </w:rPr>
        <w:t xml:space="preserve">فقد كفروا بموسى ؛ كذلك فمن كفر بالنبى محمد فقد كفر بالمسيح ابن مريم وبجميع الأنبياء </w:t>
      </w:r>
      <w:r>
        <w:rPr>
          <w:rFonts w:cs="Arial" w:ascii="Arial" w:hAnsi="Arial"/>
          <w:sz w:val="36"/>
          <w:szCs w:val="36"/>
          <w:rtl w:val="true"/>
          <w:lang w:bidi="ar-EG"/>
        </w:rPr>
        <w:t>.</w:t>
      </w:r>
    </w:p>
    <w:p>
      <w:pPr>
        <w:pStyle w:val="ListParagraph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rtl w:val="true"/>
          <w:lang w:bidi="ar-EG"/>
        </w:rPr>
      </w:r>
    </w:p>
    <w:p>
      <w:pPr>
        <w:pStyle w:val="ListParagraph"/>
        <w:jc w:val="center"/>
        <w:rPr>
          <w:rFonts w:ascii="Arial Unicode MS" w:hAnsi="Arial Unicode MS" w:eastAsia="Arial Unicode MS" w:cs="Arial Unicode MS"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EG"/>
        </w:rPr>
        <w:t xml:space="preserve">جعلنا الله ممن يحبون المسيح ويعبدون الله الواحد ربنا ورب المسيح </w:t>
      </w:r>
    </w:p>
    <w:p>
      <w:pPr>
        <w:pStyle w:val="ListParagraph"/>
        <w:jc w:val="left"/>
        <w:rPr>
          <w:rFonts w:ascii="Arial" w:hAnsi="Arial" w:cs="Andalus"/>
          <w:sz w:val="44"/>
          <w:szCs w:val="44"/>
          <w:lang w:bidi="ar-EG"/>
        </w:rPr>
      </w:pPr>
      <w:r>
        <w:rPr>
          <w:rFonts w:eastAsia="Arial" w:cs="Arial" w:ascii="Arial" w:hAnsi="Arial"/>
          <w:sz w:val="48"/>
          <w:szCs w:val="48"/>
          <w:rtl w:val="true"/>
          <w:lang w:bidi="ar-EG"/>
        </w:rPr>
        <w:t xml:space="preserve">    </w:t>
      </w:r>
      <w:r>
        <w:rPr>
          <w:rFonts w:ascii="Arial" w:hAnsi="Arial" w:cs="Andalus"/>
          <w:sz w:val="44"/>
          <w:sz w:val="44"/>
          <w:szCs w:val="44"/>
          <w:rtl w:val="true"/>
          <w:lang w:bidi="ar-EG"/>
        </w:rPr>
        <w:t>أخيرا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Arial Unicode MS" w:ascii="Arial Unicode MS" w:hAnsi="Arial Unicode MS"/>
          <w:sz w:val="36"/>
          <w:szCs w:val="36"/>
          <w:rtl w:val="true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bidi="ar-EG"/>
        </w:rPr>
        <w:t>انتظرونى فى حوارات أخرى عن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التجسد ، الصلب والفداء ،  ناموس موسى وناموس بولس ، الحرب فى الاسلام وفى الكتاب المقدس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المسيح وأمه فى الإسلام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المسيحية فى الإسلام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دين المحبة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أين العفاف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دلائل صدق النبو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ListParagraph"/>
        <w:spacing w:before="0" w:after="200"/>
        <w:contextualSpacing/>
        <w:jc w:val="center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هذا ما أعلم وفوق كل ذى علم علي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هدانا الله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مسلمين ومسيحيين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 صراطه المستقيم ، ومن له تعليق على تلك الرسالة أكون سعيدا باتصاله على تليفو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6"/>
          <w:szCs w:val="36"/>
          <w:lang w:bidi="ar-EG"/>
        </w:rPr>
        <w:t>019564939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lang w:bidi="ar-EG"/>
        </w:rPr>
        <w:t>011711891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 xml:space="preserve">ايميل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6"/>
          <w:szCs w:val="36"/>
          <w:lang w:bidi="ar-EG"/>
        </w:rPr>
        <w:t>s_magd@yahoo.co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>
        <w:color w:val="0F243E"/>
        <w:lang w:bidi="ar-EG"/>
      </w:rPr>
    </w:pPr>
    <w:r>
      <w:rPr>
        <w:color w:val="0F243E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01:00Z</dcterms:created>
  <dc:creator>( MISHO )</dc:creator>
  <dc:description/>
  <cp:keywords/>
  <dc:language>en-US</dc:language>
  <cp:lastModifiedBy>eng\hamada </cp:lastModifiedBy>
  <dcterms:modified xsi:type="dcterms:W3CDTF">2011-02-18T21:01:00Z</dcterms:modified>
  <cp:revision>2</cp:revision>
  <dc:subject/>
  <dc:title/>
</cp:coreProperties>
</file>